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708" w:right="-567" w:hanging="0"/>
        <w:rPr>
          <w:lang w:val="ru-RU"/>
        </w:rPr>
      </w:pPr>
      <w:r>
        <w:rPr>
          <w:b/>
          <w:sz w:val="28"/>
          <w:szCs w:val="28"/>
          <w:lang w:val="ru-RU"/>
        </w:rPr>
        <w:t>Тест для жены</w:t>
        <w:tab/>
        <w:tab/>
        <w:tab/>
        <w:tab/>
        <w:tab/>
        <w:tab/>
      </w:r>
      <w:r>
        <w:rPr>
          <w:b/>
          <w:i/>
          <w:lang w:val="ru-RU"/>
        </w:rPr>
        <w:t>Анкета № 0</w:t>
      </w:r>
    </w:p>
    <w:p>
      <w:pPr>
        <w:pStyle w:val="Normal"/>
        <w:pBdr/>
        <w:spacing w:lineRule="auto" w:line="336"/>
        <w:ind w:firstLine="70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tab/>
        <w:t xml:space="preserve"> </w:t>
        <w:tab/>
        <w:tab/>
        <w:tab/>
        <w:t xml:space="preserve">     </w:t>
        <w:tab/>
      </w:r>
      <w:r>
        <w:rPr>
          <w:rFonts w:cs="Comic Sans MS" w:ascii="Comic Sans MS" w:hAnsi="Comic Sans MS"/>
          <w:b/>
          <w:bCs/>
          <w:sz w:val="16"/>
        </w:rPr>
        <w:t>ДА  НЕТ</w:t>
      </w:r>
      <w:r>
        <w:rPr>
          <w:rFonts w:cs="Comic Sans MS" w:ascii="Comic Sans MS" w:hAnsi="Comic Sans MS"/>
          <w:sz w:val="16"/>
        </w:rPr>
        <w:t xml:space="preserve"> </w:t>
        <w:br/>
      </w:r>
      <w:r>
        <w:rPr>
          <w:rFonts w:cs="Comic Sans MS" w:ascii="Comic Sans MS" w:hAnsi="Comic Sans MS"/>
          <w:sz w:val="20"/>
        </w:rPr>
        <w:t xml:space="preserve">1. </w:t>
        <w:tab/>
        <w:t>Повинуетесь ли Вы Вашему мужу?</w:t>
        <w:tab/>
        <w:tab/>
        <w:tab/>
        <w:t xml:space="preserve">  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0" w:name="__Fieldmark__0_410618366"/>
      <w:bookmarkStart w:id="1" w:name="__Fieldmark__0_410618366"/>
      <w:bookmarkEnd w:id="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" w:name="__Fieldmark__1_410618366"/>
      <w:bookmarkStart w:id="3" w:name="__Fieldmark__1_410618366"/>
      <w:bookmarkEnd w:id="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2. </w:t>
        <w:tab/>
        <w:t xml:space="preserve">Испытываете ли Вы радость, когда видите своего мужа? </w:t>
        <w:tab/>
        <w:tab/>
        <w:tab/>
        <w:tab/>
        <w:t xml:space="preserve">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" w:name="__Fieldmark__2_410618366"/>
      <w:bookmarkStart w:id="5" w:name="__Fieldmark__2_410618366"/>
      <w:bookmarkEnd w:id="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" w:name="__Fieldmark__3_410618366"/>
      <w:bookmarkStart w:id="7" w:name="__Fieldmark__3_410618366"/>
      <w:bookmarkEnd w:id="7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ind w:left="705" w:hanging="705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</w:rPr>
        <w:t xml:space="preserve">3. </w:t>
        <w:tab/>
        <w:t xml:space="preserve">Можете ли вы честно сказать друг другу, чего вы хотите на самом деле, </w:t>
      </w:r>
    </w:p>
    <w:p>
      <w:pPr>
        <w:pStyle w:val="Normal"/>
        <w:spacing w:lineRule="auto" w:line="336"/>
        <w:ind w:left="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вместо того, чтобы пользоваться играми и манипуляциями? </w:t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" w:name="__Fieldmark__4_410618366"/>
      <w:bookmarkStart w:id="9" w:name="__Fieldmark__4_410618366"/>
      <w:bookmarkEnd w:id="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0" w:name="__Fieldmark__5_410618366"/>
      <w:bookmarkStart w:id="11" w:name="__Fieldmark__5_410618366"/>
      <w:bookmarkEnd w:id="11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 </w:t>
        <w:tab/>
        <w:t xml:space="preserve">Может ли Ваш муж рассердиться на Вас и Вы при этом не будете думать о нём хуже? 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2" w:name="__Fieldmark__6_410618366"/>
      <w:bookmarkStart w:id="13" w:name="__Fieldmark__6_410618366"/>
      <w:bookmarkEnd w:id="1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4" w:name="__Fieldmark__7_410618366"/>
      <w:bookmarkStart w:id="15" w:name="__Fieldmark__7_410618366"/>
      <w:bookmarkEnd w:id="15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ind w:left="705" w:hanging="705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</w:rPr>
        <w:t xml:space="preserve">5. </w:t>
        <w:tab/>
        <w:t xml:space="preserve">Можете ли Вы принять своего мужа таким, какой он есть, вместо того, </w:t>
      </w:r>
    </w:p>
    <w:p>
      <w:pPr>
        <w:pStyle w:val="Normal"/>
        <w:spacing w:lineRule="auto" w:line="336"/>
        <w:ind w:left="7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чтобы иметь несколько проектов, как его исправить? </w:t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6" w:name="__Fieldmark__8_410618366"/>
      <w:bookmarkStart w:id="17" w:name="__Fieldmark__8_410618366"/>
      <w:bookmarkEnd w:id="1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18" w:name="__Fieldmark__9_410618366"/>
      <w:bookmarkStart w:id="19" w:name="__Fieldmark__9_410618366"/>
      <w:bookmarkEnd w:id="19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sz w:val="20"/>
        </w:rPr>
        <w:t xml:space="preserve">6. </w:t>
        <w:tab/>
        <w:t xml:space="preserve">Ваши поступки соответствуют Вашим словам? </w:t>
        <w:tab/>
        <w:tab/>
        <w:tab/>
        <w:tab/>
        <w:tab/>
        <w:t xml:space="preserve">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0" w:name="__Fieldmark__10_410618366"/>
      <w:bookmarkStart w:id="21" w:name="__Fieldmark__10_410618366"/>
      <w:bookmarkEnd w:id="2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2" w:name="__Fieldmark__11_410618366"/>
      <w:bookmarkStart w:id="23" w:name="__Fieldmark__11_410618366"/>
      <w:bookmarkEnd w:id="2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7. </w:t>
        <w:tab/>
        <w:t xml:space="preserve">Показывают ли Ваши действия, что Вы на самом деле любите Вашего мужа? </w:t>
        <w:tab/>
        <w:t xml:space="preserve"> 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4" w:name="__Fieldmark__12_410618366"/>
      <w:bookmarkStart w:id="25" w:name="__Fieldmark__12_410618366"/>
      <w:bookmarkEnd w:id="2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6" w:name="__Fieldmark__13_410618366"/>
      <w:bookmarkStart w:id="27" w:name="__Fieldmark__13_410618366"/>
      <w:bookmarkEnd w:id="2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8. </w:t>
        <w:tab/>
        <w:t xml:space="preserve">Чувствуете ли Вы себя комфортно рядом с Вашим мужем? </w:t>
        <w:tab/>
        <w:tab/>
        <w:tab/>
        <w:t xml:space="preserve"> 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28" w:name="__Fieldmark__14_410618366"/>
      <w:bookmarkStart w:id="29" w:name="__Fieldmark__14_410618366"/>
      <w:bookmarkEnd w:id="2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0" w:name="__Fieldmark__15_410618366"/>
      <w:bookmarkStart w:id="31" w:name="__Fieldmark__15_410618366"/>
      <w:bookmarkEnd w:id="3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9. </w:t>
        <w:tab/>
        <w:t xml:space="preserve">Нравится ли Вам представлять Вашего мужа своим подругам или знакомым? </w:t>
        <w:tab/>
        <w:t xml:space="preserve"> 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2" w:name="__Fieldmark__16_410618366"/>
      <w:bookmarkStart w:id="33" w:name="__Fieldmark__16_410618366"/>
      <w:bookmarkEnd w:id="3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4" w:name="__Fieldmark__17_410618366"/>
      <w:bookmarkStart w:id="35" w:name="__Fieldmark__17_410618366"/>
      <w:bookmarkEnd w:id="3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0. </w:t>
        <w:tab/>
        <w:t xml:space="preserve">Способны ли Вы поделиться с мужем моментными слабостями, разочарованиями?   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6" w:name="__Fieldmark__18_410618366"/>
      <w:bookmarkStart w:id="37" w:name="__Fieldmark__18_410618366"/>
      <w:bookmarkEnd w:id="3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38" w:name="__Fieldmark__19_410618366"/>
      <w:bookmarkStart w:id="39" w:name="__Fieldmark__19_410618366"/>
      <w:bookmarkEnd w:id="3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1. </w:t>
        <w:tab/>
        <w:t>Обращаетесь ли Вы за помощью к вашему мужу?</w:t>
        <w:tab/>
        <w:tab/>
        <w:tab/>
        <w:tab/>
        <w:t xml:space="preserve">   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0" w:name="__Fieldmark__20_410618366"/>
      <w:bookmarkStart w:id="41" w:name="__Fieldmark__20_410618366"/>
      <w:bookmarkEnd w:id="4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2" w:name="__Fieldmark__21_410618366"/>
      <w:bookmarkStart w:id="43" w:name="__Fieldmark__21_410618366"/>
      <w:bookmarkEnd w:id="4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2. </w:t>
        <w:tab/>
        <w:t>Подаёте ли Вы хороший пример для подражания?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4" w:name="__Fieldmark__22_410618366"/>
      <w:bookmarkStart w:id="45" w:name="__Fieldmark__22_410618366"/>
      <w:bookmarkEnd w:id="4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6" w:name="__Fieldmark__23_410618366"/>
      <w:bookmarkStart w:id="47" w:name="__Fieldmark__23_410618366"/>
      <w:bookmarkEnd w:id="4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3. </w:t>
        <w:tab/>
        <w:t xml:space="preserve">Поддерживаете ли Вы в Вашем муже стремление раскрыть его полный потенциал </w:t>
      </w:r>
    </w:p>
    <w:p>
      <w:pPr>
        <w:pStyle w:val="Normal"/>
        <w:spacing w:lineRule="auto" w:line="336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мужчины? </w:t>
        <w:tab/>
        <w:tab/>
        <w:tab/>
        <w:tab/>
        <w:tab/>
        <w:tab/>
        <w:tab/>
        <w:tab/>
        <w:t xml:space="preserve">  </w:t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48" w:name="__Fieldmark__24_410618366"/>
      <w:bookmarkStart w:id="49" w:name="__Fieldmark__24_410618366"/>
      <w:bookmarkEnd w:id="4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0" w:name="__Fieldmark__25_410618366"/>
      <w:bookmarkStart w:id="51" w:name="__Fieldmark__25_410618366"/>
      <w:bookmarkEnd w:id="5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4. </w:t>
        <w:tab/>
        <w:t xml:space="preserve">Способны ли Вы учиться у Вашего мужа и ценить то, что он говорит? </w:t>
        <w:tab/>
        <w:tab/>
        <w:t xml:space="preserve">  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2" w:name="__Fieldmark__26_410618366"/>
      <w:bookmarkStart w:id="53" w:name="__Fieldmark__26_410618366"/>
      <w:bookmarkEnd w:id="5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4" w:name="__Fieldmark__27_410618366"/>
      <w:bookmarkStart w:id="55" w:name="__Fieldmark__27_410618366"/>
      <w:bookmarkEnd w:id="55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rPr/>
      </w:pPr>
      <w:r>
        <w:rPr>
          <w:rFonts w:cs="Comic Sans MS" w:ascii="Comic Sans MS" w:hAnsi="Comic Sans MS"/>
          <w:sz w:val="20"/>
        </w:rPr>
        <w:t xml:space="preserve">15. </w:t>
        <w:tab/>
        <w:t xml:space="preserve">Важен ли Ваш муж для Вас более чем кто-либо или что-либо, кроме Бога? </w:t>
        <w:tab/>
        <w:t xml:space="preserve">  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6" w:name="__Fieldmark__28_410618366"/>
      <w:bookmarkStart w:id="57" w:name="__Fieldmark__28_410618366"/>
      <w:bookmarkEnd w:id="5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58" w:name="__Fieldmark__29_410618366"/>
      <w:bookmarkStart w:id="59" w:name="__Fieldmark__29_410618366"/>
      <w:bookmarkEnd w:id="5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6. </w:t>
        <w:tab/>
        <w:t xml:space="preserve">Уверены ли Вы, что знаете пять главных потребностей Вашего мужа и умеете </w:t>
      </w:r>
    </w:p>
    <w:p>
      <w:pPr>
        <w:pStyle w:val="Normal"/>
        <w:spacing w:lineRule="auto" w:line="336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удовлетворять их?  Если да – то перечислите, какие: </w:t>
        <w:tab/>
        <w:tab/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0" w:name="__Fieldmark__30_410618366"/>
      <w:bookmarkStart w:id="61" w:name="__Fieldmark__30_410618366"/>
      <w:bookmarkEnd w:id="6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2" w:name="__Fieldmark__31_410618366"/>
      <w:bookmarkStart w:id="63" w:name="__Fieldmark__31_410618366"/>
      <w:bookmarkEnd w:id="63"/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36"/>
        <w:ind w:firstLine="708"/>
        <w:rPr/>
      </w:pPr>
      <w:r>
        <w:rPr>
          <w:rFonts w:cs="Comic Sans MS" w:ascii="Comic Sans MS" w:hAnsi="Comic Sans MS"/>
          <w:sz w:val="20"/>
        </w:rPr>
        <w:t>__________________________________________________________________</w:t>
        <w:br/>
        <w:t xml:space="preserve">17. </w:t>
        <w:tab/>
        <w:t xml:space="preserve">Знаете ли Вы, в чём нуждается Ваш муж, если он в состоянии стресса </w:t>
      </w:r>
    </w:p>
    <w:p>
      <w:pPr>
        <w:pStyle w:val="Normal"/>
        <w:spacing w:lineRule="auto" w:line="336"/>
        <w:ind w:firstLine="708"/>
        <w:rPr/>
      </w:pPr>
      <w:r>
        <w:rPr>
          <w:rFonts w:cs="Comic Sans MS" w:ascii="Comic Sans MS" w:hAnsi="Comic Sans MS"/>
          <w:sz w:val="20"/>
        </w:rPr>
        <w:t xml:space="preserve">или разочарования?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4" w:name="__Fieldmark__32_410618366"/>
      <w:bookmarkStart w:id="65" w:name="__Fieldmark__32_410618366"/>
      <w:bookmarkEnd w:id="6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6" w:name="__Fieldmark__33_410618366"/>
      <w:bookmarkStart w:id="67" w:name="__Fieldmark__33_410618366"/>
      <w:bookmarkEnd w:id="6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br/>
        <w:t xml:space="preserve">18. </w:t>
        <w:tab/>
        <w:t>Когда Вы оскорбили мужа, Вы обычно признаёте, что были неправы</w:t>
      </w:r>
    </w:p>
    <w:p>
      <w:pPr>
        <w:pStyle w:val="Normal"/>
        <w:spacing w:lineRule="auto" w:line="336"/>
        <w:ind w:firstLine="708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</w:rPr>
        <w:t xml:space="preserve">и ищите его прощения? 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68" w:name="__Fieldmark__34_410618366"/>
      <w:bookmarkStart w:id="69" w:name="__Fieldmark__34_410618366"/>
      <w:bookmarkEnd w:id="6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0" w:name="__Fieldmark__35_410618366"/>
      <w:bookmarkStart w:id="71" w:name="__Fieldmark__35_410618366"/>
      <w:bookmarkEnd w:id="7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19. </w:t>
        <w:tab/>
        <w:t>Хвалите ли Вы его по меньшей мере, один раз в день?</w:t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2" w:name="__Fieldmark__36_410618366"/>
      <w:bookmarkStart w:id="73" w:name="__Fieldmark__36_410618366"/>
      <w:bookmarkEnd w:id="7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4" w:name="__Fieldmark__37_410618366"/>
      <w:bookmarkStart w:id="75" w:name="__Fieldmark__37_410618366"/>
      <w:bookmarkEnd w:id="7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20. </w:t>
        <w:tab/>
        <w:t xml:space="preserve">Открыты ли Вы для его наставлений? </w:t>
        <w:tab/>
        <w:tab/>
        <w:tab/>
        <w:tab/>
        <w:tab/>
        <w:tab/>
        <w:t xml:space="preserve">     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6" w:name="__Fieldmark__38_410618366"/>
      <w:bookmarkStart w:id="77" w:name="__Fieldmark__38_410618366"/>
      <w:bookmarkEnd w:id="7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78" w:name="__Fieldmark__39_410618366"/>
      <w:bookmarkStart w:id="79" w:name="__Fieldmark__39_410618366"/>
      <w:bookmarkEnd w:id="79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21. </w:t>
        <w:tab/>
        <w:t>Испытываете ли Вы радость, когда находитесь рядом с ним?</w:t>
        <w:tab/>
        <w:tab/>
        <w:tab/>
        <w:t xml:space="preserve">    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0" w:name="__Fieldmark__40_410618366"/>
      <w:bookmarkStart w:id="81" w:name="__Fieldmark__40_410618366"/>
      <w:bookmarkEnd w:id="81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2" w:name="__Fieldmark__41_410618366"/>
      <w:bookmarkStart w:id="83" w:name="__Fieldmark__41_410618366"/>
      <w:bookmarkEnd w:id="83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  <w:t xml:space="preserve">22. </w:t>
        <w:tab/>
        <w:t>Считаетесь ли Вы с его чувствами и мыслями, когда принимаете решение,</w:t>
      </w:r>
    </w:p>
    <w:p>
      <w:pPr>
        <w:pStyle w:val="Normal"/>
        <w:spacing w:lineRule="auto" w:line="336"/>
        <w:ind w:firstLine="70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касающиеся семьи, его лично или Вас? </w:t>
        <w:tab/>
        <w:tab/>
        <w:t xml:space="preserve">  </w:t>
        <w:tab/>
        <w:tab/>
        <w:tab/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4" w:name="__Fieldmark__42_410618366"/>
      <w:bookmarkStart w:id="85" w:name="__Fieldmark__42_410618366"/>
      <w:bookmarkEnd w:id="85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</w:rPr>
        <w:instrText xml:space="preserve"> FORMCHECKBOX </w:instrText>
      </w:r>
      <w:r>
        <w:rPr>
          <w:sz w:val="20"/>
          <w:rFonts w:cs="Comic Sans MS" w:ascii="Comic Sans MS" w:hAnsi="Comic Sans MS"/>
        </w:rPr>
        <w:fldChar w:fldCharType="separate"/>
      </w:r>
      <w:bookmarkStart w:id="86" w:name="__Fieldmark__43_410618366"/>
      <w:bookmarkStart w:id="87" w:name="__Fieldmark__43_410618366"/>
      <w:bookmarkEnd w:id="87"/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Вы ответили «да» на менее чем 8 вопросов, тогда Ваши семейные отношения должны быть пересмотрены!</w:t>
      </w:r>
    </w:p>
    <w:sectPr>
      <w:footerReference w:type="default" r:id="rId2"/>
      <w:type w:val="nextPage"/>
      <w:pgSz w:w="11906" w:h="16838"/>
      <w:pgMar w:left="567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Служение «Семья по образу Божьем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Waldemar Rosengrün</dc:creator>
  <dc:description/>
  <cp:keywords/>
  <dc:language>en-US</dc:language>
  <cp:lastModifiedBy>Admin</cp:lastModifiedBy>
  <cp:lastPrinted>2016-06-17T16:52:00Z</cp:lastPrinted>
  <dcterms:modified xsi:type="dcterms:W3CDTF">2016-06-17T13:55:00Z</dcterms:modified>
  <cp:revision>7</cp:revision>
  <dc:subject/>
  <dc:title/>
</cp:coreProperties>
</file>