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right="-567" w:firstLine="708"/>
        <w:rPr>
          <w:lang w:val="de-DE"/>
        </w:rPr>
      </w:pPr>
      <w:r>
        <w:rPr>
          <w:b/>
          <w:sz w:val="28"/>
          <w:szCs w:val="28"/>
        </w:rPr>
        <w:t>Тест для муж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de-DE"/>
        </w:rPr>
        <w:tab/>
      </w:r>
      <w:r>
        <w:rPr>
          <w:sz w:val="28"/>
          <w:szCs w:val="28"/>
          <w:lang w:val="de-DE"/>
        </w:rPr>
        <w:tab/>
        <w:tab/>
        <w:tab/>
        <w:tab/>
        <w:tab/>
      </w:r>
      <w:r>
        <w:rPr>
          <w:b/>
          <w:i/>
          <w:lang w:val="ru-RU"/>
        </w:rPr>
        <w:t xml:space="preserve">Анкета № </w:t>
      </w:r>
      <w:r>
        <w:rPr>
          <w:b/>
          <w:i/>
          <w:lang w:val="de-DE"/>
        </w:rPr>
        <w:t>0</w:t>
      </w:r>
    </w:p>
    <w:p>
      <w:pPr>
        <w:pStyle w:val="Normal"/>
        <w:pBdr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6"/>
          <w:lang w:val="de-D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ab/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16"/>
        </w:rPr>
        <w:t xml:space="preserve">ДА  НЕТ </w:t>
      </w:r>
      <w:r>
        <w:rPr>
          <w:rFonts w:cs="Comic Sans MS" w:ascii="Comic Sans MS" w:hAnsi="Comic Sans MS"/>
          <w:sz w:val="16"/>
        </w:rPr>
        <w:br/>
      </w:r>
      <w:r>
        <w:rPr>
          <w:rFonts w:cs="Comic Sans MS" w:ascii="Comic Sans MS" w:hAnsi="Comic Sans MS"/>
          <w:sz w:val="20"/>
        </w:rPr>
        <w:t>1.</w:t>
        <w:tab/>
        <w:t xml:space="preserve">Даёте ли Вы своей жене чувство защищённости и благополучия? 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0" w:name="__Fieldmark__0_1212986291"/>
      <w:bookmarkStart w:id="1" w:name="__Fieldmark__0_1212986291"/>
      <w:bookmarkEnd w:id="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" w:name="__Fieldmark__1_1212986291"/>
      <w:bookmarkStart w:id="3" w:name="__Fieldmark__1_1212986291"/>
      <w:bookmarkEnd w:id="3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</w:t>
        <w:tab/>
        <w:t>Любите ли Вы вашу жену как Христос церковь?</w:t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" w:name="__Fieldmark__2_1212986291"/>
      <w:bookmarkStart w:id="5" w:name="__Fieldmark__2_1212986291"/>
      <w:bookmarkEnd w:id="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" w:name="__Fieldmark__3_1212986291"/>
      <w:bookmarkStart w:id="7" w:name="__Fieldmark__3_1212986291"/>
      <w:bookmarkEnd w:id="7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</w:rPr>
        <w:t>3.</w:t>
        <w:tab/>
        <w:t xml:space="preserve">Испытываете ли Вы радость, когда видите свою жену? 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" w:name="__Fieldmark__4_1212986291"/>
      <w:bookmarkStart w:id="9" w:name="__Fieldmark__4_1212986291"/>
      <w:bookmarkEnd w:id="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0" w:name="__Fieldmark__5_1212986291"/>
      <w:bookmarkStart w:id="11" w:name="__Fieldmark__5_1212986291"/>
      <w:bookmarkEnd w:id="1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4.</w:t>
        <w:tab/>
        <w:t xml:space="preserve">Когда Вы уходите на работу из дома, остаётся ли у вашей жены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чувство удовлетворения от общения с Вами? </w:t>
        <w:tab/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2" w:name="__Fieldmark__6_1212986291"/>
      <w:bookmarkStart w:id="13" w:name="__Fieldmark__6_1212986291"/>
      <w:bookmarkEnd w:id="1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4" w:name="__Fieldmark__7_1212986291"/>
      <w:bookmarkStart w:id="15" w:name="__Fieldmark__7_1212986291"/>
      <w:bookmarkEnd w:id="1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pBdr/>
        <w:spacing w:lineRule="auto" w:line="312"/>
        <w:ind w:left="705" w:hanging="70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</w:t>
        <w:tab/>
        <w:t>Можете ли вы честно сказать друг другу, чего вы хотите на самом деле,</w:t>
        <w:tab/>
        <w:tab/>
        <w:tab/>
        <w:tab/>
        <w:t xml:space="preserve"> вместо того, чтобы пользоваться играми и манипуляциями? 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6" w:name="__Fieldmark__8_1212986291"/>
      <w:bookmarkStart w:id="17" w:name="__Fieldmark__8_1212986291"/>
      <w:bookmarkEnd w:id="1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8" w:name="__Fieldmark__9_1212986291"/>
      <w:bookmarkStart w:id="19" w:name="__Fieldmark__9_1212986291"/>
      <w:bookmarkEnd w:id="1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0"/>
        </w:rPr>
        <w:t>6.</w:t>
        <w:tab/>
        <w:t>Может ли Ваша жена рассердиться на Вас и Вы при этом не будете думать о ней хуже?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0" w:name="__Fieldmark__10_1212986291"/>
      <w:bookmarkStart w:id="21" w:name="__Fieldmark__10_1212986291"/>
      <w:bookmarkEnd w:id="2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2" w:name="__Fieldmark__11_1212986291"/>
      <w:bookmarkStart w:id="23" w:name="__Fieldmark__11_1212986291"/>
      <w:bookmarkEnd w:id="2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spacing w:lineRule="auto" w:line="312"/>
        <w:ind w:left="705" w:hanging="705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</w:rPr>
        <w:t>7.</w:t>
        <w:tab/>
        <w:t xml:space="preserve">Можете ли Вы принять свою жену такой, какая она есть, вместо того, </w:t>
      </w:r>
    </w:p>
    <w:p>
      <w:pPr>
        <w:pStyle w:val="Normal"/>
        <w:spacing w:lineRule="auto" w:line="312"/>
        <w:ind w:left="705" w:hanging="0"/>
        <w:rPr/>
      </w:pPr>
      <w:r>
        <w:rPr>
          <w:rFonts w:cs="Comic Sans MS" w:ascii="Comic Sans MS" w:hAnsi="Comic Sans MS"/>
          <w:sz w:val="20"/>
        </w:rPr>
        <w:t xml:space="preserve">чтобы иметь несколько проектов, как её исправить? </w:t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4" w:name="__Fieldmark__12_1212986291"/>
      <w:bookmarkStart w:id="25" w:name="__Fieldmark__12_1212986291"/>
      <w:bookmarkEnd w:id="2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6" w:name="__Fieldmark__13_1212986291"/>
      <w:bookmarkStart w:id="27" w:name="__Fieldmark__13_1212986291"/>
      <w:bookmarkEnd w:id="2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0"/>
        </w:rPr>
        <w:t>8.</w:t>
        <w:tab/>
        <w:t xml:space="preserve">Соответствуют ли Ваши поступки Вашим словам? </w:t>
        <w:tab/>
        <w:tab/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8" w:name="__Fieldmark__14_1212986291"/>
      <w:bookmarkStart w:id="29" w:name="__Fieldmark__14_1212986291"/>
      <w:bookmarkEnd w:id="2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0" w:name="__Fieldmark__15_1212986291"/>
      <w:bookmarkStart w:id="31" w:name="__Fieldmark__15_1212986291"/>
      <w:bookmarkEnd w:id="3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9.</w:t>
        <w:tab/>
        <w:t>Показывают ли Ваши действия, что Вы на самом деле любите Вашу жену?</w:t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2" w:name="__Fieldmark__16_1212986291"/>
      <w:bookmarkStart w:id="33" w:name="__Fieldmark__16_1212986291"/>
      <w:bookmarkEnd w:id="3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4" w:name="__Fieldmark__17_1212986291"/>
      <w:bookmarkStart w:id="35" w:name="__Fieldmark__17_1212986291"/>
      <w:bookmarkEnd w:id="3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  <w:br/>
        <w:t>10.</w:t>
        <w:tab/>
        <w:t xml:space="preserve">Чувствуете ли Вы себя комфортно рядом с Вашей женой? </w:t>
        <w:tab/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6" w:name="__Fieldmark__18_1212986291"/>
      <w:bookmarkStart w:id="37" w:name="__Fieldmark__18_1212986291"/>
      <w:bookmarkEnd w:id="3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8" w:name="__Fieldmark__19_1212986291"/>
      <w:bookmarkStart w:id="39" w:name="__Fieldmark__19_1212986291"/>
      <w:bookmarkEnd w:id="3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br/>
        <w:t>11.</w:t>
        <w:tab/>
        <w:t xml:space="preserve">Нравится ли Вам представлять Вашу жену своим друзьям или знакомым? 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0" w:name="__Fieldmark__20_1212986291"/>
      <w:bookmarkStart w:id="41" w:name="__Fieldmark__20_1212986291"/>
      <w:bookmarkEnd w:id="4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2" w:name="__Fieldmark__21_1212986291"/>
      <w:bookmarkStart w:id="43" w:name="__Fieldmark__21_1212986291"/>
      <w:bookmarkEnd w:id="4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br/>
        <w:t>12.</w:t>
      </w:r>
      <w:r>
        <w:rPr>
          <w:rFonts w:cs="Comic Sans MS" w:ascii="Comic Sans MS" w:hAnsi="Comic Sans MS"/>
          <w:sz w:val="20"/>
          <w:lang w:val="de-DE"/>
        </w:rPr>
        <w:tab/>
      </w:r>
      <w:r>
        <w:rPr>
          <w:rFonts w:cs="Comic Sans MS" w:ascii="Comic Sans MS" w:hAnsi="Comic Sans MS"/>
          <w:sz w:val="20"/>
        </w:rPr>
        <w:t xml:space="preserve">Способны ли Вы поделиться с Вашей женой моментными слабостями,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разочарованиями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4" w:name="__Fieldmark__22_1212986291"/>
      <w:bookmarkStart w:id="45" w:name="__Fieldmark__22_1212986291"/>
      <w:bookmarkEnd w:id="4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6" w:name="__Fieldmark__23_1212986291"/>
      <w:bookmarkStart w:id="47" w:name="__Fieldmark__23_1212986291"/>
      <w:bookmarkEnd w:id="47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0"/>
        </w:rPr>
        <w:t>13.</w:t>
        <w:tab/>
        <w:t xml:space="preserve">Когда Вы оскорбили жену, Вы обычно признаёте, что были неправы и ищите её </w:t>
        <w:tab/>
        <w:tab/>
      </w:r>
    </w:p>
    <w:p>
      <w:pPr>
        <w:pStyle w:val="Normal"/>
        <w:spacing w:lineRule="auto" w:line="312"/>
        <w:ind w:firstLine="708"/>
        <w:rPr/>
      </w:pPr>
      <w:r>
        <w:rPr>
          <w:rFonts w:cs="Comic Sans MS" w:ascii="Comic Sans MS" w:hAnsi="Comic Sans MS"/>
          <w:sz w:val="20"/>
        </w:rPr>
        <w:t xml:space="preserve">прощения?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8" w:name="__Fieldmark__24_1212986291"/>
      <w:bookmarkStart w:id="49" w:name="__Fieldmark__24_1212986291"/>
      <w:bookmarkEnd w:id="4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0" w:name="__Fieldmark__25_1212986291"/>
      <w:bookmarkStart w:id="51" w:name="__Fieldmark__25_1212986291"/>
      <w:bookmarkEnd w:id="5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14.</w:t>
        <w:tab/>
        <w:t>Обращаетесь ли Вы за помощью к Вашей жене?</w:t>
        <w:tab/>
        <w:tab/>
        <w:tab/>
        <w:tab/>
      </w:r>
      <w:r>
        <w:rPr>
          <w:rFonts w:cs="Comic Sans MS" w:ascii="Comic Sans MS" w:hAnsi="Comic Sans MS"/>
          <w:sz w:val="20"/>
          <w:lang w:val="de-DE"/>
        </w:rPr>
        <w:tab/>
      </w:r>
      <w:r>
        <w:rPr>
          <w:rFonts w:cs="Comic Sans MS" w:ascii="Comic Sans MS" w:hAnsi="Comic Sans MS"/>
          <w:sz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2" w:name="__Fieldmark__26_1212986291"/>
      <w:bookmarkStart w:id="53" w:name="__Fieldmark__26_1212986291"/>
      <w:bookmarkEnd w:id="5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4" w:name="__Fieldmark__27_1212986291"/>
      <w:bookmarkStart w:id="55" w:name="__Fieldmark__27_1212986291"/>
      <w:bookmarkEnd w:id="5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.</w:t>
        <w:tab/>
        <w:t xml:space="preserve">Поддерживаете ли Вы в Вашей жене стремление раскрыть её полный потенциал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женщины?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6" w:name="__Fieldmark__28_1212986291"/>
      <w:bookmarkStart w:id="57" w:name="__Fieldmark__28_1212986291"/>
      <w:bookmarkEnd w:id="5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8" w:name="__Fieldmark__29_1212986291"/>
      <w:bookmarkStart w:id="59" w:name="__Fieldmark__29_1212986291"/>
      <w:bookmarkEnd w:id="5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</w:t>
        <w:tab/>
        <w:t xml:space="preserve">Ценить ли Вы то, что она говорит?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lang w:val="de-DE"/>
        </w:rPr>
        <w:tab/>
      </w:r>
      <w:r>
        <w:rPr>
          <w:rFonts w:cs="Comic Sans MS" w:ascii="Comic Sans MS" w:hAnsi="Comic Sans MS"/>
          <w:sz w:val="20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0" w:name="__Fieldmark__30_1212986291"/>
      <w:bookmarkStart w:id="61" w:name="__Fieldmark__30_1212986291"/>
      <w:bookmarkEnd w:id="6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2" w:name="__Fieldmark__31_1212986291"/>
      <w:bookmarkStart w:id="63" w:name="__Fieldmark__31_1212986291"/>
      <w:bookmarkEnd w:id="63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0"/>
        </w:rPr>
        <w:t>17.</w:t>
        <w:tab/>
        <w:t>Важна ли Ваша жена для Вас более, чем кто-либо или что-либо, кроме Бога?</w:t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4" w:name="__Fieldmark__32_1212986291"/>
      <w:bookmarkStart w:id="65" w:name="__Fieldmark__32_1212986291"/>
      <w:bookmarkEnd w:id="6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6" w:name="__Fieldmark__33_1212986291"/>
      <w:bookmarkStart w:id="67" w:name="__Fieldmark__33_1212986291"/>
      <w:bookmarkEnd w:id="6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18.</w:t>
        <w:tab/>
        <w:t xml:space="preserve">Уверены ли Вы, что знаете пять главных потребностей Вашей жены и умеете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удовлетворять их? </w:t>
        <w:tab/>
        <w:t>Если да – то перечислите, какие:</w:t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8" w:name="__Fieldmark__34_1212986291"/>
      <w:bookmarkStart w:id="69" w:name="__Fieldmark__34_1212986291"/>
      <w:bookmarkEnd w:id="6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0" w:name="__Fieldmark__35_1212986291"/>
      <w:bookmarkStart w:id="71" w:name="__Fieldmark__35_1212986291"/>
      <w:bookmarkEnd w:id="7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ind w:firstLine="708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_</w:t>
        <w:br/>
        <w:t>19.</w:t>
        <w:tab/>
        <w:t xml:space="preserve">Знаете ли Вы, в чём нуждается Ваша жена, если она в состоянии стресса или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2"/>
          <w:bdr w:val="single" w:sz="4" w:space="0" w:color="000000"/>
        </w:rPr>
      </w:pPr>
      <w:r>
        <w:rPr>
          <w:rFonts w:cs="Comic Sans MS" w:ascii="Comic Sans MS" w:hAnsi="Comic Sans MS"/>
          <w:sz w:val="20"/>
        </w:rPr>
        <w:t xml:space="preserve">разочарования?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lang w:val="de-DE"/>
        </w:rPr>
        <w:tab/>
      </w:r>
      <w:r>
        <w:rPr>
          <w:rFonts w:cs="Comic Sans MS" w:ascii="Comic Sans MS" w:hAnsi="Comic Sans MS"/>
          <w:sz w:val="20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2" w:name="__Fieldmark__36_1212986291"/>
      <w:bookmarkStart w:id="73" w:name="__Fieldmark__36_1212986291"/>
      <w:bookmarkEnd w:id="7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4" w:name="__Fieldmark__37_1212986291"/>
      <w:bookmarkStart w:id="75" w:name="__Fieldmark__37_1212986291"/>
      <w:bookmarkEnd w:id="7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20.</w:t>
        <w:tab/>
        <w:t xml:space="preserve">Подаёте ли Вы хороший пример для подражания?  </w:t>
        <w:tab/>
        <w:tab/>
        <w:tab/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6" w:name="__Fieldmark__38_1212986291"/>
      <w:bookmarkStart w:id="77" w:name="__Fieldmark__38_1212986291"/>
      <w:bookmarkEnd w:id="7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8" w:name="__Fieldmark__39_1212986291"/>
      <w:bookmarkStart w:id="79" w:name="__Fieldmark__39_1212986291"/>
      <w:bookmarkEnd w:id="7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</w:t>
        <w:tab/>
        <w:t>Хвалите ли Вы её по меньшей мере, один раз в день?</w:t>
        <w:tab/>
      </w:r>
      <w:r>
        <w:rPr>
          <w:rFonts w:cs="Comic Sans MS" w:ascii="Comic Sans MS" w:hAnsi="Comic Sans MS"/>
          <w:sz w:val="20"/>
          <w:lang w:val="de-DE"/>
        </w:rPr>
        <w:tab/>
      </w:r>
      <w:r>
        <w:rPr>
          <w:rFonts w:cs="Comic Sans MS" w:ascii="Comic Sans MS" w:hAnsi="Comic Sans MS"/>
          <w:sz w:val="20"/>
        </w:rPr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0" w:name="__Fieldmark__40_1212986291"/>
      <w:bookmarkStart w:id="81" w:name="__Fieldmark__40_1212986291"/>
      <w:bookmarkEnd w:id="8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2" w:name="__Fieldmark__41_1212986291"/>
      <w:bookmarkStart w:id="83" w:name="__Fieldmark__41_1212986291"/>
      <w:bookmarkEnd w:id="83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20"/>
        </w:rPr>
        <w:t>22.</w:t>
        <w:tab/>
        <w:t>Открыты ли Вы для её обличений?</w:t>
        <w:tab/>
      </w:r>
      <w:r>
        <w:rPr>
          <w:rFonts w:cs="Comic Sans MS" w:ascii="Comic Sans MS" w:hAnsi="Comic Sans MS"/>
          <w:sz w:val="20"/>
          <w:lang w:val="de-DE"/>
        </w:rPr>
        <w:tab/>
        <w:tab/>
        <w:tab/>
        <w:tab/>
      </w:r>
      <w:r>
        <w:rPr>
          <w:rFonts w:cs="Comic Sans MS" w:ascii="Comic Sans MS" w:hAnsi="Comic Sans MS"/>
          <w:sz w:val="20"/>
        </w:rPr>
        <w:tab/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4" w:name="__Fieldmark__42_1212986291"/>
      <w:bookmarkStart w:id="85" w:name="__Fieldmark__42_1212986291"/>
      <w:bookmarkEnd w:id="8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6" w:name="__Fieldmark__43_1212986291"/>
      <w:bookmarkStart w:id="87" w:name="__Fieldmark__43_1212986291"/>
      <w:bookmarkEnd w:id="8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br/>
        <w:t>23.</w:t>
        <w:tab/>
        <w:t>Испытываете ли Вы радость, когда находитесь рядом с ней?</w:t>
        <w:tab/>
        <w:tab/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8" w:name="__Fieldmark__44_1212986291"/>
      <w:bookmarkStart w:id="89" w:name="__Fieldmark__44_1212986291"/>
      <w:bookmarkEnd w:id="8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90" w:name="__Fieldmark__45_1212986291"/>
      <w:bookmarkStart w:id="91" w:name="__Fieldmark__45_1212986291"/>
      <w:bookmarkEnd w:id="9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24.</w:t>
        <w:tab/>
        <w:t xml:space="preserve">Считаетесь ли Вы с её чувствами и мыслями, когда принимаете решение, касающиеся </w:t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семьи, её лично или Вас? </w:t>
        <w:tab/>
        <w:tab/>
      </w:r>
      <w:r>
        <w:rPr>
          <w:rFonts w:cs="Comic Sans MS" w:ascii="Comic Sans MS" w:hAnsi="Comic Sans MS"/>
          <w:sz w:val="20"/>
          <w:lang w:val="de-D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92" w:name="__Fieldmark__46_1212986291"/>
      <w:bookmarkStart w:id="93" w:name="__Fieldmark__46_1212986291"/>
      <w:bookmarkEnd w:id="9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94" w:name="__Fieldmark__47_1212986291"/>
      <w:bookmarkStart w:id="95" w:name="__Fieldmark__47_1212986291"/>
      <w:bookmarkEnd w:id="9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>25.</w:t>
        <w:tab/>
        <w:t>Хороший ли Вы слушатель?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96" w:name="__Fieldmark__48_1212986291"/>
      <w:bookmarkStart w:id="97" w:name="__Fieldmark__48_1212986291"/>
      <w:bookmarkEnd w:id="9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98" w:name="__Fieldmark__49_1212986291"/>
      <w:bookmarkStart w:id="99" w:name="__Fieldmark__49_1212986291"/>
      <w:bookmarkEnd w:id="9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  <w:lang w:val="de-DE"/>
        </w:rPr>
      </w:pPr>
      <w:r>
        <w:rPr>
          <w:rFonts w:cs="Comic Sans MS" w:ascii="Comic Sans MS" w:hAnsi="Comic Sans MS"/>
          <w:sz w:val="18"/>
          <w:szCs w:val="18"/>
          <w:lang w:val="de-DE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Вы ответили «да» на менее чем 8 вопросов, тогда Ваши семейные отношения должны быть пересмотрены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Служение «Семья по образу Божьем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2:00Z</dcterms:created>
  <dc:creator>Waldemar Rosengrün</dc:creator>
  <dc:description/>
  <cp:keywords/>
  <dc:language>en-US</dc:language>
  <cp:lastModifiedBy>Admin</cp:lastModifiedBy>
  <cp:lastPrinted>2016-01-20T18:55:00Z</cp:lastPrinted>
  <dcterms:modified xsi:type="dcterms:W3CDTF">2016-06-17T13:54:00Z</dcterms:modified>
  <cp:revision>6</cp:revision>
  <dc:subject/>
  <dc:title/>
</cp:coreProperties>
</file>