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42"/>
        <w:jc w:val="center"/>
        <w:rPr>
          <w:rFonts w:ascii="Times New Roman" w:hAnsi="Times New Roman" w:cs="Times New Roman"/>
          <w:color w:val="000000"/>
          <w:sz w:val="24"/>
          <w:szCs w:val="24"/>
        </w:rPr>
      </w:pPr>
      <w:r>
        <w:rPr>
          <w:rFonts w:cs="Times New Roman" w:ascii="Times New Roman" w:hAnsi="Times New Roman"/>
          <w:b/>
          <w:color w:val="000000"/>
          <w:sz w:val="72"/>
          <w:szCs w:val="72"/>
        </w:rPr>
        <w:t>Голос благода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тив Маквей</w:t>
      </w:r>
    </w:p>
    <w:p>
      <w:pPr>
        <w:pStyle w:val="Normal"/>
        <w:spacing w:lineRule="auto" w:line="240"/>
        <w:ind w:left="0" w:right="0" w:firstLine="142"/>
        <w:jc w:val="center"/>
        <w:rPr>
          <w:rFonts w:ascii="Times New Roman" w:hAnsi="Times New Roman" w:cs="Times New Roman"/>
          <w:color w:val="000000"/>
          <w:sz w:val="24"/>
          <w:szCs w:val="36"/>
        </w:rPr>
      </w:pPr>
      <w:bookmarkStart w:id="0" w:name="bookmark0"/>
      <w:r>
        <w:rPr>
          <w:rFonts w:cs="Times New Roman" w:ascii="Times New Roman" w:hAnsi="Times New Roman"/>
          <w:b/>
          <w:color w:val="000000"/>
          <w:sz w:val="36"/>
          <w:szCs w:val="36"/>
        </w:rPr>
        <w:t>Благодарности</w:t>
      </w:r>
      <w:bookmarkEnd w:id="0"/>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Авторы не пишут книг в вакууме. Идеи зарождаются, укореняются, развиваются и, в конце концов, приносят плод потому, что Бог использует людей и обстоятельства в жизни писателя. Книга "Божественное приглашение" не увидела бы свет, если бы не вклад многих друзей, которым я глубоко признателен.</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Выражаю благодарность Шерил Бьюкэнэн, Тиму и Дебби Чайлдерс, Стиву Дрейку, Тому Грейди, Барри Грикью, Бренде Джози, Бобу и Шери Лайкенз, Джону Ни</w:t>
        <w:softHyphen/>
        <w:t>лу, Джуди Ример, Джону Ривенбарку, Гленне Солсбери и Фреду Шьюэллеру — всем тем, кто во время работы над книгой ободрял меня, помогал советами, делился пережи</w:t>
        <w:softHyphen/>
        <w:t>тым лично.</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Особую благодарность хочу выразить Энтони и Бет Росс, которые по щедрости душевной предоставили мне уединен</w:t>
        <w:softHyphen/>
        <w:t>ный домик в поворотный момент моей жизни, где я обрел ус</w:t>
        <w:softHyphen/>
        <w:t>ловия, в которых мог ясно услышать тихий голос Божий.</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Также я признателен моему редактору Нику Харрисо</w:t>
        <w:softHyphen/>
        <w:t>ну за его заинтересованность, ободрение и советы. Ник — родственная мне душа, и его духовные принципы очень схожи с моими собственными.</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В каждой написанной мной книге большая заслуга Бо</w:t>
        <w:softHyphen/>
        <w:t>ба Хоукинза (младшего) и всего штата издательства "</w:t>
      </w:r>
      <w:r>
        <w:rPr>
          <w:rFonts w:cs="Times New Roman" w:ascii="Times New Roman" w:hAnsi="Times New Roman"/>
          <w:color w:val="000000"/>
          <w:sz w:val="24"/>
          <w:szCs w:val="36"/>
          <w:lang w:val="en-US"/>
        </w:rPr>
        <w:t>Harvest</w:t>
      </w:r>
      <w:r>
        <w:rPr>
          <w:rFonts w:cs="Times New Roman" w:ascii="Times New Roman" w:hAnsi="Times New Roman"/>
          <w:color w:val="000000"/>
          <w:sz w:val="24"/>
          <w:szCs w:val="36"/>
        </w:rPr>
        <w:t xml:space="preserve"> </w:t>
      </w:r>
      <w:r>
        <w:rPr>
          <w:rFonts w:cs="Times New Roman" w:ascii="Times New Roman" w:hAnsi="Times New Roman"/>
          <w:color w:val="000000"/>
          <w:sz w:val="24"/>
          <w:szCs w:val="36"/>
          <w:lang w:val="en-US"/>
        </w:rPr>
        <w:t>House</w:t>
      </w:r>
      <w:r>
        <w:rPr>
          <w:rFonts w:cs="Times New Roman" w:ascii="Times New Roman" w:hAnsi="Times New Roman"/>
          <w:color w:val="000000"/>
          <w:sz w:val="24"/>
          <w:szCs w:val="36"/>
        </w:rPr>
        <w:t>". Их тяжелый труд, профессионализм и усердие являются очевидным свидетельством того, что книгоиздательство для них не просто работа, но служение.</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Я всегда буду благодарен произведениям Бреннана Маннинга. Я прочитал и усвоил так много из написанного им, что уже не могу с уверенностью сказать, что я узнал из его книг, а чему меня научил Бог. Святой Дух исполь</w:t>
        <w:softHyphen/>
        <w:t>зовал его книги для того, чтобы я больше, чем когда-либо ранее, узнал о любви моего Отца Небесного.</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Кроме Самого Иисуса Христа, больше всего в моей жизни я признателен моей драгоценной жене Мелани. Во всех отношениях она — тот идеал, о котором мужчина мо</w:t>
        <w:softHyphen/>
        <w:t>жет только мечтать. С тех пор как мы впервые встрети</w:t>
        <w:softHyphen/>
        <w:t>лись в 1970 году, она всегда была моим самым большим вдохновителем и другом.</w:t>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color w:val="000000"/>
          <w:sz w:val="24"/>
          <w:szCs w:val="36"/>
        </w:rPr>
        <w:t>Да будет прославлен Иисус Христос и явлены Его кра</w:t>
        <w:softHyphen/>
        <w:t>сота и любовь каждому, кто будет читать эту книгу. Он, прежде всего, заслуживает вечной благодарности и славы.</w:t>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
          <w:iCs/>
          <w:color w:val="000000"/>
          <w:sz w:val="24"/>
          <w:szCs w:val="36"/>
        </w:rPr>
        <w:t>Издатели выражают глубокую признательность Д.М. за деятельное участие в публикации этой книги.</w:t>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before="0" w:after="0"/>
        <w:ind w:left="0" w:right="0" w:firstLine="142"/>
        <w:jc w:val="both"/>
        <w:rPr>
          <w:rFonts w:ascii="Times New Roman" w:hAnsi="Times New Roman" w:cs="Times New Roman"/>
          <w:iCs/>
          <w:color w:val="000000"/>
          <w:sz w:val="24"/>
          <w:szCs w:val="36"/>
        </w:rPr>
      </w:pPr>
      <w:r>
        <w:rPr>
          <w:rFonts w:cs="Times New Roman" w:ascii="Times New Roman" w:hAnsi="Times New Roman"/>
          <w:iCs/>
          <w:color w:val="000000"/>
          <w:sz w:val="24"/>
          <w:szCs w:val="36"/>
        </w:rPr>
      </w:r>
    </w:p>
    <w:p>
      <w:pPr>
        <w:pStyle w:val="Normal"/>
        <w:spacing w:lineRule="auto" w:line="240"/>
        <w:ind w:left="0" w:right="0" w:firstLine="142"/>
        <w:jc w:val="center"/>
        <w:rPr>
          <w:rFonts w:ascii="Times New Roman" w:hAnsi="Times New Roman" w:cs="Times New Roman"/>
          <w:color w:val="000000"/>
          <w:sz w:val="24"/>
          <w:szCs w:val="36"/>
        </w:rPr>
      </w:pPr>
      <w:bookmarkStart w:id="1" w:name="bookmark1"/>
      <w:r>
        <w:rPr>
          <w:rFonts w:cs="Times New Roman" w:ascii="Times New Roman" w:hAnsi="Times New Roman"/>
          <w:b/>
          <w:color w:val="000000"/>
          <w:sz w:val="36"/>
          <w:szCs w:val="36"/>
        </w:rPr>
        <w:t>Предисловие</w:t>
      </w:r>
      <w:bookmarkEnd w:id="1"/>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Любовь великого Бога и Спасителя была движущей силой в моей жизни с самого первого дня встречи с Ним. Я впервые столкнулся с этой потрясающей любовью, ког</w:t>
        <w:softHyphen/>
        <w:t>да был молодым бизнесменом, посвятившим себя накопле</w:t>
        <w:softHyphen/>
        <w:t>нию богатства и комфортной жизни. Чем больше я узнавал о том, как на самом деле велика и глубока Его лю</w:t>
        <w:softHyphen/>
        <w:t>бовь, тем больше возрастало моё желание рассказывать об этом другим.</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В 1951 году, через 24 часа после того, как я и моя дра</w:t>
        <w:softHyphen/>
        <w:t>гоценная жена Вонетта решили подписать контракт о том, чтобы стать Его рабами, Бог дал мне видение того, что те</w:t>
        <w:softHyphen/>
        <w:t xml:space="preserve">перь известно как </w:t>
      </w:r>
      <w:r>
        <w:rPr>
          <w:rFonts w:cs="Times New Roman" w:ascii="Times New Roman" w:hAnsi="Times New Roman"/>
          <w:color w:val="000000"/>
          <w:sz w:val="24"/>
          <w:szCs w:val="36"/>
          <w:lang w:val="en-US"/>
        </w:rPr>
        <w:t>Campus</w:t>
      </w:r>
      <w:r>
        <w:rPr>
          <w:rFonts w:cs="Times New Roman" w:ascii="Times New Roman" w:hAnsi="Times New Roman"/>
          <w:color w:val="000000"/>
          <w:sz w:val="24"/>
          <w:szCs w:val="36"/>
        </w:rPr>
        <w:t xml:space="preserve"> </w:t>
      </w:r>
      <w:r>
        <w:rPr>
          <w:rFonts w:cs="Times New Roman" w:ascii="Times New Roman" w:hAnsi="Times New Roman"/>
          <w:color w:val="000000"/>
          <w:sz w:val="24"/>
          <w:szCs w:val="36"/>
          <w:lang w:val="en-US"/>
        </w:rPr>
        <w:t>Crusade</w:t>
      </w:r>
      <w:r>
        <w:rPr>
          <w:rFonts w:cs="Times New Roman" w:ascii="Times New Roman" w:hAnsi="Times New Roman"/>
          <w:color w:val="000000"/>
          <w:sz w:val="24"/>
          <w:szCs w:val="36"/>
        </w:rPr>
        <w:t xml:space="preserve"> </w:t>
      </w:r>
      <w:r>
        <w:rPr>
          <w:rFonts w:cs="Times New Roman" w:ascii="Times New Roman" w:hAnsi="Times New Roman"/>
          <w:color w:val="000000"/>
          <w:sz w:val="24"/>
          <w:szCs w:val="36"/>
          <w:lang w:val="en-US"/>
        </w:rPr>
        <w:t>for</w:t>
      </w:r>
      <w:r>
        <w:rPr>
          <w:rFonts w:cs="Times New Roman" w:ascii="Times New Roman" w:hAnsi="Times New Roman"/>
          <w:color w:val="000000"/>
          <w:sz w:val="24"/>
          <w:szCs w:val="36"/>
        </w:rPr>
        <w:t xml:space="preserve"> </w:t>
      </w:r>
      <w:r>
        <w:rPr>
          <w:rFonts w:cs="Times New Roman" w:ascii="Times New Roman" w:hAnsi="Times New Roman"/>
          <w:color w:val="000000"/>
          <w:sz w:val="24"/>
          <w:szCs w:val="36"/>
          <w:lang w:val="en-US"/>
        </w:rPr>
        <w:t>Christ</w:t>
      </w:r>
      <w:r>
        <w:rPr>
          <w:rFonts w:cs="Times New Roman" w:ascii="Times New Roman" w:hAnsi="Times New Roman"/>
          <w:color w:val="000000"/>
          <w:sz w:val="24"/>
          <w:szCs w:val="36"/>
        </w:rPr>
        <w:t xml:space="preserve"> — служение, призванное распространять Его любовь по всему миру. Он могущественно благословил это видение, и теперь, распо</w:t>
        <w:softHyphen/>
        <w:t>лагая тысячами служителей и обученных добровольцев, мы проповедуем Благую Весть во всех странах мира. Моя радость возрастает с каждым днём, когда я вижу, как мно</w:t>
        <w:softHyphen/>
        <w:t>го людей приходит к познанию Божией любви, полностью явленной нам через Его Сына Иисуса и Его наивысшее де</w:t>
        <w:softHyphen/>
        <w:t>яние любви на кресте.</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И все же, в радости моей есть место печали, ибо я по</w:t>
        <w:softHyphen/>
        <w:t>нимаю, что многие христиане, вкусившие Божией любви, остаются в неведении о том, насколько она могуществен</w:t>
        <w:softHyphen/>
        <w:t>ная, страстная и всепоглощающая. Получив прощение гре</w:t>
        <w:softHyphen/>
        <w:t>хов, они часто обращаются к жизни, основанной на собственных усилиях, надеясь, что Бог будет любить их благодаря усердному посвященному труду и религиозной активности, не ведая о том, что Его любовь уже принадле</w:t>
        <w:softHyphen/>
        <w:t>жит им во всей своей восхитительной полноте. В резуль</w:t>
        <w:softHyphen/>
        <w:t>тате, все, что они чувствуют — это неудовлетворенность, опустошенность и возрастающее чувство разочарования. Они могут даже прийти к заключению, что любовь, кото</w:t>
        <w:softHyphen/>
        <w:t>рую они пережили, была ничем иным, как отчаянным вы</w:t>
        <w:softHyphen/>
        <w:t>мыслом их воображения.</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Таким христианам (и всем остальным также) настоя</w:t>
        <w:softHyphen/>
        <w:t>тельно рекомендую прочитать эту книгу. Стив Маквей очень простым языком открывает удивительную и незабы</w:t>
        <w:softHyphen/>
        <w:t>ваемую картину того, насколько в действительности пре</w:t>
        <w:softHyphen/>
        <w:t>красна, совершенна и даже поразительна Божия любовь к нам. Эта любовь пробудила Стива, а теперь он желает, чтобы она тронула и нас. Познание всеохватной любви Господа нашего к человечеству всегда побуждает каждого из его представителей к совершенно естественному жела</w:t>
        <w:softHyphen/>
        <w:t>нию — преклонить колена в изумлении.</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Стив также показывает, насколько мы смехотворны, когда полагаем, что можем сделать что-либо для того, что</w:t>
        <w:softHyphen/>
        <w:t>бы заслужить или удержать эту любовь, или когда думаем, что можем лишиться ее. Страдающие верующие во всем мире могут пережить исцеление и обновление, если толь</w:t>
        <w:softHyphen/>
        <w:t>ко усвоят идею, выраженную в этой книге.</w:t>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color w:val="000000"/>
          <w:sz w:val="24"/>
          <w:szCs w:val="36"/>
        </w:rPr>
        <w:t>Откройте свое сердце для этих волнующих слов. Бог ожидает. Он хочет проговорить к вам, чтобы еще больше изменить вашу жизнь Своей любовью.</w:t>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i/>
          <w:iCs/>
          <w:color w:val="000000"/>
          <w:sz w:val="24"/>
          <w:szCs w:val="36"/>
        </w:rPr>
        <w:t>Билл Брайт</w:t>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i/>
          <w:iCs/>
          <w:color w:val="000000"/>
          <w:sz w:val="24"/>
          <w:szCs w:val="36"/>
        </w:rPr>
        <w:t xml:space="preserve">Основатель и председатель служения </w:t>
      </w:r>
      <w:r>
        <w:rPr>
          <w:rFonts w:cs="Times New Roman" w:ascii="Times New Roman" w:hAnsi="Times New Roman"/>
          <w:i/>
          <w:iCs/>
          <w:color w:val="000000"/>
          <w:sz w:val="24"/>
          <w:szCs w:val="36"/>
          <w:lang w:val="en-US"/>
        </w:rPr>
        <w:t>Campus</w:t>
      </w:r>
      <w:r>
        <w:rPr>
          <w:rFonts w:cs="Times New Roman" w:ascii="Times New Roman" w:hAnsi="Times New Roman"/>
          <w:i/>
          <w:iCs/>
          <w:color w:val="000000"/>
          <w:sz w:val="24"/>
          <w:szCs w:val="36"/>
        </w:rPr>
        <w:t xml:space="preserve"> </w:t>
      </w:r>
      <w:r>
        <w:rPr>
          <w:rFonts w:cs="Times New Roman" w:ascii="Times New Roman" w:hAnsi="Times New Roman"/>
          <w:i/>
          <w:iCs/>
          <w:color w:val="000000"/>
          <w:sz w:val="24"/>
          <w:szCs w:val="36"/>
          <w:lang w:val="en-US"/>
        </w:rPr>
        <w:t>Crusade</w:t>
      </w:r>
      <w:r>
        <w:rPr>
          <w:rFonts w:cs="Times New Roman" w:ascii="Times New Roman" w:hAnsi="Times New Roman"/>
          <w:i/>
          <w:iCs/>
          <w:color w:val="000000"/>
          <w:sz w:val="24"/>
          <w:szCs w:val="36"/>
        </w:rPr>
        <w:t xml:space="preserve"> </w:t>
      </w:r>
      <w:r>
        <w:rPr>
          <w:rFonts w:cs="Times New Roman" w:ascii="Times New Roman" w:hAnsi="Times New Roman"/>
          <w:i/>
          <w:iCs/>
          <w:color w:val="000000"/>
          <w:sz w:val="24"/>
          <w:szCs w:val="36"/>
          <w:lang w:val="en-US"/>
        </w:rPr>
        <w:t>for</w:t>
      </w:r>
      <w:r>
        <w:rPr>
          <w:rFonts w:cs="Times New Roman" w:ascii="Times New Roman" w:hAnsi="Times New Roman"/>
          <w:i/>
          <w:iCs/>
          <w:color w:val="000000"/>
          <w:sz w:val="24"/>
          <w:szCs w:val="36"/>
        </w:rPr>
        <w:t xml:space="preserve"> </w:t>
      </w:r>
      <w:r>
        <w:rPr>
          <w:rFonts w:cs="Times New Roman" w:ascii="Times New Roman" w:hAnsi="Times New Roman"/>
          <w:i/>
          <w:iCs/>
          <w:color w:val="000000"/>
          <w:sz w:val="24"/>
          <w:szCs w:val="36"/>
          <w:lang w:val="en-US"/>
        </w:rPr>
        <w:t>Christ</w:t>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bookmarkStart w:id="2" w:name="bookmark2"/>
      <w:bookmarkStart w:id="3" w:name="bookmark2"/>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before="0" w:after="0"/>
        <w:ind w:left="0" w:right="0" w:firstLine="142"/>
        <w:jc w:val="both"/>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spacing w:lineRule="auto" w:line="240"/>
        <w:ind w:left="0" w:right="0" w:firstLine="142"/>
        <w:jc w:val="center"/>
        <w:rPr>
          <w:rFonts w:ascii="Times New Roman" w:hAnsi="Times New Roman" w:cs="Times New Roman"/>
          <w:color w:val="000000"/>
          <w:sz w:val="24"/>
          <w:szCs w:val="36"/>
        </w:rPr>
      </w:pPr>
      <w:bookmarkStart w:id="4" w:name="bookmark2"/>
      <w:r>
        <w:rPr>
          <w:rFonts w:cs="Times New Roman" w:ascii="Times New Roman" w:hAnsi="Times New Roman"/>
          <w:b/>
          <w:color w:val="000000"/>
          <w:sz w:val="36"/>
          <w:szCs w:val="36"/>
        </w:rPr>
        <w:t>Предисловие автора к русскоязычному изданию</w:t>
      </w:r>
      <w:bookmarkEnd w:id="4"/>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Понимание Божией благодати освободило меня из пле</w:t>
        <w:softHyphen/>
        <w:t>на законничества в 1990 году. Ничего подобного этим ве</w:t>
        <w:softHyphen/>
        <w:t>щам не происходило в моей христианской жизни с тех пор, как я ребенком уверовал во Христа. Я уже давно понимал значение благодати для неверующих. Но приход к осозна</w:t>
        <w:softHyphen/>
        <w:t>нию того, кто я есть во Христе Иисусе и как позволить Ему жить Его жизнью во мне и через меня, стал откровением, которое полностью изменило мое хождение во Христе.</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В последующие годы мне доставляло огромное удо</w:t>
        <w:softHyphen/>
        <w:t>вольствие общаться с верующими во всем мире, которые также смогли вместить эту удивительную истину. Книга, которую вы держите в руках, уже опубликована на вось</w:t>
        <w:softHyphen/>
        <w:t>ми языках. Этот факт подтверждает только одно — жаж</w:t>
        <w:softHyphen/>
        <w:t>ду народа Божия ощутить реальность воскресшего Христа, Который живет в нас и через нас. Именно это единство с Ним объединяет христиан со всего света в одну семью.</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Сегодня мои семейные отношения расширяются с из</w:t>
        <w:softHyphen/>
        <w:t>данием этой книги на русском языке. Для меня большим ободрением является наблюдать воочию духовную жажду верующих в странах бывшего СССР. Ваше рвение в по</w:t>
        <w:softHyphen/>
        <w:t>знании Христа достойно восхищения и подражания для христиан на всех континентах.</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Я хотел бы пожелать всем вам читать эту книгу с от</w:t>
        <w:softHyphen/>
        <w:t>крытым сердцем и разумом. Вы доверяете Библии? Вы позволите ей быть наивысшим авторитетом в ваших веро</w:t>
        <w:softHyphen/>
        <w:t>ваниях и духовной практике? Пожелаете ли изменить свои убеждения, если обнаружите в Библии учение, кото</w:t>
        <w:softHyphen/>
        <w:t>рое противоречит чему-либо, во что вы искренне верили до этого момента?</w:t>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t>Если вы открыты для Слова Божия, Дух Господень вос</w:t>
        <w:softHyphen/>
        <w:t>примет истины, относящиеся к пониманию Божией любви и благодати, которые обсуждаются в этой книге, и Он бу</w:t>
        <w:softHyphen/>
        <w:t>дет использовать их, чтобы изменять вашу жизнь. Я знаю это из собственного опыта, потому что Он изменил и мою жизнь с помощью тех же самых истин.</w:t>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color w:val="000000"/>
          <w:sz w:val="24"/>
          <w:szCs w:val="36"/>
        </w:rPr>
        <w:t>Пусть Божие благословение пребудет с вами, когда вы проникаете в глубины богатств, дарованных нам во Хрис</w:t>
        <w:softHyphen/>
        <w:t>те Иисусе. Сознание того, кто мы есть в Нем и как позво</w:t>
        <w:softHyphen/>
        <w:t>лить Ему жить Его жизнью через нас, составляет самую сердцевину и существо христианской веры. Пусть Бог обильно благословит вас в этом чтении.</w:t>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i/>
          <w:iCs/>
          <w:color w:val="000000"/>
          <w:sz w:val="24"/>
          <w:szCs w:val="36"/>
        </w:rPr>
        <w:t>Стив Маквей, Атланта, Джорджия США</w:t>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i/>
          <w:iCs/>
          <w:color w:val="000000"/>
          <w:sz w:val="24"/>
          <w:szCs w:val="36"/>
        </w:rPr>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i/>
          <w:iCs/>
          <w:color w:val="000000"/>
          <w:sz w:val="24"/>
          <w:szCs w:val="36"/>
        </w:rPr>
      </w:r>
    </w:p>
    <w:p>
      <w:pPr>
        <w:pStyle w:val="Normal"/>
        <w:spacing w:lineRule="auto" w:line="240" w:before="0" w:after="0"/>
        <w:ind w:left="0" w:right="0" w:firstLine="142"/>
        <w:jc w:val="both"/>
        <w:rPr>
          <w:rFonts w:ascii="Times New Roman" w:hAnsi="Times New Roman" w:cs="Times New Roman"/>
          <w:i/>
          <w:i/>
          <w:iCs/>
          <w:color w:val="000000"/>
          <w:sz w:val="24"/>
          <w:szCs w:val="36"/>
        </w:rPr>
      </w:pPr>
      <w:r>
        <w:rPr>
          <w:rFonts w:cs="Times New Roman" w:ascii="Times New Roman" w:hAnsi="Times New Roman"/>
          <w:i/>
          <w:iCs/>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before="0" w:after="0"/>
        <w:ind w:left="0" w:right="0" w:firstLine="142"/>
        <w:jc w:val="both"/>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spacing w:lineRule="auto" w:line="240"/>
        <w:ind w:left="0" w:right="0" w:firstLine="142"/>
        <w:jc w:val="center"/>
        <w:rPr>
          <w:rFonts w:ascii="Times New Roman" w:hAnsi="Times New Roman" w:cs="Times New Roman"/>
          <w:color w:val="000000"/>
          <w:sz w:val="28"/>
          <w:szCs w:val="24"/>
        </w:rPr>
      </w:pPr>
      <w:r>
        <w:rPr>
          <w:rFonts w:cs="Times New Roman" w:ascii="Times New Roman" w:hAnsi="Times New Roman"/>
          <w:b/>
          <w:color w:val="000000"/>
          <w:sz w:val="36"/>
          <w:szCs w:val="36"/>
        </w:rPr>
        <w:t>Содержание</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 Слишком занят для любви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2 Прощены и забыты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3 Вечные руки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4 Небесные объятия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5 Умолкший плач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6 В танце благодати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6 От долга к доверию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8 Огонь возгорелся</w:t>
        <w:tab/>
        <w:t xml:space="preserve"> </w:t>
      </w:r>
    </w:p>
    <w:p>
      <w:pPr>
        <w:pStyle w:val="Normal"/>
        <w:spacing w:lineRule="auto" w:line="240" w:before="0" w:after="0"/>
        <w:ind w:left="0" w:right="0" w:firstLine="142"/>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8 Святое пристанище </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8"/>
          <w:szCs w:val="24"/>
        </w:rPr>
        <w:t xml:space="preserve">10 На пути домой  </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36"/>
        </w:rPr>
      </w:pPr>
      <w:r>
        <w:rPr>
          <w:rFonts w:cs="Times New Roman" w:ascii="Times New Roman" w:hAnsi="Times New Roman"/>
          <w:b/>
          <w:i/>
          <w:color w:val="000000"/>
          <w:sz w:val="36"/>
          <w:szCs w:val="36"/>
        </w:rPr>
        <w:t>Глава 1</w:t>
      </w:r>
    </w:p>
    <w:p>
      <w:pPr>
        <w:pStyle w:val="Normal"/>
        <w:spacing w:lineRule="auto" w:line="240"/>
        <w:ind w:left="0" w:right="0" w:firstLine="142"/>
        <w:jc w:val="center"/>
        <w:rPr>
          <w:rFonts w:ascii="Times New Roman" w:hAnsi="Times New Roman" w:cs="Times New Roman"/>
          <w:color w:val="000000"/>
          <w:sz w:val="24"/>
          <w:szCs w:val="24"/>
        </w:rPr>
      </w:pPr>
      <w:bookmarkStart w:id="5" w:name="bookmark4"/>
      <w:r>
        <w:rPr>
          <w:rFonts w:cs="Times New Roman" w:ascii="Times New Roman" w:hAnsi="Times New Roman"/>
          <w:b/>
          <w:bCs/>
          <w:color w:val="000000"/>
          <w:sz w:val="36"/>
          <w:szCs w:val="36"/>
        </w:rPr>
        <w:t>Слишком занят для любви</w:t>
      </w:r>
      <w:bookmarkEnd w:id="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маленьком домике на берегу озера в южной Джорджии Бог положил   начало тому, что в конце концов пе</w:t>
        <w:softHyphen/>
        <w:t>ревернуло мой мир с ног на голову (или вер</w:t>
        <w:softHyphen/>
        <w:t>нее — с головы на ноги). Главной целью моего приезда в эти края было участие в конферен</w:t>
        <w:softHyphen/>
        <w:t>ции, однако я прибыл на четыре дня раньше, чтобы наверстать одну давно просроченную ра</w:t>
        <w:softHyphen/>
        <w:t>боту. Передо мной стояли две основные задачи: я должен был закончить статью для журнала и как следует поработать над своей следующей книгой, предельный срок сдачи которой неумо</w:t>
        <w:softHyphen/>
        <w:t>лимо приближался.</w:t>
      </w:r>
    </w:p>
    <w:p>
      <w:pPr>
        <w:pStyle w:val="Normal"/>
        <w:spacing w:lineRule="auto" w:line="240" w:before="0" w:after="0"/>
        <w:ind w:left="0" w:right="0" w:firstLine="142"/>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м не менее, когда я сел за письменный стол, то почувствовал некоторое неудобство. Я никак не мог начать. Казалось, что моё мышле</w:t>
        <w:softHyphen/>
        <w:t>ние намертво заблокировано. Несколько часов я пытался взять себя в руки и приступить к работе, но тщет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осподь, </w:t>
      </w:r>
      <w:r>
        <w:rPr>
          <w:rFonts w:cs="Times New Roman" w:ascii="Times New Roman" w:hAnsi="Times New Roman"/>
          <w:color w:val="000000"/>
          <w:sz w:val="24"/>
          <w:szCs w:val="24"/>
        </w:rPr>
        <w:t>что происходит?",— наконец спросил я.— "Ты же знаешь, что я выделил это время специ</w:t>
        <w:softHyphen/>
        <w:t>ально для того, чтобы пис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то верно сказал, что, если вы хотите сильно рассмешить Бога, то расскажите Ему о </w:t>
      </w:r>
      <w:r>
        <w:rPr>
          <w:rFonts w:cs="Times New Roman" w:ascii="Times New Roman" w:hAnsi="Times New Roman"/>
          <w:i/>
          <w:iCs/>
          <w:color w:val="000000"/>
          <w:sz w:val="24"/>
          <w:szCs w:val="24"/>
        </w:rPr>
        <w:t>своих</w:t>
      </w:r>
      <w:r>
        <w:rPr>
          <w:rFonts w:cs="Times New Roman" w:ascii="Times New Roman" w:hAnsi="Times New Roman"/>
          <w:color w:val="000000"/>
          <w:sz w:val="24"/>
          <w:szCs w:val="24"/>
        </w:rPr>
        <w:t xml:space="preserve"> планах. Я уверен, что в тот день я дал Ему хороший повод по</w:t>
        <w:softHyphen/>
        <w:t>смея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как ответ на мой вопрос, я услышал Божий голос. Это был не слышимый голос, а мысль, посетив</w:t>
        <w:softHyphen/>
        <w:t xml:space="preserve">шая мой разум, которая, я знал, была от Него: "В </w:t>
      </w:r>
      <w:r>
        <w:rPr>
          <w:rFonts w:cs="Times New Roman" w:ascii="Times New Roman" w:hAnsi="Times New Roman"/>
          <w:i/>
          <w:iCs/>
          <w:color w:val="000000"/>
          <w:sz w:val="24"/>
          <w:szCs w:val="24"/>
        </w:rPr>
        <w:t xml:space="preserve">Мой </w:t>
      </w:r>
      <w:r>
        <w:rPr>
          <w:rFonts w:cs="Times New Roman" w:ascii="Times New Roman" w:hAnsi="Times New Roman"/>
          <w:color w:val="000000"/>
          <w:sz w:val="24"/>
          <w:szCs w:val="24"/>
        </w:rPr>
        <w:t>план не входило твое пребывание здесь". И это дейст</w:t>
        <w:softHyphen/>
        <w:t>вительно было так. За эти четыре дня большую часть своего времени я провел, сидя в одиночестве в полной тишине. Несмотря на прекрасную окружающую при</w:t>
        <w:softHyphen/>
        <w:t xml:space="preserve">роду, эти дни показались мне </w:t>
      </w:r>
      <w:r>
        <w:rPr>
          <w:rFonts w:cs="Times New Roman" w:ascii="Times New Roman" w:hAnsi="Times New Roman"/>
          <w:i/>
          <w:iCs/>
          <w:color w:val="000000"/>
          <w:sz w:val="24"/>
          <w:szCs w:val="24"/>
        </w:rPr>
        <w:t>очень длинны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е тяжело очень долго находиться в покое. Я люблю все время чем-нибудь заниматься. Когда я еду в отпуск, то у меня обычно уходит несколько дней только на то, чтобы свыкнуться с обстановкой и прий</w:t>
        <w:softHyphen/>
        <w:t>ти в эмоциональное и умственное соответствие с но</w:t>
        <w:softHyphen/>
        <w:t>вым местом. Даже дома мне трудно спокойно сидеть и ничего не делать. Иногда моя жена Мелани наблю</w:t>
        <w:softHyphen/>
        <w:t>дая за тем, как я расхаживаю от компьютера к теле</w:t>
        <w:softHyphen/>
        <w:t>визору, от телевизора на диван, а с дивана — обратно к компьютеру, недоуменно спрашивает: “Ты наконец найдешь себе где-нибудь мест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жажду деятельности. Люди часто приветствуют такое желание. Таких как я редко называют ленивы</w:t>
        <w:softHyphen/>
        <w:t>ми, "Неугомонными" — да. "Бесчувственными" — изредка. "Нетерпеливыми" — часто. Но одно несо</w:t>
        <w:softHyphen/>
        <w:t>мненно: мы занимаемся тем или иным делом незави</w:t>
        <w:softHyphen/>
        <w:t>симо от того, нужно им заниматься или н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 xml:space="preserve">один </w:t>
      </w:r>
      <w:r>
        <w:rPr>
          <w:rFonts w:cs="Times New Roman" w:ascii="Times New Roman" w:hAnsi="Times New Roman"/>
          <w:color w:val="000000"/>
          <w:sz w:val="24"/>
          <w:szCs w:val="24"/>
        </w:rPr>
        <w:t xml:space="preserve">из вечеров, </w:t>
      </w:r>
      <w:r>
        <w:rPr>
          <w:rFonts w:cs="Times New Roman" w:ascii="Times New Roman" w:hAnsi="Times New Roman"/>
          <w:bCs/>
          <w:color w:val="000000"/>
          <w:sz w:val="24"/>
          <w:szCs w:val="24"/>
        </w:rPr>
        <w:t xml:space="preserve">сидя в </w:t>
      </w:r>
      <w:r>
        <w:rPr>
          <w:rFonts w:cs="Times New Roman" w:ascii="Times New Roman" w:hAnsi="Times New Roman"/>
          <w:color w:val="000000"/>
          <w:sz w:val="24"/>
          <w:szCs w:val="24"/>
        </w:rPr>
        <w:t>одиночестве в том ма</w:t>
        <w:softHyphen/>
        <w:t>леньком домике, я начал читать статью в кем-то ос</w:t>
        <w:softHyphen/>
        <w:t>тавленном журнале. Автор пересказывал эпизод из кинофильма "Дочь шахтера". В нем на сцену выходит Лоретта Линн — Лоретта, которая делала слишком много, слишком рано и слишком быстро. Находясь на грани полного упадка сил, вытирая бегущие ручь</w:t>
        <w:softHyphen/>
        <w:t>ями слезы, она говорит своим поклонникам: "Пэтси Клайн часто напоминала мне: "Девочка, ты должна управлять своей жизнью". Но сейчас я могу сказать вам, друзья, что это не я, а жизнь управляет мною".</w:t>
      </w:r>
      <w:r>
        <w:rPr>
          <w:rFonts w:cs="Times New Roman" w:ascii="Times New Roman" w:hAnsi="Times New Roman"/>
          <w:color w:val="000000"/>
          <w:sz w:val="24"/>
          <w:szCs w:val="24"/>
          <w:vertAlign w:val="superscript"/>
        </w:rPr>
        <w:t>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очень взволновала меня. В то же время мне казалось несколько странным, что Бог прогово</w:t>
        <w:softHyphen/>
        <w:t>рил ко мне через Пэтси Клайн и Лоретту Линн (я ни</w:t>
        <w:softHyphen/>
        <w:t>когда не был большим любителем музыки в стиле кантри). "Жизнь управляет мной". Эти слова эхом отзывались в моем разуме всю ноч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6" w:name="bookmark5"/>
      <w:r>
        <w:rPr>
          <w:rFonts w:cs="Times New Roman" w:ascii="Times New Roman" w:hAnsi="Times New Roman"/>
          <w:i/>
          <w:iCs/>
          <w:color w:val="000000"/>
          <w:sz w:val="24"/>
          <w:szCs w:val="24"/>
        </w:rPr>
        <w:t>Кто-то верно сказал, что, если вы хотите сильно рассмешить Бога, то расскажите Ему о своих планах</w:t>
      </w:r>
      <w:bookmarkEnd w:id="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чем за четыре года до этого я основал слу</w:t>
        <w:softHyphen/>
        <w:t>жение, главной целью которого было научить христиан тому, кем они являются во Христе, как находить в Нем покой и позволять Ему в буквальном смысле слова жить в каждом верующем. С самого начала возможно</w:t>
        <w:softHyphen/>
        <w:t>сти для этого служения открывались феноменальные. Из-за успеха первой книги "Жизнь в благодати" меня завалили приглашениями проповедовать, благодаря чему я смог путешествовать по всему миру. Я ни на ми</w:t>
        <w:softHyphen/>
        <w:t>нуту не допускал мысль, что такие огромные возмож</w:t>
        <w:softHyphen/>
        <w:t>ности открылись благодаря мне или даже моей книге. Я видел что это — суверенная воля Божия, и что имен</w:t>
        <w:softHyphen/>
        <w:t>но Он решил ввести меня в служение способом, кото</w:t>
        <w:softHyphen/>
        <w:t>рый я даже не мог себе представ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проповедовал в колонии для прокаженных в Индии; в подпольной домашней церкви в Китае; на аренах для корриды и в торговых центрах Мехи</w:t>
        <w:softHyphen/>
        <w:t>ко. Приглашения поступали со всей Северной Аме</w:t>
        <w:softHyphen/>
        <w:t>рики, из Азии, из Европы, из Африки и из Латинской Америки. Я часто говорю своим друзьям, что тогда я чувствовал себя как ребенок в конфетной лавке, по</w:t>
        <w:softHyphen/>
        <w:t>лучивший неограниченный доступ к содержимому полок. Моя жизнь была похожа на бесконечное пла</w:t>
        <w:softHyphen/>
        <w:t>вание, в котором впереди не было ничего, за исклю</w:t>
        <w:softHyphen/>
        <w:t>чением еще больших возможностей делать то, что мне нравилось дел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однажды утром произошло то, что тогда по</w:t>
        <w:softHyphen/>
        <w:t>казалось мне незначительным. Я проснулся от зуда на коже головы, которая была покрыта сыпью. Через не</w:t>
        <w:softHyphen/>
        <w:t>сколько дней она прошла и я об этом больше не думал. Некоторое время спустя такая же сыпь появилась у меня на лодыжке. Затем она также прошла, но вско</w:t>
        <w:softHyphen/>
        <w:t>ре вновь появилась на икре ноги. Увидев, что это не</w:t>
        <w:softHyphen/>
        <w:t>приятное раздражение появляется снова и снова, я, наконец, обратился к врачу. Взглянув на сыпь, он сра</w:t>
        <w:softHyphen/>
        <w:t>зу же сказал: "Расскажите мне о своем образе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то вы имеете в виду?",— спросил 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 вас напряженная работа?",— спросил о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е нравится то, что я делаю",— ответил я, за</w:t>
        <w:softHyphen/>
        <w:t>щищая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 не значит, что она не напряжённая",— сказал он. Затем мой врач начал объяснять, что при</w:t>
        <w:softHyphen/>
        <w:t>чиной этой сыпи является не что иное, как стрес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ресс?". Не очень-то хороший диагноз для челове</w:t>
        <w:softHyphen/>
        <w:t>ка, который учит других находить покой во Христе. Врач посоветовал мне сбросить темп, поэтому я вы</w:t>
        <w:softHyphen/>
        <w:t>шел из его кабинета, думая о том, что постараюсь не</w:t>
        <w:softHyphen/>
        <w:t>много притормоз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7" w:name="bookmark6"/>
      <w:r>
        <w:rPr>
          <w:rFonts w:cs="Times New Roman" w:ascii="Times New Roman" w:hAnsi="Times New Roman"/>
          <w:b/>
          <w:bCs/>
          <w:color w:val="000000"/>
          <w:sz w:val="28"/>
          <w:szCs w:val="24"/>
        </w:rPr>
        <w:t>Нарушенная близость общения</w:t>
      </w:r>
      <w:bookmarkEnd w:id="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сидел в одиночестве в своём уединённом прибежище на берегу озера, Бог, который привел ме</w:t>
        <w:softHyphen/>
        <w:t>ня в это место, стал показывать такое о моем образе жизни, что было не очень-то приятно признавать. Я начал понимать, что, сам того не замечая, опять стал допускать некоторые из тех моделей самонадеянной жизни, которые применял в то время, когда был пас</w:t>
        <w:softHyphen/>
        <w:t>тором, не понимавшим своего места во Христе. Я жил так, как будто все заключается в количественных ре</w:t>
        <w:softHyphen/>
        <w:t>зультатах. Сколько конференций я смогу провести за год? Сколько офисов служения "Путь благодати" мо</w:t>
        <w:softHyphen/>
        <w:t>жет быть открыто? Сколько стран я смогу посетить в течение следующих двенадцати месяцев? Как много я могу сделать? Мои мотивы были прекрасными, но неугомонный подход к жизни и служению отозвал</w:t>
        <w:softHyphen/>
        <w:t>ся сигналом тревоги в виде неожиданной сып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уже допускал, чтобы я услышал некоторые не такие уж неприметные тревожные звонки, которые раздавались в привычном ходе моей повседневной жизни. Однажды я ехал на машине по скоростному шоссе, как вдруг кто-то из соседнего ряда выскочил на мою полосу прямо передо мной. Вместо того, чтобы на</w:t>
        <w:softHyphen/>
        <w:t>жать на педаль тормоза, я от неожиданности протянул руку к переключателю скоростей и чуть не перевел ма</w:t>
        <w:softHyphen/>
        <w:t>шину в режим парковки. Также не раз случалось, что, заходя в кабинет моего администратора Шерил, я обна</w:t>
        <w:softHyphen/>
        <w:t>руживал, что не могу вспомнить, что именно хотел ей сказать. И подобных случаев было немало. Однажды утром я стоял перед умывальником в ванной и спраши</w:t>
        <w:softHyphen/>
        <w:t>вал сам себя: "Я уже почистил зубы или н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попытке систематизировать мысли и записать ответ на показанное мне Богом во время той встречи с Ним в маленьком домике, я открыл портативный компьютер и написал следующие сло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чувствую себя как Люси Рикардо, работающая на конвейере кондитерской фабрики, которая не может удержаться, но, в то же время, уже не в силах прогло</w:t>
        <w:softHyphen/>
        <w:t>тить хотя бы одну конфету. Что Бог гово</w:t>
        <w:softHyphen/>
        <w:t>рит мне сделать? Я верю, что он изменяет направление моей жизни и моего служе</w:t>
        <w:softHyphen/>
        <w:t>ния, концентрируя внимание на том, к чему Он меня призвал, и напоминая о том, что я не должен отвлекаться на ме</w:t>
        <w:softHyphen/>
        <w:t>нее важные, хотя и правильные дела. Я должен помнить, что "больше'' не обяза</w:t>
        <w:softHyphen/>
        <w:t>тельно означает "лучше", и что "быть за</w:t>
        <w:softHyphen/>
        <w:t>нятым" не обязательно означает "быть продуктивным". Я должен понять, что не обязан говорить "да" при каждой возни</w:t>
        <w:softHyphen/>
        <w:t>кающей "великой возможн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хочу возрастать в своем познании Бога и Его путей. Я хочу переживать бо</w:t>
        <w:softHyphen/>
        <w:t>лее близкие отношения с Ним. Я хочу быть настолько увлеченным Им, чтобы то, что не важно, действительно не было важно для меня. Я хочу иметь внутри се</w:t>
        <w:softHyphen/>
        <w:t>бя покой. Я хочу, чтобы в моем разуме перестали постоянно кипеть мысли, пла</w:t>
        <w:softHyphen/>
        <w:t>ны и идеи. Я хочу уметь расслабляться умственно и всегда ощущать спокойствие чувств. Я хочу восклицать с радостью, на</w:t>
        <w:softHyphen/>
        <w:t>ходясь в Божием присутстви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тав написанное я понял, в чем состояла про</w:t>
        <w:softHyphen/>
        <w:t>блема. Я жаждал переживать более близкие отношения с Иисусом Христом, но отвлекался из-за своего гипер</w:t>
        <w:softHyphen/>
        <w:t>активного образа жизни. Я позволил делам служения и "христианской жизни" лишить меня живительного осознания присутствия Христа внутри себя. Враг ис</w:t>
        <w:softHyphen/>
        <w:t>пользовал против меня свое классическое оружие, за</w:t>
        <w:softHyphen/>
        <w:t>ставив сосредоточиться на “христианской жизни" больше, чем на Самом Христе. Я искренне любил Гос</w:t>
        <w:softHyphen/>
        <w:t>пода, но временно утратил ощущение близкого единст</w:t>
        <w:softHyphen/>
        <w:t xml:space="preserve">ва с Ним, известного только тем, кто </w:t>
      </w:r>
      <w:r>
        <w:rPr>
          <w:rFonts w:cs="Times New Roman" w:ascii="Times New Roman" w:hAnsi="Times New Roman"/>
          <w:i/>
          <w:iCs/>
          <w:color w:val="000000"/>
          <w:sz w:val="24"/>
          <w:szCs w:val="24"/>
        </w:rPr>
        <w:t>любит</w:t>
      </w:r>
      <w:r>
        <w:rPr>
          <w:rFonts w:cs="Times New Roman" w:ascii="Times New Roman" w:hAnsi="Times New Roman"/>
          <w:color w:val="000000"/>
          <w:sz w:val="24"/>
          <w:szCs w:val="24"/>
        </w:rPr>
        <w:t xml:space="preserve"> Иисуса.</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Знакома ли вам подобная ситуация? Особенности наших обстоятельств, вероятно, отличаются, однако большинство из нас в современной церкви сталкива</w:t>
        <w:softHyphen/>
        <w:t xml:space="preserve">ется с одним и тем же основным искушением: мы позволяем себе стать настолько занятыми жизнью, что упускаем обетованное изобилие </w:t>
      </w:r>
      <w:r>
        <w:rPr>
          <w:rFonts w:cs="Times New Roman" w:ascii="Times New Roman" w:hAnsi="Times New Roman"/>
          <w:i/>
          <w:iCs/>
          <w:color w:val="000000"/>
          <w:sz w:val="24"/>
          <w:szCs w:val="24"/>
        </w:rPr>
        <w:t>Жизни,</w:t>
      </w:r>
      <w:r>
        <w:rPr>
          <w:rFonts w:cs="Times New Roman" w:ascii="Times New Roman" w:hAnsi="Times New Roman"/>
          <w:color w:val="000000"/>
          <w:sz w:val="24"/>
          <w:szCs w:val="24"/>
        </w:rPr>
        <w:t xml:space="preserve"> данной Богом (см. Иоанна 10:10). Бог избрал вас в качестве Его невесты по одной конкретной причине: Он жела</w:t>
        <w:softHyphen/>
        <w:t xml:space="preserve">ет изливать на нас Свою любовь. Он желает изливать Свою любовь на </w:t>
      </w:r>
      <w:r>
        <w:rPr>
          <w:rFonts w:cs="Times New Roman" w:ascii="Times New Roman" w:hAnsi="Times New Roman"/>
          <w:i/>
          <w:iCs/>
          <w:color w:val="000000"/>
          <w:sz w:val="24"/>
          <w:szCs w:val="24"/>
        </w:rPr>
        <w:t>вас.</w:t>
      </w:r>
    </w:p>
    <w:p>
      <w:pPr>
        <w:pStyle w:val="Normal"/>
        <w:spacing w:lineRule="auto" w:line="240"/>
        <w:ind w:left="0" w:right="0" w:firstLine="142"/>
        <w:jc w:val="center"/>
        <w:rPr>
          <w:rFonts w:ascii="Times New Roman" w:hAnsi="Times New Roman" w:cs="Times New Roman"/>
          <w:color w:val="000000"/>
          <w:sz w:val="24"/>
          <w:szCs w:val="24"/>
        </w:rPr>
      </w:pPr>
      <w:bookmarkStart w:id="8" w:name="bookmark7"/>
      <w:r>
        <w:rPr>
          <w:rFonts w:cs="Times New Roman" w:ascii="Times New Roman" w:hAnsi="Times New Roman"/>
          <w:b/>
          <w:bCs/>
          <w:color w:val="000000"/>
          <w:sz w:val="28"/>
          <w:szCs w:val="24"/>
        </w:rPr>
        <w:t>Скрытая атака</w:t>
      </w:r>
      <w:bookmarkEnd w:id="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Евангелии от Иоанна (17:3) Иисус сказал, что смысл вечной жизни вращается вокруг </w:t>
      </w:r>
      <w:r>
        <w:rPr>
          <w:rFonts w:cs="Times New Roman" w:ascii="Times New Roman" w:hAnsi="Times New Roman"/>
          <w:i/>
          <w:iCs/>
          <w:color w:val="000000"/>
          <w:sz w:val="24"/>
          <w:szCs w:val="24"/>
        </w:rPr>
        <w:t>знания</w:t>
      </w:r>
      <w:r>
        <w:rPr>
          <w:rFonts w:cs="Times New Roman" w:ascii="Times New Roman" w:hAnsi="Times New Roman"/>
          <w:color w:val="000000"/>
          <w:sz w:val="24"/>
          <w:szCs w:val="24"/>
        </w:rPr>
        <w:t xml:space="preserve"> Бога. Это же слово "знать" использовала мать Иисуса, ког</w:t>
        <w:softHyphen/>
        <w:t>да в ответ на ангельскую весть о Его рождении спро</w:t>
        <w:softHyphen/>
        <w:t xml:space="preserve">сила: "Как будет это, когда я мужа не знаю?". Это слово указывает на испытанную на практике близость к кому-либо. </w:t>
      </w:r>
      <w:r>
        <w:rPr>
          <w:rFonts w:cs="Times New Roman" w:ascii="Times New Roman" w:hAnsi="Times New Roman"/>
          <w:bCs/>
          <w:color w:val="000000"/>
          <w:sz w:val="24"/>
          <w:szCs w:val="24"/>
        </w:rPr>
        <w:t>Б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пас вас, потому что Он хочет </w:t>
      </w:r>
      <w:r>
        <w:rPr>
          <w:rFonts w:cs="Times New Roman" w:ascii="Times New Roman" w:hAnsi="Times New Roman"/>
          <w:i/>
          <w:iCs/>
          <w:color w:val="000000"/>
          <w:sz w:val="24"/>
          <w:szCs w:val="24"/>
        </w:rPr>
        <w:t xml:space="preserve">знать </w:t>
      </w:r>
      <w:r>
        <w:rPr>
          <w:rFonts w:cs="Times New Roman" w:ascii="Times New Roman" w:hAnsi="Times New Roman"/>
          <w:color w:val="000000"/>
          <w:sz w:val="24"/>
          <w:szCs w:val="24"/>
        </w:rPr>
        <w:t>вас. Он исполнен желанием любить вас так, как вас еще никто никогда не любил, с силою большей, чем можно себе представить. Между тем, в современной церкви у большинства из нас нет времени для любви. Зато есть много другого, с чем нужно управ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наивысшее желание Бога к Своей неве</w:t>
        <w:softHyphen/>
        <w:t>сте есть любить ее любовью, которая божественна, то вполне объяснимо, что главная цель нашего против</w:t>
        <w:softHyphen/>
        <w:t>ника состоит в том, чтобы воспрепятствовать нам пе</w:t>
        <w:softHyphen/>
        <w:t>режить эту любовь. Если лобовая атака врага не может отвратить нас от Иисуса Христа, обратив назад в мир, то он использует другой план сражения. Он сделает так, что мы станем поглощены всем осталь</w:t>
        <w:softHyphen/>
        <w:t xml:space="preserve">ным — фактически </w:t>
      </w:r>
      <w:r>
        <w:rPr>
          <w:rFonts w:cs="Times New Roman" w:ascii="Times New Roman" w:hAnsi="Times New Roman"/>
          <w:i/>
          <w:iCs/>
          <w:color w:val="000000"/>
          <w:sz w:val="24"/>
          <w:szCs w:val="24"/>
        </w:rPr>
        <w:t>чем угодно</w:t>
      </w:r>
      <w:r>
        <w:rPr>
          <w:rFonts w:cs="Times New Roman" w:ascii="Times New Roman" w:hAnsi="Times New Roman"/>
          <w:color w:val="000000"/>
          <w:sz w:val="24"/>
          <w:szCs w:val="24"/>
        </w:rPr>
        <w:t>, кроме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верующие попали в плен в результате скрытой атаки из ада, но, к сожалению, об этом не знают. Они сидят в тюрьме </w:t>
      </w:r>
      <w:r>
        <w:rPr>
          <w:rFonts w:cs="Times New Roman" w:ascii="Times New Roman" w:hAnsi="Times New Roman"/>
          <w:i/>
          <w:iCs/>
          <w:color w:val="000000"/>
          <w:sz w:val="24"/>
          <w:szCs w:val="24"/>
        </w:rPr>
        <w:t>занятости.</w:t>
      </w:r>
      <w:r>
        <w:rPr>
          <w:rFonts w:cs="Times New Roman" w:ascii="Times New Roman" w:hAnsi="Times New Roman"/>
          <w:color w:val="000000"/>
          <w:sz w:val="24"/>
          <w:szCs w:val="24"/>
        </w:rPr>
        <w:t xml:space="preserve"> Они искрен</w:t>
        <w:softHyphen/>
        <w:t>не жаждут возрастать духовно и часто удивляются, почему больше не продвигаются вперед. Но их хож</w:t>
        <w:softHyphen/>
        <w:t>дению по кругу есть причина: это все, что может де</w:t>
        <w:softHyphen/>
        <w:t>лать любой обитатель тюремной камер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ель Ричард Фостер сказал, что в современ</w:t>
        <w:softHyphen/>
        <w:t>ной культуре противник наш преуспевает в трех об</w:t>
        <w:softHyphen/>
        <w:t>ластях: шум, спешка и толпа. Можно, конечно же, возразить, что ни в одной из них по сути нет ничего плохого, однако они могут оказаться врагами нашего духовного здоровья. Когда мы настолько заняты сво</w:t>
        <w:softHyphen/>
        <w:t>им образом жизни, что лишаемся осознания того, Кем является Иисус в нас и кем являемся мы в Нем, то мы невольно становимся узник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е осознание Его жизни в нас — это не упражнение в законничестве, которое мы, стиснув зу</w:t>
        <w:softHyphen/>
        <w:t>бы, решили практиковать. Это лежащее в основе все</w:t>
        <w:softHyphen/>
        <w:t xml:space="preserve">го состояние </w:t>
      </w:r>
      <w:r>
        <w:rPr>
          <w:rFonts w:cs="Times New Roman" w:ascii="Times New Roman" w:hAnsi="Times New Roman"/>
          <w:i/>
          <w:iCs/>
          <w:color w:val="000000"/>
          <w:sz w:val="24"/>
          <w:szCs w:val="24"/>
        </w:rPr>
        <w:t>пребывания во Христе</w:t>
      </w:r>
      <w:r>
        <w:rPr>
          <w:rFonts w:cs="Times New Roman" w:ascii="Times New Roman" w:hAnsi="Times New Roman"/>
          <w:color w:val="000000"/>
          <w:sz w:val="24"/>
          <w:szCs w:val="24"/>
        </w:rPr>
        <w:t xml:space="preserve"> во всякое время. "Пребывать в нем” означает всегда занимать позицию полной зависимости от Христа как от Источника на</w:t>
        <w:softHyphen/>
        <w:t>шей жизни, в любой момент и в любой ситуации. Это должно быть обычным состоянием всякого, кто живет в единстве с Богом, достигаемом через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иссионер из квакеров Томас Келли написал в своей классической книге “Завет посвящ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 можем организовать нашу внут</w:t>
        <w:softHyphen/>
        <w:t>реннюю жизнь сразу на нескольких уровнях. На первом уровне мы можем ду</w:t>
        <w:softHyphen/>
        <w:t>мать, обсуждать, видеть, вычислять, оце</w:t>
        <w:softHyphen/>
        <w:t>нивать все запросы внешнего мира. Однако глубоко внутри, за кулисами, на более сокровенном уровне мы также можем быть в молитве и поклонении, воспевать и прославлять, и тонко чувст</w:t>
        <w:softHyphen/>
        <w:t>вовать божественное дыхание.</w:t>
      </w:r>
      <w:r>
        <w:rPr>
          <w:rFonts w:cs="Times New Roman" w:ascii="Times New Roman" w:hAnsi="Times New Roman"/>
          <w:color w:val="000000"/>
          <w:sz w:val="24"/>
          <w:szCs w:val="24"/>
          <w:vertAlign w:val="superscript"/>
        </w:rPr>
        <w:t>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лли описывает состояние, которое переживают люди, когда становятся христианами. Помните ли вы, как были </w:t>
      </w:r>
      <w:r>
        <w:rPr>
          <w:rFonts w:cs="Times New Roman" w:ascii="Times New Roman" w:hAnsi="Times New Roman"/>
          <w:i/>
          <w:iCs/>
          <w:color w:val="000000"/>
          <w:sz w:val="24"/>
          <w:szCs w:val="24"/>
        </w:rPr>
        <w:t>влюблены</w:t>
      </w:r>
      <w:r>
        <w:rPr>
          <w:rFonts w:cs="Times New Roman" w:ascii="Times New Roman" w:hAnsi="Times New Roman"/>
          <w:color w:val="000000"/>
          <w:sz w:val="24"/>
          <w:szCs w:val="24"/>
        </w:rPr>
        <w:t xml:space="preserve"> в Иисуса Христа в то время, когда только-только уверовали? Даже если вы сознательно не думали о Нем, реальность Его присутствия ощуща</w:t>
        <w:softHyphen/>
        <w:t>лась глубже, чем на уровне мышления. Поначалу вы знали, что Он — внутри и питает к вам такую любовь, какой вы ранее никогда не знали. При малейшем по</w:t>
        <w:softHyphen/>
        <w:t>буждении вы сразу же начинали молиться шепотом, свидетельствовать друзьям, размышлять об Иисусе и о том, что Он для вас значит. В любой момент вы бы</w:t>
        <w:softHyphen/>
        <w:t>ли рядом с Ним, а Он — с вами. Как отметил Келли, вы могли "тонко чувствовать божественное дыхан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из тех, кто некогда познал, реальность та</w:t>
        <w:softHyphen/>
        <w:t>кого рода веры, уже потерял ее. И причиной этому стало не открытое неповиновение. Напротив, эта ве</w:t>
        <w:softHyphen/>
        <w:t xml:space="preserve">ра была потеряна из-за чувства </w:t>
      </w:r>
      <w:r>
        <w:rPr>
          <w:rFonts w:cs="Times New Roman" w:ascii="Times New Roman" w:hAnsi="Times New Roman"/>
          <w:i/>
          <w:iCs/>
          <w:color w:val="000000"/>
          <w:sz w:val="24"/>
          <w:szCs w:val="24"/>
        </w:rPr>
        <w:t>долга.</w:t>
      </w:r>
      <w:r>
        <w:rPr>
          <w:rFonts w:cs="Times New Roman" w:ascii="Times New Roman" w:hAnsi="Times New Roman"/>
          <w:color w:val="000000"/>
          <w:sz w:val="24"/>
          <w:szCs w:val="24"/>
        </w:rPr>
        <w:t xml:space="preserve"> Они стали на</w:t>
        <w:softHyphen/>
        <w:t>столько озабочены обязанностями дома, на работе и в церкви, что, в конце концов, любовь к Иисусу, которой они некогда наслаждались, просто угасла. Спросите сегодня этих людей, любят ли они Господа, и они без колебаний подтвердят, что любят. Спроси</w:t>
        <w:softHyphen/>
        <w:t>те их, имеют ли они те же близкие взаимоотношения с Иисусом, которые однажды имели, и они будут вы</w:t>
        <w:softHyphen/>
        <w:t>нуждены признать, что все изменило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апоминают молодую мамашу, которая в от</w:t>
        <w:softHyphen/>
        <w:t>вет на жалобу ее мужа о том, что она больше не хо</w:t>
        <w:softHyphen/>
        <w:t>чет заниматься с ним любовью, отвечает: "Знаешь, я так устала". Большинство христиан теряют ощуще</w:t>
        <w:softHyphen/>
        <w:t>ние близости с Иисусом не потому, что не любят Его. Причина этого иная: они так сосредоточились на многом другом, что для Христа уже просто не оста</w:t>
        <w:softHyphen/>
        <w:t xml:space="preserve">ется сил. Когда в последний раз вы сидели в тишине и размышляли о том, как </w:t>
      </w:r>
      <w:r>
        <w:rPr>
          <w:rFonts w:cs="Times New Roman" w:ascii="Times New Roman" w:hAnsi="Times New Roman"/>
          <w:i/>
          <w:iCs/>
          <w:color w:val="000000"/>
          <w:sz w:val="24"/>
          <w:szCs w:val="24"/>
        </w:rPr>
        <w:t>сильно</w:t>
      </w:r>
      <w:r>
        <w:rPr>
          <w:rFonts w:cs="Times New Roman" w:ascii="Times New Roman" w:hAnsi="Times New Roman"/>
          <w:color w:val="000000"/>
          <w:sz w:val="24"/>
          <w:szCs w:val="24"/>
        </w:rPr>
        <w:t xml:space="preserve"> вас любит Бог? А сколько сотен дел "христианского служения" вы совершили с того време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9" w:name="bookmark8"/>
      <w:r>
        <w:rPr>
          <w:rFonts w:cs="Times New Roman" w:ascii="Times New Roman" w:hAnsi="Times New Roman"/>
          <w:b/>
          <w:bCs/>
          <w:color w:val="000000"/>
          <w:sz w:val="28"/>
          <w:szCs w:val="24"/>
        </w:rPr>
        <w:t>Служение без любви</w:t>
      </w:r>
      <w:bookmarkEnd w:id="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возможно, спросит: "А что плохого в том, что я занят исполнением своих христианских обязан</w:t>
        <w:softHyphen/>
        <w:t>ностей?". Апостол Павел отвечает на это так: "Если имею дар пророчества, и знаю все тайны, и имею всякое познание и всю веру, так что могу и горы пе</w:t>
        <w:softHyphen/>
        <w:t>реставлять, а не имею любви, — то я ничто. И если я раздам все имение мое и отдам тело мое на сожже</w:t>
        <w:softHyphen/>
        <w:t>ние, а любви не имею, нет мне в том никакой поль</w:t>
        <w:softHyphen/>
        <w:t>зы" (1 Кор. 13:2-3). Все это сказано о "христианском служении", отделенном от люб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ледующих главах я хочу показать вам один из видов любви, отличный от всех моих представлений о ней на протяжении многих лет. Эта любовь не по</w:t>
        <w:softHyphen/>
        <w:t>хожа ни на что, известное большинству людей. Ее невозможно объяснить, поэтому я просто попытаюсь описать ее для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и охват этой любви намного превосходит границы человеческого мышления. Непросвещенно</w:t>
        <w:softHyphen/>
        <w:t>му взгляду она может показаться иррациональной и, возможно, даже эксцентричной. В узких рамках обычного человеческого здравого смысла этот вид любви бессмысленный. Ее объект совершенно не за</w:t>
        <w:softHyphen/>
        <w:t>служивает такого внимания. Ее Источник совершен</w:t>
        <w:softHyphen/>
        <w:t>но непостижим. Способ ее выражения предполагает определенную божественную несуразность, попира</w:t>
        <w:softHyphen/>
        <w:t>ющую всякое разумение как мужчин, так и женщи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 излияния этой любви — крест, варварское орудие мести, которое тысячелетиями было символом величайшей агонии и глубочайшего позора, из когда- либо известных. Исторически крест предназначался для самых гнусных представителей рода человеческо</w:t>
        <w:softHyphen/>
        <w:t>го. Он рассматривался как место, где отбросов все</w:t>
        <w:softHyphen/>
        <w:t>ленной наконец-то настигал меч правосудия. Это было место, где детоубийца наконец отождествлялся с ужасом совершенного им по отношению к невин</w:t>
        <w:softHyphen/>
        <w:t>ным жертвам. Это было место, где тупой и неиспра</w:t>
        <w:softHyphen/>
        <w:t xml:space="preserve">вимый преступник рыдал как маленькая девочка. Место, где наихудшие злодеи сталкивались наконец с наихудшими последствиями своих злодеяний. И на этом кровавом алтаре встретились и соединились в объятиях агония и любовь </w:t>
      </w:r>
      <w:r>
        <w:rPr>
          <w:rFonts w:cs="Times New Roman" w:ascii="Times New Roman" w:hAnsi="Times New Roman"/>
          <w:i/>
          <w:iCs/>
          <w:color w:val="000000"/>
          <w:sz w:val="24"/>
          <w:szCs w:val="24"/>
        </w:rPr>
        <w:t>Агапе.</w:t>
      </w:r>
      <w:r>
        <w:rPr>
          <w:rFonts w:cs="Times New Roman" w:ascii="Times New Roman" w:hAnsi="Times New Roman"/>
          <w:color w:val="000000"/>
          <w:sz w:val="24"/>
          <w:szCs w:val="24"/>
        </w:rPr>
        <w:t xml:space="preserve"> С того дня ничто уже ничто не было таким, как прежд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связь со Христом существует не потому, что мы некогда решили "поступать по-христиански", а потому, что Бог по Своей воле избрал нас, а затем привел в действие все Свои божественные ресурсы, чтобы совершить в нас то, что Он предопределил (см. Рим. 8:29-30). Крест изменил для вас все. Когда посредством смерти Иисуса Христа на кресте боже</w:t>
        <w:softHyphen/>
        <w:t>ственная любовь удовлетворила требования божест</w:t>
        <w:softHyphen/>
        <w:t>венного правосудия, вы стали объектом благодеяния. Когда Иисус на кресте воскликнул: "Совершилось!", Он объявил, что верующие освобождены от всякого долга перед Бог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хотите сказать, что мы вообще </w:t>
      </w:r>
      <w:r>
        <w:rPr>
          <w:rFonts w:cs="Times New Roman" w:ascii="Times New Roman" w:hAnsi="Times New Roman"/>
          <w:i/>
          <w:iCs/>
          <w:color w:val="000000"/>
          <w:sz w:val="24"/>
          <w:szCs w:val="24"/>
        </w:rPr>
        <w:t>ничего</w:t>
      </w:r>
      <w:r>
        <w:rPr>
          <w:rFonts w:cs="Times New Roman" w:ascii="Times New Roman" w:hAnsi="Times New Roman"/>
          <w:color w:val="000000"/>
          <w:sz w:val="24"/>
          <w:szCs w:val="24"/>
        </w:rPr>
        <w:t xml:space="preserve"> не должны Богу даже после всего, что Он сделал для нас?",— спросил меня один пасто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т, а что вы можете быть должны Богу за все, что Он сделал для вас? — спросил я.— Как вы </w:t>
      </w:r>
      <w:r>
        <w:rPr>
          <w:rFonts w:cs="Times New Roman" w:ascii="Times New Roman" w:hAnsi="Times New Roman"/>
          <w:i/>
          <w:iCs/>
          <w:color w:val="000000"/>
          <w:sz w:val="24"/>
          <w:szCs w:val="24"/>
        </w:rPr>
        <w:t>смо</w:t>
        <w:softHyphen/>
        <w:t>жете</w:t>
      </w:r>
      <w:r>
        <w:rPr>
          <w:rFonts w:cs="Times New Roman" w:ascii="Times New Roman" w:hAnsi="Times New Roman"/>
          <w:color w:val="000000"/>
          <w:sz w:val="24"/>
          <w:szCs w:val="24"/>
        </w:rPr>
        <w:t xml:space="preserve"> когда-либо отплатить Богу за бесценный да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нечно, я знаю, что мы никогда не сможем от</w:t>
        <w:softHyphen/>
        <w:t>платить Ему, — сказал Курт,— но мы можем провес</w:t>
        <w:softHyphen/>
        <w:t xml:space="preserve">ти свою жизнь, </w:t>
      </w:r>
      <w:r>
        <w:rPr>
          <w:rFonts w:cs="Times New Roman" w:ascii="Times New Roman" w:hAnsi="Times New Roman"/>
          <w:i/>
          <w:iCs/>
          <w:color w:val="000000"/>
          <w:sz w:val="24"/>
          <w:szCs w:val="24"/>
        </w:rPr>
        <w:t>стараясь</w:t>
      </w:r>
      <w:r>
        <w:rPr>
          <w:rFonts w:cs="Times New Roman" w:ascii="Times New Roman" w:hAnsi="Times New Roman"/>
          <w:color w:val="000000"/>
          <w:sz w:val="24"/>
          <w:szCs w:val="24"/>
        </w:rPr>
        <w:t xml:space="preserve"> сделать эт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каким образом</w:t>
      </w:r>
      <w:r>
        <w:rPr>
          <w:rFonts w:cs="Times New Roman" w:ascii="Times New Roman" w:hAnsi="Times New Roman"/>
          <w:color w:val="000000"/>
          <w:sz w:val="24"/>
          <w:szCs w:val="24"/>
        </w:rPr>
        <w:t xml:space="preserve"> мы можем это сделать? — наста</w:t>
        <w:softHyphen/>
        <w:t xml:space="preserve">ивал я.— Что мы можем предложить Богу, чтобы хотя бы </w:t>
      </w:r>
      <w:r>
        <w:rPr>
          <w:rFonts w:cs="Times New Roman" w:ascii="Times New Roman" w:hAnsi="Times New Roman"/>
          <w:i/>
          <w:iCs/>
          <w:color w:val="000000"/>
          <w:sz w:val="24"/>
          <w:szCs w:val="24"/>
        </w:rPr>
        <w:t>начать</w:t>
      </w:r>
      <w:r>
        <w:rPr>
          <w:rFonts w:cs="Times New Roman" w:ascii="Times New Roman" w:hAnsi="Times New Roman"/>
          <w:color w:val="000000"/>
          <w:sz w:val="24"/>
          <w:szCs w:val="24"/>
        </w:rPr>
        <w:t xml:space="preserve"> отплачивать Ему за Его милость к н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зрения Курта общепринята, но мой вопрос к нему требует ответа. Как мы сможем когда-либо от</w:t>
        <w:softHyphen/>
        <w:t>платить Богу за Его великий дар вечной жизни в Ии</w:t>
        <w:softHyphen/>
        <w:t>сусе Хрис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дам и Джошуа были лучшими друзьями. Они вместе служили во Вьетнаме, и часто во время жес</w:t>
        <w:softHyphen/>
        <w:t>токих сражений сражались бок о бок. Однажды под</w:t>
        <w:softHyphen/>
        <w:t>разделение Адама отступило, и он оказался в одиночестве за передовой линией врага. Он был ра</w:t>
        <w:softHyphen/>
        <w:t>нен и не мог стать на ноги. Обнаружив это, Джошуа бросился назад в гущу сражения, с боем пробиваясь к одиночному окопу, в котором без всякой надежды на спасение лежал Адам. Джошуа взвалил друга себе на плечи и побежал в безопасное место. Когда он уже почти достиг укрытия своего подразделения, то был ранен в спину и рухнул прямо в ближайший окоп, откуда его сразу вытащили товарищи и позабо</w:t>
        <w:softHyphen/>
        <w:t>тились как о нем, так и об Адам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жошуа провел в госпитале месяц, так как для него потребовалась операция на спине и лечение. Ра</w:t>
        <w:softHyphen/>
        <w:t>ди спасения своего друга он заплатил высокую цену, но, на его взгляд, Адам стоил того. В конце концов, они были лучшими друзья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уже после того, как они вернулись с войны, Джошуа пришел домой и увидел, как Адам ставит в гараж его газонокосилку. "Что ты дела</w:t>
        <w:softHyphen/>
        <w:t>ешь?'',— спросил Джошу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просто пришел к тебе, чтобы подстричь твой газон",— ответил Ад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 зачем?",— спросил Джошу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размышлял об этом,— сказал Адам.— Ты спас мне жизнь во Вьетнаме, и я подумал, что может быть смогу хоть немного отплатить тебе, если подстригу твой газо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вы думаете, что чувствовал Джошуа, услышав подобный ответ Адама? Признаюсь, что эта история вымышленная. Я просто привел ее в качестве иллюс</w:t>
        <w:softHyphen/>
        <w:t>трации, чтобы показать, насколько глупо использо</w:t>
        <w:softHyphen/>
        <w:t>вать незначительные поступки, пытаясь отплатить тому, кто принес ради вас огромную жертву. Со сто</w:t>
        <w:softHyphen/>
        <w:t>роны Адама было абсурдно думать, что он сможет как-то отплатить Джошуа, если подстрижет его газон. И что еще хуже, этим он мог оскорбить друга, кото</w:t>
        <w:softHyphen/>
        <w:t>рый рисковал жизнью ради него. Джошуа не спасал жизнь Адаму ради того, чтобы у него был подстрижен газон. Он сделал это потому, что любил своего друга.</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се мы по плоти — сыновья и дочери Адама, пред</w:t>
        <w:softHyphen/>
        <w:t>назначенные к уничтожению, но как верующие были избавлены от того благодаря нашему Джошуа — Ии</w:t>
        <w:softHyphen/>
        <w:t xml:space="preserve">сусу Христу. Он не просто </w:t>
      </w:r>
      <w:r>
        <w:rPr>
          <w:rFonts w:cs="Times New Roman" w:ascii="Times New Roman" w:hAnsi="Times New Roman"/>
          <w:i/>
          <w:iCs/>
          <w:color w:val="000000"/>
          <w:sz w:val="24"/>
          <w:szCs w:val="24"/>
        </w:rPr>
        <w:t>рискнул</w:t>
      </w:r>
      <w:r>
        <w:rPr>
          <w:rFonts w:cs="Times New Roman" w:ascii="Times New Roman" w:hAnsi="Times New Roman"/>
          <w:color w:val="000000"/>
          <w:sz w:val="24"/>
          <w:szCs w:val="24"/>
        </w:rPr>
        <w:t xml:space="preserve"> Своей жизнью, но </w:t>
      </w:r>
      <w:r>
        <w:rPr>
          <w:rFonts w:cs="Times New Roman" w:ascii="Times New Roman" w:hAnsi="Times New Roman"/>
          <w:i/>
          <w:iCs/>
          <w:color w:val="000000"/>
          <w:sz w:val="24"/>
          <w:szCs w:val="24"/>
        </w:rPr>
        <w:t>отдал</w:t>
      </w:r>
      <w:r>
        <w:rPr>
          <w:rFonts w:cs="Times New Roman" w:ascii="Times New Roman" w:hAnsi="Times New Roman"/>
          <w:color w:val="000000"/>
          <w:sz w:val="24"/>
          <w:szCs w:val="24"/>
        </w:rPr>
        <w:t xml:space="preserve"> ее за нас. Что же мы можем сделать, чтобы отплатить Ему? Мы </w:t>
      </w:r>
      <w:r>
        <w:rPr>
          <w:rFonts w:cs="Times New Roman" w:ascii="Times New Roman" w:hAnsi="Times New Roman"/>
          <w:i/>
          <w:iCs/>
          <w:color w:val="000000"/>
          <w:sz w:val="24"/>
          <w:szCs w:val="24"/>
        </w:rPr>
        <w:t>не можем</w:t>
      </w:r>
      <w:r>
        <w:rPr>
          <w:rFonts w:cs="Times New Roman" w:ascii="Times New Roman" w:hAnsi="Times New Roman"/>
          <w:color w:val="000000"/>
          <w:sz w:val="24"/>
          <w:szCs w:val="24"/>
        </w:rPr>
        <w:t xml:space="preserve"> сделать ничего, кроме как согласиться с тем фактом, что Он очень сильно любит нас. Влияет ли Его любовь на наши поступки? Безусловно, влияет! Однако наше поведение является следствием Его действий по отношению к нам, а не расплатой за них. Не пытайтесь заплатить за бесцен</w:t>
        <w:softHyphen/>
        <w:t>ный дар. Поступая так, мы только показываем, что не имеем представления о безграничной ценности этого дара. И, что еще хуже, это является оскорблением для Того, Кто дал нам этот да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лияет ли Его любовь на наши поступки? Безусловн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лияет! Однако наше поведение является следствием Его действий по отношению к нам, а не расплатой за н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 "евангелие" означает "благая весть". И луч</w:t>
        <w:softHyphen/>
        <w:t>шая часть этой благой вести заключается в том, что вы не обязаны стараться отплатить Богу. Стараясь отплатить, мы пытаемся установить с Ним отноше</w:t>
        <w:softHyphen/>
        <w:t>ния, подобные тем, которые основаны на корысти, а это — вовсе не те отношения, которые Он хочет иметь с нами! Бог желает, чтобы вы возрастали в по</w:t>
        <w:softHyphen/>
        <w:t xml:space="preserve"> знании Его любви и способности принимать эту лю</w:t>
        <w:softHyphen/>
        <w:t>бовь. Забудьте о том, что вы должны Ему, и примите верой, что все уже было оплаче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на мгновение жизнь, когда Бог ничего не требует от вас. Это такая жизнь, когда Он не ожи</w:t>
        <w:softHyphen/>
        <w:t>дает, что вы постараетесь дать Ему что-нибудь. Напро</w:t>
        <w:softHyphen/>
        <w:t>тив, это Он намерен дать вам все необходимое для вашего полного удовлетворения. Это такая жизнь, ког</w:t>
        <w:softHyphen/>
        <w:t>да нет ничего, что вы могли бы сделать ради того, что</w:t>
        <w:softHyphen/>
        <w:t xml:space="preserve">бы Бог любил вас больше или меньше, чем Он любит вас прямо сейчас. </w:t>
      </w:r>
      <w:r>
        <w:rPr>
          <w:rFonts w:cs="Times New Roman" w:ascii="Times New Roman" w:hAnsi="Times New Roman"/>
          <w:i/>
          <w:iCs/>
          <w:color w:val="000000"/>
          <w:sz w:val="24"/>
          <w:szCs w:val="24"/>
        </w:rPr>
        <w:t>Представьте, что никакие ваши де</w:t>
        <w:softHyphen/>
        <w:t>ла не изменят отношение Бога к вам ни в малейшей степени.</w:t>
      </w:r>
      <w:r>
        <w:rPr>
          <w:rFonts w:cs="Times New Roman" w:ascii="Times New Roman" w:hAnsi="Times New Roman"/>
          <w:color w:val="000000"/>
          <w:sz w:val="24"/>
          <w:szCs w:val="24"/>
        </w:rPr>
        <w:t xml:space="preserve"> Представьте, что Он страстно любит вас, и эта безусловная любовь никогда не прекратит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а жизнь не воображаемая. Она реальна. Как Его невеста, вы тот, о ком Он мечтал вечность. На</w:t>
        <w:softHyphen/>
        <w:t>дежды и планы Бога покоятся в вас. Даже если из-за вашего прошлого религиозного воспитания или ощу</w:t>
        <w:softHyphen/>
        <w:t>щения несоответствия духовным требованиям ваш разум противится жизни, подобной описанной мною, все равно глубоко внутри вашего духа что-то может откликнуться на представление жизни, которою Бог хочет, чтобы вы жили каждый день. Томас Келли описывает это следующим образ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о внутри каждого из нас есть удивительное скрытое святилище души — святое место, Божественный центр, гово</w:t>
        <w:softHyphen/>
        <w:t>рящий Голос, к которому мы можем по</w:t>
        <w:softHyphen/>
        <w:t>стоянно возвращаться. Вечность, которая в наших сердцах, неотступно влияет на нашу израненную временем жизнь, со</w:t>
        <w:softHyphen/>
        <w:t>гревает нас намеками на изумительное будущее, зовет нас домой — к Себе. Вни</w:t>
        <w:softHyphen/>
        <w:t>мание этим убеждениям и безоговороч</w:t>
        <w:softHyphen/>
        <w:t>ное, радостное вверение себя телом и ду</w:t>
        <w:softHyphen/>
        <w:t>шой Свету, Который изнутри нас, и есть начало истинной жизни.</w:t>
      </w:r>
      <w:r>
        <w:rPr>
          <w:rFonts w:cs="Times New Roman" w:ascii="Times New Roman" w:hAnsi="Times New Roman"/>
          <w:color w:val="000000"/>
          <w:sz w:val="24"/>
          <w:szCs w:val="24"/>
          <w:vertAlign w:val="superscript"/>
        </w:rPr>
        <w:t>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не думаю, что мои переживания, описанные вы</w:t>
        <w:softHyphen/>
        <w:t>ше, уникальны. Я был пастором поместной церкви бо</w:t>
        <w:softHyphen/>
        <w:t>лее двадцати лет и после того, как оставил это служение в 1994 году, много ездил и проповедовал во многих церквах. Я обнаружил, что близость между Христом и христианами часто напрочь отсутствует в жизни современной церкви. Многие из нас прилеж</w:t>
        <w:softHyphen/>
        <w:t>но исполняют то, что по нашему убеждению, просто необходимо для нашей веры, но перестали видеть в этом всякую привлекательность. Мы утратили пере</w:t>
        <w:softHyphen/>
        <w:t>живание страстной любви к Тому, Кто отдал Себя за нас, чтобы мы могли наслаждаться близостью с Н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молился годами, прося Господа помочь мне боль</w:t>
        <w:softHyphen/>
        <w:t>ше любить Его. Когда я возрос духовно, то осознал, что единственным способом возрастать в нашей любви к Нему есть возрастание в познании Его любви к нам. "Будем любить Его, потому что Он прежде возлюбил нас" (1 Иоан. 4:19). Источником нашей любви к Богу является Его любовь к нам через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Жаждете ли вы более близких отношений с Богом? Есть ли глубоко внутри вас стремление переживать со</w:t>
        <w:softHyphen/>
        <w:t>знательную близость с Ним, намного превосходящую по своей глубине все остальные переживания? Даже сама ваша жажда Бога является действием Его благода</w:t>
        <w:softHyphen/>
        <w:t>ти в вас. К сожалению, многие не имеют подобной жажды. Если у вас есть какие-либо сомнения относи</w:t>
        <w:softHyphen/>
        <w:t xml:space="preserve">тельно того, жаждете ли вы Бога или нет, то имеет смысл задать вопрос: "А почему вообще вы читаете эту книгу?''. Вы определенно </w:t>
      </w:r>
      <w:r>
        <w:rPr>
          <w:rFonts w:cs="Times New Roman" w:ascii="Times New Roman" w:hAnsi="Times New Roman"/>
          <w:i/>
          <w:iCs/>
          <w:color w:val="000000"/>
          <w:sz w:val="24"/>
          <w:szCs w:val="24"/>
        </w:rPr>
        <w:t>жаждете</w:t>
      </w:r>
      <w:r>
        <w:rPr>
          <w:rFonts w:cs="Times New Roman" w:ascii="Times New Roman" w:hAnsi="Times New Roman"/>
          <w:color w:val="000000"/>
          <w:sz w:val="24"/>
          <w:szCs w:val="24"/>
        </w:rPr>
        <w:t xml:space="preserve"> Его. Тогда в чем причина этих различий? Нашу жажду общения с Богом вызывает не какая-то внутренне присущая нам добро</w:t>
        <w:softHyphen/>
        <w:t>детель. Он чудесным образом поместил в нас эту жаж</w:t>
        <w:softHyphen/>
        <w:t>ду с тем, чтобы затем утолить ее. Другими словами, ваше стремление ближе узнать Бога доказывает, что Он трудится в вас, и не может быть сомнений в том, что Бог завершит то, что начал. "Будучи уверен в том, что начавший в вас доброе дело будет совершать его даже до дня Иисуса Христа" (Фил. 1:6).</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молюсь о том, чтобы следующие главы помогли вам увидеть Божью любовь с такой точки зрения и настолько ясно, как никогда ранее. Читая эти стра</w:t>
        <w:softHyphen/>
        <w:t xml:space="preserve">ницы, помните о том, что описание Божией любви к христианину не может быть преувеличено. "Ибо до небес велика милость Твоя и до облаков истина Твоя" (Пс. 56:11). "Я люблю тебя </w:t>
      </w:r>
      <w:r>
        <w:rPr>
          <w:rFonts w:cs="Times New Roman" w:ascii="Times New Roman" w:hAnsi="Times New Roman"/>
          <w:i/>
          <w:iCs/>
          <w:color w:val="000000"/>
          <w:sz w:val="24"/>
          <w:szCs w:val="24"/>
        </w:rPr>
        <w:t>именно так</w:t>
      </w:r>
      <w:r>
        <w:rPr>
          <w:rFonts w:cs="Times New Roman" w:ascii="Times New Roman" w:hAnsi="Times New Roman"/>
          <w:color w:val="000000"/>
          <w:sz w:val="24"/>
          <w:szCs w:val="24"/>
        </w:rPr>
        <w:t>\",— го</w:t>
        <w:softHyphen/>
        <w:t>ворит вам Бог, протягивая Свои руки сквозь облак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жию безграничную любовь не удается до конца описать при помощи ограниченных слов, но Святой Дух может проговорить к нам и без слов. Я молюсь о том, чтобы Бог сказал вам больше, чем может сказать эта книга. С ее помощью вам, возможно, просто будет легче, переходя от страницы к странице, отложить свои предвзятые представления о Божией любви и увидеть себя чистым листом, ожидающим, что Его Дух напишет в вашем сердце слова любви. Но как бы ни была велика в вашем воображении Божия любовь, она все равно больше. Откройте свое сердце и свой ра</w:t>
        <w:softHyphen/>
        <w:t>зум, чтобы принять то, что Он хочет открыть и сказать вам. Пусть чтение этих страниц будет для вас не толь</w:t>
        <w:softHyphen/>
        <w:t>ко умственным упражнением, но и путешествием сердца. Будьте открыты к тому, чтобы позволить Свя</w:t>
        <w:softHyphen/>
        <w:t>тому Духу затронуть не только ваш разум, но и ваши чувства. Пусть ваши данные Богом вера и жажда мяг</w:t>
        <w:softHyphen/>
        <w:t>ко побудят вас к большему познанию Его страстной любви, пока вы не окажетесь просто не в силах проти</w:t>
        <w:softHyphen/>
        <w:t>востоять этой любви и самой вечн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10" w:name="bookmark9"/>
      <w:r>
        <w:rPr>
          <w:rFonts w:cs="Times New Roman" w:ascii="Times New Roman" w:hAnsi="Times New Roman"/>
          <w:b/>
          <w:bCs/>
          <w:color w:val="000000"/>
          <w:sz w:val="28"/>
          <w:szCs w:val="24"/>
        </w:rPr>
        <w:t>Идя рука об руку</w:t>
      </w:r>
      <w:bookmarkEnd w:id="1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йдем вместе со Святым Духом, узнавая больше о глубине Его любви. Трудитесь с Богом при каждом шаге, когда Он открывает вам истину и рабо</w:t>
        <w:softHyphen/>
        <w:t>тает в вашей жизни. Если молитвы, представленные в конце каждой главы, выражают состояние вашего сердца, то подтвердите перед Богом, что они созвуч</w:t>
        <w:softHyphen/>
        <w:t>ны вашим мыслям и желаниям. Перед тем, как перей</w:t>
        <w:softHyphen/>
        <w:t>ти к следующей главе, сделайте паузу и пообщайтесь со своим Небесным Отцом. Не спешите и позвольте Богу сделать истину Его любви реальной для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Иногда меня настолько поглощают мелочи повседневной жизни, что я теряю радость отношений, которые Ты хочешь иметь со мной. Открой мои разум и серд</w:t>
        <w:softHyphen/>
        <w:t>це, чтобы я увидел те истины, которые Ты желаешь показать мне. Открой мне Свою любовь, чтобы я понял и пережил ее по-новому и более глубоко. Проговори ко мне, Святой Дух. Я слушаю.</w:t>
      </w:r>
    </w:p>
    <w:p>
      <w:pPr>
        <w:pStyle w:val="Normal"/>
        <w:spacing w:lineRule="auto" w:line="240" w:before="0" w:after="0"/>
        <w:ind w:left="0" w:right="0"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1" w:name="bookmark10"/>
      <w:bookmarkStart w:id="12" w:name="bookmark10"/>
    </w:p>
    <w:p>
      <w:pPr>
        <w:pStyle w:val="Normal"/>
        <w:spacing w:lineRule="auto" w:line="240"/>
        <w:ind w:left="0" w:right="0" w:firstLine="142"/>
        <w:jc w:val="center"/>
        <w:rPr>
          <w:rFonts w:ascii="Times New Roman" w:hAnsi="Times New Roman" w:cs="Times New Roman"/>
          <w:color w:val="000000"/>
          <w:sz w:val="24"/>
          <w:szCs w:val="24"/>
        </w:rPr>
      </w:pPr>
      <w:bookmarkStart w:id="13" w:name="bookmark10"/>
      <w:r>
        <w:rPr>
          <w:rFonts w:cs="Times New Roman" w:ascii="Times New Roman" w:hAnsi="Times New Roman"/>
          <w:b/>
          <w:bCs/>
          <w:color w:val="000000"/>
          <w:sz w:val="28"/>
          <w:szCs w:val="24"/>
        </w:rPr>
        <w:t>Вопросы для обсуждения в группе</w:t>
      </w:r>
      <w:bookmarkEnd w:id="1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й можно считать любое собрание людей, целью которого является взаимное ободрение и нази</w:t>
        <w:softHyphen/>
        <w:t>дание друг друга в благодати Божией. Используйте вопросы для обсуждения в конце каждой главы, что</w:t>
        <w:softHyphen/>
        <w:t>бы упростить дальнейшее рассмотрение и обсужде</w:t>
        <w:softHyphen/>
        <w:t>ние. Поступая так, вы позволите истинам этой книги глубже проникнуть в вашу жизнь. Если вы не являе</w:t>
        <w:softHyphen/>
        <w:t>тесь членом группы, то можете отвечать на вопросы самостоятельно, записывая под каждым из них крат</w:t>
        <w:softHyphen/>
        <w:t>кие ответ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Опишите последний случай, когда вы слышали, как Бог проговорил к вам. Обсудите различные способы, при помощи которых Бог говорит сегодня. Найдите хотя бы три описанных в Библии различных способа, которые использовал Бог, чтобы проговорить к человек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Назовите несколько явлений в жизни современной церкви, которые на самом деле могут препятствовать обретению близких отношений с Иисусом Христом. Что лично в вашей жизни больше всего мешает ощущению близких отношений с Бог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Какой стих из Библии, говорящий о Божией любви, нравится вам больше всего? Обсудите то, что стихи Рим. 8:29-30 говорят о любви, которую питает Бог к тем, кто пребывает в Н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Как бы вы определили значение близости с Богом? Опишите образ жизни христианина, переживающего близость с Бог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color w:val="000000"/>
          <w:sz w:val="36"/>
          <w:szCs w:val="24"/>
        </w:rPr>
      </w:pPr>
      <w:r>
        <w:rPr>
          <w:rFonts w:cs="Times New Roman" w:ascii="Times New Roman" w:hAnsi="Times New Roman"/>
          <w:b/>
          <w:i/>
          <w:color w:val="000000"/>
          <w:sz w:val="36"/>
          <w:szCs w:val="36"/>
        </w:rPr>
        <w:t>Глава 2</w:t>
      </w:r>
    </w:p>
    <w:p>
      <w:pPr>
        <w:pStyle w:val="Normal"/>
        <w:spacing w:lineRule="auto" w:line="240"/>
        <w:ind w:left="0" w:right="0" w:firstLine="142"/>
        <w:jc w:val="center"/>
        <w:rPr>
          <w:rFonts w:ascii="Times New Roman" w:hAnsi="Times New Roman" w:cs="Times New Roman"/>
          <w:color w:val="000000"/>
          <w:sz w:val="24"/>
          <w:szCs w:val="24"/>
        </w:rPr>
      </w:pPr>
      <w:bookmarkStart w:id="14" w:name="bookmark11"/>
      <w:r>
        <w:rPr>
          <w:rFonts w:cs="Times New Roman" w:ascii="Times New Roman" w:hAnsi="Times New Roman"/>
          <w:b/>
          <w:color w:val="000000"/>
          <w:sz w:val="36"/>
          <w:szCs w:val="24"/>
        </w:rPr>
        <w:t>Прощены и забыты</w:t>
      </w:r>
      <w:bookmarkEnd w:id="1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давно мне рассказали одну историю. Если бы я услышал ее раньше, то вряд ли воспринял, поскольку она противоречит многому тому, во что я ве</w:t>
        <w:softHyphen/>
        <w:t>рил долгое время. Джон (я изменил его имя, чтобы не открыть истинного виновника) и его жена Сара путешествовали за границей. Джон уже давно уверовал в Господа. Он даже гово</w:t>
        <w:softHyphen/>
        <w:t>рил своим друзьям, что уверен в том, что у Бо</w:t>
        <w:softHyphen/>
        <w:t>га есть в отношении его великий пла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Джон и Сара оказались в одном городе, куда им никогда не следовало бы захо</w:t>
        <w:softHyphen/>
        <w:t xml:space="preserve">дить — в таком месте, где они и </w:t>
      </w:r>
      <w:r>
        <w:rPr>
          <w:rFonts w:cs="Times New Roman" w:ascii="Times New Roman" w:hAnsi="Times New Roman"/>
          <w:i/>
          <w:iCs/>
          <w:color w:val="000000"/>
          <w:sz w:val="24"/>
          <w:szCs w:val="24"/>
        </w:rPr>
        <w:t>не должны бы</w:t>
        <w:softHyphen/>
        <w:t>ли</w:t>
      </w:r>
      <w:r>
        <w:rPr>
          <w:rFonts w:cs="Times New Roman" w:ascii="Times New Roman" w:hAnsi="Times New Roman"/>
          <w:color w:val="000000"/>
          <w:sz w:val="24"/>
          <w:szCs w:val="24"/>
        </w:rPr>
        <w:t xml:space="preserve"> оказаться, если бы действительно в тот момент доверяли Богу. В определённом смысле то, что они сделали, не было уникальным. Определённо, они — не единственные, кто когда-либо оказывался в таких местах, куда не следует соваться, и делать то, чего не следовало бы дел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 там ни было, но в данном случае Джон вскоре растерялся. Сара была очень привлекатель</w:t>
        <w:softHyphen/>
        <w:t>ной женщиной, а они оказались в такой обстановке, когда тот факт, что они были женаты, никого не вол</w:t>
        <w:softHyphen/>
        <w:t>новал. Джон огляделся и увидел крепких, грубых, сильных мужчин, явно из категории завсегдатаев злачных мест бандитских кварталов города. Джону пришло в голову, что эти типы не будут колебаться, чтобы сделать с ним все, что вздумается, ради воз</w:t>
        <w:softHyphen/>
        <w:t>можности добраться до его жены. Поэтому Джон сделал невероятное: он сказал Саре делать все, что ей скажут эти мужчины. Если она будет делать то, что они захотят, то, возможно, они оба смогут вы</w:t>
        <w:softHyphen/>
        <w:t>браться из этой передряги живы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разворачивались точно в соответ</w:t>
        <w:softHyphen/>
        <w:t>ствии с опасениями Джона. Мой друг, поведавший мне эту историю, сказал, что Джон фактически поз</w:t>
        <w:softHyphen/>
        <w:t>волил своей жене пойти к одному из этих мужчин домой, а сам ожидал, пока она вернется. Но что еще более невероятно, так это то, что после всего случив</w:t>
        <w:softHyphen/>
        <w:t>шегося Джон продолжил свое путешествие, все еще заявляя, что любит Бога и что хочет следовать за Ним. Кто-то может сказать, что он в действительнос</w:t>
        <w:softHyphen/>
        <w:t>ти не мог быть верующим, если поступил подобным образом, но Джон — служитель, которого многие считают великим духовным лидер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то вы думаете об этом человеке? Мог ли он по</w:t>
        <w:softHyphen/>
        <w:t>сле этого действительно называться духовным лиде</w:t>
        <w:softHyphen/>
        <w:t>ром? Ко всему прочему, то, что он сделал, не осталось в тайне. В конце концов, об этом все уз</w:t>
        <w:softHyphen/>
        <w:t>нали. Каждый, кто знает о нем, знает и об этом ин</w:t>
        <w:softHyphen/>
        <w:t>циденте. Стоит также отметить, что этот грех не был совершен до того, как он обратился к Господу. Он был совершен после — когда Джон уже говорил, что следует Божиему руководству в свое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рвите на минуту чтение и определитесь с тем, что вы сами думаете об этом человеке. Мо</w:t>
        <w:softHyphen/>
        <w:t>жет ли Бог употреблять его в служении другим, или же его поступок навсегда вычеркнул его из числа тех, кто может быть употреблен Богом? При</w:t>
        <w:softHyphen/>
        <w:t>няли бы вы от него духовное наставление? Что бы вы сказали о возможности того, что Бог снова ког</w:t>
        <w:softHyphen/>
        <w:t xml:space="preserve">да-либо употребит жизнь этого человека? Повлияет ли на ваше мнение тот факт, что спустя некоторое время в похожей ситуации он использовал тот же самый трюк, чтобы защитить себя от </w:t>
      </w:r>
      <w:r>
        <w:rPr>
          <w:rFonts w:cs="Times New Roman" w:ascii="Times New Roman" w:hAnsi="Times New Roman"/>
          <w:i/>
          <w:iCs/>
          <w:color w:val="000000"/>
          <w:sz w:val="24"/>
          <w:szCs w:val="24"/>
        </w:rPr>
        <w:t xml:space="preserve">еще одного </w:t>
      </w:r>
      <w:r>
        <w:rPr>
          <w:rFonts w:cs="Times New Roman" w:ascii="Times New Roman" w:hAnsi="Times New Roman"/>
          <w:color w:val="000000"/>
          <w:sz w:val="24"/>
          <w:szCs w:val="24"/>
        </w:rPr>
        <w:t>мужчины? Это правда! Он действительно это сде</w:t>
        <w:softHyphen/>
        <w:t>лал! Зная обо всем этом, каковы, на ваш взгляд, его шансы быть человеком, способным оказывать ду</w:t>
        <w:softHyphen/>
        <w:t>ховное влияние на друг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15" w:name="bookmark12"/>
      <w:r>
        <w:rPr>
          <w:rFonts w:cs="Times New Roman" w:ascii="Times New Roman" w:hAnsi="Times New Roman"/>
          <w:b/>
          <w:color w:val="000000"/>
          <w:sz w:val="28"/>
          <w:szCs w:val="24"/>
        </w:rPr>
        <w:t>Люди, которых использует Бог</w:t>
      </w:r>
      <w:bookmarkEnd w:id="1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ьте мне прояснить опущенные подробно</w:t>
        <w:softHyphen/>
        <w:t>сти этого инцидента. Тот Друг, Который поведал мне эту историю, — это Святой Дух. Он рассказал об этом на страницах Библии в 12-й главе книги "Бытие". Когда я начал пересказывать вам эту исто</w:t>
        <w:softHyphen/>
        <w:t>рию, то назвал ее героя Джоном, однако его насто</w:t>
        <w:softHyphen/>
        <w:t>ящее имя — Авраам. Там говорится о том, как он и Сара пришли в Египет и совершили этот гре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ой (а иногда смущающей) чертой Бо</w:t>
        <w:softHyphen/>
        <w:t>жией благодати является то, что Он действительно употребляет людей, подобных Аврааму. И не только употребляет, но в 11-й главе послания к Евреям Свя</w:t>
        <w:softHyphen/>
        <w:t xml:space="preserve">той Дух причисляет Авраама к </w:t>
      </w:r>
      <w:r>
        <w:rPr>
          <w:rFonts w:cs="Times New Roman" w:ascii="Times New Roman" w:hAnsi="Times New Roman"/>
          <w:i/>
          <w:iCs/>
          <w:color w:val="000000"/>
          <w:sz w:val="24"/>
          <w:szCs w:val="24"/>
        </w:rPr>
        <w:t>героям</w:t>
      </w:r>
      <w:r>
        <w:rPr>
          <w:rFonts w:cs="Times New Roman" w:ascii="Times New Roman" w:hAnsi="Times New Roman"/>
          <w:color w:val="000000"/>
          <w:sz w:val="24"/>
          <w:szCs w:val="24"/>
        </w:rPr>
        <w:t xml:space="preserve"> нашей веры — так, как будто Он совершенно забыл о том, что уже раскрыл нам сведения об этом человеке в книге "Бы</w:t>
        <w:softHyphen/>
        <w:t>тие". Большинство людей не порекомендовали бы Ав</w:t>
        <w:softHyphen/>
        <w:t>раама даже на титул "Муж года", но Бог причисляет его к людям великой веры. Очевидно, есть что-то в том, как Бог судит о людях. Не так, как многие из нас смотрят на других или на самих себя. Он смот</w:t>
        <w:softHyphen/>
        <w:t xml:space="preserve">рит </w:t>
      </w:r>
      <w:r>
        <w:rPr>
          <w:rFonts w:cs="Times New Roman" w:ascii="Times New Roman" w:hAnsi="Times New Roman"/>
          <w:i/>
          <w:iCs/>
          <w:color w:val="000000"/>
          <w:sz w:val="24"/>
          <w:szCs w:val="24"/>
        </w:rPr>
        <w:t>поверх</w:t>
      </w:r>
      <w:r>
        <w:rPr>
          <w:rFonts w:cs="Times New Roman" w:ascii="Times New Roman" w:hAnsi="Times New Roman"/>
          <w:color w:val="000000"/>
          <w:sz w:val="24"/>
          <w:szCs w:val="24"/>
        </w:rPr>
        <w:t xml:space="preserve"> поступков прямо в сердце гораздо охот</w:t>
        <w:softHyphen/>
        <w:t>нее, чем мы можем даже себе представ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выводы из этого фрагмента Писа</w:t>
        <w:softHyphen/>
        <w:t>ния страшит многих христиан. Они боятся того, что подобные иллюстрации поощряют грех, но на самом деле большинство людей не нуждается в поощрении, чтобы грешить. Поощрение грешить в изобилии суще</w:t>
        <w:softHyphen/>
        <w:t>ствует в окружающем нас мире. Если кто-то принима</w:t>
        <w:softHyphen/>
        <w:t>ет решение грешить, включая христианина, то ему для этого не требуется поощрение. Люди грешат незави</w:t>
        <w:softHyphen/>
        <w:t>симо то того, поощряют их к тому или н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будучи новообращенными христианами, мы движемся из мира в церковь, то получаем много назидания о том, как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грешить. Один молодой верующий сказал: "Христиан в церкви, в которой я вырос, точно не интересовала близость или духовный рост. Их интересовало только то, чтобы не пит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ногим из нас давали длинные списки советов о том, как удерживаться от греха. С одной стороны мир по</w:t>
        <w:softHyphen/>
        <w:t>буждает нас грешить. С другой — церковь побужда</w:t>
        <w:softHyphen/>
        <w:t xml:space="preserve">ет нас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грешить. Однако я нигде не нахожу особой поддержки для тех, кто </w:t>
      </w:r>
      <w:r>
        <w:rPr>
          <w:rFonts w:cs="Times New Roman" w:ascii="Times New Roman" w:hAnsi="Times New Roman"/>
          <w:i/>
          <w:iCs/>
          <w:color w:val="000000"/>
          <w:sz w:val="24"/>
          <w:szCs w:val="24"/>
        </w:rPr>
        <w:t>уже</w:t>
      </w:r>
      <w:r>
        <w:rPr>
          <w:rFonts w:cs="Times New Roman" w:ascii="Times New Roman" w:hAnsi="Times New Roman"/>
          <w:color w:val="000000"/>
          <w:sz w:val="24"/>
          <w:szCs w:val="24"/>
        </w:rPr>
        <w:t xml:space="preserve"> согрешил — а к таким людям относимся все мы. Не думайте, что вы не со</w:t>
        <w:softHyphen/>
        <w:t>грешили только потому, что ваши злодеяния не попа</w:t>
        <w:softHyphen/>
        <w:t>дают в ту же категорию, что и грех Авраама. Прелюбодеяние — это ужасный грех, но, будучи па</w:t>
        <w:softHyphen/>
        <w:t>стором более двадцати лет, я видел, какой огромный вред наносят церкви сплетни и слухи. Прелюбодея</w:t>
        <w:softHyphen/>
        <w:t>ние — грех, но то же самое можно сказать и о сплет</w:t>
        <w:softHyphen/>
        <w:t>нях. Легко замечать грехи, "достойные суда" в жизни других и, в то же время, не видеть скрытых грехов в своей собственно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16" w:name="bookmark13"/>
      <w:r>
        <w:rPr>
          <w:rFonts w:cs="Times New Roman" w:ascii="Times New Roman" w:hAnsi="Times New Roman"/>
          <w:i/>
          <w:iCs/>
          <w:color w:val="000000"/>
          <w:sz w:val="24"/>
          <w:szCs w:val="24"/>
        </w:rPr>
        <w:t>Не думайте, что вы не согрешили только потому; что ваши злодеяния не попадают в туже категорию, что и грех Авраама</w:t>
      </w:r>
      <w:bookmarkEnd w:id="1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найдутся желающие занять место снисхо</w:t>
        <w:softHyphen/>
        <w:t>дительных судей над теми, кто совершил прискорб</w:t>
        <w:softHyphen/>
        <w:t>ную ошибку. Они напоминают старшего брата в истории о блудном сыне. Они высмеивают тех, кто безрассудно согрешил, несмотря на тот факт, что по</w:t>
        <w:softHyphen/>
        <w:t>сле своего верного служения они выглядят столь же печально, как и "грешник" после своего безрассудст</w:t>
        <w:softHyphen/>
        <w:t>ва. Распутство и законничество — это две стороны одной и той же, основанной на делах, медали. Они обе приводят к одинаковой черствости души, стена</w:t>
        <w:softHyphen/>
        <w:t>ющей о чудесном излиянии Божией благодати, един</w:t>
        <w:softHyphen/>
        <w:t>ственно способной утолить жажд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а глава не ориентирована на тех, кто был по</w:t>
        <w:softHyphen/>
        <w:t>ражен самым серьезным грехом — слепотой к сво</w:t>
        <w:softHyphen/>
        <w:t xml:space="preserve">им собственным грехам. Напротив, я молюсь о том, чтобы Святой Дух утешил и ободрил тех христиан, которые </w:t>
      </w:r>
      <w:r>
        <w:rPr>
          <w:rFonts w:cs="Times New Roman" w:ascii="Times New Roman" w:hAnsi="Times New Roman"/>
          <w:i/>
          <w:iCs/>
          <w:color w:val="000000"/>
          <w:sz w:val="24"/>
          <w:szCs w:val="24"/>
        </w:rPr>
        <w:t>знают,</w:t>
      </w:r>
      <w:r>
        <w:rPr>
          <w:rFonts w:cs="Times New Roman" w:ascii="Times New Roman" w:hAnsi="Times New Roman"/>
          <w:color w:val="000000"/>
          <w:sz w:val="24"/>
          <w:szCs w:val="24"/>
        </w:rPr>
        <w:t xml:space="preserve"> что согрешили. Если это вы, то Бо- жие послание заключается в том, что Его любовь к вам превыше ваших грехов — намного превыше. Даже если вы совершили большой грех, то "когда умножился грех, стала преизобиловать благодать" (см. Рим. 5:20)! Я выражу это настолько ясно, что, возможно, это шокирует чей-то законнический ра</w:t>
        <w:softHyphen/>
        <w:t xml:space="preserve">зум: "Вы не сможете </w:t>
      </w:r>
      <w:r>
        <w:rPr>
          <w:rFonts w:cs="Times New Roman" w:ascii="Times New Roman" w:hAnsi="Times New Roman"/>
          <w:i/>
          <w:iCs/>
          <w:color w:val="000000"/>
          <w:sz w:val="24"/>
          <w:szCs w:val="24"/>
        </w:rPr>
        <w:t>изгрешить</w:t>
      </w:r>
      <w:r>
        <w:rPr>
          <w:rFonts w:cs="Times New Roman" w:ascii="Times New Roman" w:hAnsi="Times New Roman"/>
          <w:color w:val="000000"/>
          <w:sz w:val="24"/>
          <w:szCs w:val="24"/>
        </w:rPr>
        <w:t xml:space="preserve"> любовь Бож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ймите меня правильно. Я не намерен преумень</w:t>
        <w:softHyphen/>
        <w:t>шать серьезность греха. Грех — это действительно се</w:t>
        <w:softHyphen/>
        <w:t>рьезный вопрос. Именно за наши грехи Христос пошел на крест. Тем не менее, эта глава адресована тем, кто согрешил и знает об этом. Она написана в надежде, что Святой Дух освободит от самоосужде</w:t>
        <w:softHyphen/>
        <w:t>ния и чувства духовной недостойности тех, кто осо</w:t>
        <w:softHyphen/>
        <w:t>знает свои грехи. Многие верующие никогда не переживают воистину близкого общения с Богом именно потому, что они постоянно находятся в узах стыда за свои прошлые грехи. Моя цель — не быть терпимым ко греху, но быть терпимым к тем людям, которые страдают от грех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успокоить страхи всех, кто боит</w:t>
        <w:softHyphen/>
        <w:t xml:space="preserve">ся, что невыхолощенная благодать может поощрять ко греху, давайте обратим внимание на </w:t>
      </w:r>
      <w:r>
        <w:rPr>
          <w:rFonts w:cs="Times New Roman" w:ascii="Times New Roman" w:hAnsi="Times New Roman"/>
          <w:i/>
          <w:iCs/>
          <w:color w:val="000000"/>
          <w:sz w:val="24"/>
          <w:szCs w:val="24"/>
        </w:rPr>
        <w:t>вас</w:t>
      </w:r>
      <w:r>
        <w:rPr>
          <w:rFonts w:cs="Times New Roman" w:ascii="Times New Roman" w:hAnsi="Times New Roman"/>
          <w:color w:val="000000"/>
          <w:sz w:val="24"/>
          <w:szCs w:val="24"/>
        </w:rPr>
        <w:t xml:space="preserve"> — на то</w:t>
        <w:softHyphen/>
        <w:t>го, кто согрешил и знает об этом. Иисус сказал, что здоровые не имеют нужды во враче, и что Он не мо</w:t>
        <w:softHyphen/>
        <w:t>жет помочь им. Но человек, который знает, что был инфицирован грехом и нуждается в помощи — это именно тот, кого Он ищет. Если вы такой же, как и подавляющее большинство христиан, то сможете указать на ситуации в своем прошлом или, возмож</w:t>
        <w:softHyphen/>
        <w:t>но, даже в настоящем, за которые вам стыдно. Знай</w:t>
        <w:softHyphen/>
        <w:t>те, что вы попали в хорошую компан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17" w:name="bookmark14"/>
      <w:r>
        <w:rPr>
          <w:rFonts w:cs="Times New Roman" w:ascii="Times New Roman" w:hAnsi="Times New Roman"/>
          <w:b/>
          <w:color w:val="000000"/>
          <w:sz w:val="28"/>
          <w:szCs w:val="24"/>
        </w:rPr>
        <w:t>Не похожи на героев веры</w:t>
      </w:r>
      <w:bookmarkEnd w:id="1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11-Й главе Послания к евреям перечислены те люди, которых Бог считает образцами для подража</w:t>
        <w:softHyphen/>
        <w:t>ния в обществе верующих. Если бегло просмотреть упомянутые здесь имена, то может сложиться впе</w:t>
        <w:softHyphen/>
        <w:t>чатление, что Бог не очень-то разборчив в выборе людей, которых Он готов употребить. Если бы такой список составляли в современной церкви, то, скорее всего, многие из имен, упомянутых в 11-й главе По</w:t>
        <w:softHyphen/>
        <w:t>слания к евреям, в него бы не вошли. Или, решись мы все же перечислить их имена, то, по крайней ме</w:t>
        <w:softHyphen/>
        <w:t>ре, опустили бы некоторые чудовищные подробнос</w:t>
        <w:softHyphen/>
        <w:t>ти непоследовательного и плотского поведения, которым временами были отмечены их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и исключения, наподобие Авеля, Еноха, Са</w:t>
        <w:softHyphen/>
        <w:t>муила и некоторых других, в ком нам было бы очень непросто отыскать погрешность. Но есть и другие (и, по существу, их большинство), чей об</w:t>
        <w:softHyphen/>
        <w:t>раз жизни часто больше напоминал изобилующий непристойностями фильм, чем биографию библей</w:t>
        <w:softHyphen/>
        <w:t>ского персонажа. Главный пример — Авраам. Дру</w:t>
        <w:softHyphen/>
        <w:t>гие — не менее сомнительные с точки зрения стандартов современной церк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й назван человеком великой веры, однако был найден лежащим в пьяном виде сразу же после того, как земля высохла достаточно для того, чтобы на нее можно было ступить, выйдя из ковчега. В книге Бы</w:t>
        <w:softHyphen/>
        <w:t>тие 8:20 описано, как он построил жертвенник сразу после того, как вышел из ковчега, а в стихе 9:21 ска</w:t>
        <w:softHyphen/>
        <w:t>зано, что он уже возлежит пьяный и голый, по-види</w:t>
        <w:softHyphen/>
        <w:t>мому оказавшись в той непрезентабельной ситуации, о которой богословы спорят век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уйте жизни героев веры, упомянутых в 11-й главе Послания к евреям, и мужайтесь. Среди них есть Исаак, совершивший тот же грех, что и его отец Авраам (см. Бытие 26:6-9). Там есть Иаков, о ко</w:t>
        <w:softHyphen/>
        <w:t>тором и по сей день вспоминают как о человеке, ко</w:t>
        <w:softHyphen/>
        <w:t>торый большую часть своей жизни был коварным и лукавым. Упомянут и Моисей, несмотря на то, что однажды убил человека (см. Исх. 2:11-12). Самсон и Давид также, попали в этот разряд, хотя оба были замешаны в прелюбодеяниях, о которых вспоминают и по сей день. В стихе 11:31 Послания к евреям так</w:t>
        <w:softHyphen/>
        <w:t>же ясно сказано о "Раав блудниц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далить из 11-й главы Послания к евреям имена тех людей, которые совершили постыдные грехи, то эта глава станет очень короткой. Тем не ме</w:t>
        <w:softHyphen/>
        <w:t>нее, Бог решил не удалять их имена, когда вдохновил автора данного Послания включить их в перечень ге</w:t>
        <w:softHyphen/>
        <w:t>роев веры, полностью осознавая, что мы будем ви</w:t>
        <w:softHyphen/>
        <w:t>деть как их светлые, так и темные дни. Это похоже на то, как если бы этот список содержал подсозна</w:t>
        <w:softHyphen/>
        <w:t>тельное послание: "Не думайте, что Бог не любит вас, или что Он не может употребить вашу жизнь, если вы согрешили. Посмотрите на этих люд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18" w:name="bookmark15"/>
      <w:r>
        <w:rPr>
          <w:rFonts w:cs="Times New Roman" w:ascii="Times New Roman" w:hAnsi="Times New Roman"/>
          <w:b/>
          <w:color w:val="000000"/>
          <w:sz w:val="28"/>
          <w:szCs w:val="24"/>
        </w:rPr>
        <w:t>Мои грехи были совершены после того, как я стал христианином</w:t>
      </w:r>
      <w:bookmarkEnd w:id="1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не понимаете,— говорил Джесс.— Я совер</w:t>
        <w:softHyphen/>
        <w:t xml:space="preserve">шил преступление </w:t>
      </w:r>
      <w:r>
        <w:rPr>
          <w:rFonts w:cs="Times New Roman" w:ascii="Times New Roman" w:hAnsi="Times New Roman"/>
          <w:i/>
          <w:iCs/>
          <w:color w:val="000000"/>
          <w:sz w:val="24"/>
          <w:szCs w:val="24"/>
        </w:rPr>
        <w:t>после</w:t>
      </w:r>
      <w:r>
        <w:rPr>
          <w:rFonts w:cs="Times New Roman" w:ascii="Times New Roman" w:hAnsi="Times New Roman"/>
          <w:color w:val="000000"/>
          <w:sz w:val="24"/>
          <w:szCs w:val="24"/>
        </w:rPr>
        <w:t xml:space="preserve"> того как стал христианином. Другими словами, я знал, что делаю. Я знал, что это грех, но в то же время не обращал на это внимания. Я только знал, что устал чувствовать себя бедным. Будучи бухгалтером, я немного подтасовал цифры, чтобы получить немного больше денег в статье рас</w:t>
        <w:softHyphen/>
        <w:t>ходов. Затем, когда все вроде бы сошло мне с рук, я увеличил сумму, которую присваивал себе. Я думал, мой шеф не заметит того, что я делаю. Затем, впер</w:t>
        <w:softHyphen/>
        <w:t>вые за время моей работы там, он решил провести общий аудит компании. Перед тем как меня пойма</w:t>
        <w:softHyphen/>
        <w:t>ли, я уже украл десятки тысяч долларов".</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жесс, когда я встретился с ним, уже долгое время находился в тюрьме. Там он опять стал ис</w:t>
        <w:softHyphen/>
        <w:t>кать Господа и теперь имел огромную в Нем по</w:t>
        <w:softHyphen/>
        <w:t>требность. Как он объяснил мне свою ситуацию, его беспокоило подрывающее силы чувство вины от содеянного. Он не понимал, как Бог может любить его, а тем более употреблять в каком-нибудь духов</w:t>
        <w:softHyphen/>
        <w:t>но значимом деле. В конце концов он, как уже от</w:t>
        <w:softHyphen/>
        <w:t>метил, совершил этот грех, будучи христианин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вы и не попали в тюрьму за какие-то совершенные вами грехи, но, может быть, вы слы</w:t>
        <w:softHyphen/>
        <w:t xml:space="preserve">шите в своем разуме те же самые изматывающие обвинения, что и Джесс. В современной церкви мы скоры на то, чтобы отпускать грехи, совершенные человеком </w:t>
      </w:r>
      <w:r>
        <w:rPr>
          <w:rFonts w:cs="Times New Roman" w:ascii="Times New Roman" w:hAnsi="Times New Roman"/>
          <w:i/>
          <w:iCs/>
          <w:color w:val="000000"/>
          <w:sz w:val="24"/>
          <w:szCs w:val="24"/>
        </w:rPr>
        <w:t>до того,</w:t>
      </w:r>
      <w:r>
        <w:rPr>
          <w:rFonts w:cs="Times New Roman" w:ascii="Times New Roman" w:hAnsi="Times New Roman"/>
          <w:color w:val="000000"/>
          <w:sz w:val="24"/>
          <w:szCs w:val="24"/>
        </w:rPr>
        <w:t xml:space="preserve"> как он стал христианином. Каким бы ни был этот грех — убийство, мужелож</w:t>
        <w:softHyphen/>
        <w:t>ство, развод, наркомания, прелюбодеяние, воровст</w:t>
        <w:softHyphen/>
        <w:t xml:space="preserve">во — не имеет значения. Обычно реакция такова: "Да, но это было </w:t>
      </w:r>
      <w:r>
        <w:rPr>
          <w:rFonts w:cs="Times New Roman" w:ascii="Times New Roman" w:hAnsi="Times New Roman"/>
          <w:i/>
          <w:iCs/>
          <w:color w:val="000000"/>
          <w:sz w:val="24"/>
          <w:szCs w:val="24"/>
        </w:rPr>
        <w:t>до того,</w:t>
      </w:r>
      <w:r>
        <w:rPr>
          <w:rFonts w:cs="Times New Roman" w:ascii="Times New Roman" w:hAnsi="Times New Roman"/>
          <w:color w:val="000000"/>
          <w:sz w:val="24"/>
          <w:szCs w:val="24"/>
        </w:rPr>
        <w:t xml:space="preserve"> как он стал христиани</w:t>
        <w:softHyphen/>
        <w:t>ном". И это умозаключение вполне корректно. Гре</w:t>
        <w:softHyphen/>
        <w:t>хи, совершенные человеком до того, как он стал верующим, прощены. Они были навсегда и безвоз</w:t>
        <w:softHyphen/>
        <w:t>вратно сняты с нас через крест. Бог отделил их от нас и от Себя так же далеко, как восток отстоит от запада. Другими словами, они как будто никогда не были совершен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 христиан мало проблем с пониманием и при</w:t>
        <w:softHyphen/>
        <w:t>нятием этого факта... Ну, а как насчет грехов, со</w:t>
        <w:softHyphen/>
        <w:t>вершенных потом? Мы не настолько скоры на то, чтобы прощать других и себя за грехи, совершен</w:t>
        <w:softHyphen/>
        <w:t>ные христианином. Мы установили двойной стан</w:t>
        <w:softHyphen/>
        <w:t>дарт, и нетрудно понять, почему. Причина этого — в нашем восприятии времени. Нам тяжело понять полноту Божия вечного прощения наших грехов.</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льберт Эйнштейн однажды сказал: "Различие между прошлым, настоящим и будущим — это все</w:t>
        <w:softHyphen/>
        <w:t>го лишь иллюзия, хотя и устойчивая". Как челове</w:t>
        <w:softHyphen/>
        <w:t>ческие существа, мы живем на этой иллюзорной временной линии. Наша жизнь — это короткий от</w:t>
        <w:softHyphen/>
        <w:t>резок непрерывности, простирающейся от созда</w:t>
        <w:softHyphen/>
        <w:t>ния всего сущего и до конца времен. Как творения, живущие во времени, мы переживаем события по</w:t>
        <w:softHyphen/>
        <w:t>следовательно. Однако Эйнштейн был прав в том, что время — это иллюзия. За континуумом време</w:t>
        <w:softHyphen/>
        <w:t>ни есть Бог, Который не ограничен им. Он живет в вечном настоящем и видит всю историю от нача</w:t>
        <w:softHyphen/>
        <w:t>ла до конца. Он даже видит дальше времени — веч</w:t>
        <w:softHyphen/>
        <w:t>ное прошлое в одном направлении и вечное будущее в другом. Живя вне времени, Бог видит все события так, как если бы они происходили од</w:t>
        <w:softHyphen/>
        <w:t>новременн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Еще до того, как вы родились, Бог ви</w:t>
        <w:softHyphen/>
        <w:t>дел временную линию вашей жизни. Он Всеведующий, и знает все, что вы когда-либо дума</w:t>
        <w:softHyphen/>
        <w:t>ли, делали или говорили, и все-таки решил спасти вас от совершенного греха и сделать вас Сво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нал ли Бог о том, что сделает Авраам в Египте, когда призвал его: "Пойди из земли твоей, от род</w:t>
        <w:softHyphen/>
        <w:t>ства твоего и из дома отца твоего, в землю, кото</w:t>
        <w:softHyphen/>
        <w:t>рую Я укажу тебе" (Быт. 12:1)? Знал ли Бог о том, что Ной напьется сразу после того, как выйдет из ковчега, когда сказал ему строить этот ковчег? Знал ли Он заранее о грехах Моисея, Иакова, Самсона, Давида? Знает ли Бог заранее все и обо всех? Ко</w:t>
        <w:softHyphen/>
        <w:t>нечно же, Он знает и все-таки решает призывать людей к Себ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знал все о вас еще до того, как вы родились. Живя вне ограничений времени, Он может не толь</w:t>
        <w:softHyphen/>
        <w:t>ко видеть всю вашу жизнь, но и со всем в одноча</w:t>
        <w:softHyphen/>
        <w:t xml:space="preserve">сье управиться. Когда вы стали христианином, то были прощены не только ваши прошлые грехи. На кресте было покончено со </w:t>
      </w:r>
      <w:r>
        <w:rPr>
          <w:rFonts w:cs="Times New Roman" w:ascii="Times New Roman" w:hAnsi="Times New Roman"/>
          <w:i/>
          <w:iCs/>
          <w:color w:val="000000"/>
          <w:sz w:val="24"/>
          <w:szCs w:val="24"/>
        </w:rPr>
        <w:t>всеми</w:t>
      </w:r>
      <w:r>
        <w:rPr>
          <w:rFonts w:cs="Times New Roman" w:ascii="Times New Roman" w:hAnsi="Times New Roman"/>
          <w:color w:val="000000"/>
          <w:sz w:val="24"/>
          <w:szCs w:val="24"/>
        </w:rPr>
        <w:t xml:space="preserve"> грехами в ва</w:t>
        <w:softHyphen/>
        <w:t xml:space="preserve">шей жизни (см. Кол. 2:13-14), и когда Иисус понёс их на Себе, они все были в будущем, поскольку связаны со временем. Когда вы уверовали, то грехи ваши были прощены </w:t>
      </w:r>
      <w:r>
        <w:rPr>
          <w:rFonts w:cs="Times New Roman" w:ascii="Times New Roman" w:hAnsi="Times New Roman"/>
          <w:i/>
          <w:iCs/>
          <w:color w:val="000000"/>
          <w:sz w:val="24"/>
          <w:szCs w:val="24"/>
        </w:rPr>
        <w:t>полностью.</w:t>
      </w:r>
      <w:r>
        <w:rPr>
          <w:rFonts w:cs="Times New Roman" w:ascii="Times New Roman" w:hAnsi="Times New Roman"/>
          <w:color w:val="000000"/>
          <w:sz w:val="24"/>
          <w:szCs w:val="24"/>
        </w:rPr>
        <w:t xml:space="preserve"> Был прощён каж</w:t>
        <w:softHyphen/>
        <w:t xml:space="preserve">дый грех, который вы когда-либо </w:t>
      </w:r>
      <w:r>
        <w:rPr>
          <w:rFonts w:cs="Times New Roman" w:ascii="Times New Roman" w:hAnsi="Times New Roman"/>
          <w:i/>
          <w:iCs/>
          <w:color w:val="000000"/>
          <w:sz w:val="24"/>
          <w:szCs w:val="24"/>
        </w:rPr>
        <w:t>совершили</w:t>
      </w:r>
      <w:r>
        <w:rPr>
          <w:rFonts w:cs="Times New Roman" w:ascii="Times New Roman" w:hAnsi="Times New Roman"/>
          <w:color w:val="000000"/>
          <w:sz w:val="24"/>
          <w:szCs w:val="24"/>
        </w:rPr>
        <w:t xml:space="preserve"> или когда-либо </w:t>
      </w:r>
      <w:r>
        <w:rPr>
          <w:rFonts w:cs="Times New Roman" w:ascii="Times New Roman" w:hAnsi="Times New Roman"/>
          <w:i/>
          <w:iCs/>
          <w:color w:val="000000"/>
          <w:sz w:val="24"/>
          <w:szCs w:val="24"/>
        </w:rPr>
        <w:t>совершите.</w:t>
      </w:r>
      <w:r>
        <w:rPr>
          <w:rFonts w:cs="Times New Roman" w:ascii="Times New Roman" w:hAnsi="Times New Roman"/>
          <w:color w:val="000000"/>
          <w:sz w:val="24"/>
          <w:szCs w:val="24"/>
        </w:rPr>
        <w:t xml:space="preserve"> То есть, как будто они ни</w:t>
        <w:softHyphen/>
        <w:t>когда не были совершен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19" w:name="bookmark16"/>
      <w:r>
        <w:rPr>
          <w:rFonts w:cs="Times New Roman" w:ascii="Times New Roman" w:hAnsi="Times New Roman"/>
          <w:i/>
          <w:iCs/>
          <w:color w:val="000000"/>
          <w:sz w:val="24"/>
          <w:szCs w:val="24"/>
        </w:rPr>
        <w:t>Знает ли Бог заранее все и обо всех? Конечно же, Он знает, и все-таки, решает призывать людей к Себе</w:t>
      </w:r>
      <w:bookmarkEnd w:id="1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христианин осознает, что Божия любовь столь велика, что мы уже были прощены за каждый грех, который когда-либо совершили, то начинает от</w:t>
        <w:softHyphen/>
        <w:t>крывать, как Его благодать научает нас, "чтобы мы, отвергнув нечестие и мирские похоти, целомудрен</w:t>
        <w:softHyphen/>
        <w:t>но, праведно и благочестиво жили в нынешнем веке" (Тит. 2:11). Прощение всех наших грехов — это исто</w:t>
        <w:softHyphen/>
        <w:t>рический и вечный факт. Мы были не только оправ</w:t>
        <w:softHyphen/>
        <w:t>даны, но также уже прославлены со Христом в небесах (см. Рим. 8:30)! Как может быть, что мы уже прославлены и воссели со Христом на небесах? Все дело в том, что это было совершено в сфере веч</w:t>
        <w:softHyphen/>
        <w:t>ности. Мы просто пока что не видим этого во време</w:t>
        <w:softHyphen/>
        <w:t>ни, но не заблуждайтесь — все уже соверше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анного факта освобождает нас от осуждения за прошлые грехи и любого обязательст</w:t>
        <w:softHyphen/>
        <w:t>ва за будущие. Мы не должны идти по жизни так, как будто мы идем по минному полю, где можем на</w:t>
        <w:softHyphen/>
        <w:t>ступить на искушение и взорвать свою веру. Христи</w:t>
        <w:softHyphen/>
        <w:t>ане, осознающие, кем они являются во Христе, не страдают паранойей по отношению ко грехам и искушению. Наша ответственность — только в том, чтобы покоиться во Христе. Как? Христос призвал нас просто покоиться в Нем, позволяя Ему любить нас, жить через нас и разбираться с грехами и иску</w:t>
        <w:softHyphen/>
        <w:t>шениями, когда они приближаются к нам во время нашей короткой земной жизни. Он совершает Свою работу в нас силой Его Духа, обитающего в нас, вдох</w:t>
        <w:softHyphen/>
        <w:t>новляющего нас отвечать на Его любов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простил' ваши грехи и забыл их. Это просто. Не будьте к себе суровы, потому что Бог не суров. Грехи, совершенные вами после рождения свыше, относятся к той же категории, что и грехи, совер</w:t>
        <w:softHyphen/>
        <w:t>шенные до того как вы стали христианином — к ка</w:t>
        <w:softHyphen/>
        <w:t>тегории прощённых и забыты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20" w:name="bookmark17"/>
      <w:r>
        <w:rPr>
          <w:rFonts w:cs="Times New Roman" w:ascii="Times New Roman" w:hAnsi="Times New Roman"/>
          <w:b/>
          <w:color w:val="000000"/>
          <w:sz w:val="28"/>
          <w:szCs w:val="24"/>
        </w:rPr>
        <w:t>Как Бог может любить такого как я?</w:t>
      </w:r>
      <w:bookmarkEnd w:id="2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ерю, что </w:t>
      </w:r>
      <w:r>
        <w:rPr>
          <w:rFonts w:cs="Times New Roman" w:ascii="Times New Roman" w:hAnsi="Times New Roman"/>
          <w:b/>
          <w:bCs/>
          <w:color w:val="000000"/>
          <w:sz w:val="24"/>
          <w:szCs w:val="24"/>
        </w:rPr>
        <w:t xml:space="preserve">Бог </w:t>
      </w:r>
      <w:r>
        <w:rPr>
          <w:rFonts w:cs="Times New Roman" w:ascii="Times New Roman" w:hAnsi="Times New Roman"/>
          <w:color w:val="000000"/>
          <w:sz w:val="24"/>
          <w:szCs w:val="24"/>
        </w:rPr>
        <w:t>простил все мои грехи,— ска</w:t>
        <w:softHyphen/>
        <w:t>зала Уэнди,— но я все еще сражаюсь с грехами, с которыми пока что не справилась. Я не могу по</w:t>
        <w:softHyphen/>
        <w:t>верить, что Он действительно любит меня так, как Он любил бы, если бы я отвернулась от своих гре</w:t>
        <w:softHyphen/>
        <w:t>хов. Я стараюсь быть лучше, но у меня ничего не получается. Я знаю, что, наверное, разочаровываю Бога". Точка зрения Уэнди очень распространена среди христиан, сосредоточенных на тех сферах своей жизни, где они видят непоследовательность. Она думала, что Бог будет относиться к ней лучше, если она очистит свои поступки. Но разве наше по</w:t>
        <w:softHyphen/>
        <w:t>ведение влияет на то, что Бог чувствует по отноше</w:t>
        <w:softHyphen/>
        <w:t>нию к н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аспектов благой вести Евангелия яв</w:t>
        <w:softHyphen/>
        <w:t>ляется то, что мы можем принести наши слабости и грехи Богу через Христа, и открыто признать их. Мы не должны отрицать свои грехи. Мы не долж</w:t>
        <w:softHyphen/>
        <w:t>ны оправдываться за них. Нам даже нет необходи</w:t>
        <w:softHyphen/>
        <w:t>мости давать обещание о том, что мы постараемся быть лучше. В конце концов, многие из нас уже по</w:t>
        <w:softHyphen/>
        <w:t xml:space="preserve">няли, что мы </w:t>
      </w:r>
      <w:r>
        <w:rPr>
          <w:rFonts w:cs="Times New Roman" w:ascii="Times New Roman" w:hAnsi="Times New Roman"/>
          <w:i/>
          <w:iCs/>
          <w:color w:val="000000"/>
          <w:sz w:val="24"/>
          <w:szCs w:val="24"/>
        </w:rPr>
        <w:t>не можем</w:t>
      </w:r>
      <w:r>
        <w:rPr>
          <w:rFonts w:cs="Times New Roman" w:ascii="Times New Roman" w:hAnsi="Times New Roman"/>
          <w:color w:val="000000"/>
          <w:sz w:val="24"/>
          <w:szCs w:val="24"/>
        </w:rPr>
        <w:t xml:space="preserve"> стать лучше, даже если по</w:t>
        <w:softHyphen/>
        <w:t>стараемся. Когда мы думаем, что можем стать лучше, то становимся виновными в том, что заменя</w:t>
        <w:softHyphen/>
        <w:t>ем веру своими усилиями. Законничество настаива</w:t>
        <w:softHyphen/>
        <w:t>ет на том, что мы должны улучшать свое поведение ради Бога, но благодать мягко побуждает нас про</w:t>
        <w:softHyphen/>
        <w:t>сто признаться в них и сложить их у подножия кре</w:t>
        <w:softHyphen/>
        <w:t xml:space="preserve">ста. Когда мы видим грехи в своей жизни, то лучшее, что мы можем сделать с ними, это </w:t>
      </w:r>
      <w:r>
        <w:rPr>
          <w:rFonts w:cs="Times New Roman" w:ascii="Times New Roman" w:hAnsi="Times New Roman"/>
          <w:i/>
          <w:iCs/>
          <w:color w:val="000000"/>
          <w:sz w:val="24"/>
          <w:szCs w:val="24"/>
        </w:rPr>
        <w:t>при</w:t>
        <w:softHyphen/>
        <w:t>бежать</w:t>
      </w:r>
      <w:r>
        <w:rPr>
          <w:rFonts w:cs="Times New Roman" w:ascii="Times New Roman" w:hAnsi="Times New Roman"/>
          <w:color w:val="000000"/>
          <w:sz w:val="24"/>
          <w:szCs w:val="24"/>
        </w:rPr>
        <w:t xml:space="preserve"> к нашему небесному Отцу и сложить их пе</w:t>
        <w:softHyphen/>
        <w:t>ред Ним во всем их уродстве с уверенностью в том, что "Бог для нас — Бог во спасение" (Пс. 67:2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я держал у себя на коленях своего ма</w:t>
        <w:softHyphen/>
        <w:t>ленького внука. Я смеялся, глядя на него, чтобы увидеть, засмеется ли он в ответ. Это подействовало. Каждый раз, когда я смеялся, Джонатан видел, что я радуюсь, глядя на него, и тоже смеялся. Когда мы си</w:t>
        <w:softHyphen/>
        <w:t>дели на диване и вместе смеялись, я был переполнен чувствами и подумал: "Удивительно, как много люб</w:t>
        <w:softHyphen/>
        <w:t>ви я испытываю к н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этот момент мой разум посетила мысль, которая, я знал, была от Бога: "Это ничто по сравнению с Мо</w:t>
        <w:softHyphen/>
        <w:t>ей любовью к тебе". Я был ошеломлен осознанием то</w:t>
        <w:softHyphen/>
        <w:t>го, что небесный Отец любит меня бесконечно больше, чем я мог когда-либо любить своих внуков или дет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 вот, пока мы продолжали играть, сидя на ди</w:t>
        <w:softHyphen/>
        <w:t>ване, я постепенно начал понимать, что Джонатан "согрешил против меня". Это была проблема с про</w:t>
        <w:softHyphen/>
        <w:t>текшим подгузником — и очень серьезная. Итак, я держу его на коленях, осыпаю вниманием и любо</w:t>
        <w:softHyphen/>
        <w:t xml:space="preserve">вью, а он позволяет себе </w:t>
      </w:r>
      <w:r>
        <w:rPr>
          <w:rFonts w:cs="Times New Roman" w:ascii="Times New Roman" w:hAnsi="Times New Roman"/>
          <w:i/>
          <w:iCs/>
          <w:color w:val="000000"/>
          <w:sz w:val="24"/>
          <w:szCs w:val="24"/>
        </w:rPr>
        <w:t>такое\</w:t>
      </w:r>
      <w:r>
        <w:rPr>
          <w:rFonts w:cs="Times New Roman" w:ascii="Times New Roman" w:hAnsi="Times New Roman"/>
          <w:color w:val="000000"/>
          <w:sz w:val="24"/>
          <w:szCs w:val="24"/>
        </w:rPr>
        <w:t xml:space="preserve"> Что, по-вашему, я сделал? Я не сбросил его в гневе с колен с криком: "Убирайся от меня, ты, делатель беззакония!". Во</w:t>
        <w:softHyphen/>
        <w:t>все нет. Видите ли, я кое-что знаю о младенцах. Они иногда делают подобные вещи. Мне не понра</w:t>
        <w:softHyphen/>
        <w:t>вился его поступок, но то, что он сделал, абсолют</w:t>
        <w:softHyphen/>
        <w:t>но ничего не поменяло в наших с ним отношения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гда мы согрешаем против Нег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зве Он отталкивает нас? Вовсе нет! "Ибо Он знает состав наш, помнит, что мы</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ерс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жонатан вскоре перерос эту привычку и начал поступать зрело в данной области жизни. Когда я позже размышлял об этом инциденте, то вспоминал о терпении Отца и Его любящей благости по отно</w:t>
        <w:softHyphen/>
        <w:t>шению к нам. Он всегда обращается с нами с боже</w:t>
        <w:softHyphen/>
        <w:t>ственной решимостью побудить нас найти радость в Нем. Тем не менее, в то же самое время, мы ино</w:t>
        <w:softHyphen/>
        <w:t>гда согрешаем против Него. Мы создаем беспоря</w:t>
        <w:softHyphen/>
        <w:t>док, несмотря на Его постоянное желание сделать так, чтобы все нам содействовало ко бла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согрешаем против Него, разве Он от</w:t>
        <w:softHyphen/>
        <w:t>талкивает нас? Вовсе нет! "Ибо Он знает состав наш, помнит, что мы — персть" (Пс. 102:14). Когда Джона</w:t>
        <w:softHyphen/>
        <w:t>тана постигла младенческая проблема — испорчен</w:t>
        <w:softHyphen/>
        <w:t>ный подгузник — его настроение быстро сменилось с радостного на печальное. Он начал плакать, ин</w:t>
        <w:softHyphen/>
        <w:t>стинктивно понимая, что нуждается в определенной помощи от кого-нибудь, кто был бы больше его. Это же происходит и в жизни верующих, когда мы согре</w:t>
        <w:softHyphen/>
        <w:t>шаем. Мы знаем, что Кто-то, Кто больше нас и Кто любит нас, позаботится о нашей проблеме и избавит нас от того, в чем мы оказались в этот момент — что бы это ни было. Мы просто взываем к Нему, призна</w:t>
        <w:softHyphen/>
        <w:t>вая свою зависимость от Него, и ожидаем, а Он де</w:t>
        <w:softHyphen/>
        <w:t>лает все остально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bCs/>
          <w:color w:val="000000"/>
          <w:sz w:val="24"/>
          <w:szCs w:val="24"/>
        </w:rPr>
      </w:pPr>
      <w:bookmarkStart w:id="21" w:name="bookmark18"/>
      <w:r>
        <w:rPr>
          <w:rFonts w:cs="Times New Roman" w:ascii="Times New Roman" w:hAnsi="Times New Roman"/>
          <w:b/>
          <w:color w:val="000000"/>
          <w:sz w:val="28"/>
          <w:szCs w:val="24"/>
        </w:rPr>
        <w:t>Что делать с нашими грехами?</w:t>
      </w:r>
      <w:bookmarkEnd w:id="21"/>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Если Б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ил каждый грех, который мы ког</w:t>
        <w:softHyphen/>
        <w:t>да-либо совершили 'за время нашей жизни, тогда что Библия говорит нам о том, как относиться ко греху? Если говорить коротко: преодолевайте его! Озабо</w:t>
        <w:softHyphen/>
        <w:t>ченность современной церкви грехом просто оше</w:t>
        <w:softHyphen/>
        <w:t>ломляет, хотя Иисус пришел "для уничтожения греха жертвою Своею" (Евр. 9:26). Но многим современ</w:t>
        <w:softHyphen/>
        <w:t xml:space="preserve">ным христианам нравится обсуждать и изучать то, что Иисус </w:t>
      </w:r>
      <w:r>
        <w:rPr>
          <w:rFonts w:cs="Times New Roman" w:ascii="Times New Roman" w:hAnsi="Times New Roman"/>
          <w:i/>
          <w:iCs/>
          <w:color w:val="000000"/>
          <w:sz w:val="24"/>
          <w:szCs w:val="24"/>
        </w:rPr>
        <w:t>уничтожил.</w:t>
      </w:r>
      <w:r>
        <w:rPr>
          <w:rFonts w:cs="Times New Roman" w:ascii="Times New Roman" w:hAnsi="Times New Roman"/>
          <w:color w:val="000000"/>
          <w:sz w:val="24"/>
          <w:szCs w:val="24"/>
        </w:rPr>
        <w:t xml:space="preserve"> Они спорят о грехе, порицают его, отрекаются от него, описывают его, участвуют в нем, и мучаются от него большую часть времени. Если Иисус пришел, чтобы уничтожить его, то поче</w:t>
        <w:softHyphen/>
        <w:t>му же мы пытаемся вернуться к н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ногда мы пытаемся вернуться ко греху, что</w:t>
        <w:softHyphen/>
        <w:t>бы снова иметь возможность испытать его.</w:t>
      </w:r>
      <w:r>
        <w:rPr>
          <w:rFonts w:cs="Times New Roman" w:ascii="Times New Roman" w:hAnsi="Times New Roman"/>
          <w:color w:val="000000"/>
          <w:sz w:val="24"/>
          <w:szCs w:val="24"/>
        </w:rPr>
        <w:t xml:space="preserve"> Даже несмотря на то, что верующие теперь обладают праведной природой Иисуса Христа (см. Рим 5:17, 19), мы все еще должны сражаться с законом гре</w:t>
        <w:softHyphen/>
        <w:t xml:space="preserve">ха, живущим в наших телах (см. Рим. 7:23). Жизнь благодати </w:t>
      </w:r>
      <w:r>
        <w:rPr>
          <w:rFonts w:cs="Times New Roman" w:ascii="Times New Roman" w:hAnsi="Times New Roman"/>
          <w:i/>
          <w:iCs/>
          <w:color w:val="000000"/>
          <w:sz w:val="24"/>
          <w:szCs w:val="24"/>
        </w:rPr>
        <w:t>дает возможность</w:t>
      </w:r>
      <w:r>
        <w:rPr>
          <w:rFonts w:cs="Times New Roman" w:ascii="Times New Roman" w:hAnsi="Times New Roman"/>
          <w:color w:val="000000"/>
          <w:sz w:val="24"/>
          <w:szCs w:val="24"/>
        </w:rPr>
        <w:t xml:space="preserve"> побеждать искуше</w:t>
        <w:softHyphen/>
        <w:t>ние, но она не исключает возможность согреш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ли в вашей жизни грех, от которого вы ни</w:t>
        <w:softHyphen/>
        <w:t>как не можете избавиться? Законничество предла</w:t>
        <w:softHyphen/>
        <w:t xml:space="preserve">гает тысячи советов о том, что вы можете </w:t>
      </w:r>
      <w:r>
        <w:rPr>
          <w:rFonts w:cs="Times New Roman" w:ascii="Times New Roman" w:hAnsi="Times New Roman"/>
          <w:i/>
          <w:iCs/>
          <w:color w:val="000000"/>
          <w:sz w:val="24"/>
          <w:szCs w:val="24"/>
        </w:rPr>
        <w:t xml:space="preserve">сделать, </w:t>
      </w:r>
      <w:r>
        <w:rPr>
          <w:rFonts w:cs="Times New Roman" w:ascii="Times New Roman" w:hAnsi="Times New Roman"/>
          <w:color w:val="000000"/>
          <w:sz w:val="24"/>
          <w:szCs w:val="24"/>
        </w:rPr>
        <w:t>чтобы обрести свободу, но в действительности Бог любит вас так сильно, что уже сделал все необходи</w:t>
        <w:softHyphen/>
        <w:t>мое, чтобы вы всегда ходили в свободе. Ключ к сво</w:t>
        <w:softHyphen/>
        <w:t>боде — это пребывающая внутри вас жизнь Иисуса Христа. Если мы соглашаемся с тем, что Христос уже все совершил и уничтожил грех, то поймем, что только Иисус — наша побе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давно я получил по электронной почте пись</w:t>
        <w:softHyphen/>
        <w:t>мо от Стивена, мать которого покончила с собой, когда ему было десять лет. В попытке облегчить свою боль он очень рано пристрастился к порногра</w:t>
        <w:softHyphen/>
        <w:t>фии. Вот, что он рассказ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 одиннадцати годам я уже был глу</w:t>
        <w:softHyphen/>
        <w:t>боко втянут в порнографию, пытаясь найти облегчение от боли, вызванной смертью моей матери. Но я не осозна</w:t>
        <w:softHyphen/>
        <w:t>вал, насколько в действительности это плохо. "Это всего лишь фотографии",— говорил я сам себ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был в старших классах, двое моих приятелей объяснили мне Еванге</w:t>
        <w:softHyphen/>
        <w:t>лие, и впервые в своей жизни я увидел, что был грешником, нуждающимся в Спасителе. Я принял Иисуса и посвя</w:t>
        <w:softHyphen/>
        <w:t>тил себя тому, чтобы жить для Бога и повиноваться Ему в каждой сфере своей жизни. Я искренне пытался жить праведно, но по-прежнему был в плену у порнографии, и просто не мог остано</w:t>
        <w:softHyphen/>
        <w:t>виться. Я испробовал все. Я молился, по</w:t>
        <w:softHyphen/>
        <w:t>стился, запоминал все отрывки Писания, имеющие отношение к сексу</w:t>
        <w:softHyphen/>
        <w:t>альным грехам, посещал служения осво</w:t>
        <w:softHyphen/>
        <w:t>бождения, платил десятину (как будто я мог купить себе свободу), свидетельст</w:t>
        <w:softHyphen/>
        <w:t>вовал всем друзьям, кому только мог, перестал обращаться к порносайтам в Интернете и к телефонным секс-номе- рам. И это далеко не полный перечень того, что я сделал, но даже предприняв все эти меры, я все еще был в рабств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уже решил покончить с собой, когда один мой друг предложил прочитать вашу книгу "Жизнь в благодати". Когда Бог стал по</w:t>
        <w:softHyphen/>
        <w:t>казывать мне, кем я являюсь во Христе, я на</w:t>
        <w:softHyphen/>
        <w:t>чал постигать, что единственный ответ — это Христос и крест. И наконец я понял Я могу быть свободен только через крест. Я возлико</w:t>
        <w:softHyphen/>
        <w:t>вал и ликую до сих пор. Благодарение Богу, ответом на мою проблему было не еще боль</w:t>
        <w:softHyphen/>
        <w:t>ше религиозных правил, которые ведут толь</w:t>
        <w:softHyphen/>
        <w:t>ко к осуждению и смерти, а просто Божия благодать через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думайте над тем, что Стивен сказал о случив</w:t>
        <w:softHyphen/>
        <w:t>шемся с ним: "Когда Бог стал показывать мне, кем я являюсь во Христе, я начал постигать, что единст</w:t>
        <w:softHyphen/>
        <w:t>венный ответ — это Христос и крест". Освобожде</w:t>
        <w:softHyphen/>
        <w:t xml:space="preserve">ние Стивена из рабства пришло в результате </w:t>
      </w:r>
      <w:r>
        <w:rPr>
          <w:rFonts w:cs="Times New Roman" w:ascii="Times New Roman" w:hAnsi="Times New Roman"/>
          <w:i/>
          <w:iCs/>
          <w:color w:val="000000"/>
          <w:sz w:val="24"/>
          <w:szCs w:val="24"/>
        </w:rPr>
        <w:t>откров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он читал истины о том, что Христос уже все совершил, Святой Дух открыл его понимание, и произошло чудо. Затем Стивен сказал: "И наконец я понял. Я могу быть свободен только через крес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ивен открыл реальность Божией благодати в своей жизни. Он поверил, что Бог Отец, когда смо</w:t>
        <w:softHyphen/>
        <w:t>трит на жизнь Стивена, видит жизнь Христа и Его победу над грехом. Верою Стивен вдруг увидел себя тем, кем он является во Христе. Это откровение при</w:t>
        <w:softHyphen/>
        <w:t>несло великую радость и свободу от греха.</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Есть ли в вашей жизни постоянно преследую</w:t>
        <w:softHyphen/>
        <w:t>щий вас грех? Взирайте на Иисуса Христа! Он даст вам откровение и веру, которые принесут ту же ра</w:t>
        <w:softHyphen/>
        <w:t>дость и свободу, что и Стивену. Бог обещает совер</w:t>
        <w:softHyphen/>
        <w:t>шать Свой труд в н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ногда мы пытаемся вернуться ко греху для того, чтобы иметь возможность испытать само</w:t>
        <w:softHyphen/>
        <w:t>осуждение.</w:t>
      </w:r>
      <w:r>
        <w:rPr>
          <w:rFonts w:cs="Times New Roman" w:ascii="Times New Roman" w:hAnsi="Times New Roman"/>
          <w:color w:val="000000"/>
          <w:sz w:val="24"/>
          <w:szCs w:val="24"/>
        </w:rPr>
        <w:t xml:space="preserve"> Есть какая-то загадка в том, что христи</w:t>
        <w:softHyphen/>
        <w:t>ане иногда имеют тягу к самоосуждению. Тяга к самоосуждению — это ни что иное как оскорбле</w:t>
        <w:softHyphen/>
        <w:t>ние завершенной работы Христа, поскольку мы на</w:t>
        <w:softHyphen/>
        <w:t>казываем самих себя за свои грехи. Наказание себя ненавистью к самому себе подразумевает, что, ког</w:t>
        <w:softHyphen/>
        <w:t>да Иисус сказал: "Совершилось", Он ошибался. "Ос</w:t>
        <w:softHyphen/>
        <w:t>талось кое-что, что я должен делать — ненавидеть себя",— настаивает невер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суждение — святое дело для христиани- на-законника. Это единственный способ, которым он пытается искупить свои грехи. Он может делать это сознательно или подсознательно, но его поведе</w:t>
        <w:softHyphen/>
        <w:t>ние предполагает, что если он будет достаточно опечален, если почувствует себя достаточно пло</w:t>
        <w:softHyphen/>
        <w:t>хим, если подвергнет себя достаточному самобиче</w:t>
        <w:softHyphen/>
        <w:t>ванию и принесет жертву искреннего презрения к себе, то Бог простит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его поведение внешне похоже на раскаяние, на самом деле такое отношение является проявлени</w:t>
        <w:softHyphen/>
        <w:t xml:space="preserve">ем наихудшей гордости, одновременно вопиющей и презренной. Он, по существу, думает, что есть что- то, что </w:t>
      </w:r>
      <w:r>
        <w:rPr>
          <w:rFonts w:cs="Times New Roman" w:ascii="Times New Roman" w:hAnsi="Times New Roman"/>
          <w:i/>
          <w:iCs/>
          <w:color w:val="000000"/>
          <w:sz w:val="24"/>
          <w:szCs w:val="24"/>
        </w:rPr>
        <w:t>он</w:t>
      </w:r>
      <w:r>
        <w:rPr>
          <w:rFonts w:cs="Times New Roman" w:ascii="Times New Roman" w:hAnsi="Times New Roman"/>
          <w:color w:val="000000"/>
          <w:sz w:val="24"/>
          <w:szCs w:val="24"/>
        </w:rPr>
        <w:t xml:space="preserve"> может сделать для того, чтобы быть про</w:t>
        <w:softHyphen/>
        <w:t>щенным. Его эгоцентрическое желание расплатиться по-своему валютой вины — это публичное оскорбле</w:t>
        <w:softHyphen/>
        <w:t>ние завершенной работы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оизносит речи, которые многим кажутся благочестивыми, но его безнравственная ненависть к самому себе выдает постыдную прелюбодейную связь с законом. Он, возможно, умер для закона ра</w:t>
        <w:softHyphen/>
        <w:t>ди того, чтобы соединиться с Иисусом Христом (см. Рим. 7:4), но его упорное пребывание с законом в по</w:t>
        <w:softHyphen/>
        <w:t>стели самоосуждения указывает на религиозный ге</w:t>
        <w:softHyphen/>
        <w:t>донизм, приносящий огромное удовольствие самым темным уголкам его пло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амоосуждение</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святое дело для христианина—законника. Это единственный способ, которым он пытается искупить свои грех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и сказано, что Иисус пришел "для унич</w:t>
        <w:softHyphen/>
        <w:t xml:space="preserve">тожения греха жертвой </w:t>
      </w:r>
      <w:r>
        <w:rPr>
          <w:rFonts w:cs="Times New Roman" w:ascii="Times New Roman" w:hAnsi="Times New Roman"/>
          <w:i/>
          <w:iCs/>
          <w:color w:val="000000"/>
          <w:sz w:val="24"/>
          <w:szCs w:val="24"/>
        </w:rPr>
        <w:t>Своею</w:t>
      </w:r>
      <w:r>
        <w:rPr>
          <w:rFonts w:cs="Times New Roman" w:ascii="Times New Roman" w:hAnsi="Times New Roman"/>
          <w:color w:val="000000"/>
          <w:sz w:val="24"/>
          <w:szCs w:val="24"/>
        </w:rPr>
        <w:t>". Если Он этого не совершил, то все наши надежды тщетные. Если же Он это совершил, то наши попытки добавить собст</w:t>
        <w:softHyphen/>
        <w:t>венные слова самоосуждения к тому, о чем уже сказал крест, будут только ослаблять и, следова</w:t>
        <w:softHyphen/>
        <w:t>тельно, сводить на нет его сил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решили ли вы против Бога, позволяя себе раз</w:t>
        <w:softHyphen/>
        <w:t>влекаться самоосуждением за свои грехи, прошлые или настоящие? В этом не только нет нужды, но это уже само по себе грех. Бреннан Маннинг отметил: "Мы не оскорбляем свою собаку так, как мы оскор</w:t>
        <w:softHyphen/>
        <w:t>бляем самих себ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Отрекитесь от своего греха и бросьтесь в объятия любящих рук вашего небес</w:t>
        <w:softHyphen/>
        <w:t>ного Отца, принеся Ему как свои грехи, так и само</w:t>
        <w:softHyphen/>
        <w:t>осуждение. Сложите это все у Его ног и позвольте Ему просто любить вас. День суда для вас завер</w:t>
        <w:softHyphen/>
        <w:t>шен. Он закончился на кресте, когда Иисус объя</w:t>
        <w:softHyphen/>
        <w:t>вил об этом. Бог ничего не может сказать вам сейчас, кроме слов любви и принятия. Как вам ос</w:t>
        <w:softHyphen/>
        <w:t>вободиться от своего греха? Попросите Его открыть глаза и уши вашего сердца, чтобы вы могли при</w:t>
        <w:softHyphen/>
        <w:t>нять эти потрясающие истины. Мне Нравится, как об этом говорит доктор Чарльз Робинсо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знаю тебя. Я создал тебя. Я любил тебя от чрева твоей матери. Ты убежал, как ты сейчас знаешь, от Моей любви, но Я все равно люблю тебя, и неважно, насколько далеко ты убежал. Именно Я подкреплял тебя на каждом шагу твоего бегства, и Я никогда не дам тебе оконча- тельно уйти. Я принимаю тебя таким, ка</w:t>
        <w:softHyphen/>
        <w:t>кой ты есть. Ты прощен. Я знаю все твои страдания. Я всегда знал о них. Это пре</w:t>
        <w:softHyphen/>
        <w:t>восходит твое понимание, но когда ты страдаешь, Я тоже страдаю. Я также знаю обо всех маленьких уловках, при помощи которых ты пытаешься скрыть от себя и других то уродство, в которое ты превра</w:t>
        <w:softHyphen/>
        <w:t>тил свою жизнь. Но ты прекрасен. Ты намного пре</w:t>
        <w:softHyphen/>
        <w:t>краснее внутри, чем можешь увидеть. Ты прекрасен потому, что ты — это ты, уни</w:t>
        <w:softHyphen/>
        <w:t>кальная личность, уже отражающая ка- кую-то часть красоты Моей святости, и этому никогда не будет конца. Ты пре</w:t>
        <w:softHyphen/>
        <w:t>красен также и потому, что Я, и только Я один, вижу, каким красивым ты станеш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реображающую силу моей любви, которая делает совершенным в слабости, ты станешь совершенным по красоте, уни</w:t>
        <w:softHyphen/>
        <w:t>кальным и незаменимым. Но ни ты, ни Я не сможем сделать это в одиночку, потому что мы должны сделать это вместе.</w:t>
      </w:r>
      <w:r>
        <w:rPr>
          <w:rFonts w:cs="Times New Roman" w:ascii="Times New Roman" w:hAnsi="Times New Roman"/>
          <w:color w:val="000000"/>
          <w:sz w:val="24"/>
          <w:szCs w:val="24"/>
          <w:vertAlign w:val="superscript"/>
        </w:rPr>
        <w:t>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друг, ваш </w:t>
      </w:r>
      <w:r>
        <w:rPr>
          <w:rFonts w:cs="Times New Roman" w:ascii="Times New Roman" w:hAnsi="Times New Roman"/>
          <w:bCs/>
          <w:color w:val="000000"/>
          <w:sz w:val="24"/>
          <w:szCs w:val="24"/>
        </w:rPr>
        <w:t>гре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мер. Он прощен и забыт. Со всеми прошлыми, настоящими и будущими гре</w:t>
        <w:softHyphen/>
        <w:t>хами Иисус Христос покончил на кресте. Теперь ничего не стоит на вашем пути и не мешает вам иметь постоянные, близкие, исполненные любви взаимоотношения с Богом. Это правда, что вы пре</w:t>
        <w:softHyphen/>
        <w:t>красны, потому что после того, как вы сораспялись Христу, все, что не было прекрасным, было забра</w:t>
        <w:softHyphen/>
        <w:t>но от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вы — новое творение (см. 2 Кор. 5:17), и все старое, которое заставляло вас чувствовать вину и беспокойство, навсегда умерло. Записи о ва</w:t>
        <w:softHyphen/>
        <w:t>ших преступлениях были изглажены, и было навеч</w:t>
        <w:softHyphen/>
        <w:t>но объявлено, что за все сполна заплачено. Бог о них никогда больше не спросит. Теперь вы може</w:t>
        <w:softHyphen/>
        <w:t>те свободно расстаться с ними. Не тратьте силы на то, о чем Бог уже забыл. Вместо этого просто на</w:t>
        <w:softHyphen/>
        <w:t>слаждайтесь Им, будучи совершенно свободными от всякого следа вины и осужд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b/>
          <w:b/>
          <w:color w:val="000000"/>
          <w:sz w:val="28"/>
          <w:szCs w:val="24"/>
        </w:rPr>
      </w:pPr>
      <w:r>
        <w:rPr>
          <w:rFonts w:cs="Times New Roman" w:ascii="Times New Roman" w:hAnsi="Times New Roman"/>
          <w:i/>
          <w:iCs/>
          <w:color w:val="000000"/>
          <w:sz w:val="24"/>
          <w:szCs w:val="24"/>
        </w:rPr>
        <w:t>Я благодарю Тебя за то, что Ты да</w:t>
        <w:softHyphen/>
        <w:t>ешь мне осознать, что каждый грех, со</w:t>
        <w:softHyphen/>
        <w:t>вершенный в моей жизни, уже прощен. Я обращаюсь к Тебе и отвращаюсь от сво</w:t>
        <w:softHyphen/>
        <w:t>их грехов</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прошлых, настоящих и будущих. Я отрекаюсь от всякого са</w:t>
        <w:softHyphen/>
        <w:t>моосуждения, которое я допускал по от</w:t>
        <w:softHyphen/>
        <w:t>ношению к себе. Благодарю Тебя за то, что, когда Ты сказал "Совершилось”, этого было достаточно для всех моих грехов. Дай мне силу сейчас, чтобы ид</w:t>
        <w:softHyphen/>
        <w:t>ти в радости полного прощения и на</w:t>
        <w:softHyphen/>
        <w:t>правлять свой взор только на Тебя.</w:t>
      </w:r>
      <w:bookmarkStart w:id="22" w:name="bookmark19"/>
    </w:p>
    <w:p>
      <w:pPr>
        <w:pStyle w:val="Normal"/>
        <w:spacing w:lineRule="auto" w:line="240"/>
        <w:ind w:left="0" w:right="0" w:firstLine="142"/>
        <w:jc w:val="center"/>
        <w:rPr>
          <w:rFonts w:ascii="Times New Roman" w:hAnsi="Times New Roman" w:cs="Times New Roman"/>
          <w:color w:val="000000"/>
          <w:sz w:val="24"/>
          <w:szCs w:val="24"/>
        </w:rPr>
      </w:pPr>
      <w:r>
        <w:rPr>
          <w:rFonts w:cs="Times New Roman" w:ascii="Times New Roman" w:hAnsi="Times New Roman"/>
          <w:b/>
          <w:color w:val="000000"/>
          <w:sz w:val="28"/>
          <w:szCs w:val="24"/>
        </w:rPr>
        <w:t>Вопросы для обсуждения в группе</w:t>
      </w:r>
      <w:bookmarkEnd w:id="22"/>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Прочитайте историю о путешествии Авраама и Сары в Египет в книге Бытие 12:10-20. Что указывает в этой ис</w:t>
        <w:softHyphen/>
        <w:t>тории на Божию благодать? Вспомните современные примеры людей, которые совершили большие грехи, но тем не менее были употреблены Богом. Что общего у их истории с вашей собственной жизн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Прочитайте список людей, названных в 11-й главе По</w:t>
        <w:softHyphen/>
        <w:t>слания к евреям героями веры. Укажите, какие кон</w:t>
        <w:softHyphen/>
        <w:t>кретные грехи, совершенные каждым из них, описаны в Библии. Как они преодолели эти грех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Обсудите как лучше всего изучать в церкви вопрос прощения грехов, которые мы совершаем за время сво</w:t>
        <w:softHyphen/>
        <w:t>ей жизни. Прочитайте и объясните своими словами от</w:t>
        <w:softHyphen/>
        <w:t>рывок из послания к Колоссянам (2:13-14). Какие еще библейские стихи подтверждают то, что христиане пол</w:t>
        <w:softHyphen/>
        <w:t xml:space="preserve">ностью прощены? </w:t>
      </w:r>
      <w:r>
        <w:rPr>
          <w:rFonts w:cs="Times New Roman" w:ascii="Times New Roman" w:hAnsi="Times New Roman"/>
          <w:i/>
          <w:iCs/>
          <w:color w:val="000000"/>
          <w:sz w:val="24"/>
          <w:szCs w:val="24"/>
        </w:rPr>
        <w:t>к</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Что было сказано в этой главе по поводу того, что мо</w:t>
        <w:softHyphen/>
        <w:t>жет сделать христианин, когда знает о грехе в своей жизни? Что бы вы сказали человеку, измученному чув</w:t>
        <w:softHyphen/>
        <w:t xml:space="preserve">ством вины из-за грехов, совершенных уже </w:t>
      </w:r>
      <w:r>
        <w:rPr>
          <w:rFonts w:cs="Times New Roman" w:ascii="Times New Roman" w:hAnsi="Times New Roman"/>
          <w:i/>
          <w:iCs/>
          <w:color w:val="000000"/>
          <w:sz w:val="24"/>
          <w:szCs w:val="24"/>
        </w:rPr>
        <w:t>после</w:t>
      </w:r>
      <w:r>
        <w:rPr>
          <w:rFonts w:cs="Times New Roman" w:ascii="Times New Roman" w:hAnsi="Times New Roman"/>
          <w:color w:val="000000"/>
          <w:sz w:val="24"/>
          <w:szCs w:val="24"/>
        </w:rPr>
        <w:t xml:space="preserve"> того как он стал христианин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Почему самоосуждение является оскорблением завер</w:t>
        <w:softHyphen/>
        <w:t>шенной работы Иисуса Христа на кресте? В каких биб</w:t>
        <w:softHyphen/>
        <w:t>лейских стихах показаны люди, страдающие от самоосуждения?</w:t>
      </w:r>
    </w:p>
    <w:p>
      <w:pPr>
        <w:pStyle w:val="Normal"/>
        <w:spacing w:lineRule="auto" w:line="240" w:before="0" w:after="0"/>
        <w:ind w:left="0" w:right="0" w:firstLine="142"/>
        <w:jc w:val="both"/>
        <w:rPr>
          <w:rFonts w:ascii="Times New Roman" w:hAnsi="Times New Roman" w:cs="Times New Roman"/>
          <w:b/>
          <w:b/>
          <w:i/>
          <w:i/>
          <w:color w:val="000000"/>
          <w:sz w:val="36"/>
          <w:szCs w:val="36"/>
        </w:rPr>
      </w:pPr>
      <w:r>
        <w:rPr>
          <w:rFonts w:cs="Times New Roman" w:ascii="Times New Roman" w:hAnsi="Times New Roman"/>
          <w:color w:val="000000"/>
          <w:sz w:val="24"/>
          <w:szCs w:val="24"/>
        </w:rPr>
        <w:t>6. Прочитайте стих из Послания к евреям (9:26) и обсуди</w:t>
        <w:softHyphen/>
        <w:t>те значение слов "уничтожения греха". В каком смыс</w:t>
        <w:softHyphen/>
        <w:t>ле Он уничтожил грех?</w:t>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3</w:t>
      </w:r>
    </w:p>
    <w:p>
      <w:pPr>
        <w:pStyle w:val="Normal"/>
        <w:spacing w:lineRule="auto" w:line="240"/>
        <w:ind w:left="0" w:right="0" w:firstLine="142"/>
        <w:jc w:val="center"/>
        <w:rPr>
          <w:rFonts w:ascii="Times New Roman" w:hAnsi="Times New Roman" w:cs="Times New Roman"/>
          <w:color w:val="000000"/>
          <w:sz w:val="24"/>
          <w:szCs w:val="24"/>
        </w:rPr>
      </w:pPr>
      <w:bookmarkStart w:id="23" w:name="bookmark21"/>
      <w:r>
        <w:rPr>
          <w:rFonts w:cs="Times New Roman" w:ascii="Times New Roman" w:hAnsi="Times New Roman"/>
          <w:b/>
          <w:bCs/>
          <w:color w:val="000000"/>
          <w:sz w:val="36"/>
          <w:szCs w:val="24"/>
        </w:rPr>
        <w:t>Вечные руки</w:t>
      </w:r>
      <w:bookmarkEnd w:id="2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зидент одного известного библейского колледжа, верного фундаменталистским принципам, некогда сказал, что если смог бы прожить свою жизнь еще раз с самого начала, то все, что в ней бы</w:t>
        <w:softHyphen/>
        <w:t>ло, оставил бы без изменений. Меня его ут</w:t>
        <w:softHyphen/>
        <w:t>верждение озадачило. Непонятно, как кто-либо может сказать подобное или думать таким об</w:t>
        <w:softHyphen/>
        <w:t>разом! Разве каждое принятое им решение бы</w:t>
        <w:softHyphen/>
        <w:t>ло совершенным? Не могу ничего сказать о его послужном списке, но точно знаю, что в своей жизни я совершил несколько глупостей, кото</w:t>
        <w:softHyphen/>
        <w:t>рые наверняка не повторил бы, случись мне на</w:t>
        <w:softHyphen/>
        <w:t>чать жизнь сначал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коре после свадьбы я решил, что призван для работы в одной организации, которая за</w:t>
        <w:softHyphen/>
        <w:t>нималась служением для бездомных в Н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Йорке. Я убедил свою молодую жену Мелани, что это наше божественное призвание, а затем, в каче</w:t>
        <w:softHyphen/>
        <w:t>стве "акта веры", мы продали все, чем владели, за исключением кровати и холодильника (два самых важных предмета обстановки для новобрачных). Че</w:t>
        <w:softHyphen/>
        <w:t>рез несколько месяцев, когда мое заявление о при</w:t>
        <w:softHyphen/>
        <w:t>еме на работу в Нью-Йорке было отклонено, оказалось, что мы уже изрядно времени прожили в почти пустом дом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это — только один из множества моих прома</w:t>
        <w:softHyphen/>
        <w:t>хов. Не буду перечислять все, чтобы вы не подумали, что я — законченный идиот. Я привел только один случай из своей молодости, чтобы проиллюстриро</w:t>
        <w:softHyphen/>
        <w:t>вать тот факт, что искренние христиане временами способны на глупые решения. В отличие от моего же</w:t>
        <w:softHyphen/>
        <w:t>лания переехать в Нью-Йорк, некоторые из наших спонтанных решений действительно осуществляются. Мы действуем в соответствии с ними, а затем размы</w:t>
        <w:softHyphen/>
        <w:t>шляем, случилось бы с нами все то, через что нам пришлось пройти, если бы не эти глупые решения.</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Руфь подошла ко мне после того, как я сказал проповедь в ее церкви и сказала: "Я никогда не ис</w:t>
        <w:softHyphen/>
        <w:t>пытывала той близости к Богу, которую хотела бы иметь. Верится мне, что это из-за моего брака. Я очень рано вышла замуж. До этого я даже и не встре</w:t>
        <w:softHyphen/>
        <w:t>чалась ни с кем другим. Все двадцать лет семейной жизни наши отношения с мужем были весьма шат</w:t>
        <w:softHyphen/>
        <w:t>кие. Я собиралась стать миссионером, пока не встре</w:t>
        <w:softHyphen/>
        <w:t>тила его. А теперь иногда думаю, не было ли мое решение выйти замуж спонтанной ошибкой, совер</w:t>
        <w:softHyphen/>
        <w:t>шенной молодой девушкой, которая в действительно</w:t>
        <w:softHyphen/>
        <w:t>сти переживала всего лишь влюбленность. Я всегда чувствовала, что Бог был разочарован мной из-за то</w:t>
        <w:softHyphen/>
        <w:t>го, что я не стала миссионером".</w:t>
      </w:r>
    </w:p>
    <w:p>
      <w:pPr>
        <w:pStyle w:val="Normal"/>
        <w:spacing w:lineRule="auto" w:line="240"/>
        <w:ind w:left="0" w:right="0" w:firstLine="142"/>
        <w:jc w:val="center"/>
        <w:rPr>
          <w:rFonts w:ascii="Times New Roman" w:hAnsi="Times New Roman" w:cs="Times New Roman"/>
          <w:color w:val="000000"/>
          <w:sz w:val="24"/>
          <w:szCs w:val="24"/>
        </w:rPr>
      </w:pPr>
      <w:bookmarkStart w:id="24" w:name="bookmark22"/>
      <w:r>
        <w:rPr>
          <w:rFonts w:cs="Times New Roman" w:ascii="Times New Roman" w:hAnsi="Times New Roman"/>
          <w:b/>
          <w:bCs/>
          <w:color w:val="000000"/>
          <w:sz w:val="28"/>
          <w:szCs w:val="24"/>
        </w:rPr>
        <w:t>Последствия жизненных ошибок</w:t>
      </w:r>
      <w:bookmarkEnd w:id="2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уфь была уверена, что ее выбор не позволил ис</w:t>
        <w:softHyphen/>
        <w:t>пытать в жизни все то лучшее, что было намечено для нее у Бога. Это решение вовсе не было грехом против Бога. Она верила, что просто ошиблась, не имея дурного умысла, однако считала, что ее не</w:t>
        <w:softHyphen/>
        <w:t>правильное решение каким-то образом отрицательно повлияло на всю последующую жизнь, а теперь ей приходится довольствоваться чем-то, что было у Бога на втором плане, и размышлять о том, как все могло сложиться инач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згляд — искусная уловка врага, которую он использует, чтобы удержать христианина от пе</w:t>
        <w:softHyphen/>
        <w:t>реживания близкого общения с Богом. В конце кон</w:t>
        <w:softHyphen/>
        <w:t>цов, как мы можем иметь открытые и тесные взаимоотношения любви с тем, кто не может за</w:t>
        <w:softHyphen/>
        <w:t>быть совершенную нами ошибку; с тем, кто напо</w:t>
        <w:softHyphen/>
        <w:t>минает, что допущенное нами теперь невозможно исправить никогда, и поэтому он вынужден изме</w:t>
        <w:softHyphen/>
        <w:t xml:space="preserve">нить </w:t>
      </w:r>
      <w:r>
        <w:rPr>
          <w:rFonts w:cs="Times New Roman" w:ascii="Times New Roman" w:hAnsi="Times New Roman"/>
          <w:i/>
          <w:iCs/>
          <w:color w:val="000000"/>
          <w:sz w:val="24"/>
          <w:szCs w:val="24"/>
        </w:rPr>
        <w:t>свои</w:t>
      </w:r>
      <w:r>
        <w:rPr>
          <w:rFonts w:cs="Times New Roman" w:ascii="Times New Roman" w:hAnsi="Times New Roman"/>
          <w:color w:val="000000"/>
          <w:sz w:val="24"/>
          <w:szCs w:val="24"/>
        </w:rPr>
        <w:t xml:space="preserve"> план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лизость к Богу находится под вопросом, если вы допускаете, что совершили непоправимую ошибку, вызвавшую неодобрение у Бога. Если мы принимаем решения, которые, на наш взгляд, смешали все планы, тогда нам трудно уповать на то, что Бог все еще жела</w:t>
        <w:softHyphen/>
        <w:t xml:space="preserve">ет нам самого лучшего. Мы склонны думать, что, хотя Он и будет благословлять нас, но эти благословения уже не таковы, какими могли бы быть. Мы осуждаем себя и таким образом сосредотачиваемся на </w:t>
      </w:r>
      <w:r>
        <w:rPr>
          <w:rFonts w:cs="Times New Roman" w:ascii="Times New Roman" w:hAnsi="Times New Roman"/>
          <w:i/>
          <w:iCs/>
          <w:color w:val="000000"/>
          <w:sz w:val="24"/>
          <w:szCs w:val="24"/>
        </w:rPr>
        <w:t>самих се</w:t>
        <w:softHyphen/>
        <w:t>бе.</w:t>
      </w:r>
      <w:r>
        <w:rPr>
          <w:rFonts w:cs="Times New Roman" w:ascii="Times New Roman" w:hAnsi="Times New Roman"/>
          <w:color w:val="000000"/>
          <w:sz w:val="24"/>
          <w:szCs w:val="24"/>
        </w:rPr>
        <w:t xml:space="preserve"> А это отрицательно влияет на наше представление о любви Божией и Его плане для наше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ли ли вы решения, которые, на ваш взгляд, могли помешать осуществлению того, что </w:t>
      </w:r>
      <w:r>
        <w:rPr>
          <w:rFonts w:cs="Times New Roman" w:ascii="Times New Roman" w:hAnsi="Times New Roman"/>
          <w:i/>
          <w:iCs/>
          <w:color w:val="000000"/>
          <w:sz w:val="24"/>
          <w:szCs w:val="24"/>
        </w:rPr>
        <w:t>могло бы</w:t>
      </w:r>
      <w:r>
        <w:rPr>
          <w:rFonts w:cs="Times New Roman" w:ascii="Times New Roman" w:hAnsi="Times New Roman"/>
          <w:color w:val="000000"/>
          <w:sz w:val="24"/>
          <w:szCs w:val="24"/>
        </w:rPr>
        <w:t xml:space="preserve"> произойти в вашей жизни? Если да, то для вас есть хорошая новость, которая поможет изба</w:t>
        <w:softHyphen/>
        <w:t>виться от бесславной перспективы. Эта новость за</w:t>
        <w:softHyphen/>
        <w:t xml:space="preserve">ключается в том, что </w:t>
      </w:r>
      <w:r>
        <w:rPr>
          <w:rFonts w:cs="Times New Roman" w:ascii="Times New Roman" w:hAnsi="Times New Roman"/>
          <w:i/>
          <w:iCs/>
          <w:color w:val="000000"/>
          <w:sz w:val="24"/>
          <w:szCs w:val="24"/>
        </w:rPr>
        <w:t>Божия любовь больш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ем ваши заблуждения!</w:t>
      </w:r>
      <w:r>
        <w:rPr>
          <w:rFonts w:cs="Times New Roman" w:ascii="Times New Roman" w:hAnsi="Times New Roman"/>
          <w:color w:val="000000"/>
          <w:sz w:val="24"/>
          <w:szCs w:val="24"/>
        </w:rPr>
        <w:t xml:space="preserve"> Никакие ошибки из тех, что уже случились, или те, что еще произойдут, не смогут сбить вас с пути.</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Вы принадлежите Богу, и именно Он отвечает за то, чтобы вы держались верного пути. Этот факт не</w:t>
        <w:softHyphen/>
        <w:t>отъемлем от самого значения слова "благодать'', кото</w:t>
        <w:softHyphen/>
        <w:t>рое предполагает, что все зависит от Него, а не от вас. Вы можете оказаться явно на окольном пути, но Бо</w:t>
        <w:softHyphen/>
        <w:t>жия любовь настолько велика, что Он не позволит сбиться с назначенной Им дороги и уйти в сторону от Его воли для вашей жизни.</w:t>
      </w:r>
    </w:p>
    <w:p>
      <w:pPr>
        <w:pStyle w:val="Normal"/>
        <w:spacing w:lineRule="auto" w:line="240"/>
        <w:ind w:left="0" w:right="0" w:firstLine="142"/>
        <w:jc w:val="center"/>
        <w:rPr>
          <w:rFonts w:ascii="Times New Roman" w:hAnsi="Times New Roman" w:cs="Times New Roman"/>
          <w:color w:val="000000"/>
          <w:sz w:val="24"/>
          <w:szCs w:val="24"/>
        </w:rPr>
      </w:pPr>
      <w:bookmarkStart w:id="25" w:name="bookmark23"/>
      <w:r>
        <w:rPr>
          <w:rFonts w:cs="Times New Roman" w:ascii="Times New Roman" w:hAnsi="Times New Roman"/>
          <w:b/>
          <w:bCs/>
          <w:color w:val="000000"/>
          <w:sz w:val="28"/>
          <w:szCs w:val="24"/>
        </w:rPr>
        <w:t>Бог владычествующий</w:t>
      </w:r>
      <w:bookmarkEnd w:id="2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салмопевец сказал о Боге, что Он "на небесах поставил престол Свой, и царство Его всем обладает" (Пс. 102:19). Этот мир не существует в каком-то кос</w:t>
        <w:softHyphen/>
        <w:t>мическом окружении, где события происходят слу</w:t>
        <w:softHyphen/>
        <w:t>чайно. Все существующее функционирует под надзором и руководством Бога владычествующего. Во всемирном масштабе "Им создано все, что на не</w:t>
        <w:softHyphen/>
        <w:t>бесах и что на земле, видимое и невидимое: престо</w:t>
        <w:softHyphen/>
        <w:t>лы ли, господства ли, начальства ли, власти ли, — все Им и для Него создано" (Кол. 1:16).</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 великий Бог, Который все держит под кон</w:t>
        <w:softHyphen/>
        <w:t>тролем. Звезды не висят в небе сами по себе. Они держатся всемогущей волей всевышнего Бога. Волна не останавливается у границы прибоя и не возвраща</w:t>
        <w:softHyphen/>
        <w:t>ется обратно в море случайно — она движется по бо</w:t>
        <w:softHyphen/>
        <w:t>жественным законам. Земля не вращается вокру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воей оси под действием собственной движущей си</w:t>
        <w:softHyphen/>
        <w:t>лы — Бог постановил ей враща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Тот же Бог, Который глобально опекает вселенную, уделяет внимание также подроб</w:t>
        <w:softHyphen/>
        <w:t>ностям жизни. К примеру, Библия говорит, что Он сосчитал все волосы на вашей голове. Действительно серьезное внимание к мелочам! Ни один птенец не выпадет из своего гнезда, не замеченный Им (см. Мф. 10:29-30). Он — Бог мира как на макро-, так и на микроуровне. Нет ничего слишком большого или слишком маленького, что находилось бы вне Его пря</w:t>
        <w:softHyphen/>
        <w:t>мого управл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г оценивает не только ваши поступки, но даже помыслы и намерения. Божие око всегда над вами</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так всегда было и всегда буд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ы говорим, что человек — венец Божия творения и что христианин, в частности, является Его божественным созданием (см. Еф. 2:10), то мо</w:t>
        <w:softHyphen/>
        <w:t>жем быть уверены, что "Близок Господь ко всем призывающим Его" в наших житейских проблемах. Библия говорит, что Бог измеряет все ваши пути (см. Пр. 5:21). Это слово описывает Того, Кто идет бок о бок рядом с нами, тщательно изучая, исследуя и анализируя каждый сделанный нами шаг. Бог "из</w:t>
        <w:softHyphen/>
        <w:t>меряет" не только ваши поступки, но даже помыслы и намерения, побудившие вас поступить тем или иным образом (см. Пр. 21:12). Не заблуждайтесь на этот счет. Божие око всегда над вами — так всегда было и всегда буд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человека, о котором бы я размышлял </w:t>
      </w:r>
      <w:r>
        <w:rPr>
          <w:rFonts w:cs="Times New Roman" w:ascii="Times New Roman" w:hAnsi="Times New Roman"/>
          <w:i/>
          <w:iCs/>
          <w:color w:val="000000"/>
          <w:sz w:val="24"/>
          <w:szCs w:val="24"/>
        </w:rPr>
        <w:t>непре</w:t>
        <w:softHyphen/>
        <w:t>рывно,</w:t>
      </w:r>
      <w:r>
        <w:rPr>
          <w:rFonts w:cs="Times New Roman" w:ascii="Times New Roman" w:hAnsi="Times New Roman"/>
          <w:color w:val="000000"/>
          <w:sz w:val="24"/>
          <w:szCs w:val="24"/>
        </w:rPr>
        <w:t xml:space="preserve"> а </w:t>
      </w:r>
      <w:r>
        <w:rPr>
          <w:rFonts w:cs="Times New Roman" w:ascii="Times New Roman" w:hAnsi="Times New Roman"/>
          <w:bCs/>
          <w:color w:val="000000"/>
          <w:sz w:val="24"/>
          <w:szCs w:val="24"/>
        </w:rPr>
        <w:t>Б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икогда не перестает думать о нас и ни</w:t>
        <w:softHyphen/>
        <w:t>когда не оставляет без Своего самого пристального внимания. Он помнит о вас вечно и не может изверг</w:t>
        <w:softHyphen/>
        <w:t>нуть вас из Своего сознания. Он настолько любит вас, что предоставил все имеющиеся в Его распоря</w:t>
        <w:softHyphen/>
        <w:t>жении ресурсы (которых немало) для вашего блага. Бог ни на мгновение не отводит от вас Своего взор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ец лжи, великий обольститель сатана хотел бы заставить вас поверить в то, что вы приняли решение, которое теперь плохо влияет на отношение Бога к вам. Или не позволяет Ему употребить вашу жизнь ради Его славы в той степени, в которой она могла бы быть использована. Однако Слово Божие учит нас совсем другому. В книге пророка Даниила об этом сказано до</w:t>
        <w:softHyphen/>
        <w:t>статочно ясно: "По воле Своей Он действует как в не</w:t>
        <w:softHyphen/>
        <w:t>бесном воинстве, так и у живущих на земле; и нет никого, кто мог бы противиться руке Его" (Дан. 4:3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вспоминаю время, когда, еще не понимая этой истины, я ругал себя за принятое мною неправильное решение и думал: "Из-за моей собственной глупости Бог не сможет сделать то, что он </w:t>
      </w:r>
      <w:r>
        <w:rPr>
          <w:rFonts w:cs="Times New Roman" w:ascii="Times New Roman" w:hAnsi="Times New Roman"/>
          <w:i/>
          <w:iCs/>
          <w:color w:val="000000"/>
          <w:sz w:val="24"/>
          <w:szCs w:val="24"/>
        </w:rPr>
        <w:t>явно</w:t>
      </w:r>
      <w:r>
        <w:rPr>
          <w:rFonts w:cs="Times New Roman" w:ascii="Times New Roman" w:hAnsi="Times New Roman"/>
          <w:color w:val="000000"/>
          <w:sz w:val="24"/>
          <w:szCs w:val="24"/>
        </w:rPr>
        <w:t xml:space="preserve"> собирается сде</w:t>
        <w:softHyphen/>
        <w:t xml:space="preserve">лать!''. Внезапно у меня появилась мысль: </w:t>
      </w:r>
      <w:r>
        <w:rPr>
          <w:rFonts w:cs="Times New Roman" w:ascii="Times New Roman" w:hAnsi="Times New Roman"/>
          <w:i/>
          <w:iCs/>
          <w:color w:val="000000"/>
          <w:sz w:val="24"/>
          <w:szCs w:val="24"/>
        </w:rPr>
        <w:t>“Не обма</w:t>
        <w:softHyphen/>
        <w:t>нывайся. Ты не столь силен".</w:t>
      </w:r>
      <w:r>
        <w:rPr>
          <w:rFonts w:cs="Times New Roman" w:ascii="Times New Roman" w:hAnsi="Times New Roman"/>
          <w:color w:val="000000"/>
          <w:sz w:val="24"/>
          <w:szCs w:val="24"/>
        </w:rPr>
        <w:t xml:space="preserve"> Думаю, вы догадались, чей это был голос, не так ли? Бог сделает все, что по</w:t>
        <w:softHyphen/>
        <w:t>желает, и мы льстим себе, если считаем себя доста</w:t>
        <w:softHyphen/>
        <w:t>точно великими, чтобы помешать это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Бог не правит </w:t>
      </w:r>
      <w:r>
        <w:rPr>
          <w:rFonts w:cs="Times New Roman" w:ascii="Times New Roman" w:hAnsi="Times New Roman"/>
          <w:i/>
          <w:iCs/>
          <w:color w:val="000000"/>
          <w:sz w:val="24"/>
          <w:szCs w:val="24"/>
        </w:rPr>
        <w:t>всем,</w:t>
      </w:r>
      <w:r>
        <w:rPr>
          <w:rFonts w:cs="Times New Roman" w:ascii="Times New Roman" w:hAnsi="Times New Roman"/>
          <w:color w:val="000000"/>
          <w:sz w:val="24"/>
          <w:szCs w:val="24"/>
        </w:rPr>
        <w:t xml:space="preserve"> то как мы можем знать, что Он правит хоть </w:t>
      </w:r>
      <w:r>
        <w:rPr>
          <w:rFonts w:cs="Times New Roman" w:ascii="Times New Roman" w:hAnsi="Times New Roman"/>
          <w:i/>
          <w:iCs/>
          <w:color w:val="000000"/>
          <w:sz w:val="24"/>
          <w:szCs w:val="24"/>
        </w:rPr>
        <w:t>чем-нибудь</w:t>
      </w:r>
      <w:r>
        <w:rPr>
          <w:rFonts w:cs="Times New Roman" w:ascii="Times New Roman" w:hAnsi="Times New Roman"/>
          <w:color w:val="000000"/>
          <w:sz w:val="24"/>
          <w:szCs w:val="24"/>
        </w:rPr>
        <w:t>? Павел в послании Тимофею сказал, что Бог — "единый сильный Царь царствующих и Господь господству</w:t>
        <w:softHyphen/>
        <w:t>ющих" (1 Тим. 6:15). Это ясно показывает, что толь</w:t>
        <w:softHyphen/>
        <w:t>ко Он один стоит во главе всего. Он не спрашивает ни у кого разрешения или совета в чем бы то ни было. Он делает то, что хочет и не обязан отчиты</w:t>
        <w:softHyphen/>
        <w:t>ваться перед н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 владычестве Бога есть много такого, чего я не понимаю: почему Он допускает одно и предотвраща</w:t>
        <w:softHyphen/>
        <w:t>ет другое. Не хочу показаться непочтительным или заносчивым, но сознаюсь, что, если бы всем правил я, то часто поступал бы иначе. Но правлю не я, а Он. Мы никогда не осознаем до конца Его незримые на</w:t>
        <w:softHyphen/>
        <w:t>мерения и метод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ет человека, о котором бы я размышлял непрерывно, а Бог никогда не перестает думать о нас и никогда не оставляет без Своего самого пристального внима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 мы могли полностью понять Бога и Его пути, то наш разум смог бы вместить Его, а Бога нельзя вместить. Религия наших дней обычно представляет Бога, Который вынужден подчиняться современным представлениям, ценностям и предска</w:t>
        <w:softHyphen/>
        <w:t>зуемым образцам поведения. Она изображает Бога управляемого, предлагая товар в виде удобного рели</w:t>
        <w:softHyphen/>
        <w:t>гиозного переживания — мягкую щекотку по заказу. С другой стороны, Бог Библии вовсе не таков. Наш Бог вне нашего контроля. Иногда Он являет особую страсть к тем, кого любит, а иной раз кажется, что Он ушел в долговременный отпуск тогда, когда мы больше всего нуждаемся в Нем. Как бы мы ни пыта</w:t>
        <w:softHyphen/>
        <w:t>лись, мы просто не можем постичь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существует в сфере, которую анонимный автор четырнадцатого века назвал "облако непознаваемого". Его мир представлений настолько отличен от нашего, что мы просто не можем понять логику Его деяний в этом мире или даже в нашей собственной жизни. Да</w:t>
        <w:softHyphen/>
        <w:t>же самые духовно зрелые среди нас часто задают себе вопросы: "Что Бог этим хочет сказать? Что здесь про</w:t>
        <w:softHyphen/>
        <w:t>исходит? Что означают эти обстоятельст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мы можем оглянуться, увидеть, что Он де</w:t>
        <w:softHyphen/>
        <w:t>лал ранее и понять Его намерения, хотя в то время они казались нам лишенными смысла. Однако мно</w:t>
        <w:softHyphen/>
        <w:t>гие загадки в жизни выше нашего понимания. Божия благодать позволяет нам довериться Его верховному правлению. Вера наша освобождает нас тогда от по</w:t>
        <w:softHyphen/>
        <w:t>стоянного разочарования, смущения и сомнения. Мы можем пребывать в Его верности и довериться Его путям даже тогда, когда они не совпадают с наши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26" w:name="bookmark24"/>
      <w:r>
        <w:rPr>
          <w:rFonts w:cs="Times New Roman" w:ascii="Times New Roman" w:hAnsi="Times New Roman"/>
          <w:b/>
          <w:bCs/>
          <w:color w:val="000000"/>
          <w:sz w:val="28"/>
          <w:szCs w:val="24"/>
        </w:rPr>
        <w:t>Божии руки</w:t>
      </w:r>
      <w:bookmarkEnd w:id="2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 начинаем доверяться Богу и Его верховному владычеству, когда осознаем глубину Его любви к тем, кто пребывает во Христе. Так как вы в Нем, то Он покрывает вниманием все основания вашей жизни независимо от того, какие решения вы уже приняли и какие еще примете. Если основную мысль Писания свести до двух простых слов, то она звуча</w:t>
        <w:softHyphen/>
        <w:t>ла бы так: "во Христе" — фраза, которая встречает</w:t>
        <w:softHyphen/>
        <w:t>ся в Новом Завете 77 раз.</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учение о христианстве часто сосре</w:t>
        <w:softHyphen/>
        <w:t xml:space="preserve">доточено на </w:t>
      </w:r>
      <w:r>
        <w:rPr>
          <w:rFonts w:cs="Times New Roman" w:ascii="Times New Roman" w:hAnsi="Times New Roman"/>
          <w:i/>
          <w:iCs/>
          <w:color w:val="000000"/>
          <w:sz w:val="24"/>
          <w:szCs w:val="24"/>
        </w:rPr>
        <w:t>Христе</w:t>
      </w:r>
      <w:r>
        <w:rPr>
          <w:rFonts w:cs="Times New Roman" w:ascii="Times New Roman" w:hAnsi="Times New Roman"/>
          <w:color w:val="000000"/>
          <w:sz w:val="24"/>
          <w:szCs w:val="24"/>
        </w:rPr>
        <w:t xml:space="preserve"> в </w:t>
      </w:r>
      <w:r>
        <w:rPr>
          <w:rFonts w:cs="Times New Roman" w:ascii="Times New Roman" w:hAnsi="Times New Roman"/>
          <w:i/>
          <w:iCs/>
          <w:color w:val="000000"/>
          <w:sz w:val="24"/>
          <w:szCs w:val="24"/>
        </w:rPr>
        <w:t>нашей</w:t>
      </w:r>
      <w:r>
        <w:rPr>
          <w:rFonts w:cs="Times New Roman" w:ascii="Times New Roman" w:hAnsi="Times New Roman"/>
          <w:color w:val="000000"/>
          <w:sz w:val="24"/>
          <w:szCs w:val="24"/>
        </w:rPr>
        <w:t xml:space="preserve"> жизни, но Новый Завет ставит ударение на том, что </w:t>
      </w:r>
      <w:r>
        <w:rPr>
          <w:rFonts w:cs="Times New Roman" w:ascii="Times New Roman" w:hAnsi="Times New Roman"/>
          <w:i/>
          <w:iCs/>
          <w:color w:val="000000"/>
          <w:sz w:val="24"/>
          <w:szCs w:val="24"/>
        </w:rPr>
        <w:t>мы</w:t>
      </w:r>
      <w:r>
        <w:rPr>
          <w:rFonts w:cs="Times New Roman" w:ascii="Times New Roman" w:hAnsi="Times New Roman"/>
          <w:color w:val="000000"/>
          <w:sz w:val="24"/>
          <w:szCs w:val="24"/>
        </w:rPr>
        <w:t xml:space="preserve"> уже вошли в </w:t>
      </w:r>
      <w:r>
        <w:rPr>
          <w:rFonts w:cs="Times New Roman" w:ascii="Times New Roman" w:hAnsi="Times New Roman"/>
          <w:i/>
          <w:iCs/>
          <w:color w:val="000000"/>
          <w:sz w:val="24"/>
          <w:szCs w:val="24"/>
        </w:rPr>
        <w:t xml:space="preserve">Его </w:t>
      </w:r>
      <w:r>
        <w:rPr>
          <w:rFonts w:cs="Times New Roman" w:ascii="Times New Roman" w:hAnsi="Times New Roman"/>
          <w:color w:val="000000"/>
          <w:sz w:val="24"/>
          <w:szCs w:val="24"/>
        </w:rPr>
        <w:t>жизнь. "Ибо мы Им живем и движемся и существу</w:t>
        <w:softHyphen/>
        <w:t>ем",— пишет Лука (см. Деян. 17:28). Посредством кре</w:t>
        <w:softHyphen/>
        <w:t>ста Бог предал смерти нашу ветхую жизнь (см. Гал. 2:20; Рим. 6:1-7; Кол. 3:3) и дал нам жизнь Самого Ии</w:t>
        <w:softHyphen/>
        <w:t>суса Христа, которая теперь стала нашей жизн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любит вас так сильно, что привел к Себе, туда, где вы пребудете во Христе вечно. Не ваши решения удерживают вас там. Это Его решение. Посредством Его благодати мы пришли домой, чтобы успокоиться в Нем. Когда Моисей провозглашал Божии благослове</w:t>
        <w:softHyphen/>
        <w:t>ния коленам Израиля, обещая привести их в Его место покоя, он сказал: "Прибежище твое Бог древний, и ты под мышцами вечными" (Втор. 33:27).</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я гласит, что христиане находятся во Хрис</w:t>
        <w:softHyphen/>
        <w:t xml:space="preserve">те </w:t>
      </w:r>
      <w:r>
        <w:rPr>
          <w:rFonts w:cs="Times New Roman" w:ascii="Times New Roman" w:hAnsi="Times New Roman"/>
          <w:i/>
          <w:iCs/>
          <w:color w:val="000000"/>
          <w:sz w:val="24"/>
          <w:szCs w:val="24"/>
        </w:rPr>
        <w:t>под мышцами вечными.</w:t>
      </w:r>
      <w:r>
        <w:rPr>
          <w:rFonts w:cs="Times New Roman" w:ascii="Times New Roman" w:hAnsi="Times New Roman"/>
          <w:color w:val="000000"/>
          <w:sz w:val="24"/>
          <w:szCs w:val="24"/>
        </w:rPr>
        <w:t xml:space="preserve"> Понимаете ли вы, что оз</w:t>
        <w:softHyphen/>
        <w:t>начает быть под Божиими "мышцами вечными"? Каждый раз, когда я читаю этот стих, он ассоцииру</w:t>
        <w:softHyphen/>
        <w:t>ется для меня с одним эпизодом из детст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лучилось, когда наш класс Воскресной шко</w:t>
        <w:softHyphen/>
        <w:t>лы выбрался за город на прогулку. Плавать, похоже, умели все, кроме меня, и мой учитель, заметив, что я купаюсь в мелководной части пруда, спросил: "Стив, ты не умеешь плав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т",— ответил я сконфужен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ты хочешь, чтобы я научил тебя?",— спросил он. Я согласился, и он начал свой урок. "Первое, что ты должен знать",— сказал он,— "это то, что ты не должен бояться, что утонешь. Если ты расслабишься, то твое тело </w:t>
      </w:r>
      <w:r>
        <w:rPr>
          <w:rFonts w:cs="Times New Roman" w:ascii="Times New Roman" w:hAnsi="Times New Roman"/>
          <w:i/>
          <w:iCs/>
          <w:color w:val="000000"/>
          <w:sz w:val="24"/>
          <w:szCs w:val="24"/>
        </w:rPr>
        <w:t>будет</w:t>
      </w:r>
      <w:r>
        <w:rPr>
          <w:rFonts w:cs="Times New Roman" w:ascii="Times New Roman" w:hAnsi="Times New Roman"/>
          <w:color w:val="000000"/>
          <w:sz w:val="24"/>
          <w:szCs w:val="24"/>
        </w:rPr>
        <w:t xml:space="preserve"> плавать. Просто попробуй лечь на спину и расслабиться в воде". Я лег на спину в воде, пытаясь сделать так, как он мне сказал. Однако каж</w:t>
        <w:softHyphen/>
        <w:t>дый раз, когда я ложился и чувствовал, как вода на</w:t>
        <w:softHyphen/>
        <w:t>полняет мне уши, я поднимал голову и начинал тонуть. "Не поднимай голову",— подбадривал меня учитель.— "Просто расслабься, и пусть твои уши бу</w:t>
        <w:softHyphen/>
        <w:t>дут под водой. Ты не утонешь". Я еще раз попытался последовать его совету, но когда почувствовал, что вода поднимается выше моих ушей к лицу, то под</w:t>
        <w:softHyphen/>
        <w:t>нялся и опять начал тону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нец он сказал: "Ложись </w:t>
      </w:r>
      <w:r>
        <w:rPr>
          <w:rFonts w:cs="Times New Roman" w:ascii="Times New Roman" w:hAnsi="Times New Roman"/>
          <w:i/>
          <w:iCs/>
          <w:color w:val="000000"/>
          <w:sz w:val="24"/>
          <w:szCs w:val="24"/>
        </w:rPr>
        <w:t>на мои руки</w:t>
      </w:r>
      <w:r>
        <w:rPr>
          <w:rFonts w:cs="Times New Roman" w:ascii="Times New Roman" w:hAnsi="Times New Roman"/>
          <w:color w:val="000000"/>
          <w:sz w:val="24"/>
          <w:szCs w:val="24"/>
        </w:rPr>
        <w:t>, и я под</w:t>
        <w:softHyphen/>
        <w:t>держку тебя на поверхности воды, чтобы ты не уто</w:t>
        <w:softHyphen/>
        <w:t>нул". Я начал ложиться на спину, и действительно, почувствовал под собой его руки, поддерживающие меня. Когда он держал меня так, я чувствовал под</w:t>
        <w:softHyphen/>
        <w:t>держку его рук и стал понемногу расслабляться. Спу</w:t>
        <w:softHyphen/>
        <w:t>стя короткое время я уже чувствовал себя спокойно. В конце концов, он сказал мне: "Ну вот, теперь я убе</w:t>
        <w:softHyphen/>
        <w:t>ру руки из-под твоей спины так, чтобы ты не чувст</w:t>
        <w:softHyphen/>
        <w:t xml:space="preserve">вовал их прикосновения, но </w:t>
      </w:r>
      <w:r>
        <w:rPr>
          <w:rFonts w:cs="Times New Roman" w:ascii="Times New Roman" w:hAnsi="Times New Roman"/>
          <w:i/>
          <w:iCs/>
          <w:color w:val="000000"/>
          <w:sz w:val="24"/>
          <w:szCs w:val="24"/>
        </w:rPr>
        <w:t>они все еще будут под тобой</w:t>
      </w:r>
      <w:r>
        <w:rPr>
          <w:rFonts w:cs="Times New Roman" w:ascii="Times New Roman" w:hAnsi="Times New Roman"/>
          <w:color w:val="000000"/>
          <w:sz w:val="24"/>
          <w:szCs w:val="24"/>
        </w:rPr>
        <w:t>, и я подхвачу тебя, если ты начнешь тонуть. Ты доверяешь мне?",— спросил он. Я сказал, что до</w:t>
        <w:softHyphen/>
        <w:t>веряю ему, и он сделал так, как сказал. Впервые в жизни я держался на воде. Я не испытывал страха, потому что знал, что подо мной были руки учителя. Ведь он пообещал, что не допустит, чтобы я утону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днажды, когда придём на небеса, мы наконец узнаем, сколько раз Бог протягивал Свои руки, чтобы отвратить от нас бед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ывали времена, когда принятые мной решения приводили к тому, что я сам себе говорил: "О, нет! Я утопаю!". И в этой оценке ситуации я неизменно ошибался — подо мной всегда были вечные Божии руки, не позволяющие мне утонуть, независимо от того, чувствовал я их или нет. То же самое истинно и для вашей жизни. Вы оказались там, где находитесь сейчас потому, что Бог поддерживает вас Своими ру</w:t>
        <w:softHyphen/>
        <w:t>ками. Божии руки дают пожизненную гарантию то</w:t>
        <w:softHyphen/>
        <w:t>го, что Он позаботится о всех деталях наше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и подтверждают, что мы не сможем принять ре</w:t>
        <w:softHyphen/>
        <w:t>шения, которые вынудят нас "утонуть" и оказаться там, где Он не хочет, чтобы мы оказались. Вы може</w:t>
        <w:softHyphen/>
        <w:t>те расслабиться и наслаждаться водой, потому что Бог держит вас на Своих руках.</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акие руки у Бога? Библия часто говорит о Его руках и дает нам некоторое представление о Лично</w:t>
        <w:softHyphen/>
        <w:t>сти, на Которую мы уповаем. Рассмотрим библей</w:t>
        <w:softHyphen/>
        <w:t>ские описания рук Божьих.</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жии руки протянуты.</w:t>
      </w:r>
      <w:r>
        <w:rPr>
          <w:rFonts w:cs="Times New Roman" w:ascii="Times New Roman" w:hAnsi="Times New Roman"/>
          <w:color w:val="000000"/>
          <w:sz w:val="24"/>
          <w:szCs w:val="24"/>
        </w:rPr>
        <w:t xml:space="preserve"> Это описание Божиих рук используется в Писании чаще всего. То, что Бо</w:t>
        <w:softHyphen/>
        <w:t>жии руки протянуты, предполагает, что Бог не явля</w:t>
        <w:softHyphen/>
        <w:t>ется пассивным наблюдателем за происходящим в нашей жизни, но активно участвует в ней и на</w:t>
        <w:softHyphen/>
        <w:t>правляет события для нашего блага и Его славы. В большинстве случаев, когда в Писании говорится о том, что Божии руки протянуты к нам, речь идет о Его делах в пользу тех, кого Он любит, избавляя от обстоятельств, которые потенциально могут уничтожить их.</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днажды, когда придем на небеса, мы наконец узнаем, сколько раз Бог протягивал Свои руки, что</w:t>
        <w:softHyphen/>
        <w:t>бы отвратить от нас беду. Псалмопевец часто слагал песни, прославляющие Бога за то, что Он множество раз избавлял его из беды. Задумывались ли вы когда- нибудь о том, в каких случаях Бог делал то же самое и ради вас? Уединитесь как-нибудь с блокнотом в ру</w:t>
        <w:softHyphen/>
        <w:t>ках и попросите Господа показать вам те эпизоды, когда он избавлял вас от беды. Вы можете быть удив</w:t>
        <w:softHyphen/>
        <w:t>лены тем переполняющим чувством радости и благо</w:t>
        <w:softHyphen/>
        <w:t>дарности, которое испытаете, когда Бог откроет вам, как часто Он действовал на вашей стороне. Это про</w:t>
        <w:softHyphen/>
        <w:t xml:space="preserve">стое упражнение поможет вам значительно глубже </w:t>
      </w:r>
      <w:r>
        <w:rPr>
          <w:rFonts w:cs="Times New Roman" w:ascii="Times New Roman" w:hAnsi="Times New Roman"/>
          <w:i/>
          <w:iCs/>
          <w:color w:val="000000"/>
          <w:sz w:val="24"/>
          <w:szCs w:val="24"/>
        </w:rPr>
        <w:t>ощутить</w:t>
      </w:r>
      <w:r>
        <w:rPr>
          <w:rFonts w:cs="Times New Roman" w:ascii="Times New Roman" w:hAnsi="Times New Roman"/>
          <w:color w:val="000000"/>
          <w:sz w:val="24"/>
          <w:szCs w:val="24"/>
        </w:rPr>
        <w:t xml:space="preserve"> Божию любовь и заботу о вас.</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жии руки сильны.</w:t>
      </w:r>
      <w:r>
        <w:rPr>
          <w:rFonts w:cs="Times New Roman" w:ascii="Times New Roman" w:hAnsi="Times New Roman"/>
          <w:color w:val="000000"/>
          <w:sz w:val="24"/>
          <w:szCs w:val="24"/>
        </w:rPr>
        <w:t xml:space="preserve"> Размышляя над тем, как Бог множество раз избавлял Израиль, Давид написал: "Крепка мышца Твоя, сильна рука Твоя, высока дес</w:t>
        <w:softHyphen/>
        <w:t>ница Твоя!" (Пс. 88:13). Иногда здравомыслящие лю</w:t>
        <w:softHyphen/>
        <w:t>ди гибнут, пытаясь спасти утопающих. И не потому, что их намерение плохое. Им просто не хватает силы, чтобы вытащить тонущего человека из воды. В ре</w:t>
        <w:softHyphen/>
        <w:t>зультате они оба тонут. Наш Бог всегда знает, когда над нашими головами начинают смыкаться волны. Он исполнен желания избавить нас, и у Него достаточно силы для того, чтобы сделать эт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ли ли ваши решения к тому, что вы оказа</w:t>
        <w:softHyphen/>
        <w:t>лись в обстоятельствах, в которых, как вам кажется, не выжить? Ободритесь, зная, что Тот, Кто любит вас, силен, чтобы избавить вас, и Он подготовил эти об</w:t>
        <w:softHyphen/>
        <w:t>стоятельства ради высшего блага для вас! Библия го</w:t>
        <w:softHyphen/>
        <w:t xml:space="preserve">ворит, что когда апостол Петр оказался в воде, он, "начав утопать, закричал: Господи! спаси меня. Иисус </w:t>
      </w:r>
      <w:r>
        <w:rPr>
          <w:rFonts w:cs="Times New Roman" w:ascii="Times New Roman" w:hAnsi="Times New Roman"/>
          <w:i/>
          <w:iCs/>
          <w:color w:val="000000"/>
          <w:sz w:val="24"/>
          <w:szCs w:val="24"/>
        </w:rPr>
        <w:t>тотчас</w:t>
      </w:r>
      <w:r>
        <w:rPr>
          <w:rFonts w:cs="Times New Roman" w:ascii="Times New Roman" w:hAnsi="Times New Roman"/>
          <w:color w:val="000000"/>
          <w:sz w:val="24"/>
          <w:szCs w:val="24"/>
        </w:rPr>
        <w:t xml:space="preserve"> простер руку, поддержал его" (Мф. 14:30-31, курсив автора). Господь преподал урок веры Петру и показал ему, что безнадежно полагаться на себя.</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Тот, Кто обдумывает каждый ваш шаг, всегда дей</w:t>
        <w:softHyphen/>
        <w:t>ствует ради вас. А что, если вы не попросили Его о помощи? Он не сможет стоять рядом и наблюдать за тем, как вы тонете в море неверных решений, хо</w:t>
        <w:softHyphen/>
        <w:t>тя иногда вы можете чувствовать противоположное. Вы можете быть уверены, что крепкая Божия рука всегда протянута к вам для поддержки.</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жии руки обнажены.</w:t>
      </w:r>
      <w:r>
        <w:rPr>
          <w:rFonts w:cs="Times New Roman" w:ascii="Times New Roman" w:hAnsi="Times New Roman"/>
          <w:color w:val="000000"/>
          <w:sz w:val="24"/>
          <w:szCs w:val="24"/>
        </w:rPr>
        <w:t xml:space="preserve"> Исайя сказал: "Утешил Господь народ Свой ... Обнажил Господь святую мышцу Свою" (Ис. 52:9-10). Бог участвует в вашей жизни не просто время от времени. Его рука обнаже</w:t>
        <w:softHyphen/>
        <w:t>на потому, что Он закатал Свои рукава, чтобы дейст</w:t>
        <w:softHyphen/>
        <w:t xml:space="preserve">вовать в ваших обстоятельствах. Глазами веры узрите Бога всемогущего, Того, Кто словом сотворил мир, Который' словом уничтожит сатану, Которым существует все в этом мире. Узрите именно </w:t>
      </w:r>
      <w:r>
        <w:rPr>
          <w:rFonts w:cs="Times New Roman" w:ascii="Times New Roman" w:hAnsi="Times New Roman"/>
          <w:i/>
          <w:iCs/>
          <w:color w:val="000000"/>
          <w:sz w:val="24"/>
          <w:szCs w:val="24"/>
        </w:rPr>
        <w:t xml:space="preserve">такого </w:t>
      </w:r>
      <w:r>
        <w:rPr>
          <w:rFonts w:cs="Times New Roman" w:ascii="Times New Roman" w:hAnsi="Times New Roman"/>
          <w:color w:val="000000"/>
          <w:sz w:val="24"/>
          <w:szCs w:val="24"/>
        </w:rPr>
        <w:t>Бога, который усиленно трудится ради вашего бла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г всегда знает, когда над нашими головами начинают смыкаться волны. Он исполнен желания избавить нас, и у Него достаточно силы для того, чтобы сделать эт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йте ни на минуту мысль, что ваши не</w:t>
        <w:softHyphen/>
        <w:t>разумные решения могут расстроить планы, божест</w:t>
        <w:softHyphen/>
        <w:t>венно промысленные могучим Богом, обнаженные руки Которого протянуты в ваши обстоятельства, да</w:t>
        <w:softHyphen/>
        <w:t xml:space="preserve">бы исполнить Его намерения. Хотя существует враг, который хочет разрушить совершенный Божий план для нашей жизни, но Бог </w:t>
      </w:r>
      <w:r>
        <w:rPr>
          <w:rFonts w:cs="Times New Roman" w:ascii="Times New Roman" w:hAnsi="Times New Roman"/>
          <w:i/>
          <w:iCs/>
          <w:color w:val="000000"/>
          <w:sz w:val="24"/>
          <w:szCs w:val="24"/>
        </w:rPr>
        <w:t>не допустит этого.</w:t>
      </w:r>
      <w:r>
        <w:rPr>
          <w:rFonts w:cs="Times New Roman" w:ascii="Times New Roman" w:hAnsi="Times New Roman"/>
          <w:color w:val="000000"/>
          <w:sz w:val="24"/>
          <w:szCs w:val="24"/>
        </w:rPr>
        <w:t xml:space="preserve"> Как на</w:t>
        <w:softHyphen/>
        <w:t>писал в 1529 году Мартин Люте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хотя этот мир, наполненный бесами, Угрозами силится нас уничтож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 устрашимся, — ведь Бог постанови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а Его восторжествует через н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нязь тьмы ужасен, но не дрогнем пред н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ярости его мы все ж усто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бо вот, погибель его неизбежн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слово низринет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хотите испытывать тесное общение с Бо</w:t>
        <w:softHyphen/>
        <w:t>гом посредством Иисуса Христа, то важно знать и ве</w:t>
        <w:softHyphen/>
        <w:t>рить в истину о силе Бога, владычествующего надвашей жизнью. Несмотря на то, что у вас еще могут быть вопросы, начинающиеся со слов "Да, но что, ес</w:t>
        <w:softHyphen/>
        <w:t>ли...", благо вам будет не пытаться искать ответы до то</w:t>
        <w:softHyphen/>
        <w:t>го, как вы подтвердите свое полное упование на Бога. Он или правит всем, или Его нет. Чему вы верите? Воз</w:t>
        <w:softHyphen/>
        <w:t>можно, вам потребуется остановиться и помолиться, покаявшись во грехе неверия. Возможно, потребуется признать, что вы поверили лжи о том, что ваши реше</w:t>
        <w:softHyphen/>
        <w:t>ния способны расстроить вечные планы Божии о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христиане все еще находятся в духовном рабстве, веря лжи о том, что они приняли неверные решения, которые нельзя исправить. До того, как я понял истину о владычестве нашего любящего Отца, то, бывало, говаривал: "Взбитые яйца обратно не вер</w:t>
        <w:softHyphen/>
        <w:t xml:space="preserve">нешь". Но истина заключается в том, что Бог </w:t>
      </w:r>
      <w:r>
        <w:rPr>
          <w:rFonts w:cs="Times New Roman" w:ascii="Times New Roman" w:hAnsi="Times New Roman"/>
          <w:i/>
          <w:iCs/>
          <w:color w:val="000000"/>
          <w:sz w:val="24"/>
          <w:szCs w:val="24"/>
        </w:rPr>
        <w:t xml:space="preserve">может </w:t>
      </w:r>
      <w:r>
        <w:rPr>
          <w:rFonts w:cs="Times New Roman" w:ascii="Times New Roman" w:hAnsi="Times New Roman"/>
          <w:color w:val="000000"/>
          <w:sz w:val="24"/>
          <w:szCs w:val="24"/>
        </w:rPr>
        <w:t>восстановить взбитые яйца! Он берет ваши решения и аранжирует их в симфонию жизни, написанную Им для вас. В начале этой главы я отметил, что суще</w:t>
        <w:softHyphen/>
        <w:t xml:space="preserve">ствуют в жизни события, которых бы я не допустил, если бы только мог начать жизнь сначала. Да, </w:t>
      </w:r>
      <w:r>
        <w:rPr>
          <w:rFonts w:cs="Times New Roman" w:ascii="Times New Roman" w:hAnsi="Times New Roman"/>
          <w:i/>
          <w:iCs/>
          <w:color w:val="000000"/>
          <w:sz w:val="24"/>
          <w:szCs w:val="24"/>
        </w:rPr>
        <w:t>я</w:t>
      </w:r>
      <w:r>
        <w:rPr>
          <w:rFonts w:cs="Times New Roman" w:ascii="Times New Roman" w:hAnsi="Times New Roman"/>
          <w:color w:val="000000"/>
          <w:sz w:val="24"/>
          <w:szCs w:val="24"/>
        </w:rPr>
        <w:t xml:space="preserve"> так бы и сделал. Однако я не могу переписать историю. Исходя из данного факта, я должен принять решение просто успокоиться, полагаясь на Того, Кто направ</w:t>
        <w:softHyphen/>
        <w:t>ляет эту незаконченную историю Маквея. Я не пони</w:t>
        <w:softHyphen/>
        <w:t xml:space="preserve">маю кое-что из своей истории, но однажды все пойму. И до тех пор моим единственным жизненным выбором является </w:t>
      </w:r>
      <w:r>
        <w:rPr>
          <w:rFonts w:cs="Times New Roman" w:ascii="Times New Roman" w:hAnsi="Times New Roman"/>
          <w:i/>
          <w:iCs/>
          <w:color w:val="000000"/>
          <w:sz w:val="24"/>
          <w:szCs w:val="24"/>
        </w:rPr>
        <w:t>упован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заметил, что даже в самых прекрасных го</w:t>
        <w:softHyphen/>
        <w:t>беленах есть темные нити, вплетенные в узор масте</w:t>
        <w:softHyphen/>
        <w:t>ром. Бог берет темные нити принятых вами неразумных решений и использует их в канве вашей жизни. Он не ограничен ничем из того, что вы когда- либо совершили. Ничто не заставит Его удивиться. В Библии сказано, что в Божией книге "записаны все дни, для меня назначенные, когда ни одного из них еще не было" (Пс. 138:16). Кто-то однажды спросил: "Происходило ли когда-либо с вами то, о чем Бог не знал?". Мы действительно не настолько велики, что</w:t>
        <w:softHyphen/>
        <w:t>бы испортить историю своей жизни, которую Бог уже напис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ог берет темные нити принятых вами неразумных решений и использует их в канве вашей жизни. Он не ограничен ничем из того, что вы когда-либ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вершил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христиане, попадем на небеса и насла</w:t>
        <w:softHyphen/>
        <w:t>димся той реальностью единства со Христом, которое сейчас имеем по вере, то ясно увидим, что наша жизнь — не что иное, как история любви, описываю</w:t>
        <w:softHyphen/>
        <w:t>щая наши близкие отношения с Иисус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но любой истории любви, в ней встречают</w:t>
        <w:softHyphen/>
        <w:t>ся как вершины, так и долины. Бывают времена, ког</w:t>
        <w:softHyphen/>
        <w:t>да тому, кто следит за этим повествованием, может показаться, что взаимоотношениям между влюблен</w:t>
        <w:softHyphen/>
        <w:t>ными приходит конец. Сможет ли он удержать ее? Отвернется ли она и отдаст ли свою любовь другому? Однако автор этой истории знает все о том, чем она закончится, потому что он постановил, что должно быть так, а не иначе. Сторонний наблюдатель за хо</w:t>
        <w:softHyphen/>
        <w:t>дом этих событитй иногда может встревожиться. Но только не автор. Он просто наслаждается выраже</w:t>
        <w:softHyphen/>
        <w:t>нием своего творческого мастерства, представляя, буд</w:t>
        <w:softHyphen/>
        <w:t>то эта история разыгрывается перед ним, но на самом деле знает, что она уже закончен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мы движемся сквозь божественную драму нашей жизни на земле, нам будут попадаться верши</w:t>
        <w:softHyphen/>
        <w:t>ны и долины. Будут времена, когда нам будет казать</w:t>
        <w:softHyphen/>
        <w:t>ся, что принятые нами решения испортили всю историю, но Начальник и Совершитель нашей веры уже исполнил Свое дело и сел, чтобы насладиться плодами Своего труда (см. Евр. 12:2). Как участники божественной истории любви, мы можем насладить</w:t>
        <w:softHyphen/>
        <w:t>ся этим преходящим фрагментом истории в гораздо большей степени, если просто поверим в то, что Он в самом деле уже закончил сценарий, и будет сле</w:t>
        <w:softHyphen/>
        <w:t xml:space="preserve">дить, чтобы мы неукоснительно придерживались его, потому что каждую нашу реплику он знает </w:t>
      </w:r>
      <w:r>
        <w:rPr>
          <w:rFonts w:cs="Times New Roman" w:ascii="Times New Roman" w:hAnsi="Times New Roman"/>
          <w:i/>
          <w:iCs/>
          <w:color w:val="000000"/>
          <w:sz w:val="24"/>
          <w:szCs w:val="24"/>
        </w:rPr>
        <w:t>наизус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признаю, что Ты</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единовластный Владыка моей жизни. Я признаю, что при</w:t>
        <w:softHyphen/>
        <w:t>нятые мною в жизни решения не превос</w:t>
        <w:softHyphen/>
        <w:t>ходят Твоей любви ко мне. Я полностью вверяю Тебе все: мои прошлые решения, мои настоящие обстоятельства и мою будущую жизнь. Я просто хочу пережить историю любви, которую Ты написал для Тебя и меня. Отныне я не буду льстить себе, думая, что это я пишу историю. Я просто буду смотреть на Тебя, чтобы получать направление день ото дня, а за</w:t>
        <w:softHyphen/>
        <w:t>тем доверяться Твоему любящему руко</w:t>
        <w:softHyphen/>
        <w:t>водству в моей жизни. Всем правишь только Ты. Благодарю Тебя за то, что дал мне понять эту истину.</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27" w:name="bookmark25"/>
      <w:r>
        <w:rPr>
          <w:rFonts w:cs="Times New Roman" w:ascii="Times New Roman" w:hAnsi="Times New Roman"/>
          <w:b/>
          <w:bCs/>
          <w:color w:val="000000"/>
          <w:sz w:val="28"/>
          <w:szCs w:val="24"/>
        </w:rPr>
        <w:t>Вопросы для обсуждения в группе</w:t>
      </w:r>
      <w:bookmarkEnd w:id="2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е одно самое важное решение, которое бы вы не принимали, если бы смогли начать жизнь ещё раз. Укажите на два положительных последствия того решения, которые стали результатом Божия уча</w:t>
        <w:softHyphen/>
        <w:t>стия в ваших обстоятельствах. Обсудите мысль о том, что Божия любовь больше наших неверных решени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Прочитайте Псалом 102:19 и Даниила 4:32 и перескажите, о чем говорят эти стихи. Как их согласовать со всем греховным, что происходит сегодня в мир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Прочитайте Второзаконие 33:27. Опишите случай из своей жизни, когда вы действительно ощущали вечные Божии руки под соб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В этой главе были использованы стихи, которые описывают Божии руки как протянутые, сильные и обнаженные. В каких еще библейских стихах упоминаются Божии руки, и что эти стихи открывают о Н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Опишите высоты и долины в вашей личной истории — жизненом пути — и объясните, как вы смогли увидеть Божие присутствие в каждом из этих эпизодов.</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4</w:t>
      </w:r>
    </w:p>
    <w:p>
      <w:pPr>
        <w:pStyle w:val="Normal"/>
        <w:spacing w:lineRule="auto" w:line="240"/>
        <w:ind w:left="0" w:right="0" w:firstLine="142"/>
        <w:jc w:val="center"/>
        <w:rPr>
          <w:rFonts w:ascii="Times New Roman" w:hAnsi="Times New Roman" w:cs="Times New Roman"/>
          <w:color w:val="000000"/>
          <w:sz w:val="24"/>
          <w:szCs w:val="24"/>
        </w:rPr>
      </w:pPr>
      <w:bookmarkStart w:id="28" w:name="bookmark27"/>
      <w:r>
        <w:rPr>
          <w:rFonts w:cs="Times New Roman" w:ascii="Times New Roman" w:hAnsi="Times New Roman"/>
          <w:b/>
          <w:bCs/>
          <w:color w:val="000000"/>
          <w:sz w:val="36"/>
          <w:szCs w:val="24"/>
        </w:rPr>
        <w:t>Небесные объятия</w:t>
      </w:r>
      <w:bookmarkEnd w:id="2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ень 11 сентября 2001 года навсегда останется самым черным днём в истории Америки. За считанные минуты в результате террористических актов, организованных одним человеком с другого конца земли, погибли тысячи людей. Когда президент Буш призвал наш народ к молитве, одна женщина отреагировала на это в интер</w:t>
        <w:softHyphen/>
        <w:t xml:space="preserve">вью программе новостей </w:t>
      </w:r>
      <w:r>
        <w:rPr>
          <w:rFonts w:cs="Times New Roman" w:ascii="Times New Roman" w:hAnsi="Times New Roman"/>
          <w:color w:val="000000"/>
          <w:sz w:val="24"/>
          <w:szCs w:val="24"/>
          <w:lang w:val="en-US"/>
        </w:rPr>
        <w:t>CNN</w:t>
      </w:r>
      <w:r>
        <w:rPr>
          <w:rFonts w:cs="Times New Roman" w:ascii="Times New Roman" w:hAnsi="Times New Roman"/>
          <w:color w:val="000000"/>
          <w:sz w:val="24"/>
          <w:szCs w:val="24"/>
        </w:rPr>
        <w:t xml:space="preserve"> следующим образом: "Молиться? Кому?! Богу, Который стоял в стороне и наблюдал за тем, что случи</w:t>
        <w:softHyphen/>
        <w:t xml:space="preserve">лось, не предотвратив этого? Я не </w:t>
      </w:r>
      <w:r>
        <w:rPr>
          <w:rFonts w:cs="Times New Roman" w:ascii="Times New Roman" w:hAnsi="Times New Roman"/>
          <w:i/>
          <w:iCs/>
          <w:color w:val="000000"/>
          <w:sz w:val="24"/>
          <w:szCs w:val="24"/>
        </w:rPr>
        <w:t xml:space="preserve">буду </w:t>
      </w:r>
      <w:r>
        <w:rPr>
          <w:rFonts w:cs="Times New Roman" w:ascii="Times New Roman" w:hAnsi="Times New Roman"/>
          <w:color w:val="000000"/>
          <w:sz w:val="24"/>
          <w:szCs w:val="24"/>
        </w:rPr>
        <w:t>мол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ующие дни после нападений терро</w:t>
        <w:softHyphen/>
        <w:t>ристов было произнесено больше публичных молитв и сказано о молитве больше, чем когда- либо в новейшей истории Америки. Хотя цинизм упомянутой выше женщины не был характер</w:t>
        <w:softHyphen/>
        <w:t>ным для большинства американцев, он отразил распространённый вопрос, возникший в разуме мно</w:t>
        <w:softHyphen/>
        <w:t>гих— в том числе и христиан. Это вечный вопрос о том, почему любящий Бог допустил для множества невинных людей столь ужасную трагед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владычествующий Бог как будто бы си</w:t>
        <w:softHyphen/>
        <w:t>дит в стороне и наблюдает за трагическими событи</w:t>
        <w:softHyphen/>
        <w:t>ями этого мира? Выступая в Национальном Кафедральном соборе в Вашингтоне через три дня после атаки на США — в день, который наш прези</w:t>
        <w:softHyphen/>
        <w:t>дент назвал "Днем молитвы и поминания" — доктор Билли Грэм сказ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понимаем нечто, подобное слу</w:t>
        <w:softHyphen/>
        <w:t>чившемуся? Почему Бог позволяет такому злу происходить? Возможно, именно та</w:t>
        <w:softHyphen/>
        <w:t>кой вопрос вы задаете себе прямо сейч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быть может, даже гневаетесь на Бог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Хочу заверить вас, что Бог понимает ваши чувства. Мы узнаем по телевидению и слышим по радио так много историй, от которых у нас на глазах появляются слезы, и от которых в каждом из нас воз</w:t>
        <w:softHyphen/>
        <w:t>никает чувство гнева. Но Богу можно до</w:t>
        <w:softHyphen/>
        <w:t>верять даже тогда, когда кажется, что наступил самый черный день в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у можно доверять даже тогда, когда кажется, что наступил самый черный день в жизни". Верите ли вы, что это действительно так? Можем ли мы ве</w:t>
        <w:softHyphen/>
        <w:t xml:space="preserve">рить в то, что Бог любит нас, когда жизнь, похоже, взрывается? Наверное, мы менее всего склонны </w:t>
      </w:r>
      <w:r>
        <w:rPr>
          <w:rFonts w:cs="Times New Roman" w:ascii="Times New Roman" w:hAnsi="Times New Roman"/>
          <w:i/>
          <w:iCs/>
          <w:color w:val="000000"/>
          <w:sz w:val="24"/>
          <w:szCs w:val="24"/>
        </w:rPr>
        <w:t>чув</w:t>
        <w:softHyphen/>
        <w:t>ствовать</w:t>
      </w:r>
      <w:r>
        <w:rPr>
          <w:rFonts w:cs="Times New Roman" w:ascii="Times New Roman" w:hAnsi="Times New Roman"/>
          <w:color w:val="000000"/>
          <w:sz w:val="24"/>
          <w:szCs w:val="24"/>
        </w:rPr>
        <w:t xml:space="preserve"> любовь Божию именно тогда, когда перед нами возникают непреодолимые трудности. Чтобы верующему усомниться в истинности Божиего сост</w:t>
        <w:softHyphen/>
        <w:t>радания, совсем необязательно происходить трагеди</w:t>
        <w:softHyphen/>
        <w:t>ям национального масштаб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кнувшись с чрезвычайно тяжелой личной проблемой в своей жизни, один мой друг сказал: “Я бы не допустил, чтобы </w:t>
      </w:r>
      <w:r>
        <w:rPr>
          <w:rFonts w:cs="Times New Roman" w:ascii="Times New Roman" w:hAnsi="Times New Roman"/>
          <w:i/>
          <w:iCs/>
          <w:color w:val="000000"/>
          <w:sz w:val="24"/>
          <w:szCs w:val="24"/>
        </w:rPr>
        <w:t>мои</w:t>
      </w:r>
      <w:r>
        <w:rPr>
          <w:rFonts w:cs="Times New Roman" w:ascii="Times New Roman" w:hAnsi="Times New Roman"/>
          <w:color w:val="000000"/>
          <w:sz w:val="24"/>
          <w:szCs w:val="24"/>
        </w:rPr>
        <w:t xml:space="preserve"> дети прошли через что-то подобное, если бы мог это предотвратить. Так поче</w:t>
        <w:softHyphen/>
        <w:t>му же Бог допускает, чтобы я столкнулся с такой проблемой, если Он любит меня и в силах не допус</w:t>
        <w:softHyphen/>
        <w:t>тить ее?". Этот вопрос вполне объясним, и заслужи</w:t>
        <w:softHyphen/>
        <w:t>вает того, чтобы на него ответить. Как мы можем пребывать в истинном общении с Богом, Который допускает, чтобы мы прошли через обстоятельства, норой угрожающие самим основаниям нашей веры? Когда человек страдает, и его вера, кажется, не дает облегчения от боли, к какому выводу о Божией люб</w:t>
        <w:softHyphen/>
        <w:t>ви он должен прийти?</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Иисус однажды сказал: "И познаете истину, и ис</w:t>
        <w:softHyphen/>
        <w:t>тина сделает вас свободными" (Ин. 8:32). В чем за</w:t>
        <w:softHyphen/>
        <w:t>ключается истина о том, как Божия любовь к нам относится к личной боли, которую мы испытываем в жизни? В канате божественной истины о страда</w:t>
        <w:softHyphen/>
        <w:t>нии есть несколько нитей, которые дают надежду на всю жизнь о непрекращающемся общении с Богом среди неизбежных житейских несчастий.</w:t>
      </w:r>
    </w:p>
    <w:p>
      <w:pPr>
        <w:pStyle w:val="Normal"/>
        <w:spacing w:lineRule="auto" w:line="240"/>
        <w:ind w:left="0" w:right="0" w:firstLine="142"/>
        <w:jc w:val="center"/>
        <w:rPr>
          <w:rFonts w:ascii="Times New Roman" w:hAnsi="Times New Roman" w:cs="Times New Roman"/>
          <w:color w:val="000000"/>
          <w:sz w:val="24"/>
          <w:szCs w:val="24"/>
        </w:rPr>
      </w:pPr>
      <w:bookmarkStart w:id="29" w:name="bookmark28"/>
      <w:r>
        <w:rPr>
          <w:rFonts w:cs="Times New Roman" w:ascii="Times New Roman" w:hAnsi="Times New Roman"/>
          <w:b/>
          <w:bCs/>
          <w:color w:val="000000"/>
          <w:sz w:val="28"/>
          <w:szCs w:val="24"/>
        </w:rPr>
        <w:t>Добро пожаловать на планету Земля</w:t>
      </w:r>
      <w:bookmarkEnd w:id="2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емя греха, посеянное в этом мире еще в Едемском саду, и по сей день плодоносит. В общем смысле, страдания людей являются следствием грехопадения человека. Когда мы попадем домой на небеса, там больше не будет боли (см. Откр. 21:4), но пока мы все ещё живём на чуждой земле, которой боль присуща. Жизнь пришельца непроста. Нам следует знать, как приспособиться к новому окружению. Например, моя жена Мелани терпеть не может рыбных блюд, но, когда мы посещаем азиатские страны, где рыба явля</w:t>
        <w:softHyphen/>
        <w:t>ется главным продуктом питания, ей просто прихо</w:t>
        <w:softHyphen/>
        <w:t>дится с этим смириться. Другого выбора нет. Когда вы находитесь в какой-то другой культуре, то неволь</w:t>
        <w:softHyphen/>
        <w:t>но приспосабливаетесь к н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30" w:name="bookmark29"/>
      <w:r>
        <w:rPr>
          <w:rFonts w:cs="Times New Roman" w:ascii="Times New Roman" w:hAnsi="Times New Roman"/>
          <w:i/>
          <w:iCs/>
          <w:color w:val="000000"/>
          <w:sz w:val="24"/>
          <w:szCs w:val="24"/>
        </w:rPr>
        <w:t>Верить в т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что упование на Христа оградит нас от страданий, значит не понимать того, как устроена жизнь.</w:t>
      </w:r>
      <w:bookmarkEnd w:id="3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ль является частью культурной канвы этой корот</w:t>
        <w:softHyphen/>
        <w:t>кой земной жизни, и никакое количество веры не смо</w:t>
        <w:softHyphen/>
        <w:t>жет избавить нас от нее. Стоя среди обломков своего личного бедствия, Иов однажды отметил, что "человек рождается на страдание, как искры, чтобы устремлять</w:t>
        <w:softHyphen/>
        <w:t>ся вверх" (Иов 5:7). Он осознал, что жизнь человека "краткодневна и пресыщена печалями" (Иов 14: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т факт, что кто-то является христианином, не освобождает его от проблем. Иисус Сам сказал: "В мире будете иметь скорбь; но мужайтесь: Я побе</w:t>
        <w:softHyphen/>
        <w:t>дил мир" (Ин. 16:33). Вера во Христа не изолирует нас от больно жалящего опыта жизни. Тем не менее, она позволяет нам решать проблемы с уверенностью, что Его любящая забота проведет нас через эти сложные обстоятельства. Вера редко отвечает на во</w:t>
        <w:softHyphen/>
        <w:t>прос "почему" в отношении наших проблем, но зато предлагает ответ "как" нам преодолеть трудн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ив, ты должен немедленно приехать в больницу. Случилось несчастье". Он этих слов у меня внутри по</w:t>
        <w:softHyphen/>
        <w:t>холодело. “Эндрю упал на работе... перелом позвоноч</w:t>
        <w:softHyphen/>
        <w:t>ника... кровоизлияние в мозг..." Мое сознание с трудом справлялось с тем, что говорила моя жена. Разум отка</w:t>
        <w:softHyphen/>
        <w:t>зывался поверить в то, что речь идет о моем сыне. Я по</w:t>
        <w:softHyphen/>
        <w:t>весил трубку и помчался из офиса в больниц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й очень тяжелый,— сказал нам врач.— На</w:t>
        <w:softHyphen/>
        <w:t>ша клиника не оснащена для того, чтобы оказать не</w:t>
        <w:softHyphen/>
        <w:t>обходимую помощь при таких серьезных травмах, поэтому мы переводим его в больницу с лучшим обо</w:t>
        <w:softHyphen/>
        <w:t>рудованием". За следующие несколько секунд мы уз</w:t>
        <w:softHyphen/>
        <w:t>нали, что наш двадцатилетний сын упал в открытый лестничный колодец на строительной площадке, где он работал. Нам сказали, что, прежде, чем станут из</w:t>
        <w:softHyphen/>
        <w:t>вестны долговременные последствия этого падения, может пройти несколько дней. Он может быть пара</w:t>
        <w:softHyphen/>
        <w:t>лизован, стать умственно отсталым, или даже умереть. Вот такие перспективы обрисовал нам врач перед тем, как мы сели в машину, чтобы последовать за перево</w:t>
        <w:softHyphen/>
        <w:t>зящей нашего сына каретой скорой помощ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молча ехали по городу, по нашим щекам бежали потоки слез. На протяжении многих лет я время от времени замечал, как может внезапно изме</w:t>
        <w:softHyphen/>
        <w:t>ниться жизнь, однако такого поворота событий никак не ожидал. Когда мы въехали на стоянку скорой по</w:t>
        <w:softHyphen/>
        <w:t>мощи и машина остановилась, я взял Мелани за руку. Она посмотрела на меня заплаканными глаз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Мы не знаем, что здесь сегодня произойдет,— сказал я.— Возможно, Эндрю не выживет. Возмож</w:t>
        <w:softHyphen/>
        <w:t>но, он будет парализован. Может быть, он на всю жизнь останется умственно отсталым. Но прежде, чем мы пойдем туда, можем ли мы согласиться кое в чем? Не важно, чем все это закончится — можем ли мы войти в больницу согласившись, что Бог — это Бог, и что Он благ?". Мелани кивнула головой, что означало "да". Мы вышли из машины, и пошли в больницу, держа друг друга за рук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ующие дни не были простыми. У Эндрю не</w:t>
        <w:softHyphen/>
        <w:t>сколько дней не останавливалось кровотечение внутри отекшего мозга. Операция на его сломанном позвоноч</w:t>
        <w:softHyphen/>
        <w:t>нике длилась двенадцать часов. Он провел тридцать дней в больнице, после которых последовали три дол</w:t>
        <w:softHyphen/>
        <w:t>гих года терапии. Слава Богу, он поправился и теперь живет нормальной жизнью с небольшими остаточны</w:t>
        <w:softHyphen/>
        <w:t>ми последствиями того несчастного случа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мы чувствуем искушение задать вопрос: "Почему я?",— но более логичным вопросом было бы: "А почему не я?". "Несчастные случаи" происхо</w:t>
        <w:softHyphen/>
        <w:t>дят, люди получают травмы и даже иногда умирают. Быть христианином не означает быть огражденным от подобных обстоятельств. Верить в то, что упова</w:t>
        <w:softHyphen/>
        <w:t>ние на Христа оградит нас от страданий, значит не понимать того, как устроена жизнь. Это ошибочное убеждение, которое может привести к сомнениям и смущению, когда к нам придут беды — а они, ско</w:t>
        <w:softHyphen/>
        <w:t>рее всего, не замедля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31" w:name="bookmark30"/>
      <w:r>
        <w:rPr>
          <w:rFonts w:cs="Times New Roman" w:ascii="Times New Roman" w:hAnsi="Times New Roman"/>
          <w:b/>
          <w:bCs/>
          <w:color w:val="000000"/>
          <w:sz w:val="28"/>
          <w:szCs w:val="24"/>
        </w:rPr>
        <w:t>Окончательный ответ</w:t>
      </w:r>
      <w:bookmarkEnd w:id="31"/>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я в болезненных обстоятельствах, мы все равно можем испытывать близкое общение с Богом. Для этого необходимо осознавать важный факт: на</w:t>
        <w:softHyphen/>
        <w:t xml:space="preserve">ши обстоятельства </w:t>
      </w:r>
      <w:r>
        <w:rPr>
          <w:rFonts w:cs="Times New Roman" w:ascii="Times New Roman" w:hAnsi="Times New Roman"/>
          <w:i/>
          <w:iCs/>
          <w:color w:val="000000"/>
          <w:sz w:val="24"/>
          <w:szCs w:val="24"/>
        </w:rPr>
        <w:t>не являются</w:t>
      </w:r>
      <w:r>
        <w:rPr>
          <w:rFonts w:cs="Times New Roman" w:ascii="Times New Roman" w:hAnsi="Times New Roman"/>
          <w:color w:val="000000"/>
          <w:sz w:val="24"/>
          <w:szCs w:val="24"/>
        </w:rPr>
        <w:t xml:space="preserve"> показателем Божия отношения к нам. Если мы думаем, что ситуация, в которой находимся в данный момент жизни, харак</w:t>
        <w:softHyphen/>
        <w:t>теризует Его любовь к нам, то, когда придут непри</w:t>
        <w:softHyphen/>
        <w:t>ятности, мы впадем в уныние и подумаем, что Бог оставил нас. Павел говорит о том, каким образом на</w:t>
        <w:softHyphen/>
        <w:t>ши неприятности связаны с Божией любовью к нам в послании к Римлянам (8:38-39):</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бо я уверен, что ни смерть, ни жизнь, ни Ангелы, ни Начала, ни Си</w:t>
        <w:softHyphen/>
        <w:t>лы, ни настоящее, ни будущее, ни высо</w:t>
        <w:softHyphen/>
        <w:t>та, ни глубина, ни другая какая тварь не может отлучить нас от любви Божией во Христе Иисусе, Господе наш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ее слово Бога о том, что Он испытывает по отношению к вам, явлено через дело, исполненное до конца Иисусом Христом на кресте, а не в тех об</w:t>
        <w:softHyphen/>
        <w:t>стоятельствах, в которых вы можете оказаться. Ии</w:t>
        <w:softHyphen/>
        <w:t>сус Сам был "муж скорбей и изведавший болезни" (Ис. 53:3). Если вы хотите понять отношение Бога к вам, то взгляните в лицо Распятого, Который дока</w:t>
        <w:softHyphen/>
        <w:t>зал, что скорее пойдет на смерть, чем будет жить без вас. Он добровольно предал Себя жестокости распя</w:t>
        <w:softHyphen/>
        <w:t>тия, движимый божественной страстью к вам. Его сердце пылало решимостью сделать все, что нужно для того, чтобы вы стали Его навсегда. Самой креп</w:t>
        <w:softHyphen/>
        <w:t>кой нитью в канате истины, удерживающем любого страждущего христианина, является осознание того, что Иисус Христос любит нас любовью вечной, кото</w:t>
        <w:softHyphen/>
        <w:t>рая никогда не может угаснуть или хотя бы ослабе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32" w:name="bookmark31"/>
      <w:r>
        <w:rPr>
          <w:rFonts w:cs="Times New Roman" w:ascii="Times New Roman" w:hAnsi="Times New Roman"/>
          <w:b/>
          <w:bCs/>
          <w:color w:val="000000"/>
          <w:sz w:val="28"/>
          <w:szCs w:val="24"/>
        </w:rPr>
        <w:t>Его присутствие в наших страданиях</w:t>
      </w:r>
      <w:bookmarkEnd w:id="32"/>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асение — это не вопрос прихода Иисуса Хри</w:t>
        <w:softHyphen/>
        <w:t xml:space="preserve">ста в </w:t>
      </w:r>
      <w:r>
        <w:rPr>
          <w:rFonts w:cs="Times New Roman" w:ascii="Times New Roman" w:hAnsi="Times New Roman"/>
          <w:i/>
          <w:iCs/>
          <w:color w:val="000000"/>
          <w:sz w:val="24"/>
          <w:szCs w:val="24"/>
        </w:rPr>
        <w:t>нашу</w:t>
      </w:r>
      <w:r>
        <w:rPr>
          <w:rFonts w:cs="Times New Roman" w:ascii="Times New Roman" w:hAnsi="Times New Roman"/>
          <w:color w:val="000000"/>
          <w:sz w:val="24"/>
          <w:szCs w:val="24"/>
        </w:rPr>
        <w:t xml:space="preserve"> жизнь. Такой взгляд эгоцентричен, пото</w:t>
        <w:softHyphen/>
        <w:t xml:space="preserve">му что делает человека центральной точкой возрождения. Стать христианином значит для нас войти в </w:t>
      </w:r>
      <w:r>
        <w:rPr>
          <w:rFonts w:cs="Times New Roman" w:ascii="Times New Roman" w:hAnsi="Times New Roman"/>
          <w:i/>
          <w:iCs/>
          <w:color w:val="000000"/>
          <w:sz w:val="24"/>
          <w:szCs w:val="24"/>
        </w:rPr>
        <w:t>Его</w:t>
      </w:r>
      <w:r>
        <w:rPr>
          <w:rFonts w:cs="Times New Roman" w:ascii="Times New Roman" w:hAnsi="Times New Roman"/>
          <w:color w:val="000000"/>
          <w:sz w:val="24"/>
          <w:szCs w:val="24"/>
        </w:rPr>
        <w:t xml:space="preserve"> жизнь. Наша ветхая жизнь умерла (см. Гал. 2:20; Рим. 6:1-6; Кол.З:3), и тогда мы обретаем пребывающего в нас Христа, в Котором мы отныне живем (см. Деян. 17:28).</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христиане противятся библейскому учению о том, что Христос хочет явить Свою жизнь через них. Мы верим в победоносную жизнь, облада</w:t>
        <w:softHyphen/>
        <w:t>ние миром в духе и ощущением сверхъестественной силы. Все это, без сомнения, характерно для образа жизни тех, кто пребывает во Христе. Но есть еще од</w:t>
        <w:softHyphen/>
        <w:t>на особенность Его жизни, которую не замечают многие современные христиане. Это страда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йдя во Христа, вы вступаете в единство со все</w:t>
        <w:softHyphen/>
        <w:t>ми аспектами Его жизни. Страдания — немаловаж</w:t>
        <w:softHyphen/>
        <w:t>ная часть жизни в Нем. Они являются одним из самых эффективных способов, при помощи которых Святой Дух показывает нам наше истинное положе</w:t>
        <w:softHyphen/>
        <w:t>ние во Христе. Часто посредством страданий Бог все дальше и дальше ведет нас в понимании того, кем мы являемся в Нем и кем Он является в нас. Как это происходит? Возможно, история из моей собствен</w:t>
        <w:softHyphen/>
        <w:t>ной жизни поможет объясн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то несколько лет тому назад я принимал ра</w:t>
        <w:softHyphen/>
        <w:t>но утром душ. Когда я, желая выйти, отодвинул в сто</w:t>
        <w:softHyphen/>
        <w:t>рону дверь душевой кабины, она каким-то образом внезапно выскочила из направляющей и упала краем прямо на мой большой палец ноги подобно гильоти</w:t>
        <w:softHyphen/>
        <w:t>не (я едва ли стал бы героем войны, если этот случай взять как показатель моих возможност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дверь ударила меня по пальцу, я ощутил та</w:t>
        <w:softHyphen/>
        <w:t>кую резкую боль в мозгу, как будто кто-то выстрелил мне в голову. Я посмотрел вниз на свой палец и уви</w:t>
        <w:softHyphen/>
        <w:t>дел глубокую рану, через которую хлестала кровь. Я выскочил из душа и поскакал на одной ноге в спаль</w:t>
        <w:softHyphen/>
        <w:t>ню. Зная, что мне понадобится накладывать швы, я позвал Мела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йдя в спальню, она увидела обнаженного, мо</w:t>
        <w:softHyphen/>
        <w:t>крого человека с искаженным от боли лицом, кото</w:t>
        <w:softHyphen/>
        <w:t>рый прыгал на одной ноге, сжимая при этом другую ногу обеими руками, и из-под пальцев текла кровь. Я рад, что моя супруга уже воспринимала меня с почтением и уважением, потому что в этой карти</w:t>
        <w:softHyphen/>
        <w:t>не не было ничего, что подтвердило бы мое муже</w:t>
        <w:softHyphen/>
        <w:t>ство. С помощью Мелани я вытерся, оделся и поехал в больницу скорой помощи, где врач на</w:t>
        <w:softHyphen/>
        <w:t>ложил мне на палец шв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традания</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дин из самых эффективных способов, при помощи которых Святой Дух показывает нам наше истинное положение во Хрис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дверь душевой кабины ранила мой палец, все остальное в жизни потеряло для меня свою зна</w:t>
        <w:softHyphen/>
        <w:t>чимость. Мне стали глубоко безразличны конфликты на Ближнем Востоке, голод в Африке и даже духов</w:t>
        <w:softHyphen/>
        <w:t>ное состояние моей собственной страны. В тот мо</w:t>
        <w:softHyphen/>
        <w:t xml:space="preserve">мент для меня важно было только одно. Можно сказать, что для меня тогда вся жизнь вместилась в большой палец ноги. У меня в голове была только одна всепоглощающая мысль: "Мне </w:t>
      </w:r>
      <w:r>
        <w:rPr>
          <w:rFonts w:cs="Times New Roman" w:ascii="Times New Roman" w:hAnsi="Times New Roman"/>
          <w:i/>
          <w:iCs/>
          <w:color w:val="000000"/>
          <w:sz w:val="24"/>
          <w:szCs w:val="24"/>
        </w:rPr>
        <w:t>немедленно</w:t>
      </w:r>
      <w:r>
        <w:rPr>
          <w:rFonts w:cs="Times New Roman" w:ascii="Times New Roman" w:hAnsi="Times New Roman"/>
          <w:color w:val="000000"/>
          <w:sz w:val="24"/>
          <w:szCs w:val="24"/>
        </w:rPr>
        <w:t xml:space="preserve"> ну</w:t>
        <w:softHyphen/>
        <w:t>жен врач". Я не хотел до смерти истечь кровью и за</w:t>
        <w:softHyphen/>
        <w:t>тем сказать мученикам на небесах, что я оказался среди них по причине большого пальца на ноге, по которому ударила дверь душевой кабины. Я еще никогда не читал о том, чтобы на небесах над кем-ли</w:t>
        <w:softHyphen/>
        <w:t>бо смеялись, и не хотел стать первым, кого постигнет подобная учас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е говорить серьезно, то, хотя этот инци</w:t>
        <w:softHyphen/>
        <w:t>дент сейчас и выглядит комично, в тот момент мне было не до шуток. Моя боль чрезвычайно эффек</w:t>
        <w:softHyphen/>
        <w:t>тивно послужила одной цели — она вызвала у меня желание срочно увидеть врача. Страдания в жизни христиан действуют точно так же. Они побуждают верующего с головой ринуться на встречу с Иису</w:t>
        <w:softHyphen/>
        <w:t>сом Христом! Они заставляют нас искать близкого общения с Ним, слышать Его голос, чувствовать Его прикосновение к нашим обстоятельствам. Эта нить в канате вечной истины о страданиях поддержит того христианина, который ухватится за нее. Боль направляет наш взгляд на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дания раскрывают пребывающего в нашей жизни Христа </w:t>
      </w:r>
      <w:r>
        <w:rPr>
          <w:rFonts w:cs="Times New Roman" w:ascii="Times New Roman" w:hAnsi="Times New Roman"/>
          <w:i/>
          <w:iCs/>
          <w:color w:val="000000"/>
          <w:sz w:val="24"/>
          <w:szCs w:val="24"/>
        </w:rPr>
        <w:t>явным образом,</w:t>
      </w:r>
      <w:r>
        <w:rPr>
          <w:rFonts w:cs="Times New Roman" w:ascii="Times New Roman" w:hAnsi="Times New Roman"/>
          <w:color w:val="000000"/>
          <w:sz w:val="24"/>
          <w:szCs w:val="24"/>
        </w:rPr>
        <w:t xml:space="preserve"> приводя к тому, что мы ощущаем и видим Его верою так, как редко спо</w:t>
        <w:softHyphen/>
        <w:t>собны в более спокойные дни. Когда я порезал себе палец на ноге, то забыл обо всем, кроме своей неот</w:t>
        <w:softHyphen/>
        <w:t>ложной нужды и моего желания встретиться с тем, кто может эту нужду удовлетвор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 так же происходит и в нашей жизни бла</w:t>
        <w:softHyphen/>
        <w:t>годати. Бог использует тяжёлые жизненные ситуа</w:t>
        <w:softHyphen/>
        <w:t>ции, чтобы сосредоточить наше внимание на Иисусе. Мысли верующего во времена страданий обращают</w:t>
        <w:softHyphen/>
        <w:t>ся ко Христу столь же естественно, как мои мысли обратились к врачу, когда со мной случился тот ин</w:t>
        <w:softHyphen/>
        <w:t>цидент. Страдания имеют способность незамедли</w:t>
        <w:softHyphen/>
        <w:t>тельно отдалять нас от ненужных, второстепенных вопросов, отвлекающих наше внимание от Иисуса Христа. Когда верующий испытывает боль, в глубине его сердца, из самой его сущности исходит искрен</w:t>
        <w:softHyphen/>
        <w:t xml:space="preserve">ний зов: </w:t>
      </w:r>
      <w:r>
        <w:rPr>
          <w:rFonts w:cs="Times New Roman" w:ascii="Times New Roman" w:hAnsi="Times New Roman"/>
          <w:i/>
          <w:iCs/>
          <w:color w:val="000000"/>
          <w:sz w:val="24"/>
          <w:szCs w:val="24"/>
        </w:rPr>
        <w:t>“Авва!</w:t>
      </w:r>
      <w:r>
        <w:rPr>
          <w:rFonts w:cs="Times New Roman" w:ascii="Times New Roman" w:hAnsi="Times New Roman"/>
          <w:color w:val="000000"/>
          <w:sz w:val="24"/>
          <w:szCs w:val="24"/>
        </w:rPr>
        <w:t xml:space="preserve"> Отче!" (см. Рим. 8:1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r>
      <w:r>
        <w:rPr>
          <w:rFonts w:cs="Times New Roman" w:ascii="Times New Roman" w:hAnsi="Times New Roman"/>
          <w:i/>
          <w:iCs/>
          <w:color w:val="000000"/>
          <w:sz w:val="24"/>
          <w:szCs w:val="24"/>
        </w:rPr>
        <w:t>Авва</w:t>
      </w:r>
      <w:r>
        <w:rPr>
          <w:rFonts w:cs="Times New Roman" w:ascii="Times New Roman" w:hAnsi="Times New Roman"/>
          <w:color w:val="000000"/>
          <w:sz w:val="24"/>
          <w:szCs w:val="24"/>
        </w:rPr>
        <w:t xml:space="preserve"> видит, что Его ребенок страдает, Его это сильно задевает. Иногда наша боль настолько велика, что не может быть ясно выражена словами. В других случаях у нас просто нет сил, чтобы гово</w:t>
        <w:softHyphen/>
        <w:t xml:space="preserve">рить. Люди, которые плохо себя чувствуют, часто нуждаются в помощи, но когда человек </w:t>
      </w:r>
      <w:r>
        <w:rPr>
          <w:rFonts w:cs="Times New Roman" w:ascii="Times New Roman" w:hAnsi="Times New Roman"/>
          <w:i/>
          <w:iCs/>
          <w:color w:val="000000"/>
          <w:sz w:val="24"/>
          <w:szCs w:val="24"/>
        </w:rPr>
        <w:t>серьезно</w:t>
      </w:r>
      <w:r>
        <w:rPr>
          <w:rFonts w:cs="Times New Roman" w:ascii="Times New Roman" w:hAnsi="Times New Roman"/>
          <w:color w:val="000000"/>
          <w:sz w:val="24"/>
          <w:szCs w:val="24"/>
        </w:rPr>
        <w:t xml:space="preserve"> бо</w:t>
        <w:softHyphen/>
        <w:t xml:space="preserve">лен, то иногда желает, чтобы его оставили в покое, невзирая на тот факт, что ему действительно может понадобиться интенсивная терапия. Когда мы взываем к </w:t>
      </w:r>
      <w:r>
        <w:rPr>
          <w:rFonts w:cs="Times New Roman" w:ascii="Times New Roman" w:hAnsi="Times New Roman"/>
          <w:i/>
          <w:iCs/>
          <w:color w:val="000000"/>
          <w:sz w:val="24"/>
          <w:szCs w:val="24"/>
        </w:rPr>
        <w:t>Авве,</w:t>
      </w:r>
      <w:r>
        <w:rPr>
          <w:rFonts w:cs="Times New Roman" w:ascii="Times New Roman" w:hAnsi="Times New Roman"/>
          <w:color w:val="000000"/>
          <w:sz w:val="24"/>
          <w:szCs w:val="24"/>
        </w:rPr>
        <w:t xml:space="preserve"> то Он слышит нас, но бывают времена, когда даже на это мы не способны. В та</w:t>
        <w:softHyphen/>
        <w:t>кие времен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ух подкрепляет нас в немощах на</w:t>
        <w:softHyphen/>
        <w:t>ших; ибо мы не знаем, о чем молиться, как должно, но Сам Дух ходатайствует за нас воздыханиями неизреченными. Ис</w:t>
        <w:softHyphen/>
        <w:t xml:space="preserve">пытующий же сердца </w:t>
      </w:r>
      <w:r>
        <w:rPr>
          <w:rFonts w:cs="Times New Roman" w:ascii="Times New Roman" w:hAnsi="Times New Roman"/>
          <w:i/>
          <w:iCs/>
          <w:color w:val="000000"/>
          <w:sz w:val="24"/>
          <w:szCs w:val="24"/>
        </w:rPr>
        <w:t>[Авва]</w:t>
      </w:r>
      <w:r>
        <w:rPr>
          <w:rFonts w:cs="Times New Roman" w:ascii="Times New Roman" w:hAnsi="Times New Roman"/>
          <w:color w:val="000000"/>
          <w:sz w:val="24"/>
          <w:szCs w:val="24"/>
        </w:rPr>
        <w:t xml:space="preserve"> знает, какая мысль у Духа, потому что Он ходатайст</w:t>
        <w:softHyphen/>
        <w:t>вует за святых по воле Божией. Притом знаем, что любящим Бога, призванным по Его изволению, все содействует ко благу (Рим. 8:26-28).</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 xml:space="preserve">Бог любит вас так сильно, что </w:t>
      </w:r>
      <w:r>
        <w:rPr>
          <w:rFonts w:cs="Times New Roman" w:ascii="Times New Roman" w:hAnsi="Times New Roman"/>
          <w:i/>
          <w:iCs/>
          <w:color w:val="000000"/>
          <w:sz w:val="24"/>
          <w:szCs w:val="24"/>
        </w:rPr>
        <w:t>всегда</w:t>
      </w:r>
      <w:r>
        <w:rPr>
          <w:rFonts w:cs="Times New Roman" w:ascii="Times New Roman" w:hAnsi="Times New Roman"/>
          <w:color w:val="000000"/>
          <w:sz w:val="24"/>
          <w:szCs w:val="24"/>
        </w:rPr>
        <w:t xml:space="preserve"> будет дейст</w:t>
        <w:softHyphen/>
        <w:t xml:space="preserve">вовать в ваших обстоятельствах, когда вы страдаете. Не думайте, что, если Он не устраняет проблему, вам не оказана помощь. Иногда самую большую пользу от Его действий в нашей жизни мы получаем тогда, когда Он идет с нами </w:t>
      </w:r>
      <w:r>
        <w:rPr>
          <w:rFonts w:cs="Times New Roman" w:ascii="Times New Roman" w:hAnsi="Times New Roman"/>
          <w:i/>
          <w:iCs/>
          <w:color w:val="000000"/>
          <w:sz w:val="24"/>
          <w:szCs w:val="24"/>
        </w:rPr>
        <w:t>через</w:t>
      </w:r>
      <w:r>
        <w:rPr>
          <w:rFonts w:cs="Times New Roman" w:ascii="Times New Roman" w:hAnsi="Times New Roman"/>
          <w:color w:val="000000"/>
          <w:sz w:val="24"/>
          <w:szCs w:val="24"/>
        </w:rPr>
        <w:t xml:space="preserve"> наши обстоятельства вме</w:t>
        <w:softHyphen/>
        <w:t>сто того, чтобы избавлять нас от них. Я иногда мо</w:t>
        <w:softHyphen/>
        <w:t>люсь: "Отец, эти страдания слишком велики, чтобы быть напрасными. Пожалуйста, яви самое лучшее из того, что случилось".</w:t>
      </w:r>
    </w:p>
    <w:p>
      <w:pPr>
        <w:pStyle w:val="Normal"/>
        <w:spacing w:lineRule="auto" w:line="240"/>
        <w:ind w:left="0" w:right="0" w:firstLine="142"/>
        <w:jc w:val="center"/>
        <w:rPr>
          <w:rFonts w:ascii="Times New Roman" w:hAnsi="Times New Roman" w:cs="Times New Roman"/>
          <w:color w:val="000000"/>
          <w:sz w:val="24"/>
          <w:szCs w:val="24"/>
        </w:rPr>
      </w:pPr>
      <w:bookmarkStart w:id="33" w:name="bookmark33"/>
      <w:r>
        <w:rPr>
          <w:rFonts w:cs="Times New Roman" w:ascii="Times New Roman" w:hAnsi="Times New Roman"/>
          <w:b/>
          <w:bCs/>
          <w:color w:val="000000"/>
          <w:sz w:val="28"/>
          <w:szCs w:val="24"/>
        </w:rPr>
        <w:t>Явление Его славы</w:t>
      </w:r>
      <w:bookmarkEnd w:id="3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страдаем, Божия цель заключается в том, чтобы пребывающая внутри нас жизнь Хрис</w:t>
        <w:softHyphen/>
        <w:t>та могла быть явлена. Как заметил Вочман Ни, драго</w:t>
        <w:softHyphen/>
        <w:t xml:space="preserve">ценное благоухающее миро может наполнить окружающую обстановку только тогда, когда алавас- тровый сосуд будет </w:t>
      </w:r>
      <w:r>
        <w:rPr>
          <w:rFonts w:cs="Times New Roman" w:ascii="Times New Roman" w:hAnsi="Times New Roman"/>
          <w:i/>
          <w:iCs/>
          <w:color w:val="000000"/>
          <w:sz w:val="24"/>
          <w:szCs w:val="24"/>
        </w:rPr>
        <w:t>разбит</w:t>
      </w:r>
      <w:r>
        <w:rPr>
          <w:rFonts w:cs="Times New Roman" w:ascii="Times New Roman" w:hAnsi="Times New Roman"/>
          <w:color w:val="000000"/>
          <w:sz w:val="24"/>
          <w:szCs w:val="24"/>
        </w:rPr>
        <w:t xml:space="preserve"> (см. Марк. 14:3-9). Бог не</w:t>
        <w:softHyphen/>
        <w:t xml:space="preserve">изменно занят тем, что разбивает всякие наши надежды на то, что </w:t>
      </w:r>
      <w:r>
        <w:rPr>
          <w:rFonts w:cs="Times New Roman" w:ascii="Times New Roman" w:hAnsi="Times New Roman"/>
          <w:i/>
          <w:iCs/>
          <w:color w:val="000000"/>
          <w:sz w:val="24"/>
          <w:szCs w:val="24"/>
        </w:rPr>
        <w:t>мы</w:t>
      </w:r>
      <w:r>
        <w:rPr>
          <w:rFonts w:cs="Times New Roman" w:ascii="Times New Roman" w:hAnsi="Times New Roman"/>
          <w:color w:val="000000"/>
          <w:sz w:val="24"/>
          <w:szCs w:val="24"/>
        </w:rPr>
        <w:t xml:space="preserve"> можем управлять своей жиз</w:t>
        <w:softHyphen/>
        <w:t xml:space="preserve">нью. Он делает это для того, чтобы мы испытали жизнь под </w:t>
      </w:r>
      <w:r>
        <w:rPr>
          <w:rFonts w:cs="Times New Roman" w:ascii="Times New Roman" w:hAnsi="Times New Roman"/>
          <w:i/>
          <w:iCs/>
          <w:color w:val="000000"/>
          <w:sz w:val="24"/>
          <w:szCs w:val="24"/>
        </w:rPr>
        <w:t>Его</w:t>
      </w:r>
      <w:r>
        <w:rPr>
          <w:rFonts w:cs="Times New Roman" w:ascii="Times New Roman" w:hAnsi="Times New Roman"/>
          <w:color w:val="000000"/>
          <w:sz w:val="24"/>
          <w:szCs w:val="24"/>
        </w:rPr>
        <w:t xml:space="preserve"> руководством. В этом процессе разби</w:t>
        <w:softHyphen/>
        <w:t>вания, которому способствуют страдания, всякая надежда на свои силы уходит, и изнутри высвобож</w:t>
        <w:softHyphen/>
        <w:t>дается благоухание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когда-либо молились Богу о том, чтобы Он употребил вашу жизнь для Его славы, то не удивляйтесь, когда придут страдания. Как и во дни Иоанна Крестителя "Ему должно расти, а [нам] ума</w:t>
        <w:softHyphen/>
        <w:t>ляться". Это умаление может произойти только тог</w:t>
        <w:softHyphen/>
        <w:t>да, когда мы передадим Богу право управлять нашей жизнью, полностью подчиняясь Ему во всем, включая все наши испытания и страдания. Бог лю</w:t>
        <w:softHyphen/>
        <w:t xml:space="preserve">бит нас так сильно, что избавит нас от </w:t>
      </w:r>
      <w:r>
        <w:rPr>
          <w:rFonts w:cs="Times New Roman" w:ascii="Times New Roman" w:hAnsi="Times New Roman"/>
          <w:i/>
          <w:iCs/>
          <w:color w:val="000000"/>
          <w:sz w:val="24"/>
          <w:szCs w:val="24"/>
        </w:rPr>
        <w:t xml:space="preserve">самих себя. </w:t>
      </w:r>
      <w:r>
        <w:rPr>
          <w:rFonts w:cs="Times New Roman" w:ascii="Times New Roman" w:hAnsi="Times New Roman"/>
          <w:color w:val="000000"/>
          <w:sz w:val="24"/>
          <w:szCs w:val="24"/>
        </w:rPr>
        <w:t xml:space="preserve">Часто суровая ирония заключается в том, что во время наших испытаний враг шепчет, что Бог не обязан заботиться о нас, хотя в действительности причина нашей боли заключается </w:t>
      </w:r>
      <w:r>
        <w:rPr>
          <w:rFonts w:cs="Times New Roman" w:ascii="Times New Roman" w:hAnsi="Times New Roman"/>
          <w:i/>
          <w:iCs/>
          <w:color w:val="000000"/>
          <w:sz w:val="24"/>
          <w:szCs w:val="24"/>
        </w:rPr>
        <w:t>как раз в том</w:t>
      </w:r>
      <w:r>
        <w:rPr>
          <w:rFonts w:cs="Times New Roman" w:ascii="Times New Roman" w:hAnsi="Times New Roman"/>
          <w:color w:val="000000"/>
          <w:sz w:val="24"/>
          <w:szCs w:val="24"/>
        </w:rPr>
        <w:t>, что Бог заботится о н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постол Петр пиш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любленные! огненного искуше</w:t>
        <w:softHyphen/>
        <w:t>ния, для испытания вам посылаемого, не чуждайтесь, как приключения для вас странного, но как вы участвуете в Христовых страданиях, радуйтесь, да и в явление славы Его возрадуетесь и восторжествуете (1 Пет. 4:12-1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рующего, который жаждет Бога, вполне нормально проходить через страдания, потому что, ис</w:t>
        <w:softHyphen/>
        <w:t>пытывая боль, он придет к познанию "явления славы Его". Что это за слава, которая, по словам Петра, при</w:t>
        <w:softHyphen/>
        <w:t xml:space="preserve">ведет нас в такой восторг, что мы не сможем удержать себя, как только она будет явлена? Апостол Павел дал определение этой славы, когда написал: </w:t>
      </w:r>
      <w:r>
        <w:rPr>
          <w:rFonts w:cs="Times New Roman" w:ascii="Times New Roman" w:hAnsi="Times New Roman"/>
          <w:i/>
          <w:iCs/>
          <w:color w:val="000000"/>
          <w:sz w:val="24"/>
          <w:szCs w:val="24"/>
        </w:rPr>
        <w:t>"Христос в вас,</w:t>
      </w:r>
      <w:r>
        <w:rPr>
          <w:rFonts w:cs="Times New Roman" w:ascii="Times New Roman" w:hAnsi="Times New Roman"/>
          <w:color w:val="000000"/>
          <w:sz w:val="24"/>
          <w:szCs w:val="24"/>
        </w:rPr>
        <w:t xml:space="preserve"> упование славы" (Кол. 1:27, курсив автора). Это явление происходит тогда, когда Святой Дух приводит христианина к сверхъестественному пониманию ре</w:t>
        <w:softHyphen/>
        <w:t xml:space="preserve">альности его единства с Иисусом. Христос не просто </w:t>
      </w: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вашей жизни. Он и </w:t>
      </w:r>
      <w:r>
        <w:rPr>
          <w:rFonts w:cs="Times New Roman" w:ascii="Times New Roman" w:hAnsi="Times New Roman"/>
          <w:i/>
          <w:iCs/>
          <w:color w:val="000000"/>
          <w:sz w:val="24"/>
          <w:szCs w:val="24"/>
        </w:rPr>
        <w:t>есть</w:t>
      </w:r>
      <w:r>
        <w:rPr>
          <w:rFonts w:cs="Times New Roman" w:ascii="Times New Roman" w:hAnsi="Times New Roman"/>
          <w:color w:val="000000"/>
          <w:sz w:val="24"/>
          <w:szCs w:val="24"/>
        </w:rPr>
        <w:t xml:space="preserve"> ваша жизн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понимаем, что Христос — наша жизнь, то можем смело смотреть в лицо чему угод</w:t>
        <w:softHyphen/>
        <w:t>но. Мы приходим к осознанию того, что все можем в укрепляющем нас Христе. Наши огненные испы</w:t>
        <w:softHyphen/>
        <w:t>тания становятся фоном, который проявляет жизнь Иисуса Христа в нас, точно так же как вся красота сверкающего бриллианта лучше всего видна на чер</w:t>
        <w:softHyphen/>
        <w:t>ном барха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страдания отвергают и порицают под мас</w:t>
        <w:softHyphen/>
        <w:t>кой веры, однако такой подход противоречит христи</w:t>
        <w:softHyphen/>
        <w:t xml:space="preserve">анской традиции. Апостол Павел молился, чтобы "познать Его, и силу воскресения Его, и </w:t>
      </w:r>
      <w:r>
        <w:rPr>
          <w:rFonts w:cs="Times New Roman" w:ascii="Times New Roman" w:hAnsi="Times New Roman"/>
          <w:i/>
          <w:iCs/>
          <w:color w:val="000000"/>
          <w:sz w:val="24"/>
          <w:szCs w:val="24"/>
        </w:rPr>
        <w:t>участие в страданиях Его"</w:t>
      </w:r>
      <w:r>
        <w:rPr>
          <w:rFonts w:cs="Times New Roman" w:ascii="Times New Roman" w:hAnsi="Times New Roman"/>
          <w:color w:val="000000"/>
          <w:sz w:val="24"/>
          <w:szCs w:val="24"/>
        </w:rPr>
        <w:t xml:space="preserve"> (Фил. 3:10, курсив автора). Сегодня многие молятся </w:t>
      </w:r>
      <w:r>
        <w:rPr>
          <w:rFonts w:cs="Times New Roman" w:ascii="Times New Roman" w:hAnsi="Times New Roman"/>
          <w:i/>
          <w:iCs/>
          <w:color w:val="000000"/>
          <w:sz w:val="24"/>
          <w:szCs w:val="24"/>
        </w:rPr>
        <w:t>против</w:t>
      </w:r>
      <w:r>
        <w:rPr>
          <w:rFonts w:cs="Times New Roman" w:ascii="Times New Roman" w:hAnsi="Times New Roman"/>
          <w:color w:val="000000"/>
          <w:sz w:val="24"/>
          <w:szCs w:val="24"/>
        </w:rPr>
        <w:t xml:space="preserve"> того, о чем молился Павел. По</w:t>
        <w:softHyphen/>
        <w:t>чему Павел молился о том, чтобы познать Его страда</w:t>
        <w:softHyphen/>
        <w:t xml:space="preserve">ния? Потому, что знал, что страдания — это "теплица", в которой расцветает </w:t>
      </w:r>
      <w:r>
        <w:rPr>
          <w:rFonts w:cs="Times New Roman" w:ascii="Times New Roman" w:hAnsi="Times New Roman"/>
          <w:i/>
          <w:iCs/>
          <w:color w:val="000000"/>
          <w:sz w:val="24"/>
          <w:szCs w:val="24"/>
        </w:rPr>
        <w:t>общение</w:t>
      </w:r>
      <w:r>
        <w:rPr>
          <w:rFonts w:cs="Times New Roman" w:ascii="Times New Roman" w:hAnsi="Times New Roman"/>
          <w:color w:val="000000"/>
          <w:sz w:val="24"/>
          <w:szCs w:val="24"/>
        </w:rPr>
        <w:t xml:space="preserve"> с Иисусом Христом.</w:t>
      </w:r>
      <w:bookmarkStart w:id="34" w:name="bookmark3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r>
        <w:rPr>
          <w:rFonts w:cs="Times New Roman" w:ascii="Times New Roman" w:hAnsi="Times New Roman"/>
          <w:b/>
          <w:bCs/>
          <w:color w:val="000000"/>
          <w:sz w:val="28"/>
          <w:szCs w:val="24"/>
        </w:rPr>
        <w:t>Тепло Его объятий</w:t>
      </w:r>
      <w:bookmarkEnd w:id="3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радания создают среду, которая (это подтверж</w:t>
        <w:softHyphen/>
        <w:t>дается практически) становится весьма благоприят</w:t>
        <w:softHyphen/>
        <w:t>ной для близкого общения с Богом. Есть что-то в серьезных неприятностях, что делает нас более чувствительными к Божию присутствию. Проблемы ограничивают жизнь до самого элементарного. Не</w:t>
        <w:softHyphen/>
        <w:t>приятности часто берут нас за руку и ведут к подно</w:t>
        <w:softHyphen/>
        <w:t>жию креста. В этом смысле страдания временами могут стать лучшим другом. Никогда мы не участву</w:t>
        <w:softHyphen/>
        <w:t>ем в жизни Иисуса Христа в большей степени, чем в моменты, когда разделяем Его страда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ы испытываете боль, Иисус Христос печа</w:t>
        <w:softHyphen/>
        <w:t xml:space="preserve">лится вместе с вами. Не совершайте ошибку, думая, что, если бы Бог действительно заботился о вас, то избавил бы от болезненной ситуации. Вспомните, что Он не избавил даже </w:t>
      </w:r>
      <w:r>
        <w:rPr>
          <w:rFonts w:cs="Times New Roman" w:ascii="Times New Roman" w:hAnsi="Times New Roman"/>
          <w:i/>
          <w:iCs/>
          <w:color w:val="000000"/>
          <w:sz w:val="24"/>
          <w:szCs w:val="24"/>
        </w:rPr>
        <w:t>Иисуса</w:t>
      </w:r>
      <w:r>
        <w:rPr>
          <w:rFonts w:cs="Times New Roman" w:ascii="Times New Roman" w:hAnsi="Times New Roman"/>
          <w:color w:val="000000"/>
          <w:sz w:val="24"/>
          <w:szCs w:val="24"/>
        </w:rPr>
        <w:t xml:space="preserve"> от креста, на кото</w:t>
        <w:softHyphen/>
        <w:t>ром Тот страдал, потому что знал конечную цель — наше спасение. Бог любит вас так сильно, что не ус</w:t>
        <w:softHyphen/>
        <w:t>траняет боль, если она служит вам для некоей выс</w:t>
        <w:softHyphen/>
        <w:t>шей цели. Вместо этого Он пройдет путь боли вместе с вами, и в лице Утешителя (см. Иоан. 14:16) будет поддерживать вас на каждом ша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35" w:name="bookmark35"/>
      <w:r>
        <w:rPr>
          <w:rFonts w:cs="Times New Roman" w:ascii="Times New Roman" w:hAnsi="Times New Roman"/>
          <w:i/>
          <w:iCs/>
          <w:color w:val="000000"/>
          <w:sz w:val="24"/>
          <w:szCs w:val="24"/>
        </w:rPr>
        <w:t>Не совершайте ошибку</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умая, что если бы Бог действительно заботился о вас, то избавил бы от болезненной ситуации</w:t>
      </w:r>
      <w:bookmarkEnd w:id="3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эффективных средств, используемых врагом против верующего, является ложь о том, что Бог не обязан заботиться о наших проблемах. Тем не менее, когда мы находимся посреди страданий, важно утверждать истину, провозглашенную псалмопевцем: "Из этого я узнаю, что Бог за меня" (Пс. 55:10). Заду</w:t>
        <w:softHyphen/>
        <w:t xml:space="preserve">майтесь на минутку об этой истине: Бог </w:t>
      </w:r>
      <w:r>
        <w:rPr>
          <w:rFonts w:cs="Times New Roman" w:ascii="Times New Roman" w:hAnsi="Times New Roman"/>
          <w:i/>
          <w:iCs/>
          <w:color w:val="000000"/>
          <w:sz w:val="24"/>
          <w:szCs w:val="24"/>
        </w:rPr>
        <w:t>за меня.</w:t>
      </w:r>
      <w:r>
        <w:rPr>
          <w:rFonts w:cs="Times New Roman" w:ascii="Times New Roman" w:hAnsi="Times New Roman"/>
          <w:color w:val="000000"/>
          <w:sz w:val="24"/>
          <w:szCs w:val="24"/>
        </w:rPr>
        <w:t xml:space="preserve"> Вери</w:t>
        <w:softHyphen/>
        <w:t>те ли вы этому на самом деле? Как только мы усвоим истину, что Бог за нас, подробности наших обстоя</w:t>
        <w:softHyphen/>
        <w:t>тельств станут подчиненными осознанию того, что Бог как заботится о нашей жизни, так и управляет е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фундаментальное понимание Божией заботы о нас далее становится платформой, на которой могут покоиться близкие отношения с Ним. Когда мы ис</w:t>
        <w:softHyphen/>
        <w:t xml:space="preserve">кренне верим в то, что Бог знает и </w:t>
      </w:r>
      <w:r>
        <w:rPr>
          <w:rFonts w:cs="Times New Roman" w:ascii="Times New Roman" w:hAnsi="Times New Roman"/>
          <w:i/>
          <w:iCs/>
          <w:color w:val="000000"/>
          <w:sz w:val="24"/>
          <w:szCs w:val="24"/>
        </w:rPr>
        <w:t>заботится о</w:t>
      </w:r>
      <w:r>
        <w:rPr>
          <w:rFonts w:cs="Times New Roman" w:ascii="Times New Roman" w:hAnsi="Times New Roman"/>
          <w:color w:val="000000"/>
          <w:sz w:val="24"/>
          <w:szCs w:val="24"/>
        </w:rPr>
        <w:t xml:space="preserve"> всех деталях нашей жизни, когда мы понимаем, что Он глубоко сострадает немощам нашим (см. Евр. 4:15); когда мы убеждены в том, что Он терпит боль, когда мы болеем; когда мы </w:t>
      </w:r>
      <w:r>
        <w:rPr>
          <w:rFonts w:cs="Times New Roman" w:ascii="Times New Roman" w:hAnsi="Times New Roman"/>
          <w:i/>
          <w:iCs/>
          <w:color w:val="000000"/>
          <w:sz w:val="24"/>
          <w:szCs w:val="24"/>
        </w:rPr>
        <w:t>знаем</w:t>
      </w:r>
      <w:r>
        <w:rPr>
          <w:rFonts w:cs="Times New Roman" w:ascii="Times New Roman" w:hAnsi="Times New Roman"/>
          <w:color w:val="000000"/>
          <w:sz w:val="24"/>
          <w:szCs w:val="24"/>
        </w:rPr>
        <w:t xml:space="preserve"> все это, близкое общение с Ним будет естественно в переживании нашей боли. Иисус Христос желает, чтобы вы </w:t>
      </w:r>
      <w:r>
        <w:rPr>
          <w:rFonts w:cs="Times New Roman" w:ascii="Times New Roman" w:hAnsi="Times New Roman"/>
          <w:i/>
          <w:iCs/>
          <w:color w:val="000000"/>
          <w:sz w:val="24"/>
          <w:szCs w:val="24"/>
        </w:rPr>
        <w:t>прочувствовали</w:t>
      </w:r>
      <w:r>
        <w:rPr>
          <w:rFonts w:cs="Times New Roman" w:ascii="Times New Roman" w:hAnsi="Times New Roman"/>
          <w:color w:val="000000"/>
          <w:sz w:val="24"/>
          <w:szCs w:val="24"/>
        </w:rPr>
        <w:t xml:space="preserve"> Его любовь в самые темные минуты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лет тому назад один мой близкий друг пережил ужас, который для любого мужа был бы страшнейшим ночным кошмаром. Проснувшись од</w:t>
        <w:softHyphen/>
        <w:t>нажды утром, Фред обнаружил, что его молодая же</w:t>
        <w:softHyphen/>
        <w:t>на Рейчел лежит в постели рядом с ним мертвая. Она не была больна и у не имела никаких проблем со здо</w:t>
        <w:softHyphen/>
        <w:t>ровьем. Она просто легла спать и не проснула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услышал новость о смерти Рейчел, то сле</w:t>
        <w:softHyphen/>
        <w:t>зы выступили у меня на глазах и я сразу начал мо</w:t>
        <w:softHyphen/>
        <w:t>литься о Фреде. Я невольно поставил себя на его место, размышляя о том, что бы чувствовал, если бы подобный кошмар произошел со мною. Большинству из нас невозможно осмыслить, как можно проснуть</w:t>
        <w:softHyphen/>
        <w:t>ся и обнаружить, что твоя супруга умерла ночью ря</w:t>
        <w:softHyphen/>
        <w:t>дом с тоб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едая однажды с Фредом, я спросил его о том, каково ему тогда было. Меня тронул его рассказ о том, как его утешал Иисус в один из самых темных для него дней. "С самого начала часть меня хотела остаться наедине, но в то же самое время мне нуж</w:t>
        <w:softHyphen/>
        <w:t>но было человеческое внимание",— сказал Фред.— "Я чувствовал себя одиноким даже в толпе. Как Иов я спрашивал Бога, почему все это произошло, однако посреди моего отчаяния Он молчал. Я почувствовал Его присутствие в любви, которой меня окружила моя семья и друзь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одолжал: "Примерно через неделю после смерти Рейчел я обедал в доме близких друзей. Они и их юные дети окружили меня любовью и внимани</w:t>
        <w:softHyphen/>
        <w:t>ем. В тот вечер я ушел домой ободренный, прославляя Бога за то, что Он дал мне так много близких друзей. Но когда я лег в ту ночь в постель, мои чувства изме</w:t>
        <w:softHyphen/>
        <w:t>нились. Я не мог заснуть. Это был очень холодный де</w:t>
        <w:softHyphen/>
        <w:t>кабрь, я дрожал и молился, сражаясь с глубоким отчаянием. Все что я мог делать — это взывать из сво</w:t>
        <w:softHyphen/>
        <w:t>его разбитого сердца: "Боже, помог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Фред продолжал рассказывать с глазами, полны</w:t>
        <w:softHyphen/>
        <w:t xml:space="preserve">ми слез: "Вдруг в этот момент я </w:t>
      </w:r>
      <w:r>
        <w:rPr>
          <w:rFonts w:cs="Times New Roman" w:ascii="Times New Roman" w:hAnsi="Times New Roman"/>
          <w:i/>
          <w:iCs/>
          <w:color w:val="000000"/>
          <w:sz w:val="24"/>
          <w:szCs w:val="24"/>
        </w:rPr>
        <w:t>почувствовал</w:t>
      </w:r>
      <w:r>
        <w:rPr>
          <w:rFonts w:cs="Times New Roman" w:ascii="Times New Roman" w:hAnsi="Times New Roman"/>
          <w:color w:val="000000"/>
          <w:sz w:val="24"/>
          <w:szCs w:val="24"/>
        </w:rPr>
        <w:t xml:space="preserve"> Божие присутствие рядом с собой. Я лежал на боку и знал, что Он был прямо рядом со мной. Его руки </w:t>
      </w:r>
      <w:r>
        <w:rPr>
          <w:rFonts w:cs="Times New Roman" w:ascii="Times New Roman" w:hAnsi="Times New Roman"/>
          <w:i/>
          <w:iCs/>
          <w:color w:val="000000"/>
          <w:sz w:val="24"/>
          <w:szCs w:val="24"/>
        </w:rPr>
        <w:t>обнима</w:t>
        <w:softHyphen/>
        <w:t>ли</w:t>
      </w:r>
      <w:r>
        <w:rPr>
          <w:rFonts w:cs="Times New Roman" w:ascii="Times New Roman" w:hAnsi="Times New Roman"/>
          <w:color w:val="000000"/>
          <w:sz w:val="24"/>
          <w:szCs w:val="24"/>
        </w:rPr>
        <w:t xml:space="preserve"> меня, и через все мое тело как будто проходила теплая океанская волна. Это ощущение было корот</w:t>
        <w:softHyphen/>
        <w:t>ким, однако я испытал такую близость с Ним, кото</w:t>
        <w:softHyphen/>
        <w:t>рую я не могу описать. Впервые за неделю я ощутил мир и смог погрузиться в спокойный сон. Проснув</w:t>
        <w:softHyphen/>
        <w:t>шись на следующее утро, я прославил Бога за то, что Он явил Себя мне'. С того момента я каким-то обра</w:t>
        <w:softHyphen/>
        <w:t>зом знаю, что могу уповать на Него во всякой своей печали. Я осознал, что Бог не счел необходимым ог</w:t>
        <w:softHyphen/>
        <w:t>радить меня от моего несчастья, но, в конце концов, выведет меня из него. Я понимаю сейчас, что Бог действовал и отвечал на мою молитву в тот момент, когда я не мог видеть ничего, кроме тьм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щущали ли вы когда-нибудь объятия Иисуса? Он хочет, чтобы вы осязали Его любовь в любых жизненных обстоятельства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ъятиях Иисуса Фред обрел мир, в котором так отчаянно нуждался после смерти своей жены. Ощущали ли вы когда-нибудь объятия Иисуса? Он </w:t>
      </w:r>
      <w:r>
        <w:rPr>
          <w:rFonts w:cs="Times New Roman" w:ascii="Times New Roman" w:hAnsi="Times New Roman"/>
          <w:i/>
          <w:iCs/>
          <w:color w:val="000000"/>
          <w:sz w:val="24"/>
          <w:szCs w:val="24"/>
        </w:rPr>
        <w:t>хочет</w:t>
      </w:r>
      <w:r>
        <w:rPr>
          <w:rFonts w:cs="Times New Roman" w:ascii="Times New Roman" w:hAnsi="Times New Roman"/>
          <w:color w:val="000000"/>
          <w:sz w:val="24"/>
          <w:szCs w:val="24"/>
        </w:rPr>
        <w:t>, чтобы вы осязали Его любовь в любых жиз</w:t>
        <w:softHyphen/>
        <w:t>ненных обстоятельствах. Я слышал предупреждения некоторых духовных лидеров об опасности чрезмер</w:t>
        <w:softHyphen/>
        <w:t>ного руководства чувствами в нашем хождении с Бо</w:t>
        <w:softHyphen/>
        <w:t xml:space="preserve">гом. Иногда эта опасность действительно может присутствовать, но я убежден, что многие попадали и противоположную крайность и вообще </w:t>
      </w:r>
      <w:r>
        <w:rPr>
          <w:rFonts w:cs="Times New Roman" w:ascii="Times New Roman" w:hAnsi="Times New Roman"/>
          <w:i/>
          <w:iCs/>
          <w:color w:val="000000"/>
          <w:sz w:val="24"/>
          <w:szCs w:val="24"/>
        </w:rPr>
        <w:t xml:space="preserve">исключали </w:t>
      </w:r>
      <w:r>
        <w:rPr>
          <w:rFonts w:cs="Times New Roman" w:ascii="Times New Roman" w:hAnsi="Times New Roman"/>
          <w:color w:val="000000"/>
          <w:sz w:val="24"/>
          <w:szCs w:val="24"/>
        </w:rPr>
        <w:t>чувства из своих взаимоотношений со Христ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Христа, обитающего в нас, потря</w:t>
        <w:softHyphen/>
        <w:t xml:space="preserve">сает на всех уровнях нашего естества. Просто знать о том, что мы любимы кем-то — это одно. </w:t>
      </w:r>
      <w:r>
        <w:rPr>
          <w:rFonts w:cs="Times New Roman" w:ascii="Times New Roman" w:hAnsi="Times New Roman"/>
          <w:i/>
          <w:iCs/>
          <w:color w:val="000000"/>
          <w:sz w:val="24"/>
          <w:szCs w:val="24"/>
        </w:rPr>
        <w:t>Чувствовать</w:t>
      </w:r>
      <w:r>
        <w:rPr>
          <w:rFonts w:cs="Times New Roman" w:ascii="Times New Roman" w:hAnsi="Times New Roman"/>
          <w:color w:val="000000"/>
          <w:sz w:val="24"/>
          <w:szCs w:val="24"/>
        </w:rPr>
        <w:t xml:space="preserve"> эту любовь — совсем другое дело. Здоровые изаимоотношения любви воздействуют как на наши мысли, так и на наши эмоции. Иногда, когда мы чув</w:t>
        <w:softHyphen/>
        <w:t>ствуем себя как будто раздавленными жизнью, мы нуждаемся в чем-то большем, чем просто в разум</w:t>
        <w:softHyphen/>
        <w:t>ном ответе. Мы нуждаемся в объятиях. Иисус все</w:t>
        <w:softHyphen/>
        <w:t>гда готов дать то эмоциональное утешение, которое нам нуж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т день, когда </w:t>
      </w:r>
      <w:r>
        <w:rPr>
          <w:rFonts w:cs="Times New Roman" w:ascii="Times New Roman" w:hAnsi="Times New Roman"/>
          <w:bCs/>
          <w:color w:val="000000"/>
          <w:sz w:val="24"/>
          <w:szCs w:val="24"/>
        </w:rPr>
        <w:t>Билл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эм обращался к амери</w:t>
        <w:softHyphen/>
        <w:t>канцам после нападения на Всемирный торговый центр и Пентагон, он завершил свою речь такими словами: "Я молюсь сегодня о том, чтобы мы почув</w:t>
        <w:softHyphen/>
        <w:t>ствовали любящие руки Бога, обнимающие нас, и сердцем узнали, ибо Он никогда не покинет тех, кто уповает на Него". Его молитва подтвердила, что когда приходит трагедия, мы все нуждаемся в любя</w:t>
        <w:softHyphen/>
        <w:t>щих объятиях нашего небесного Отц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вы оказываетесь среди тревожных и запу</w:t>
        <w:softHyphen/>
        <w:t>танных обстоятельств, поразмыслите над реальностью Христовой любви к вам. Глазами веры представьте, что вы — в руках Иисуса. Он обнимает вас и тихо шепчет: “Все в порядке. Я здесь. Я люблю тебя и обе</w:t>
        <w:softHyphen/>
        <w:t>щаю, что все будет хорошо. Просто оставайся здесь, в Моих руках. Я позабочусь о тебе". Ничто в мире не дает большего ощущения мира пред лицом личной пе</w:t>
        <w:softHyphen/>
        <w:t>чали, чем осознание того, что мы заключены в беско</w:t>
        <w:softHyphen/>
        <w:t>нечные небесные объятия. В этих руках мы находим "мир, который превыше всякого ум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гимне, написанном в 1876 году, Джордж Робин</w:t>
        <w:softHyphen/>
        <w:t>сон сказ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 что раньше ужасно тревожил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не может нарушить мой пок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под защитой вечных рук И покоюсь на любящей груд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лежал бы здесь веч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авшись от сомнений, тревог и себ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то время как Он шепчет мне на ух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то я — Его, а Он — м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исус знает о наших неприятностях. Возможно, для вас самое время прекратить попытки понять, </w:t>
      </w:r>
      <w:r>
        <w:rPr>
          <w:rFonts w:cs="Times New Roman" w:ascii="Times New Roman" w:hAnsi="Times New Roman"/>
          <w:i/>
          <w:iCs/>
          <w:color w:val="000000"/>
          <w:sz w:val="24"/>
          <w:szCs w:val="24"/>
        </w:rPr>
        <w:t>по</w:t>
        <w:softHyphen/>
        <w:t>чему</w:t>
      </w:r>
      <w:r>
        <w:rPr>
          <w:rFonts w:cs="Times New Roman" w:ascii="Times New Roman" w:hAnsi="Times New Roman"/>
          <w:color w:val="000000"/>
          <w:sz w:val="24"/>
          <w:szCs w:val="24"/>
        </w:rPr>
        <w:t xml:space="preserve"> вы оказались в таких обстоятельствах, и осознать, </w:t>
      </w:r>
      <w:r>
        <w:rPr>
          <w:rFonts w:cs="Times New Roman" w:ascii="Times New Roman" w:hAnsi="Times New Roman"/>
          <w:i/>
          <w:iCs/>
          <w:color w:val="000000"/>
          <w:sz w:val="24"/>
          <w:szCs w:val="24"/>
        </w:rPr>
        <w:t>Кто</w:t>
      </w:r>
      <w:r>
        <w:rPr>
          <w:rFonts w:cs="Times New Roman" w:ascii="Times New Roman" w:hAnsi="Times New Roman"/>
          <w:color w:val="000000"/>
          <w:sz w:val="24"/>
          <w:szCs w:val="24"/>
        </w:rPr>
        <w:t xml:space="preserve"> стоит за всеми ситуациями в вашей жиз</w:t>
        <w:softHyphen/>
        <w:t>ни. Возможно, в какой-то момент к вам и придут ответы, а возможно и нет. Что действительно важ</w:t>
        <w:softHyphen/>
        <w:t>но — не ваше понимание, а ваше упован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за вас. Он любит вас настолько, что готов до</w:t>
        <w:softHyphen/>
        <w:t>пустить любые обстоятельства, которые необходи</w:t>
        <w:softHyphen/>
        <w:t>мы для того, чтобы принести вам большее благо и величайшую славу Себе. Последняя нить в канате истины о страданиях в вашей жизни — это Его же</w:t>
        <w:softHyphen/>
        <w:t>лание держать вас в Своих руках и идти через ис</w:t>
        <w:softHyphen/>
        <w:t>пытания вместе с в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четверо моих детей были маленькими, вре</w:t>
        <w:softHyphen/>
        <w:t>мя от времени по вечерам в нашем доме отключалось электричество. Если в этот момент дети еще не спа</w:t>
        <w:softHyphen/>
        <w:t>ли, я слышал, как бы в один голос кричали: "Папа!". Мелани и я проходили по темным комнатам, собира</w:t>
        <w:softHyphen/>
        <w:t>ли их одного за одним, и приводили в спальню. Мы ложились вместе с ними, и так лежали вшестером и одной кровати. Обхватив детей руками, мы уверя</w:t>
        <w:softHyphen/>
        <w:t>ли их, что находимся вместе с ними. Поборов трево</w:t>
        <w:softHyphen/>
        <w:t>гу, они все скоро засыпали, успокоенные тем, что мы рядом и обнимаем их в темно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удьте уверены в том же самом факте. Небесный Отец держит вас в Своих руках. Он с вами, когда вы находитесь во тьме. Ощутите Его любовь и познайте, что Он заботится о вас (см. 1 Пет. 5:7). Будьте увере</w:t>
        <w:softHyphen/>
        <w:t xml:space="preserve">ны, что, хотя в данный момент вокруг вас может выть непроглядная тьма, солнце засияет вновь. Но до тех пор просто покойтесь в руках </w:t>
      </w:r>
      <w:r>
        <w:rPr>
          <w:rFonts w:cs="Times New Roman" w:ascii="Times New Roman" w:hAnsi="Times New Roman"/>
          <w:i/>
          <w:iCs/>
          <w:color w:val="000000"/>
          <w:sz w:val="24"/>
          <w:szCs w:val="24"/>
        </w:rPr>
        <w:t>Аввы,</w:t>
      </w:r>
      <w:r>
        <w:rPr>
          <w:rFonts w:cs="Times New Roman" w:ascii="Times New Roman" w:hAnsi="Times New Roman"/>
          <w:color w:val="000000"/>
          <w:sz w:val="24"/>
          <w:szCs w:val="24"/>
        </w:rPr>
        <w:t xml:space="preserve"> зная, что Он никогда не оставит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Благодарю Тебя за то, что Ты рядом во все темные моменты моей жизни. Я подтверждаю сейчас мое упование на Те</w:t>
        <w:softHyphen/>
        <w:t>бя, даже если и не понимаю Твоих путей. Я знаю, что ничто не сможет отделить меня от Твоей любви. Используй болез</w:t>
        <w:softHyphen/>
        <w:t>ненные обстоятельства моей жизни для того, чтобы полнее открыть мне, Кто Ты есть во мне и кто я есть в Тебе. Я люблю Тебя и доверяюсь Тебе, Отче.</w:t>
      </w:r>
      <w:bookmarkStart w:id="36" w:name="bookmark36"/>
    </w:p>
    <w:p>
      <w:pPr>
        <w:pStyle w:val="Normal"/>
        <w:spacing w:lineRule="auto" w:line="240" w:before="0" w:after="0"/>
        <w:ind w:left="0" w:right="0" w:firstLine="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0" w:right="0" w:firstLine="142"/>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r>
        <w:rPr>
          <w:rFonts w:cs="Times New Roman" w:ascii="Times New Roman" w:hAnsi="Times New Roman"/>
          <w:b/>
          <w:bCs/>
          <w:color w:val="000000"/>
          <w:sz w:val="28"/>
          <w:szCs w:val="24"/>
        </w:rPr>
        <w:t>Вопросы для обсуждения в группе</w:t>
      </w:r>
      <w:bookmarkEnd w:id="3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Как можно понять террористические акты в современ</w:t>
        <w:softHyphen/>
        <w:t>ном мире в свете библейского учения о том, что Бог есть любящий Бог? Найдите в Библии три трагедии на</w:t>
        <w:softHyphen/>
        <w:t>ционального масштаба и ответьте на следующие вопро</w:t>
        <w:softHyphen/>
        <w:t>сы. Как Бог действовал посреди кризиса? Какой была реакция людей? Какое подобие можно увидеть между их национальными кризисами и теми кризисами, сви</w:t>
        <w:softHyphen/>
        <w:t>детелями которых мы являемся в современном мир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Найдите в Новом Завете пять стихов, говорящих о страданиях. Какие аргументы о пользе страданий ука</w:t>
        <w:softHyphen/>
        <w:t>заны в Библии? Как христиане должны реагировать на личные страдания? Укажите стихи, подтверждающие ваш отв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Назовите последнее событие в жизни, принесшее вам боль. Какой была ваша реакция? Отличалась бы эта ре</w:t>
        <w:softHyphen/>
        <w:t>акция сегодня, и если да, то поч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Что такое "явление славы Его", о котором упоминает Петр в 1 Пет. 4:12-13? Каким образом страдания могут быть средством, приводящим к этому явлен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Как бы вы попытались послужить Фреду, жена которо</w:t>
        <w:softHyphen/>
        <w:t>го неожиданно умерла? Какие вообще существуют слу</w:t>
        <w:softHyphen/>
        <w:t>жения для страждущих? Найдите в Библии примеры трех страдальцев и объясните, каким образом люди служили 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 А теперь остановитесь и помолитесь за тех в вашей группе, кто страдает. Спросите у них, можете ли вы им помочь каким-либо еще способом, кроме молитв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5</w:t>
      </w:r>
    </w:p>
    <w:p>
      <w:pPr>
        <w:pStyle w:val="Normal"/>
        <w:spacing w:lineRule="auto" w:line="240"/>
        <w:ind w:left="0" w:right="0" w:firstLine="142"/>
        <w:jc w:val="center"/>
        <w:rPr>
          <w:rFonts w:ascii="Times New Roman" w:hAnsi="Times New Roman" w:cs="Times New Roman"/>
          <w:color w:val="000000"/>
          <w:sz w:val="24"/>
          <w:szCs w:val="24"/>
        </w:rPr>
      </w:pPr>
      <w:bookmarkStart w:id="37" w:name="bookmark38"/>
      <w:r>
        <w:rPr>
          <w:rFonts w:cs="Times New Roman" w:ascii="Times New Roman" w:hAnsi="Times New Roman"/>
          <w:b/>
          <w:bCs/>
          <w:color w:val="000000"/>
          <w:sz w:val="36"/>
          <w:szCs w:val="24"/>
        </w:rPr>
        <w:t>Умолкший плач</w:t>
      </w:r>
      <w:bookmarkEnd w:id="3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рождения ребёнок начинает плакать. Врачи говорят, что как физическое действие плач очищает ды</w:t>
        <w:softHyphen/>
        <w:t>хательные пути ребёнка от слизи и позволяет расшириться его лёгким. Это физиологичес</w:t>
        <w:softHyphen/>
        <w:t>кая причина явления, а в чем состоит психо</w:t>
        <w:softHyphen/>
        <w:t xml:space="preserve">логическая? Что </w:t>
      </w:r>
      <w:r>
        <w:rPr>
          <w:rFonts w:cs="Times New Roman" w:ascii="Times New Roman" w:hAnsi="Times New Roman"/>
          <w:i/>
          <w:iCs/>
          <w:color w:val="000000"/>
          <w:sz w:val="24"/>
          <w:szCs w:val="24"/>
        </w:rPr>
        <w:t>побуждает</w:t>
      </w:r>
      <w:r>
        <w:rPr>
          <w:rFonts w:cs="Times New Roman" w:ascii="Times New Roman" w:hAnsi="Times New Roman"/>
          <w:color w:val="000000"/>
          <w:sz w:val="24"/>
          <w:szCs w:val="24"/>
        </w:rPr>
        <w:t xml:space="preserve"> младенца плакать с момента рождения так, как будто он наста</w:t>
        <w:softHyphen/>
        <w:t>ивает на удовлетворении какой-то своей ост</w:t>
        <w:softHyphen/>
        <w:t>рой нужд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что близкий к истине ответ удастся найти, выяснив, что побуждает младен</w:t>
        <w:softHyphen/>
        <w:t xml:space="preserve">ца </w:t>
      </w:r>
      <w:r>
        <w:rPr>
          <w:rFonts w:cs="Times New Roman" w:ascii="Times New Roman" w:hAnsi="Times New Roman"/>
          <w:i/>
          <w:iCs/>
          <w:color w:val="000000"/>
          <w:sz w:val="24"/>
          <w:szCs w:val="24"/>
        </w:rPr>
        <w:t>перестать</w:t>
      </w:r>
      <w:r>
        <w:rPr>
          <w:rFonts w:cs="Times New Roman" w:ascii="Times New Roman" w:hAnsi="Times New Roman"/>
          <w:color w:val="000000"/>
          <w:sz w:val="24"/>
          <w:szCs w:val="24"/>
        </w:rPr>
        <w:t xml:space="preserve"> плакать. Самое эффективное средство от плача младенцев — это убаюкива</w:t>
        <w:softHyphen/>
        <w:t>ние на руках матери. Вскормленный от ее гру</w:t>
        <w:softHyphen/>
        <w:t>ди, истеричный в других обстоятельствах ребенок сразу же погружается в мирный со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прийти к заключению, что младенцы приходят в мир, взывая к любви. Нежное выражение близости со стороны любящего родителя успокаивает эмоцио</w:t>
        <w:softHyphen/>
        <w:t>нальную бурю и умиротворяет ребенка, как ничто другое. Понаблюдайте за плачущим новорожденным, когда мама берет его на руки, нежно разговаривает с ним и колышет его. Результат всегда один и тот ж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38" w:name="bookmark39"/>
      <w:r>
        <w:rPr>
          <w:rFonts w:cs="Times New Roman" w:ascii="Times New Roman" w:hAnsi="Times New Roman"/>
          <w:b/>
          <w:bCs/>
          <w:color w:val="000000"/>
          <w:sz w:val="28"/>
          <w:szCs w:val="24"/>
        </w:rPr>
        <w:t>Наша жажда любви</w:t>
      </w:r>
      <w:bookmarkEnd w:id="3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причина, по которой этот плач ребенка о нежности и любви будет звучать на протяжении всей его жизни. Ко времени, когда он достигает юности, ребенок начинает искать общества друзей, чтобы утвердить свою ценность как личности и по</w:t>
        <w:softHyphen/>
        <w:t>чувствовать себя любимым. В подростковый период жажда любви взрывается подобно фейерверку, и часто направлена во все стороны в попытке най</w:t>
        <w:softHyphen/>
        <w:t>ти удовлетворение. Бывает, что стремление к при</w:t>
        <w:softHyphen/>
        <w:t>знанию обретает форму экстремального стиля в одежде или сближения со сверстниками на почве "дикой музыки" их времени. Иногда это выражает</w:t>
        <w:softHyphen/>
        <w:t xml:space="preserve">ся в использовании жаргона, популярного в среде подростков, который для старших всегда кажется нелепым и непонятным, невзирая на тот факт, что </w:t>
      </w:r>
      <w:r>
        <w:rPr>
          <w:rFonts w:cs="Times New Roman" w:ascii="Times New Roman" w:hAnsi="Times New Roman"/>
          <w:i/>
          <w:iCs/>
          <w:color w:val="000000"/>
          <w:sz w:val="24"/>
          <w:szCs w:val="24"/>
        </w:rPr>
        <w:t>их</w:t>
      </w:r>
      <w:r>
        <w:rPr>
          <w:rFonts w:cs="Times New Roman" w:ascii="Times New Roman" w:hAnsi="Times New Roman"/>
          <w:color w:val="000000"/>
          <w:sz w:val="24"/>
          <w:szCs w:val="24"/>
        </w:rPr>
        <w:t xml:space="preserve"> родители думали то же самое о </w:t>
      </w:r>
      <w:r>
        <w:rPr>
          <w:rFonts w:cs="Times New Roman" w:ascii="Times New Roman" w:hAnsi="Times New Roman"/>
          <w:i/>
          <w:iCs/>
          <w:color w:val="000000"/>
          <w:sz w:val="24"/>
          <w:szCs w:val="24"/>
        </w:rPr>
        <w:t>них самих.</w:t>
      </w:r>
      <w:r>
        <w:rPr>
          <w:rFonts w:cs="Times New Roman" w:ascii="Times New Roman" w:hAnsi="Times New Roman"/>
          <w:color w:val="000000"/>
          <w:sz w:val="24"/>
          <w:szCs w:val="24"/>
        </w:rPr>
        <w:t xml:space="preserve"> С го</w:t>
        <w:softHyphen/>
        <w:t>дами то, что когда-то было просто "во дает!" теперь стало "крутым", "навороченным", "сильным", "кле</w:t>
        <w:softHyphen/>
        <w:t>вым"... И ни одно из этих слов не является лучшей заменой для старомодного слова "хорошо!". Но де</w:t>
        <w:softHyphen/>
        <w:t>ло не в этом. Основное здесь то, что у людей изна</w:t>
        <w:softHyphen/>
        <w:t>чально существует - стремление поступать или говорить так, чтобы удовлетворить свои элементар</w:t>
        <w:softHyphen/>
        <w:t>ные потребности в любви, принятии и значим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 думайте, что этот плач о любви прекращается, когда человек "вырастает". Сегодня ни один здраво</w:t>
        <w:softHyphen/>
        <w:t>мыслящий человек не выйдет на улицу в обуви на высокой платформе, однако лет тридцать назад вы едва ли прослыли бы модным, будучи обутым во что- то другое. Один современный папаша сказал своему маленькому сыну: "В мои дни мы носили бейсболь</w:t>
        <w:softHyphen/>
        <w:t>ную кепку козырьком вперед".</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осили ее </w:t>
      </w:r>
      <w:r>
        <w:rPr>
          <w:rFonts w:cs="Times New Roman" w:ascii="Times New Roman" w:hAnsi="Times New Roman"/>
          <w:i/>
          <w:iCs/>
          <w:color w:val="000000"/>
          <w:sz w:val="24"/>
          <w:szCs w:val="24"/>
        </w:rPr>
        <w:t>задом наперед</w:t>
      </w:r>
      <w:r>
        <w:rPr>
          <w:rFonts w:cs="Times New Roman" w:ascii="Times New Roman" w:hAnsi="Times New Roman"/>
          <w:color w:val="000000"/>
          <w:sz w:val="24"/>
          <w:szCs w:val="24"/>
        </w:rPr>
        <w:t>'?",— переспросил озадаченный мальчик. Истина состоит в том, что в каждом поколении люди будут поступать по обыча</w:t>
        <w:softHyphen/>
        <w:t>ям своего време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зрослеющий юноша ищет близости и даже попробует найти ее в беспорядочных половых связях. Службы знакомств процветают, потому что мужчины и женщины ищут осмысленных взаимоот</w:t>
        <w:softHyphen/>
        <w:t>ношений с определенным представителем противо</w:t>
        <w:softHyphen/>
        <w:t xml:space="preserve">положного пола. Они мечтают найти </w:t>
      </w:r>
      <w:r>
        <w:rPr>
          <w:rFonts w:cs="Times New Roman" w:ascii="Times New Roman" w:hAnsi="Times New Roman"/>
          <w:i/>
          <w:iCs/>
          <w:color w:val="000000"/>
          <w:sz w:val="24"/>
          <w:szCs w:val="24"/>
        </w:rPr>
        <w:t xml:space="preserve">именно того </w:t>
      </w:r>
      <w:r>
        <w:rPr>
          <w:rFonts w:cs="Times New Roman" w:ascii="Times New Roman" w:hAnsi="Times New Roman"/>
          <w:color w:val="000000"/>
          <w:sz w:val="24"/>
          <w:szCs w:val="24"/>
        </w:rPr>
        <w:t>человека, который даст им возможность всю остав</w:t>
        <w:softHyphen/>
        <w:t>шуюся жизнь чувствовать себя любимыми, значимы</w:t>
        <w:softHyphen/>
        <w:t>ми и, безусловно, приняты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людей заложено стремление поступать или говорить так, чтобы удовлетворить свои элементарные потребности в любви</w:t>
      </w:r>
      <w:r>
        <w:rPr>
          <w:rFonts w:cs="Times New Roman" w:ascii="Times New Roman" w:hAnsi="Times New Roman"/>
          <w:i/>
          <w:iCs/>
          <w:color w:val="000000"/>
          <w:sz w:val="24"/>
          <w:szCs w:val="24"/>
          <w:vertAlign w:val="subscript"/>
        </w:rPr>
        <w:t>,</w:t>
      </w:r>
      <w:r>
        <w:rPr>
          <w:rFonts w:cs="Times New Roman" w:ascii="Times New Roman" w:hAnsi="Times New Roman"/>
          <w:i/>
          <w:iCs/>
          <w:color w:val="000000"/>
          <w:sz w:val="24"/>
          <w:szCs w:val="24"/>
        </w:rPr>
        <w:t xml:space="preserve"> принятии и значим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знать, что тебя принимают, никогда не исчезнет. Вот родился человек. Будучи маленьким ребенком, он просит первую игрушку непременно такую же, как у других детей. А когда состарится, то, хотя может быть, и ездит в роскошном автомобиле, но все же старается добиться “спецобслуживания" как для персональных пенсионеров. Он стремится туда, где его принимают и уважают. Эти потребнос</w:t>
        <w:softHyphen/>
        <w:t>ти нормальны. Фактически, они есть у каждо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и три потребности — быть любимым, значи</w:t>
        <w:softHyphen/>
        <w:t>мым и принятым — присущи каждому человеку, от люльки до гробовой доски. Но если они не явля</w:t>
        <w:softHyphen/>
        <w:t>ются благоприобретенными навыками, а свойствен</w:t>
        <w:softHyphen/>
        <w:t>ны человеческой природе от рождения, то почему Бог создал человека именно таким? Ответ очень прост. Он сделал это, чтобы быть Тем, Кто такие потребности удовлетворяет. Можно сказать, что человек имеет как бы внутренний трехпроводный электрический разъем, который запитан только тогда, когда к нам подключена жизнь Иисуса Хри</w:t>
        <w:softHyphen/>
        <w:t>ста. Кроме Него ничто другое не сможет удовлетво</w:t>
        <w:softHyphen/>
        <w:t>рить это стремление — мы всегда будем испытывать пустоту и никогда не избавимся от гне</w:t>
        <w:softHyphen/>
        <w:t>тущего чувства, что в нашей жизни не хватает че- го-то извечно важно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реннан Маннинг описывает некоего ''самозван</w:t>
        <w:softHyphen/>
        <w:t>ца", живущего внутри каждого из нас, который тре</w:t>
        <w:softHyphen/>
        <w:t>бует внимания, любви и принятия. Он пиш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амозванцы" больше всего стремят</w:t>
        <w:softHyphen/>
        <w:t>ся ощутить принятие и одобрение. В силу изматывающей потребности угодить дру</w:t>
        <w:softHyphen/>
        <w:t>гим, они не могут сказать "нет" с той же уверенностью, с какой говорят "да". Как результат, они рьяно вмешиваются в судьбы людей, дела, проекты и ситуа</w:t>
        <w:softHyphen/>
        <w:t>ции, движимые не личным посвящением, а страхом не оправдать ожидания друг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итая честное признание Маннинга о его собст</w:t>
        <w:softHyphen/>
        <w:t>венном "самозванце", я начал размышлять над тем, как в действительности выглядит тот "самозванец", который живет внутри меня. Когда я молился, Гос</w:t>
        <w:softHyphen/>
        <w:t>подь начал показывать его, и я ответил на Божий го</w:t>
        <w:softHyphen/>
        <w:t>лос следующей молитвой, записанной в моем личном дневник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я знаю, что внутри настояще</w:t>
        <w:softHyphen/>
        <w:t>го меня также скрывается "самозванец". Никто больше о нем не знает. Он так хо</w:t>
        <w:softHyphen/>
        <w:t>рошо замаскировался, что и сам я только изредка замечаю его. Но, тем не менее, он там живет, укрывшись в тени моего сознания, влияя на мою жизнь и мешая мне полностью' познать Тебя так, как Ты хочешь, чтобы я знал, и как я сам хочу зн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 личность, одержимая страхом, и потому должен все держать под контро</w:t>
        <w:softHyphen/>
        <w:t>лем. Он требует от себя совершенства и часто испытывает неудобство от того, что не может достичь его. Поэтому он на</w:t>
        <w:softHyphen/>
        <w:t>ходит утешение в шумной и суетливой деятельности, а порой даже и в служе</w:t>
        <w:softHyphen/>
        <w:t>нии. Его слишком заботит то, что о нем могут подумать друг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он шепчет в тайных уголках моего разума, описывая мне будущее без Твоего благословения и водительства. Он пытается запугать меня, заставляя пред</w:t>
        <w:softHyphen/>
        <w:t>ставить себе наихудшие сценарии разви</w:t>
        <w:softHyphen/>
        <w:t>тия моего служения, моего здоровья, судьбы моей семьи, моего финансового благополучия. Его мотивы не зловещ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просто напутан, и ему нужно понять глубины Божией любви к н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39" w:name="bookmark40"/>
      <w:r>
        <w:rPr>
          <w:rFonts w:cs="Times New Roman" w:ascii="Times New Roman" w:hAnsi="Times New Roman"/>
          <w:b/>
          <w:bCs/>
          <w:color w:val="000000"/>
          <w:sz w:val="28"/>
          <w:szCs w:val="24"/>
        </w:rPr>
        <w:t>Взаимоотношения — это все</w:t>
      </w:r>
      <w:bookmarkEnd w:id="3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идеале жизнь человека начинается с рожде</w:t>
        <w:softHyphen/>
        <w:t>ния в доме, где его будут взращивать любящие ро</w:t>
        <w:softHyphen/>
        <w:t>дители, и заканчивается рядом со спутником (или спутницей) всей его жизни, сжимающим его руку в момент последнего вздоха. В промежутке между этим начальным и завершающим контактом есть множество других, каждый из которых так или ина</w:t>
        <w:softHyphen/>
        <w:t>че говорит что-то о взаимоотношениях верующего с Бог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его бы хорошего вы ни встречали в любых взаимоотношениях</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живой образ любви Божией к вам, создаваемый рукой Творц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положительный аспект любых ваших взаимоотношений в этом мире будет выступать как божественное свидетельство. Чего бы хорошего вы ни встречали в </w:t>
      </w:r>
      <w:r>
        <w:rPr>
          <w:rFonts w:cs="Times New Roman" w:ascii="Times New Roman" w:hAnsi="Times New Roman"/>
          <w:i/>
          <w:iCs/>
          <w:color w:val="000000"/>
          <w:sz w:val="24"/>
          <w:szCs w:val="24"/>
        </w:rPr>
        <w:t>любых</w:t>
      </w:r>
      <w:r>
        <w:rPr>
          <w:rFonts w:cs="Times New Roman" w:ascii="Times New Roman" w:hAnsi="Times New Roman"/>
          <w:color w:val="000000"/>
          <w:sz w:val="24"/>
          <w:szCs w:val="24"/>
        </w:rPr>
        <w:t xml:space="preserve"> взаимоотношениях — это жи</w:t>
        <w:softHyphen/>
        <w:t>вой образ любви Божией к вам, создаваемый рукой Творца. Вот почему враг пытается разрушить наши взаимоотношения. Он лучше нас понимает, что отно</w:t>
        <w:softHyphen/>
        <w:t>шения между людьми предназначены являть много</w:t>
        <w:softHyphen/>
        <w:t>гранность отношений, которые Бог желает иметь с нами. Никакие отдельно взятые человеческие взаи</w:t>
        <w:softHyphen/>
        <w:t>моотношения не могут сделать этого в полноте. Толь</w:t>
        <w:softHyphen/>
        <w:t xml:space="preserve"> ко то доброе, что заложено во </w:t>
      </w:r>
      <w:r>
        <w:rPr>
          <w:rFonts w:cs="Times New Roman" w:ascii="Times New Roman" w:hAnsi="Times New Roman"/>
          <w:i/>
          <w:iCs/>
          <w:color w:val="000000"/>
          <w:sz w:val="24"/>
          <w:szCs w:val="24"/>
        </w:rPr>
        <w:t>всей</w:t>
      </w:r>
      <w:r>
        <w:rPr>
          <w:rFonts w:cs="Times New Roman" w:ascii="Times New Roman" w:hAnsi="Times New Roman"/>
          <w:color w:val="000000"/>
          <w:sz w:val="24"/>
          <w:szCs w:val="24"/>
        </w:rPr>
        <w:t xml:space="preserve"> их совокупности, даёт некоторое представление о взаимоотношениях верующего с Богом во Христе Иисусе. Рассмотрим, как отношение Бога к вам явлено через Им создан</w:t>
        <w:softHyphen/>
        <w:t>ные отношения между людь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40" w:name="bookmark41"/>
      <w:r>
        <w:rPr>
          <w:rFonts w:cs="Times New Roman" w:ascii="Times New Roman" w:hAnsi="Times New Roman"/>
          <w:b/>
          <w:bCs/>
          <w:color w:val="000000"/>
          <w:sz w:val="28"/>
          <w:szCs w:val="24"/>
        </w:rPr>
        <w:t>Бог как наш Отец</w:t>
      </w:r>
      <w:bookmarkEnd w:id="4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в Евангелиях называет Бога "Отцом'' сто иосемьдесят два раза. Так чаще всего в Новом Заве</w:t>
        <w:softHyphen/>
        <w:t>те описаны взаимоотношения с Богом. Слово "отец" навевает образ любящей защиты и обеспечения всем необходимым. От самой зари человечества отцовство ассоциируется с любовью, силой и поддержкой. В присутствии своего любящего отца дети чувствуют себя в безопасности. Когда маленький ребенок видит опасность или напутан, естественным инстинктом его сердца является желание крикнуть "Папа!". Один библейский словарь описывает отца как "автора или дающего начало чему-либо". Это предполагает, что слово "отец" является "почтительным обращением к начальнику, правителю или старшему".</w:t>
      </w:r>
      <w:r>
        <w:rPr>
          <w:rFonts w:cs="Times New Roman" w:ascii="Times New Roman" w:hAnsi="Times New Roman"/>
          <w:color w:val="000000"/>
          <w:sz w:val="24"/>
          <w:szCs w:val="24"/>
          <w:vertAlign w:val="superscript"/>
        </w:rPr>
        <w:t>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того, что Бог является нашим небес</w:t>
        <w:softHyphen/>
        <w:t>ным Отцом — источник утешения для множества лю</w:t>
        <w:softHyphen/>
        <w:t>дей. Если вы выросли в доме, где отец любил вас, проявлял привязанность, безусловно поддерживал, а также мягко ободрял и направлял к тому, чтобы в любой ситуации вы проявляли себя с наилучшей стороны, то у вас уже есть здравые предпосылки для формирования представления о Боге как об Отце. Первое впечатление ребенка о Боге складывается на основании того, как он воспринимает своего земного отца. Он сохранит это основополагающее представ</w:t>
        <w:softHyphen/>
        <w:t>ление о Боге на всю жизн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не все выросли в доме, где был любящий отец. Один человек сказал мне: "Сегодня в своем учении вы говорили о познании любви и принятия нашего небесного Отца, но мне тяжело понять это. Мой отец никогда не проявлял ко мне ничего, кроме грубости и осуждения". И его взгляд очень распространен. Некоторые люди выросли, имея властных и жестких отцов, которые требова</w:t>
        <w:softHyphen/>
        <w:t>ли от своих детей совершенства. Награды были ред</w:t>
        <w:softHyphen/>
        <w:t>ки, но наказания за несоответствие требованиям следовали быстро. Другие же росли в доме, где отец постоянно отсутствовал, и не желал участвовать в делах семьи, ибо ему все это было безразлич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 </w:t>
      </w:r>
      <w:r>
        <w:rPr>
          <w:rFonts w:cs="Times New Roman" w:ascii="Times New Roman" w:hAnsi="Times New Roman"/>
          <w:i/>
          <w:iCs/>
          <w:color w:val="000000"/>
          <w:sz w:val="24"/>
          <w:szCs w:val="24"/>
        </w:rPr>
        <w:t>может</w:t>
      </w:r>
      <w:r>
        <w:rPr>
          <w:rFonts w:cs="Times New Roman" w:ascii="Times New Roman" w:hAnsi="Times New Roman"/>
          <w:color w:val="000000"/>
          <w:sz w:val="24"/>
          <w:szCs w:val="24"/>
        </w:rPr>
        <w:t xml:space="preserve"> напоминать вашего отца, однако так</w:t>
        <w:softHyphen/>
        <w:t xml:space="preserve">же важно понимать, что Он может не иметь </w:t>
      </w:r>
      <w:r>
        <w:rPr>
          <w:rFonts w:cs="Times New Roman" w:ascii="Times New Roman" w:hAnsi="Times New Roman"/>
          <w:i/>
          <w:iCs/>
          <w:color w:val="000000"/>
          <w:sz w:val="24"/>
          <w:szCs w:val="24"/>
        </w:rPr>
        <w:t xml:space="preserve">ничего </w:t>
      </w:r>
      <w:r>
        <w:rPr>
          <w:rFonts w:cs="Times New Roman" w:ascii="Times New Roman" w:hAnsi="Times New Roman"/>
          <w:color w:val="000000"/>
          <w:sz w:val="24"/>
          <w:szCs w:val="24"/>
        </w:rPr>
        <w:t>общего с вашим земным отцом. Если вы выросли в среде, из-за которой теперь слово "отец" вызывает негативную реакцию в вашем разуме или в чувствах, то для вас важно изучить, что же собой представля</w:t>
        <w:softHyphen/>
        <w:t>ет отцовство Бога. Каким Отцом является Бо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Филипп однажды сказал Иисусу: “Покажи нам Отца, и довольно для нас". Его просьба подразумева</w:t>
        <w:softHyphen/>
        <w:t>ла, что он хочет узнать о личности Бога. “Дай нам увидеть Его",— сказал он,— “и тогда мы познаем и будем удовлетворен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ответил Филиппу: "Видевший Меня видел Отца" (Ин. 14:9). Если вы хотите узнать, каков Бог Отец, взгляните на Иисуса. Рассмотрим, как Он от</w:t>
        <w:softHyphen/>
        <w:t>носился к тем, кого люби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любил их безусловной любовью (см. Ин. 13: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был терпим к их слабостям (см. Мф. 8:25-26).</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страдал, когда они страдали (см. Ин. 11:33-3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давал им все потребное, чтобы они могли сделать то, что Он поручал им (см. Мф. 28:17-20).</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обещал, что никогда не оставит и не покинет их (см. Мф. 28:20; Евр. 13: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и ли вы представление о том, каков ваш небесный Отец? Иисус сказал: "Я и Отец — одно" (Ин. 10:30). Некоторые люди представляют Бога суро</w:t>
        <w:softHyphen/>
        <w:t>вой, осуждающей Личностью Троицы, а Иисуса — Ходатаем, успокаивающим Божий гнев. Однако отно</w:t>
        <w:softHyphen/>
        <w:t>шение Бога к нам точно такое же, как и отношение Иисуса. Он любит вас и посвятил Себя вам на веки вечны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ам тяжело увидеть Бога любящим Отцом, то, может быть, вам будет полезно прочитать Еванге</w:t>
        <w:softHyphen/>
        <w:t xml:space="preserve">лия </w:t>
      </w:r>
      <w:r>
        <w:rPr>
          <w:rFonts w:cs="Times New Roman" w:ascii="Times New Roman" w:hAnsi="Times New Roman"/>
          <w:i/>
          <w:iCs/>
          <w:color w:val="000000"/>
          <w:sz w:val="24"/>
          <w:szCs w:val="24"/>
        </w:rPr>
        <w:t>медленно,</w:t>
      </w:r>
      <w:r>
        <w:rPr>
          <w:rFonts w:cs="Times New Roman" w:ascii="Times New Roman" w:hAnsi="Times New Roman"/>
          <w:color w:val="000000"/>
          <w:sz w:val="24"/>
          <w:szCs w:val="24"/>
        </w:rPr>
        <w:t xml:space="preserve"> останавливаясь и выписывая каждое положительное качество, прочитанное вами о харак</w:t>
        <w:softHyphen/>
        <w:t>тере Отца. Ничто не лишает верующего радости так, как неверное представление о Бог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До тех пор, по</w:t>
        <w:softHyphen/>
        <w:t>ка человек верит, что Бог критикует каждый его шаг, он никогда не возрадуется и не расслабится, оказав</w:t>
        <w:softHyphen/>
        <w:t>шись на свободе. Когда же мы приходим к понима</w:t>
        <w:softHyphen/>
        <w:t>нию того, что Бог от души радуется каждый раз, когда смотрит на нас (см. Соф. 3:17), то уподобляем</w:t>
        <w:softHyphen/>
        <w:t>ся маленькому ребенку, который зовет: “Папа, смот</w:t>
        <w:softHyphen/>
        <w:t>ри! Посмотри на это!". Ваш Папа (</w:t>
      </w:r>
      <w:r>
        <w:rPr>
          <w:rFonts w:cs="Times New Roman" w:ascii="Times New Roman" w:hAnsi="Times New Roman"/>
          <w:i/>
          <w:iCs/>
          <w:color w:val="000000"/>
          <w:sz w:val="24"/>
          <w:szCs w:val="24"/>
        </w:rPr>
        <w:t>Авва</w:t>
      </w:r>
      <w:r>
        <w:rPr>
          <w:rFonts w:cs="Times New Roman" w:ascii="Times New Roman" w:hAnsi="Times New Roman"/>
          <w:color w:val="000000"/>
          <w:sz w:val="24"/>
          <w:szCs w:val="24"/>
        </w:rPr>
        <w:t>) смотрит на вас, и Он радуется тому, что вид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41" w:name="bookmark42"/>
      <w:r>
        <w:rPr>
          <w:rFonts w:cs="Times New Roman" w:ascii="Times New Roman" w:hAnsi="Times New Roman"/>
          <w:b/>
          <w:bCs/>
          <w:color w:val="000000"/>
          <w:sz w:val="28"/>
          <w:szCs w:val="24"/>
        </w:rPr>
        <w:t>Бог как наша Мать</w:t>
      </w:r>
      <w:bookmarkEnd w:id="41"/>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прошел нелегкий путь прежде, чем заметил, что Бог действует не только как мой небесный Отец, но также и как Мать. Мне пришлось преодолеть культурный барьер. Сама идея о Боге, действующем как Мать, навевает мысли о либеральных семинари</w:t>
        <w:softHyphen/>
        <w:t>ях, приверженность которых феминистической тео</w:t>
        <w:softHyphen/>
        <w:t>логии общеизвестна. Будучи воспитан в чисто консервативной традиции, я съеживался при мысли о том, что о Боге можно думать как о Матери. Я слу</w:t>
        <w:softHyphen/>
        <w:t>шал тех, кто говорил о Боге, используя выражения женского рода, и мне это не нравило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е представлялось, что они настойчиво исполь</w:t>
        <w:softHyphen/>
        <w:t>зуют выражения женского рода применительно к Бо</w:t>
        <w:softHyphen/>
        <w:t>гу не потому, что хотят описать близость с Ним, а скорее потому, что продвигают феминистический подход к теологии, который служит их собственным политическим замысл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я был вынужден признать, что Бог действительно обращается к Своим детям, выражая отношение не только отца, но и матери. В Библии Бог ясно говорит Своим детям об эт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Божии слова из книги пророка Иса</w:t>
        <w:softHyphen/>
        <w:t>ии (66:12-1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 руках будут носить вас и на коле</w:t>
        <w:softHyphen/>
        <w:t>нях ласкать. Как утешает кого-либо мать его, так утешу Я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обещает, что когда Его дети нуждаются в уте</w:t>
        <w:softHyphen/>
        <w:t>шении, Он возьмет нас на руки, как мать обычно по</w:t>
        <w:softHyphen/>
        <w:t>ступает со своим расплакавшимся ребенком. Он посадит нас к Себе на колени, будет играть с нами, нежно ласкать и разговаривать с нами, пока мы не утешим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ще в одном стихе, сравнивая Себя с матерью, Бог говор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будет ли женщина грудное дитя свое, чтобы не пожалеть сына чрева сво</w:t>
        <w:softHyphen/>
        <w:t>его? но если бы и она забыла, то Я не за</w:t>
        <w:softHyphen/>
        <w:t>буду тебя (Ис. 49:1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т ли мать своего новорожденного ребен</w:t>
        <w:softHyphen/>
        <w:t xml:space="preserve">ка? — спрашивает Бог.— Это невероятно, но даже если она и сделает это, то Я никогда не поступлю так с вами". Отцы довольно часто оставляют своих детей. Матери поступают так редко, а Бог — </w:t>
      </w:r>
      <w:r>
        <w:rPr>
          <w:rFonts w:cs="Times New Roman" w:ascii="Times New Roman" w:hAnsi="Times New Roman"/>
          <w:i/>
          <w:iCs/>
          <w:color w:val="000000"/>
          <w:sz w:val="24"/>
          <w:szCs w:val="24"/>
        </w:rPr>
        <w:t>никог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 всего Бог похож на совершенную мать, потому что Он — наш Утешитель. Его нежность ус</w:t>
        <w:softHyphen/>
        <w:t>покаивает страдающего христианина. Псалмопевец понимал материнскую черту Бога, когда сказал: "Не смирял ли я и не успокаивал ли души моей, как ди</w:t>
        <w:softHyphen/>
        <w:t>тяти, отнятого от груди матери? Душа моя была во мне, как дитя, отнятое от груди" (Пс. 130: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был маленьким, у мамы был особый при</w:t>
        <w:softHyphen/>
        <w:t>ем, который всегда мгновенно действовал на меня. Это могло произойти, когда я плакал от обиды, или же когда она просто хотела выразить мне свою любовь. Ситуации были разные, но, насколько я по</w:t>
        <w:softHyphen/>
        <w:t>мню, для маленького мальчика это переживание бы</w:t>
        <w:softHyphen/>
        <w:t>ло всегда чем-то необыкновенным. В те моменты я испытывал такой покой, какой мало что в жизни мог</w:t>
        <w:softHyphen/>
        <w:t>ло д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я мама нежно гладила меня по голове. Просто гладила. Я не помню, что она говорила в такие мо</w:t>
        <w:softHyphen/>
        <w:t>менты. Я даже не могу точно описать окружающую обстановку хотя бы в одном случае, когда она так де</w:t>
        <w:softHyphen/>
        <w:t xml:space="preserve">лала. Помню только, как она нежно поглаживает мои волосы. То, что запечатлелось в моем сознании — это ощущения в такие моменты. Я </w:t>
      </w:r>
      <w:r>
        <w:rPr>
          <w:rFonts w:cs="Times New Roman" w:ascii="Times New Roman" w:hAnsi="Times New Roman"/>
          <w:i/>
          <w:iCs/>
          <w:color w:val="000000"/>
          <w:sz w:val="24"/>
          <w:szCs w:val="24"/>
        </w:rPr>
        <w:t>чувствовал</w:t>
      </w:r>
      <w:r>
        <w:rPr>
          <w:rFonts w:cs="Times New Roman" w:ascii="Times New Roman" w:hAnsi="Times New Roman"/>
          <w:color w:val="000000"/>
          <w:sz w:val="24"/>
          <w:szCs w:val="24"/>
        </w:rPr>
        <w:t xml:space="preserve"> мамину любовь. Я чувствовал себя в безопасности, приня</w:t>
        <w:softHyphen/>
        <w:t xml:space="preserve">тым, </w:t>
      </w:r>
      <w:r>
        <w:rPr>
          <w:rFonts w:cs="Times New Roman" w:ascii="Times New Roman" w:hAnsi="Times New Roman"/>
          <w:i/>
          <w:iCs/>
          <w:color w:val="000000"/>
          <w:sz w:val="24"/>
          <w:szCs w:val="24"/>
        </w:rPr>
        <w:t>утешенным.</w:t>
      </w:r>
      <w:r>
        <w:rPr>
          <w:rFonts w:cs="Times New Roman" w:ascii="Times New Roman" w:hAnsi="Times New Roman"/>
          <w:color w:val="000000"/>
          <w:sz w:val="24"/>
          <w:szCs w:val="24"/>
        </w:rPr>
        <w:t xml:space="preserve"> Независимо от обстоятельств, я чувствовал, что все будет хорош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эта черта появляется вместе с мате</w:t>
        <w:softHyphen/>
        <w:t>ринством. Я видел, как Мелани делает то же самое с нашими детьми и даже заметил, что наша дочь по</w:t>
        <w:softHyphen/>
        <w:t>ступает так же с моим внуком. Это — простое мате</w:t>
        <w:softHyphen/>
        <w:t>ринское выражение любви, которое о многом гово</w:t>
        <w:softHyphen/>
        <w:t>рит ребенк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цы обычно не утешают своих детей подоб</w:t>
        <w:softHyphen/>
        <w:t>ным образом, но даже если они и поступают так, эффект не тот, как от любящего утешения мамы. Когда мои дети были очень маленькими, то, испы</w:t>
        <w:softHyphen/>
        <w:t xml:space="preserve">тав боль или обиду, они со слезами пробегали </w:t>
      </w:r>
      <w:r>
        <w:rPr>
          <w:rFonts w:cs="Times New Roman" w:ascii="Times New Roman" w:hAnsi="Times New Roman"/>
          <w:i/>
          <w:iCs/>
          <w:color w:val="000000"/>
          <w:sz w:val="24"/>
          <w:szCs w:val="24"/>
        </w:rPr>
        <w:t xml:space="preserve">мимо </w:t>
      </w:r>
      <w:r>
        <w:rPr>
          <w:rFonts w:cs="Times New Roman" w:ascii="Times New Roman" w:hAnsi="Times New Roman"/>
          <w:color w:val="000000"/>
          <w:sz w:val="24"/>
          <w:szCs w:val="24"/>
        </w:rPr>
        <w:t>меня и неслись к своей маме. Я понимал их. Я то</w:t>
        <w:softHyphen/>
        <w:t>же когда-то был ребенком. Иногда утешить может только м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можете обнаружить, что восприятие Бога на</w:t>
        <w:softHyphen/>
        <w:t>чинает приносить более глубокое чувство близости в ваши взаимоотношения с Ним тогда, когда вы размышляете о материнских качествах Его любви к в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вы находите подход к Нему как к Ма</w:t>
        <w:softHyphen/>
        <w:t>тери вполне приемлемым, или же, напротив, счита</w:t>
        <w:softHyphen/>
        <w:t>ете, что представление о Боге, действующем как Мать, неприемлем из-за традиций, в которых вы бы</w:t>
        <w:softHyphen/>
        <w:t>ли воспитан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е возрастание часто требует от нас при</w:t>
        <w:softHyphen/>
        <w:t>нять решение подняться выше традиций, оказываю</w:t>
        <w:softHyphen/>
        <w:t>щих влияние на нашу жизнь. Иногда на нашем пути благодати необходимо согласиться с тем, чему учит Библия и что показывает нам Святой Дух, даже ес</w:t>
        <w:softHyphen/>
        <w:t>ли поначалу это будет казаться неприемлемым. Я не пытаюсь привести к доктринальному сдвигу в ва</w:t>
        <w:softHyphen/>
        <w:t>ших представлениях о Боге и о том, какого Он ро</w:t>
        <w:softHyphen/>
        <w:t>да. Фактически, Бог есть Дух и потому не имеет родовых признаков.</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То, что я пытаюсь сделать — это подтолкнуть вас к тому, чтобы вы позволили Святому Духу расши</w:t>
        <w:softHyphen/>
        <w:t>рить понимание Божией роли в вашей жизни и, та</w:t>
        <w:softHyphen/>
        <w:t>ким образом, познали преимущества материнской любви в ваших взаимоотношениях с Ним. Близость между матерью и ребенком — это особые пережива</w:t>
        <w:softHyphen/>
        <w:t>ния, не похожие ни на какие другие известные нам взаимоотношения любви. Если вы хотите полнее по</w:t>
        <w:softHyphen/>
        <w:t xml:space="preserve">нять Божию любовь, то для этого важно знать как Его отцовские, </w:t>
      </w:r>
      <w:r>
        <w:rPr>
          <w:rFonts w:cs="Times New Roman" w:ascii="Times New Roman" w:hAnsi="Times New Roman"/>
          <w:i/>
          <w:iCs/>
          <w:color w:val="000000"/>
          <w:sz w:val="24"/>
          <w:szCs w:val="24"/>
        </w:rPr>
        <w:t>так и</w:t>
      </w:r>
      <w:r>
        <w:rPr>
          <w:rFonts w:cs="Times New Roman" w:ascii="Times New Roman" w:hAnsi="Times New Roman"/>
          <w:color w:val="000000"/>
          <w:sz w:val="24"/>
          <w:szCs w:val="24"/>
        </w:rPr>
        <w:t xml:space="preserve"> материнские качества. Для то</w:t>
        <w:softHyphen/>
        <w:t>го чтобы полностью увидеть, Кем Он является для нас, необходимо учитывать обе эти стороны.</w:t>
      </w:r>
    </w:p>
    <w:p>
      <w:pPr>
        <w:pStyle w:val="Normal"/>
        <w:spacing w:lineRule="auto" w:line="240"/>
        <w:ind w:left="0" w:right="0" w:firstLine="142"/>
        <w:jc w:val="center"/>
        <w:rPr>
          <w:rFonts w:ascii="Times New Roman" w:hAnsi="Times New Roman" w:cs="Times New Roman"/>
          <w:color w:val="000000"/>
          <w:sz w:val="24"/>
          <w:szCs w:val="24"/>
        </w:rPr>
      </w:pPr>
      <w:bookmarkStart w:id="42" w:name="bookmark43"/>
      <w:r>
        <w:rPr>
          <w:rFonts w:cs="Times New Roman" w:ascii="Times New Roman" w:hAnsi="Times New Roman"/>
          <w:b/>
          <w:bCs/>
          <w:color w:val="000000"/>
          <w:sz w:val="28"/>
          <w:szCs w:val="24"/>
        </w:rPr>
        <w:t>Бог как наш Друг</w:t>
      </w:r>
      <w:bookmarkEnd w:id="42"/>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поэт Жак Делиль написал: "Судь</w:t>
        <w:softHyphen/>
        <w:t>ба избирает вам родных, а вы избираете себе дру</w:t>
        <w:softHyphen/>
        <w:t>зей". Никто из нас не выбирал, в какой семье ему родиться, но все мы решаем, кого хотим видеть в качестве своих друзей. Никто бы не пожелал стать лучшим другом для каждого встречного и по</w:t>
        <w:softHyphen/>
        <w:t>перечного. Однако из тех, кто встречается на на</w:t>
        <w:softHyphen/>
        <w:t>шем пути, есть определенные люди, кого мы бы хотели знать получше. Мы прикладываем усилия, чтобы установить с ними контакт, и вот по проше</w:t>
        <w:softHyphen/>
        <w:t>ствии некоторого времени между нами развивается крепкая дружб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давно со мной поделилась одним своим удиви</w:t>
        <w:softHyphen/>
        <w:t>тельным переживанием моя хорошая знакомая Деб</w:t>
        <w:softHyphen/>
        <w:t>би. Она была первокурсницей в колледже как раз тогда, когда президентом Соединенных Штатов был Ричард Никсон. На одном из занятий ей поручили написать реферат о жене президента, Пэт Никсон. Изучая жизнь миссис Никсон, Дебби прониклась к ней глубоким уважением и почтени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ебби узнала о том, что у нее и миссис Никсон есть кое-что общее: у них совпадали дни рожд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а решила написать Первой леди и выразить ей свое почтение и уважение. В своем письме она так</w:t>
        <w:softHyphen/>
        <w:t>же рассказала о том, что у них совпадают даты рожд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43" w:name="bookmark44"/>
      <w:r>
        <w:rPr>
          <w:rFonts w:cs="Times New Roman" w:ascii="Times New Roman" w:hAnsi="Times New Roman"/>
          <w:i/>
          <w:iCs/>
          <w:color w:val="000000"/>
          <w:sz w:val="24"/>
          <w:szCs w:val="24"/>
        </w:rPr>
        <w:t>Удивительной гранью Евангелия благодати является то</w:t>
      </w:r>
      <w:r>
        <w:rPr>
          <w:rFonts w:cs="Times New Roman" w:ascii="Times New Roman" w:hAnsi="Times New Roman"/>
          <w:color w:val="000000"/>
          <w:sz w:val="24"/>
          <w:szCs w:val="24"/>
        </w:rPr>
        <w:t xml:space="preserve">&gt; </w:t>
      </w:r>
      <w:r>
        <w:rPr>
          <w:rFonts w:cs="Times New Roman" w:ascii="Times New Roman" w:hAnsi="Times New Roman"/>
          <w:i/>
          <w:iCs/>
          <w:color w:val="000000"/>
          <w:sz w:val="24"/>
          <w:szCs w:val="24"/>
        </w:rPr>
        <w:t>что Бог избрал нас в друзья Себе</w:t>
      </w:r>
      <w:bookmarkEnd w:id="4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коре Дебби получила письмо от миссис Ни</w:t>
        <w:softHyphen/>
        <w:t>ксон, причем не формальное, а личное, написанное ее собственной рукой. Дебби решила ответить мис</w:t>
        <w:softHyphen/>
        <w:t>сис Никсон, написав ей во второй раз. Она так и сде</w:t>
        <w:softHyphen/>
        <w:t>лала, и опять миссис Никсон ответила личным письмом. В результате семнадцатилетняя студентка и жена президента стали друзьями по переписке. Дебби и миссис Никсон переписывались друг с дру</w:t>
        <w:softHyphen/>
        <w:t>гом несколько л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1974 года Никсоны были приглашены на открытие фестиваля народной музыки в Нэшвилле, штат Теннеси. Случилось так, что день открытия вы</w:t>
        <w:softHyphen/>
        <w:t>пал на день рождения миссис Никсон и Дебби. К своей радости и удивлению теперь уже девятнад</w:t>
        <w:softHyphen/>
        <w:t>цатилетняя Дебби получила письмо от миссис Ни</w:t>
        <w:softHyphen/>
        <w:t>ксон с приглашением стать ее гостьей на фестивале. Дебби приехала в Нэшвилл, где стояла среди пригла</w:t>
        <w:softHyphen/>
        <w:t xml:space="preserve">шенных знаменитостей, ожидая президента и миссис Никсон. Одна женщина смерила взглядом с головы до ног неприметную девятнадцатилетнюю девушку и высокомерно спросила: "А </w:t>
      </w:r>
      <w:r>
        <w:rPr>
          <w:rFonts w:cs="Times New Roman" w:ascii="Times New Roman" w:hAnsi="Times New Roman"/>
          <w:i/>
          <w:iCs/>
          <w:color w:val="000000"/>
          <w:sz w:val="24"/>
          <w:szCs w:val="24"/>
        </w:rPr>
        <w:t>ты</w:t>
      </w:r>
      <w:r>
        <w:rPr>
          <w:rFonts w:cs="Times New Roman" w:ascii="Times New Roman" w:hAnsi="Times New Roman"/>
          <w:color w:val="000000"/>
          <w:sz w:val="24"/>
          <w:szCs w:val="24"/>
        </w:rPr>
        <w:t xml:space="preserve"> почему зде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ебби просто ответила: "Меня пригласила миссис Никсо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Дебби рассказывала мне эту историю, то сказала: "Я с трудом в это верила, Я была там как </w:t>
      </w:r>
      <w:r>
        <w:rPr>
          <w:rFonts w:cs="Times New Roman" w:ascii="Times New Roman" w:hAnsi="Times New Roman"/>
          <w:i/>
          <w:iCs/>
          <w:color w:val="000000"/>
          <w:sz w:val="24"/>
          <w:szCs w:val="24"/>
        </w:rPr>
        <w:t>гость</w:t>
      </w:r>
      <w:r>
        <w:rPr>
          <w:rFonts w:cs="Times New Roman" w:ascii="Times New Roman" w:hAnsi="Times New Roman"/>
          <w:color w:val="000000"/>
          <w:sz w:val="24"/>
          <w:szCs w:val="24"/>
        </w:rPr>
        <w:t xml:space="preserve"> почетного гостя". Среди тех, кто пытался про</w:t>
        <w:softHyphen/>
        <w:t>тиснуться вперед, чтобы хоть на короткий миг пооб</w:t>
        <w:softHyphen/>
        <w:t>щаться с миссис Никсон, девятнадцатилетняя Дебби Чайлдерс была ее гостьей и подруг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ой гранью Евангелия благодати явля</w:t>
        <w:softHyphen/>
        <w:t>ется то, что Бог избрал нас в друзья Себ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не являетесь другом Божиим в том же смыс</w:t>
        <w:softHyphen/>
        <w:t>ле, что миссис Никсон и Дебби. Их дружба была слу</w:t>
        <w:softHyphen/>
        <w:t>чайной, но отношения Бога с вами очень личные и весьма близкие. Он желает, чтобы ваша дружба с Ним была самой близкой из всего, когда-либо пере</w:t>
        <w:softHyphen/>
        <w:t>житого в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44" w:name="bookmark45"/>
      <w:r>
        <w:rPr>
          <w:rFonts w:cs="Times New Roman" w:ascii="Times New Roman" w:hAnsi="Times New Roman"/>
          <w:b/>
          <w:bCs/>
          <w:color w:val="000000"/>
          <w:sz w:val="28"/>
          <w:szCs w:val="24"/>
        </w:rPr>
        <w:t>Друзья близко знают друг друга</w:t>
      </w:r>
      <w:bookmarkEnd w:id="4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достоинств близкой дружбы является то, что для друзей нет ничего такого, о чем бы они не могли поговорить. Настоящая дружба не разрывает</w:t>
        <w:softHyphen/>
        <w:t>ся из-за ошибок, которые может совершать каждый человек. Ральф Уолдо Эмерсон сказал: "Одним из благословений от старых друзей является то, что сре</w:t>
        <w:softHyphen/>
        <w:t>ди них можно побыть тупиц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таким другом для вас является Бог. Чув</w:t>
        <w:softHyphen/>
        <w:t>ствуете ли вы свободу, чтобы поделиться с Ним глу</w:t>
        <w:softHyphen/>
        <w:t>бочайшими и самыми темными сторонами своей жизни? Вы можете сделать это, потому что Он пол</w:t>
        <w:softHyphen/>
        <w:t>ностью принимает вас. Осознание того, что Бог пол</w:t>
        <w:softHyphen/>
        <w:t>ностью принимает нас и вера в это являются жизненно важным ключом в развитии близких взаи</w:t>
        <w:softHyphen/>
        <w:t>моотношений с Н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вечером в нашем доме собрались сразу пять супружеских пар. Мы пели, разговаривали и угощались всякой снедью, которую гости принесли с собой. Когда наступило время общей молитвы, на</w:t>
        <w:softHyphen/>
        <w:t>чала говорить одна женщина из нашей группы. Она сказала дрожащим голосом со слезами на глазах: "Джон (это не его настоящее имя) и я нуждаемся в молитве. Перед тем как прийти сюда сегодня вече</w:t>
        <w:softHyphen/>
        <w:t>ром, мы согласились попросить вас помолиться о нас, потому что у нас есть одна проблема". Затем она на</w:t>
        <w:softHyphen/>
        <w:t>чала объяснять, что совершила прелюбодеяние и не</w:t>
        <w:softHyphen/>
        <w:t>давно исповедала свой грех мужу. У них обоих по щекам струились слезы. Все, кто был в комнате так</w:t>
        <w:softHyphen/>
        <w:t>же начали плакать, когда Мэри (имя также изменено) рассказывала о случившемся и о том, как это повли</w:t>
        <w:softHyphen/>
        <w:t>яло на их взаимоотнош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она замолчала, первой заговори</w:t>
        <w:softHyphen/>
        <w:t>ла моя жена Мелани: "Мэри, прежде всего ты долж</w:t>
        <w:softHyphen/>
        <w:t>на знать, что ничто из того, что ты когда-либо могла бы рассказать нам, не заставит нас любить тебя меньше". Когда Мелани говорила, я уверен, что все в комнате чувствовали то же самое, что и я — явное присутствие Бога. Когда она служила своей подруге любящим принятием, мы все знали, что в тот момент через нее говорил Иисус. Комната была наполнена Его милостивым принятием и нежност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 попросили Джона и Мэри передвинуть сту</w:t>
        <w:softHyphen/>
        <w:t>лья в центр комнаты, собрались вокруг и начали по очереди молиться о них. Затем мы обняли их и заве</w:t>
        <w:softHyphen/>
        <w:t>рили в своей любви. Так началось их исцелен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лизость требует открытости. Вам не нужно пы</w:t>
        <w:softHyphen/>
        <w:t xml:space="preserve">таться произвести хорошее впечатление на Бога. Он </w:t>
      </w:r>
      <w:r>
        <w:rPr>
          <w:rFonts w:cs="Times New Roman" w:ascii="Times New Roman" w:hAnsi="Times New Roman"/>
          <w:i/>
          <w:iCs/>
          <w:color w:val="000000"/>
          <w:sz w:val="24"/>
          <w:szCs w:val="24"/>
        </w:rPr>
        <w:t>знает</w:t>
      </w:r>
      <w:r>
        <w:rPr>
          <w:rFonts w:cs="Times New Roman" w:ascii="Times New Roman" w:hAnsi="Times New Roman"/>
          <w:color w:val="000000"/>
          <w:sz w:val="24"/>
          <w:szCs w:val="24"/>
        </w:rPr>
        <w:t xml:space="preserve"> вас — знает </w:t>
      </w:r>
      <w:r>
        <w:rPr>
          <w:rFonts w:cs="Times New Roman" w:ascii="Times New Roman" w:hAnsi="Times New Roman"/>
          <w:i/>
          <w:iCs/>
          <w:color w:val="000000"/>
          <w:sz w:val="24"/>
          <w:szCs w:val="24"/>
        </w:rPr>
        <w:t>все</w:t>
      </w:r>
      <w:r>
        <w:rPr>
          <w:rFonts w:cs="Times New Roman" w:ascii="Times New Roman" w:hAnsi="Times New Roman"/>
          <w:color w:val="000000"/>
          <w:sz w:val="24"/>
          <w:szCs w:val="24"/>
        </w:rPr>
        <w:t xml:space="preserve"> о вас, — и все равно пи</w:t>
        <w:softHyphen/>
        <w:t>тает к вам совершенную любовь. Нет ничего, что вы могли бы сказать Ему, и из-за чего Его любовь или принятие стали бы меньше. Известное выска</w:t>
        <w:softHyphen/>
        <w:t>зывание справедливо: "Друг — это тот, кто знает о вас все, и полностью принимает вас таким, какой вы есть". Милосердие Господа никогда не ослабеет, "ибо милосердие Его не истощилось. Оно обновля</w:t>
        <w:softHyphen/>
        <w:t xml:space="preserve">ется каждое утро; </w:t>
      </w:r>
      <w:r>
        <w:rPr>
          <w:rFonts w:cs="Times New Roman" w:ascii="Times New Roman" w:hAnsi="Times New Roman"/>
          <w:i/>
          <w:iCs/>
          <w:color w:val="000000"/>
          <w:sz w:val="24"/>
          <w:szCs w:val="24"/>
        </w:rPr>
        <w:t>велика</w:t>
      </w:r>
      <w:r>
        <w:rPr>
          <w:rFonts w:cs="Times New Roman" w:ascii="Times New Roman" w:hAnsi="Times New Roman"/>
          <w:color w:val="000000"/>
          <w:sz w:val="24"/>
          <w:szCs w:val="24"/>
        </w:rPr>
        <w:t xml:space="preserve"> верность Твоя!" (Пл. Мер. 3:22-23, курсив автора). У вас никогда не будет дру</w:t>
        <w:softHyphen/>
        <w:t>га, лучше, чем О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ы проявляем к согрешившим туже сострадающую приязнь Иисуса, какую испытали сами. Тот, кто не знает, что к нему проявлено сострадание, не способен сам проявить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лного Божия принятия не только освобождает нас из темницы самоосуждения, но так</w:t>
        <w:softHyphen/>
        <w:t>же дает силу любить тех, кто согрешил. Мы способ</w:t>
        <w:softHyphen/>
        <w:t>ны проявить к ним ту же сострадающую приязнь Иисуса, какую испытали сами. Тот, кто не знает, что к нему проявлено сострадание, не может сам про</w:t>
        <w:softHyphen/>
        <w:t>явить его. Для того, кто испытал нежное принятие со стороны Иисуса, вполне естественно делиться им с други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орэйн Хэнсбери в книге "Изюм под солн</w:t>
        <w:softHyphen/>
        <w:t>цем" описала историю одного американского негра, который совершил ошибки, разбившие надежды и мечты его семьи. Когда он исповедовался перед своей семьей и попросил у них прощения, сестра его ответила гневной враждебностью, обзывая ужасны</w:t>
        <w:softHyphen/>
        <w:t>ми слов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ать прервала ее излияния и сказала: "Я думала, что учила тебя любить его". "Любить его? В нем нет ничего, что можно любить",— гневно ответила сест</w:t>
        <w:softHyphen/>
        <w:t>ра. Затем мать сказал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человеке всегда есть то, что можно любить, и если ты не поняла этого, то ты не поняла ничего. Плачешь ли ты сегодня об этом мальчике? Я не имею в виду о се</w:t>
        <w:softHyphen/>
        <w:t>бе или о семье из-за того, что мы оста</w:t>
        <w:softHyphen/>
        <w:t>лись без денег. Я думаю о нем: о том, через что он прошел и чем это для него закончилось. Милая моя, когда же, по- твоему, лучшее время, чтобы любить ко</w:t>
        <w:softHyphen/>
        <w:t>го-то — когда он поступает хорошо и не доставляет другим никаких проблем? Ес</w:t>
        <w:softHyphen/>
        <w:t>ли так, то значит, ты ничего не поняла, потому что такого времени вообще не бу</w:t>
        <w:softHyphen/>
        <w:t>дет. Люби его именно тогда, когда он упал ниже всего и уже не может пове</w:t>
        <w:softHyphen/>
        <w:t>рить в себя, потому что этот мир сильно побил его. Когда ты начинаешь судить о ком-то, милая, делай это правильно. Убедись, что ты учла, какие холмы и до</w:t>
        <w:softHyphen/>
        <w:t>лины он прошел прежде, чем оказался там, где находится сейч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видит холмы и долины вашей жизни. Он ви</w:t>
        <w:softHyphen/>
        <w:t>дит вас в самые лучшие и самые худшие моменты и все еще любит без каких-либо условий. Он хочет, чтобы вы полностью открылись Ему с полной уве</w:t>
        <w:softHyphen/>
        <w:t>ренностью в том, что Он не ответит критикой. "За</w:t>
        <w:softHyphen/>
        <w:t>четка" вашей жизни была порвана на кресте, и Бог перестал считать набранные вами баллы. Ваша дружба с Ним не основана на том, как вы себя ве</w:t>
        <w:softHyphen/>
        <w:t>дете. Как ни странно, осознание только этого фак-</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а способно изменить ваше поведение. Дружба с Богом — это просто возможность получать удо</w:t>
        <w:softHyphen/>
        <w:t>вольствие от общения друг с другом. Он хочет, что</w:t>
        <w:softHyphen/>
        <w:t>бы вы рассказали Ему все, и Он сделает то же самое для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сказал: "Я назвал вас друзьями, потому что сказал вам все, что слышал от Отца Моего" (Ин. 15:15). Когда вы ходите с Ним, Он будет все больше и больше раскрывать вам истину об Отце. И так бу</w:t>
        <w:softHyphen/>
        <w:t>дет вплоть до того дня, когда вы увидите Его лицом к лицу. Он — "друг, более привязанный, нежели брат" (Притч. 18:24). Эмили Дикинсон однажды ска</w:t>
        <w:softHyphen/>
        <w:t>зала: "Мои друзья — мое богатство". Так же думает и Иисус по отношению к вам. Вы — Его наследие, дар от Бога. Иисус четыре раза в Евангелии от Иоан</w:t>
        <w:softHyphen/>
        <w:t>на называет верующих теми, кто дан Ему Богом.</w:t>
      </w:r>
      <w:r>
        <w:rPr>
          <w:rFonts w:cs="Times New Roman" w:ascii="Times New Roman" w:hAnsi="Times New Roman"/>
          <w:color w:val="000000"/>
          <w:sz w:val="24"/>
          <w:szCs w:val="24"/>
          <w:vertAlign w:val="superscript"/>
        </w:rPr>
        <w:t>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45" w:name="bookmark46"/>
      <w:r>
        <w:rPr>
          <w:rFonts w:cs="Times New Roman" w:ascii="Times New Roman" w:hAnsi="Times New Roman"/>
          <w:b/>
          <w:bCs/>
          <w:color w:val="000000"/>
          <w:sz w:val="28"/>
          <w:szCs w:val="24"/>
        </w:rPr>
        <w:t>Радуйтесь в общении</w:t>
      </w:r>
      <w:bookmarkEnd w:id="4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устая религия сосредоточена на законах, но осо</w:t>
        <w:softHyphen/>
        <w:t>знание того, что Божия любовь подобна любви силь</w:t>
        <w:softHyphen/>
        <w:t>ного отца, заботливой матери и верного друга, может позволить вам, наконец, избавиться от тяготеющего на вас бремени и обрести покой в отношениях с Ним. Как младенец вы пришли в мир, взывая о любви, но теперь вы можете слышать голос Свято</w:t>
        <w:softHyphen/>
        <w:t>го Духа, говорящий: "Успокойся, дитя. Вытри свои внутренние слезы. Бог любит тебя! Он любит тебя, и эта любовь слишком велика, чтобы ее можно было ограничить. Это — любовь, которая никогда не ум</w:t>
        <w:softHyphen/>
        <w:t>рет". Только Бог может успокоить ваш плач о любви. Все, что вам нужно сделать — это веровать в Него и принять Его любовь, а затем провести всю веч</w:t>
        <w:softHyphen/>
        <w:t>ность, просто покоясь и радуясь в Н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воя любовь глубже и шире, чем я когда-либо мог представить себе. Пусть Святой Дух покажет мне те конкретные моменты в моей жизни, когда Ты дейст</w:t>
        <w:softHyphen/>
        <w:t>вовал по отношению ко мне как любящий Отец, нежная Мать и близкий Друг. Рас</w:t>
        <w:softHyphen/>
        <w:t>ширь мое понимание Твоей любви, и в от</w:t>
        <w:softHyphen/>
        <w:t>вет на эту божественную любовь пусть мое сердце с каждым днем все больше воз</w:t>
        <w:softHyphen/>
        <w:t>растает в любви к Тебе.</w:t>
      </w:r>
      <w:bookmarkStart w:id="46" w:name="bookmark48"/>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r>
        <w:rPr>
          <w:rFonts w:cs="Times New Roman" w:ascii="Times New Roman" w:hAnsi="Times New Roman"/>
          <w:b/>
          <w:bCs/>
          <w:color w:val="000000"/>
          <w:sz w:val="28"/>
          <w:szCs w:val="24"/>
        </w:rPr>
        <w:t>Вопросы для обсуждения в группе</w:t>
      </w:r>
      <w:bookmarkEnd w:id="4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В этой главе упоминается о трех элементарных потребностях, которыми обладает каждый человек. Перечислите их. Какими путями люди порой пытаются удовлетворить эти три потребности в церкви? На работе? Дома? Среди друз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эпитеты могли бы вы использовать для описания своего земного отца? Каким образом он проявляет черты Бога? Укажите три стиха, открывающие черты Бога как Отц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Живёт ли внутри вас “самозванец"? Каким образом он вмешивается в ваши отношения с Бог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тайте Пс. 130:2; Ис. 49:14-15; 66:12-13. Обсудите, какое отношение имеют эти стихи к христианам сего¬дня. Опишите время в своей жизни, когда Бог действовал по отношению к вам как мать к своим детя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ислите пять важных качеств настоящего друга в том порядке, в котором они следуют для вас по важности. Как, по-вашему, Бог проявляет эти качества в ваших отношениях с Н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6</w:t>
      </w:r>
    </w:p>
    <w:p>
      <w:pPr>
        <w:pStyle w:val="Normal"/>
        <w:spacing w:lineRule="auto" w:line="240"/>
        <w:ind w:left="0" w:right="0" w:firstLine="142"/>
        <w:jc w:val="center"/>
        <w:rPr>
          <w:rFonts w:ascii="Times New Roman" w:hAnsi="Times New Roman" w:cs="Times New Roman"/>
          <w:color w:val="000000"/>
          <w:sz w:val="24"/>
          <w:szCs w:val="24"/>
        </w:rPr>
      </w:pPr>
      <w:bookmarkStart w:id="47" w:name="bookmark49"/>
      <w:r>
        <w:rPr>
          <w:rFonts w:cs="Times New Roman" w:ascii="Times New Roman" w:hAnsi="Times New Roman"/>
          <w:b/>
          <w:bCs/>
          <w:color w:val="000000"/>
          <w:sz w:val="36"/>
          <w:szCs w:val="24"/>
        </w:rPr>
        <w:t>В танце благодати</w:t>
      </w:r>
      <w:bookmarkEnd w:id="4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тоял декабрь месяц. Я находился , в китайской деревне в трех часах езды от Пекина. На улице было мо</w:t>
        <w:softHyphen/>
        <w:t>розно — градусов десять ниже нуля. Я мог ви</w:t>
        <w:softHyphen/>
        <w:t>деть собственное дыхание в холодном воздухе неотапливаемого складского помещения за</w:t>
        <w:softHyphen/>
        <w:t>брошенной фабрики, где я жил и учил Библии во время своего пребывания в этой бедной общин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круг’ меня по кругу сидели пятнадцать че</w:t>
        <w:softHyphen/>
        <w:t>ловек, которые прокрались в эту комнату по одному, чтобы их не обнаружила полиция. "А вы не боитесь попасть в тюрьму?",— спро</w:t>
        <w:softHyphen/>
        <w:t>сил меня один из верующ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вы?",— спросил я в ответ. Собрания, подобные нашим, для христиан в Китае запрещены законом, и все мы знали об эт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эти верующие настолько жаждали библейского учения, что были готовы рисковать своей жизнью ради того, чтобы посетить это занят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день я учил тринадцать часов подряд. Уже наступил вечер, мы молились и поклонялись Богу. Эти мужественные христиане пели гимны по-китай</w:t>
        <w:softHyphen/>
        <w:t>ски и прославляли моего и их Бога за Его благодать. В комнате было тихо, поскольку все мы молились безмолвно. Вдруг одна восьмидесятисемилетняя жен</w:t>
        <w:softHyphen/>
        <w:t>щина начала пе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Я смотрел на ее сияющую улыбку и не мог понять ни одного слова из ее песн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о знал, что она буквально источает любовь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уже беседовал с ней раньше через переводчика и знал ее историю. Более тридцати лет назад война в Китае разлучила ее с мужем. Вокруг кипел бой между японскими и китайскими солдатами, а она спряталась в углу дома. Все ее друзья погибли, а сол</w:t>
        <w:softHyphen/>
        <w:t>даты, прочесавшие все вокруг, как будто не замети</w:t>
        <w:softHyphen/>
        <w:t>ли ее присутств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стрельба прекратилась, и все солдаты ушли. Она рассказывала, что в тот момент первой ее мыслью было: "Должно быть, есть Бог, потому что иначе никак не объяснишь, почему я осталась в жи</w:t>
        <w:softHyphen/>
        <w:t>вых... И я хочу узнать этого Бога". Прошло десять лет, прежде чем она услышала о служении подполь</w:t>
        <w:softHyphen/>
        <w:t>ной церкви, которое проходило неподалеку от ее до</w:t>
        <w:softHyphen/>
        <w:t>ма. Взяв за руку дочь, она сказала: "Идем в эту цер</w:t>
        <w:softHyphen/>
        <w:t>ковь. Там мы сможем встретиться с этим Богом, сохранившим мне жизнь десять лет назад". В тот день они вошли в дом, где проходило собрание, и там она встретилась с Иисусом Христ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двадцать лет спустя, я сидел здесь, на за</w:t>
        <w:softHyphen/>
        <w:t>брошенной фабрике, где тайно обустроила себе жи</w:t>
        <w:softHyphen/>
        <w:t>лище одна семья. Я учил о близком общении со Христом, однако эта 87-летняя женщина преподала мне урок поважнее всех моих учений. Она закрыла глаза и начала пе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а тихая, красивая песня на пекинском ди</w:t>
        <w:softHyphen/>
        <w:t>алекте китайского языка. Когда она пела, по ее мор</w:t>
        <w:softHyphen/>
        <w:t>щинистым щекам стекали слезы. Я смотрел на ее сияющую улыбку и не мог понять ни одного слова из ее песни, но знал, что она буквально источает любовь Иисуса Христа. Внезапно я ощутил явное и могуще</w:t>
        <w:softHyphen/>
        <w:t>ственное Божие присутств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не мог сдержать слез и, оглядев комнату, уви</w:t>
        <w:softHyphen/>
        <w:t>дел, что остальные тоже плачут. Я опять взглянул на эту святую, которая теперь, казалось, была в каком- то собственном мире и будто забыла о нашем присут</w:t>
        <w:softHyphen/>
        <w:t>ствии. Было очевидно, что она пела не для нас. Она пела для Иисус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несколько мгновений она перестала петь, и комната наполнилась священной тишиной. Жен</w:t>
        <w:softHyphen/>
        <w:t>щина посидела секунду неподвижно, а затем откры</w:t>
        <w:softHyphen/>
        <w:t>ла глаза и посмотрела на меня. "Он каждый день с нетерпением ожидает, когда я приду",— сказала она с мокрыми щеками и ангельской улыбкой. Я по</w:t>
        <w:softHyphen/>
        <w:t>чувствовал себя маленьким мальчиком, получившим новый урок. Посмотрев на нее заплаканными глаза</w:t>
        <w:softHyphen/>
        <w:t>ми, я улыбнулся и просто кивну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48" w:name="bookmark50"/>
      <w:r>
        <w:rPr>
          <w:rFonts w:cs="Times New Roman" w:ascii="Times New Roman" w:hAnsi="Times New Roman"/>
          <w:b/>
          <w:bCs/>
          <w:color w:val="000000"/>
          <w:sz w:val="28"/>
          <w:szCs w:val="24"/>
        </w:rPr>
        <w:t>Наш медовый месяц</w:t>
      </w:r>
      <w:bookmarkEnd w:id="4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каждый день с нетерпением ожидает, когда я приду". Вы когда-нибудь размышляли об этом? Боль</w:t>
        <w:softHyphen/>
        <w:t>шинство людей мечтает о том, какими мы будем сча</w:t>
        <w:softHyphen/>
        <w:t xml:space="preserve">стливыми, встретившись с Иисусом Христом лицом к лицу, но думали ли вы о том, с каким нетерпением </w:t>
      </w:r>
      <w:r>
        <w:rPr>
          <w:rFonts w:cs="Times New Roman" w:ascii="Times New Roman" w:hAnsi="Times New Roman"/>
          <w:i/>
          <w:iCs/>
          <w:color w:val="000000"/>
          <w:sz w:val="24"/>
          <w:szCs w:val="24"/>
        </w:rPr>
        <w:t>Он</w:t>
      </w:r>
      <w:r>
        <w:rPr>
          <w:rFonts w:cs="Times New Roman" w:ascii="Times New Roman" w:hAnsi="Times New Roman"/>
          <w:color w:val="000000"/>
          <w:sz w:val="24"/>
          <w:szCs w:val="24"/>
        </w:rPr>
        <w:t xml:space="preserve"> ожидает увидеть вас? В Новом Завете христиане названы невестой Христа. Однажды Он опять при</w:t>
        <w:softHyphen/>
        <w:t>дет, и те из нас, кто является Его невестой, воссоеди</w:t>
        <w:softHyphen/>
        <w:t>нятся с Ним в вечном браке. Иисус сказ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доме Отца Моего обителей мно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бы не так, Я сказал бы вам: Я иду приготовить место вам. И когда пойду и приготовлю вам место, приду опять и возьму вас к Себе, чтобы и вы были, где Я (Ин. 14:2-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ыдущей главе я просил вас поразмышлять над своими взаимоотношениями с Богом как Отцом, Матерью и Другом. Однако самое близкое взаимоотно</w:t>
        <w:softHyphen/>
        <w:t>шение, посредством которого мы отождествляемся со Христом — это положение невесты. Однажды мы ус</w:t>
        <w:softHyphen/>
        <w:t>лышим громогласный призыв, который эхом отзовется по всей вселенной: "Жених идет! Выходите навстречу Ему" (см. Мф. 25:6). В тот момент все христиане уви</w:t>
        <w:softHyphen/>
        <w:t>дят Того, Чья любовь к ним настолько велика, что Он предпочел умереть за них, чем жить без н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49" w:name="bookmark51"/>
      <w:r>
        <w:rPr>
          <w:rFonts w:cs="Times New Roman" w:ascii="Times New Roman" w:hAnsi="Times New Roman"/>
          <w:b/>
          <w:bCs/>
          <w:color w:val="000000"/>
          <w:sz w:val="28"/>
          <w:szCs w:val="24"/>
        </w:rPr>
        <w:t>Лучше, чем Золушка</w:t>
      </w:r>
      <w:bookmarkEnd w:id="4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наверное, знаете сказку о Золушке и о том, как полюбил ее прекрасный принц, в результате че</w:t>
        <w:softHyphen/>
        <w:t>го она превратилась из бедной служанки в принцес</w:t>
        <w:softHyphen/>
        <w:t>су. Но по сравнению с вашей собственной историей эта сказка просто блекнет. В отличие от Золушки, ва</w:t>
        <w:softHyphen/>
        <w:t xml:space="preserve">ша история </w:t>
      </w:r>
      <w:r>
        <w:rPr>
          <w:rFonts w:cs="Times New Roman" w:ascii="Times New Roman" w:hAnsi="Times New Roman"/>
          <w:i/>
          <w:iCs/>
          <w:color w:val="000000"/>
          <w:sz w:val="24"/>
          <w:szCs w:val="24"/>
        </w:rPr>
        <w:t>правдивая</w:t>
      </w:r>
      <w:r>
        <w:rPr>
          <w:rFonts w:cs="Times New Roman" w:ascii="Times New Roman" w:hAnsi="Times New Roman"/>
          <w:color w:val="000000"/>
          <w:sz w:val="24"/>
          <w:szCs w:val="24"/>
        </w:rPr>
        <w:t>. Ее полная версия изложена в Новом Завете, однако краткий анонс о том, как вас освободит очаровательный Принц, находится в 16-й главе книги пророка Иезекииля. Это изложение ис</w:t>
        <w:softHyphen/>
        <w:t>тории Божиих взаимоотношений с Его народом в Ие</w:t>
        <w:softHyphen/>
        <w:t>русалиме. Оно начинается с описания вашего состояния в тот момент, когда Он нашел вас. Унизи</w:t>
        <w:softHyphen/>
        <w:t>тельное начало Золушки — ничто по сравнению с тем, с чего начали вы. Бог говор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вой корень и твоя родина в земле Ханаанской; отец твой Аморрей, и мать твоя Хеттеянка; при рождении твоем, в день, когда ты родилась, пупа твоего не отрезали, и водою ты не была омыта для очищения, и солью не была осолена, и пеленами не повита. Ничей глаз не сжалился над тобою, чтобы из милости к тебе сделать тебе что-нибудь из этого; но ты выброшена была на поле, по пре</w:t>
        <w:softHyphen/>
        <w:t>зрению к жизни твоей, в день рождения твоего (Иез. 16:3-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приведено описание человека, который пришел в этот мир, с самого начала обреченный на погибель. "Отец твой Аморрей, а мать твоя Хеттеян</w:t>
        <w:softHyphen/>
        <w:t>ка". Даже сам тон этого утверждения звучит как об</w:t>
        <w:softHyphen/>
        <w:t>винительный приговор, не так ли? Без сомнения, оно указывает на грязное прошлое предков. Аморрей бы</w:t>
        <w:softHyphen/>
        <w:t>ли потомками хананейских великанов, погрязших в идолопоклонстве и бунте против Бога (см. Ам. 2:9).</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вращенность Хеттеев была настолько велика, что они стали известны тем, что практиковали скотолож</w:t>
        <w:softHyphen/>
        <w:t>ств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е думайте, что вы были рождены с каким-ли</w:t>
        <w:softHyphen/>
        <w:t>бо врожденным добром в себе, которое привлекало бы Мое внимание",— говорит Бог неверному Иеру</w:t>
        <w:softHyphen/>
        <w:t>сали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 же самое относится и к нам. Мы пришли в этот мир из того семейного родства по духу, которое про</w:t>
        <w:softHyphen/>
        <w:t>тивостояло Богу на каждом шагу своего существова</w:t>
        <w:softHyphen/>
        <w:t>ния. В нас, рожденных в Адаме, не было абсолютно ничего духовно привлекательного. Неверующие льстят себе, думая, что обладают каким-то спаситель</w:t>
        <w:softHyphen/>
        <w:t>ным духовным качеством. Даже при самом лучшем поведении человека его праведность в глазах Божиих все равно выглядит отвратительно (см. Ис. 64:6).</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был в китайской деревне, на обед хозяй</w:t>
        <w:softHyphen/>
        <w:t>ка собиралась положить в мою тарелку с лапшой не</w:t>
        <w:softHyphen/>
        <w:t xml:space="preserve">сколько кусочков цыпленка. Проблема заключалась в том, что эти кусочки были взяты </w:t>
      </w:r>
      <w:r>
        <w:rPr>
          <w:rFonts w:cs="Times New Roman" w:ascii="Times New Roman" w:hAnsi="Times New Roman"/>
          <w:i/>
          <w:iCs/>
          <w:color w:val="000000"/>
          <w:sz w:val="24"/>
          <w:szCs w:val="24"/>
        </w:rPr>
        <w:t>изнутри</w:t>
      </w:r>
      <w:r>
        <w:rPr>
          <w:rFonts w:cs="Times New Roman" w:ascii="Times New Roman" w:hAnsi="Times New Roman"/>
          <w:color w:val="000000"/>
          <w:sz w:val="24"/>
          <w:szCs w:val="24"/>
        </w:rPr>
        <w:t xml:space="preserve"> цыплен</w:t>
        <w:softHyphen/>
        <w:t>ка — внутренние органы и непонятное мясо, есть которое американцам обычно в голову не приходит. Палочками для еды она извлекла из кастрюли нечто, что я не мог распознать и не имел ни малейшего же</w:t>
        <w:softHyphen/>
        <w:t>лания класть себе в рот. Она протянула это мне и, остановившись, посмотрела на меня, как будто спрашивая: "Не хотите ли немного этого?". Я веж</w:t>
        <w:softHyphen/>
        <w:t>ливо покачал головой, что означало "нет". Она сра</w:t>
        <w:softHyphen/>
        <w:t xml:space="preserve">зу же положила эти части обратно, копнула немного глубже и вытащила </w:t>
      </w:r>
      <w:r>
        <w:rPr>
          <w:rFonts w:cs="Times New Roman" w:ascii="Times New Roman" w:hAnsi="Times New Roman"/>
          <w:i/>
          <w:iCs/>
          <w:color w:val="000000"/>
          <w:sz w:val="24"/>
          <w:szCs w:val="24"/>
        </w:rPr>
        <w:t>ногу</w:t>
      </w:r>
      <w:r>
        <w:rPr>
          <w:rFonts w:cs="Times New Roman" w:ascii="Times New Roman" w:hAnsi="Times New Roman"/>
          <w:color w:val="000000"/>
          <w:sz w:val="24"/>
          <w:szCs w:val="24"/>
        </w:rPr>
        <w:t xml:space="preserve"> цыпленка, которую без ко</w:t>
        <w:softHyphen/>
        <w:t>лебаний положила в мою тарелку с лапшой! (Воз</w:t>
        <w:softHyphen/>
        <w:t>можно это правильнее было бы назвать "лапкой", но для меня это была "нога"). Хозяйка одарила ме</w:t>
        <w:softHyphen/>
        <w:t>ня радостной улыбкой, как будто только что нашла в блюде с едой скрытое сокровище. Я слабо улыб</w:t>
        <w:softHyphen/>
        <w:t>нулся ей в ответ, глубоко вздохнул и начал есть лап</w:t>
        <w:softHyphen/>
        <w:t>шу, раздумывая над тем, как бы мне украдкой выне</w:t>
        <w:softHyphen/>
        <w:t>сти эту ногу цыпленка из комнаты так, чтобы хозяйка не узнала, что ее не съел.</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Когда не искупленный человек предлагает Богу самое лучшее, что у него есть, то Бога с души воро</w:t>
        <w:softHyphen/>
        <w:t xml:space="preserve">тит. Даже самые лучшие </w:t>
      </w:r>
      <w:r>
        <w:rPr>
          <w:rFonts w:cs="Times New Roman" w:ascii="Times New Roman" w:hAnsi="Times New Roman"/>
          <w:i/>
          <w:iCs/>
          <w:color w:val="000000"/>
          <w:sz w:val="24"/>
          <w:szCs w:val="24"/>
        </w:rPr>
        <w:t>религиозные</w:t>
      </w:r>
      <w:r>
        <w:rPr>
          <w:rFonts w:cs="Times New Roman" w:ascii="Times New Roman" w:hAnsi="Times New Roman"/>
          <w:color w:val="000000"/>
          <w:sz w:val="24"/>
          <w:szCs w:val="24"/>
        </w:rPr>
        <w:t xml:space="preserve"> усилия неверу</w:t>
        <w:softHyphen/>
        <w:t>ющего не намного лучше, чем нога того цыпленка. Были мы религиозны или нет, в лучшем случае мы лежали в собственной грязи, когда Бог в первый раз подошел к нам.</w:t>
      </w:r>
    </w:p>
    <w:p>
      <w:pPr>
        <w:pStyle w:val="Normal"/>
        <w:spacing w:lineRule="auto" w:line="240"/>
        <w:ind w:left="0" w:right="0" w:firstLine="142"/>
        <w:jc w:val="center"/>
        <w:rPr>
          <w:rFonts w:ascii="Times New Roman" w:hAnsi="Times New Roman" w:cs="Times New Roman"/>
          <w:color w:val="000000"/>
          <w:sz w:val="24"/>
          <w:szCs w:val="24"/>
        </w:rPr>
      </w:pPr>
      <w:bookmarkStart w:id="50" w:name="bookmark52"/>
      <w:r>
        <w:rPr>
          <w:rFonts w:cs="Times New Roman" w:ascii="Times New Roman" w:hAnsi="Times New Roman"/>
          <w:b/>
          <w:bCs/>
          <w:color w:val="000000"/>
          <w:sz w:val="28"/>
          <w:szCs w:val="24"/>
        </w:rPr>
        <w:t>Дар жизни</w:t>
      </w:r>
      <w:bookmarkEnd w:id="5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я Свое повествование о том, как Он спас Свой народ, Бог сказ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проходил Я мимо тебя, и увидел те</w:t>
        <w:softHyphen/>
        <w:t>бя, брошенную на попрание в кровях твоих, и сказал тебе: "В кровях твоих жи</w:t>
        <w:softHyphen/>
        <w:t>ви!". Так, Я сказал тебе: “В кровях твоих живи!" (Иез. 16:6).</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и главное действие Божие после того, как Он привел вас к Себе, заключалось в том, что Он объявил вам: "Живи!". Многие современные христи</w:t>
        <w:softHyphen/>
        <w:t>ане верят, что самое важное в спасении — это про</w:t>
        <w:softHyphen/>
        <w:t>щение грехов, но, как это ни странно звучит, прощение на самом деле вторично. Главным элемен</w:t>
        <w:softHyphen/>
        <w:t>том спасения является то, что мы приняли божест</w:t>
        <w:softHyphen/>
        <w:t xml:space="preserve">венную </w:t>
      </w:r>
      <w:r>
        <w:rPr>
          <w:rFonts w:cs="Times New Roman" w:ascii="Times New Roman" w:hAnsi="Times New Roman"/>
          <w:i/>
          <w:iCs/>
          <w:color w:val="000000"/>
          <w:sz w:val="24"/>
          <w:szCs w:val="24"/>
        </w:rPr>
        <w:t>жизнь.</w:t>
      </w:r>
      <w:r>
        <w:rPr>
          <w:rFonts w:cs="Times New Roman" w:ascii="Times New Roman" w:hAnsi="Times New Roman"/>
          <w:color w:val="000000"/>
          <w:sz w:val="24"/>
          <w:szCs w:val="24"/>
        </w:rPr>
        <w:t xml:space="preserve"> Богу было необходимо простить нас, однако Он дал нам жизнь, чтобы иметь возможность достичь Своей основной цели — обитать в нас, что</w:t>
        <w:softHyphen/>
        <w:t>бы мы могли жить в единстве с Ним всю вечнос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рождение — это оживление полного греха мертвого духа, который при спасении сверхъестест</w:t>
        <w:softHyphen/>
        <w:t>венным образом оживает через божественное дейст</w:t>
        <w:softHyphen/>
        <w:t>вие Бога. До того, как вы стали христианином, в вас не было ничего, что желало бы Бога. По природе ни</w:t>
        <w:softHyphen/>
        <w:t>кто не стремится познать Бога (см. Рим. 3:11), одна</w:t>
        <w:softHyphen/>
        <w:t>ко, невзирая на тот факт, что вы не стремились к общению с Богом, Он ждал того! По этой причине Он послал Святого Духа, чтобы привлечь вас к Себе любовью, сопротивляться которой невозмож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озрождение</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оживление полного греха мертвого духа, который при спасении сверхъестественным образом оживает через божественное действие Бог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щение грехов — очень важный аспект спасе</w:t>
        <w:softHyphen/>
        <w:t>ния, однако отождествление христианства только с прощением произвело поколение современных христиан, которые знают, что идут на небеса, а сей</w:t>
        <w:softHyphen/>
        <w:t xml:space="preserve">час просто ожидают, когда это произойдет. Их вера определена главным образом в терминах того, что </w:t>
      </w:r>
      <w:r>
        <w:rPr>
          <w:rFonts w:cs="Times New Roman" w:ascii="Times New Roman" w:hAnsi="Times New Roman"/>
          <w:i/>
          <w:iCs/>
          <w:color w:val="000000"/>
          <w:sz w:val="24"/>
          <w:szCs w:val="24"/>
        </w:rPr>
        <w:t>уже</w:t>
      </w:r>
      <w:r>
        <w:rPr>
          <w:rFonts w:cs="Times New Roman" w:ascii="Times New Roman" w:hAnsi="Times New Roman"/>
          <w:color w:val="000000"/>
          <w:sz w:val="24"/>
          <w:szCs w:val="24"/>
        </w:rPr>
        <w:t xml:space="preserve"> произошло, и что </w:t>
      </w:r>
      <w:r>
        <w:rPr>
          <w:rFonts w:cs="Times New Roman" w:ascii="Times New Roman" w:hAnsi="Times New Roman"/>
          <w:i/>
          <w:iCs/>
          <w:color w:val="000000"/>
          <w:sz w:val="24"/>
          <w:szCs w:val="24"/>
        </w:rPr>
        <w:t>еще</w:t>
      </w:r>
      <w:r>
        <w:rPr>
          <w:rFonts w:cs="Times New Roman" w:ascii="Times New Roman" w:hAnsi="Times New Roman"/>
          <w:color w:val="000000"/>
          <w:sz w:val="24"/>
          <w:szCs w:val="24"/>
        </w:rPr>
        <w:t xml:space="preserve"> произойдет. "Мои грехи прощены, и я иду на небеса",— рассуждают они.</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А что же в промежутке? Где же обещанная Иису</w:t>
        <w:softHyphen/>
        <w:t xml:space="preserve">сом жизнь с </w:t>
      </w:r>
      <w:r>
        <w:rPr>
          <w:rFonts w:cs="Times New Roman" w:ascii="Times New Roman" w:hAnsi="Times New Roman"/>
          <w:i/>
          <w:iCs/>
          <w:color w:val="000000"/>
          <w:sz w:val="24"/>
          <w:szCs w:val="24"/>
        </w:rPr>
        <w:t>избытком</w:t>
      </w:r>
      <w:r>
        <w:rPr>
          <w:rFonts w:cs="Times New Roman" w:ascii="Times New Roman" w:hAnsi="Times New Roman"/>
          <w:color w:val="000000"/>
          <w:sz w:val="24"/>
          <w:szCs w:val="24"/>
        </w:rPr>
        <w:t xml:space="preserve"> (см. Ин. 10:10)? Истинное христианство — это не столько соглашение, благода</w:t>
        <w:softHyphen/>
        <w:t>ря которому прощены грехи человека, сколько исто</w:t>
        <w:softHyphen/>
        <w:t xml:space="preserve">рия любви между двумя личностями — </w:t>
      </w:r>
      <w:r>
        <w:rPr>
          <w:rFonts w:cs="Times New Roman" w:ascii="Times New Roman" w:hAnsi="Times New Roman"/>
          <w:i/>
          <w:iCs/>
          <w:color w:val="000000"/>
          <w:sz w:val="24"/>
          <w:szCs w:val="24"/>
        </w:rPr>
        <w:t xml:space="preserve">вами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Иисусом Христом.</w:t>
      </w:r>
      <w:r>
        <w:rPr>
          <w:rFonts w:cs="Times New Roman" w:ascii="Times New Roman" w:hAnsi="Times New Roman"/>
          <w:color w:val="000000"/>
          <w:sz w:val="24"/>
          <w:szCs w:val="24"/>
        </w:rPr>
        <w:t xml:space="preserve"> Олицетворяете ли вы собой ежедневно эту историю искупления или же просто смотрите на себя как на одного из огромной массы людей, грехи которых были прощены и которые од</w:t>
        <w:softHyphen/>
        <w:t>нажды попадут на небеса? Глубокие отношения со Христом возможны только тогда, когда мы изо дня в день живем Его любовью.</w:t>
      </w:r>
    </w:p>
    <w:p>
      <w:pPr>
        <w:pStyle w:val="Normal"/>
        <w:spacing w:lineRule="auto" w:line="240"/>
        <w:ind w:left="0" w:right="0" w:firstLine="142"/>
        <w:jc w:val="center"/>
        <w:rPr>
          <w:rFonts w:ascii="Times New Roman" w:hAnsi="Times New Roman" w:cs="Times New Roman"/>
          <w:color w:val="000000"/>
          <w:sz w:val="24"/>
          <w:szCs w:val="24"/>
        </w:rPr>
      </w:pPr>
      <w:bookmarkStart w:id="51" w:name="bookmark53"/>
      <w:r>
        <w:rPr>
          <w:rFonts w:cs="Times New Roman" w:ascii="Times New Roman" w:hAnsi="Times New Roman"/>
          <w:b/>
          <w:bCs/>
          <w:color w:val="000000"/>
          <w:sz w:val="28"/>
          <w:szCs w:val="24"/>
        </w:rPr>
        <w:t>Танец</w:t>
      </w:r>
      <w:bookmarkEnd w:id="51"/>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вошел в комнату, наполненную шумом и дви</w:t>
        <w:softHyphen/>
        <w:t>жением. Там была музыка, смех и разговоры. Он ос</w:t>
        <w:softHyphen/>
        <w:t>матривался вокруг, ища глазами ту, при виде одного только лица которой его дыхание учащалось, а серд</w:t>
        <w:softHyphen/>
        <w:t>це начинало биться быстрее. Он любил ее, и даже бо</w:t>
        <w:softHyphen/>
        <w:t xml:space="preserve">лее того. Он </w:t>
      </w:r>
      <w:r>
        <w:rPr>
          <w:rFonts w:cs="Times New Roman" w:ascii="Times New Roman" w:hAnsi="Times New Roman"/>
          <w:i/>
          <w:iCs/>
          <w:color w:val="000000"/>
          <w:sz w:val="24"/>
          <w:szCs w:val="24"/>
        </w:rPr>
        <w:t>желал</w:t>
      </w:r>
      <w:r>
        <w:rPr>
          <w:rFonts w:cs="Times New Roman" w:ascii="Times New Roman" w:hAnsi="Times New Roman"/>
          <w:color w:val="000000"/>
          <w:sz w:val="24"/>
          <w:szCs w:val="24"/>
        </w:rPr>
        <w:t xml:space="preserve"> ее. Он хотел, чтобы она была его и не только в тот вечер, но навсег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он ее увидел. Она стояла на другом конце заполненной людьми комнаты, и, казалось, ожидала его всю свою жизнь, сама того не зная. Она была прекрасна. Нет, не прекрасна — она была </w:t>
      </w:r>
      <w:r>
        <w:rPr>
          <w:rFonts w:cs="Times New Roman" w:ascii="Times New Roman" w:hAnsi="Times New Roman"/>
          <w:i/>
          <w:iCs/>
          <w:color w:val="000000"/>
          <w:sz w:val="24"/>
          <w:szCs w:val="24"/>
        </w:rPr>
        <w:t>потряса</w:t>
        <w:softHyphen/>
        <w:t>юще</w:t>
      </w:r>
      <w:r>
        <w:rPr>
          <w:rFonts w:cs="Times New Roman" w:ascii="Times New Roman" w:hAnsi="Times New Roman"/>
          <w:color w:val="000000"/>
          <w:sz w:val="24"/>
          <w:szCs w:val="24"/>
        </w:rPr>
        <w:t xml:space="preserve"> прекрасна. "Боже, она должна быть моей!",— кричала каждая частица его естества.— "Я хочу про</w:t>
        <w:softHyphen/>
        <w:t>вести с ней свою жизнь. Я хочу любить, лелеять и об</w:t>
        <w:softHyphen/>
        <w:t>нимать ее. Я хочу заботиться о ней и баловать е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пошёл через комнату, ни на миг не отрывая от неё своих глаз. Комната была заполнена людьми, но он смотрел только на неё. Когда он подошел , его присутствие привлекло ее внимание, и, подняв глаза, она встретилась с его пронзительным взглядом. Это был момент, которого он ждал; время, которого он жаждал уже очень давно. Мягко, с любовью он ска</w:t>
        <w:softHyphen/>
        <w:t>зал: "Можно пригласить вас на танец?".</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ные мною события происходили на самом деле. Эти двое начали танцевать в тот день, и уже ни</w:t>
        <w:softHyphen/>
        <w:t>когда не останавливались. Он предложил ей выйти за него замуж, и она сказала "да". Его план заключает</w:t>
        <w:softHyphen/>
        <w:t>ся в том, чтобы в точности осуществить задуманное с самого начала — разделить с ней свою жизнь и лю</w:t>
        <w:softHyphen/>
        <w:t>бить ее так сильно, чтобы она никогда не пожалела о том дне, когда встретилась с н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а история не просто правдива — вы фактичес</w:t>
        <w:softHyphen/>
        <w:t xml:space="preserve">ки знаете ее участников. Та, кого Он так сильно жаждал, — это </w:t>
      </w:r>
      <w:r>
        <w:rPr>
          <w:rFonts w:cs="Times New Roman" w:ascii="Times New Roman" w:hAnsi="Times New Roman"/>
          <w:i/>
          <w:iCs/>
          <w:color w:val="000000"/>
          <w:sz w:val="24"/>
          <w:szCs w:val="24"/>
        </w:rPr>
        <w:t>вы,</w:t>
      </w:r>
      <w:r>
        <w:rPr>
          <w:rFonts w:cs="Times New Roman" w:ascii="Times New Roman" w:hAnsi="Times New Roman"/>
          <w:color w:val="000000"/>
          <w:sz w:val="24"/>
          <w:szCs w:val="24"/>
        </w:rPr>
        <w:t xml:space="preserve"> а Тот, Кто так хотел быть с ва</w:t>
        <w:softHyphen/>
        <w:t>ми,— это Иисус Христос. Однажды Он вошел в "ком</w:t>
        <w:softHyphen/>
        <w:t xml:space="preserve">нату" этого мира, чтобы найти </w:t>
      </w:r>
      <w:r>
        <w:rPr>
          <w:rFonts w:cs="Times New Roman" w:ascii="Times New Roman" w:hAnsi="Times New Roman"/>
          <w:i/>
          <w:iCs/>
          <w:color w:val="000000"/>
          <w:sz w:val="24"/>
          <w:szCs w:val="24"/>
        </w:rPr>
        <w:t>вас.</w:t>
      </w:r>
      <w:r>
        <w:rPr>
          <w:rFonts w:cs="Times New Roman" w:ascii="Times New Roman" w:hAnsi="Times New Roman"/>
          <w:color w:val="000000"/>
          <w:sz w:val="24"/>
          <w:szCs w:val="24"/>
        </w:rPr>
        <w:t xml:space="preserve"> Он был очарован вами и полон решимости, чтобы вы стали Его. Он знал в Своем сердце, что вы </w:t>
      </w:r>
      <w:r>
        <w:rPr>
          <w:rFonts w:cs="Times New Roman" w:ascii="Times New Roman" w:hAnsi="Times New Roman"/>
          <w:i/>
          <w:iCs/>
          <w:color w:val="000000"/>
          <w:sz w:val="24"/>
          <w:szCs w:val="24"/>
        </w:rPr>
        <w:t>должны</w:t>
      </w:r>
      <w:r>
        <w:rPr>
          <w:rFonts w:cs="Times New Roman" w:ascii="Times New Roman" w:hAnsi="Times New Roman"/>
          <w:color w:val="000000"/>
          <w:sz w:val="24"/>
          <w:szCs w:val="24"/>
        </w:rPr>
        <w:t xml:space="preserve"> быть Его, и что Он не сможет жить без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сомневаетесь в том, что я говорю о Его любви, прочитайте следующее предложение, которое Он написал вам. Это — не мои слова, но Его, в точ</w:t>
        <w:softHyphen/>
        <w:t>ности переписанные здесь. Это — слово в слово то, что Он говорит в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 ты прекрасна, возлюбленная моя, ты прекрасна, и пятна нет на тебе! Встань, возлюбленная моя, прекрасная моя, выйди! Пленила ты сердце мое одним взглядом очей твоих. Как ты пре</w:t>
        <w:softHyphen/>
        <w:t>красна, как привлекательна, возлюблен</w:t>
        <w:softHyphen/>
        <w:t>ная, твоею миловидност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исьмо записано для вас в Библии в книге Соломона "Песня песней".</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Эта библейская книга — история любви, написанная о вас и об Иисусе. Ее слова иногда настолько красочные, настолько страст</w:t>
        <w:softHyphen/>
        <w:t>ные, что в истории церкви постоянно находились те, кто настаивал даже на исключении этой книги из Библии. Тем не менее, ваш Божественный Возлюб</w:t>
        <w:softHyphen/>
        <w:t>ленный не позволил исключить ее. “Песнь пес</w:t>
        <w:softHyphen/>
        <w:t>ней" — это любовная поэма, написанная для вас. В восьми строфах из нее вы названы прекрасными не менее пятнадцати раз.</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й Юлиании Норичской была дарована воз</w:t>
        <w:softHyphen/>
        <w:t>можность увидеть сердце Божие и славу Евангелия. Ее вывод о том, чему ее научил Господь, был про</w:t>
        <w:softHyphen/>
        <w:t>стым: "Мы — Его возлюбленные".</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исус поглощен вами. Говоря о вас, Он сказал: "Кто эта, блистающая, как заря, прекрасная, как луна, светлая, как солнце?" (Песн. 6:10).</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вы не чувствуете себя таковыми, но это не важно. То, что Он говорит — это объектив</w:t>
        <w:softHyphen/>
        <w:t>ный факт, независимо от того, верите вы в него или нет. Если вы не верите в это сейчас, можете не со</w:t>
        <w:softHyphen/>
        <w:t xml:space="preserve">мневаться, что </w:t>
      </w:r>
      <w:r>
        <w:rPr>
          <w:rFonts w:cs="Times New Roman" w:ascii="Times New Roman" w:hAnsi="Times New Roman"/>
          <w:i/>
          <w:iCs/>
          <w:color w:val="000000"/>
          <w:sz w:val="24"/>
          <w:szCs w:val="24"/>
        </w:rPr>
        <w:t>поверите,</w:t>
      </w:r>
      <w:r>
        <w:rPr>
          <w:rFonts w:cs="Times New Roman" w:ascii="Times New Roman" w:hAnsi="Times New Roman"/>
          <w:color w:val="000000"/>
          <w:sz w:val="24"/>
          <w:szCs w:val="24"/>
        </w:rPr>
        <w:t xml:space="preserve"> потому что Он намерен продолжать говорить вам о том, насколько вы пре</w:t>
        <w:softHyphen/>
        <w:t>красны и драгоценны для Него, и будет делать это всю вечность. И однажды — сейчас или позже — ре</w:t>
        <w:softHyphen/>
        <w:t>альность Его слов преобразит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ли вы тот день, когда Он пригласил вас на танец? Это был день, когда вы поверили в Еванге</w:t>
        <w:softHyphen/>
        <w:t>лие. Возможно, это было в церкви, или когда с вами поделился своей верой кто-то из друзей. Может быть, это случилось, когда вы находились в одиноче</w:t>
        <w:softHyphen/>
        <w:t>стве и услышали голос Святого Духа. Помните ли вы свои чувства в тот момент, когда Он обратился к вам? Невеста из книги "Песня песней" сказала за всех нас: "Внутренность моя взволновалась от него" (Песн. 5:4). Это случилось со всеми нами, когда мы были покорены Иисусом и доверились 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умайте, что иметь романтичный взгляд на Христа непочтительно. Он Тот, Кто называет нас Своей невестой. Он Тот, Кто написал нам страстные и романтичные слова. И мы просто </w:t>
      </w:r>
      <w:r>
        <w:rPr>
          <w:rFonts w:cs="Times New Roman" w:ascii="Times New Roman" w:hAnsi="Times New Roman"/>
          <w:i/>
          <w:iCs/>
          <w:color w:val="000000"/>
          <w:sz w:val="24"/>
          <w:szCs w:val="24"/>
        </w:rPr>
        <w:t>отвечаем</w:t>
      </w:r>
      <w:r>
        <w:rPr>
          <w:rFonts w:cs="Times New Roman" w:ascii="Times New Roman" w:hAnsi="Times New Roman"/>
          <w:color w:val="000000"/>
          <w:sz w:val="24"/>
          <w:szCs w:val="24"/>
        </w:rPr>
        <w:t xml:space="preserve"> 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удем любить Его, потому что Он прежде возлюбил нас" (1 Ин. 4:19). Именно Он стал инициатором этих взаимоотношений, и именно Он задает тон, а не мы. Мы просто реагируем на Его очарование, которому невозможно противостоять, подтверждая верой: "Возлюбленный мой принадлежит мне, а я ему" (Песн. 2:16). Как и для любой новоиспеченной неве</w:t>
        <w:softHyphen/>
        <w:t>сты, наше исповедание веры в Него — это не что иное, как волнующее осознание того, что "я принад</w:t>
        <w:softHyphen/>
        <w:t xml:space="preserve">лежу другу моему, и ко </w:t>
      </w:r>
      <w:r>
        <w:rPr>
          <w:rFonts w:cs="Times New Roman" w:ascii="Times New Roman" w:hAnsi="Times New Roman"/>
          <w:i/>
          <w:iCs/>
          <w:color w:val="000000"/>
          <w:sz w:val="24"/>
          <w:szCs w:val="24"/>
        </w:rPr>
        <w:t>мне</w:t>
      </w:r>
      <w:r>
        <w:rPr>
          <w:rFonts w:cs="Times New Roman" w:ascii="Times New Roman" w:hAnsi="Times New Roman"/>
          <w:color w:val="000000"/>
          <w:sz w:val="24"/>
          <w:szCs w:val="24"/>
        </w:rPr>
        <w:t xml:space="preserve"> обращено желание его" (Песн. 7:11, курсив автор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е и в голову не могла прийти идея, что танец можно использовать как литературную метафору для описания ваших взаимоотношений с Богом. Это </w:t>
      </w:r>
      <w:r>
        <w:rPr>
          <w:rFonts w:cs="Times New Roman" w:ascii="Times New Roman" w:hAnsi="Times New Roman"/>
          <w:i/>
          <w:iCs/>
          <w:color w:val="000000"/>
          <w:sz w:val="24"/>
          <w:szCs w:val="24"/>
        </w:rPr>
        <w:t xml:space="preserve">Он </w:t>
      </w:r>
      <w:r>
        <w:rPr>
          <w:rFonts w:cs="Times New Roman" w:ascii="Times New Roman" w:hAnsi="Times New Roman"/>
          <w:color w:val="000000"/>
          <w:sz w:val="24"/>
          <w:szCs w:val="24"/>
        </w:rPr>
        <w:t xml:space="preserve">описывает их подобным образом. В книге пророка Софонии (3:17) Бог говорит: "Он ... </w:t>
      </w:r>
      <w:r>
        <w:rPr>
          <w:rFonts w:cs="Times New Roman" w:ascii="Times New Roman" w:hAnsi="Times New Roman"/>
          <w:i/>
          <w:iCs/>
          <w:color w:val="000000"/>
          <w:sz w:val="24"/>
          <w:szCs w:val="24"/>
        </w:rPr>
        <w:t>возвеселит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w:t>
        <w:tab/>
        <w:t>тебе радостью" (курсив автора). В симфонии Стронга слово "возвеселится" (иногда его переводят как "возликует") определено следующим образом: "Кружиться под влиянием бурных эмоци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ин человек насмешливо заметил: "Я вырос в очень строгой церкви, где нас учили, что добрачная половая жизнь — это плохо, поскольку она может привести (о ужас!) к </w:t>
      </w:r>
      <w:r>
        <w:rPr>
          <w:rFonts w:cs="Times New Roman" w:ascii="Times New Roman" w:hAnsi="Times New Roman"/>
          <w:i/>
          <w:iCs/>
          <w:color w:val="000000"/>
          <w:sz w:val="24"/>
          <w:szCs w:val="24"/>
        </w:rPr>
        <w:t>танцам,</w:t>
      </w:r>
      <w:r>
        <w:rPr>
          <w:rFonts w:cs="Times New Roman" w:ascii="Times New Roman" w:hAnsi="Times New Roman"/>
          <w:color w:val="000000"/>
          <w:sz w:val="24"/>
          <w:szCs w:val="24"/>
        </w:rPr>
        <w:t xml:space="preserve"> и теперь вы говорите мне, что Господь танцует со мной?". Да, Он действи</w:t>
        <w:softHyphen/>
        <w:t>тельно танцует. Любовь Иисуса Христа к вам — это не просто любовь "милого Иисуса, кроткого и неж</w:t>
        <w:softHyphen/>
        <w:t>ного". Это любовь, наполненная страстью. Это лю</w:t>
        <w:softHyphen/>
        <w:t>бовь, которая побудила вашего Очаровательного Принца извлечь Свой меч (Духа) и сразиться ради вас с драконом (диаволом, см. Откр. 12:9)!</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го любовь к вам велика! Можно сказать, что лю</w:t>
        <w:softHyphen/>
        <w:t xml:space="preserve">бовь Иисуса к вам может быть отнесена к категории "только для взрослых", но не из-за своей нечистоты, по из-за </w:t>
      </w:r>
      <w:r>
        <w:rPr>
          <w:rFonts w:cs="Times New Roman" w:ascii="Times New Roman" w:hAnsi="Times New Roman"/>
          <w:i/>
          <w:iCs/>
          <w:color w:val="000000"/>
          <w:sz w:val="24"/>
          <w:szCs w:val="24"/>
        </w:rPr>
        <w:t>страстности.</w:t>
      </w:r>
      <w:r>
        <w:rPr>
          <w:rFonts w:cs="Times New Roman" w:ascii="Times New Roman" w:hAnsi="Times New Roman"/>
          <w:color w:val="000000"/>
          <w:sz w:val="24"/>
          <w:szCs w:val="24"/>
        </w:rPr>
        <w:t xml:space="preserve"> От подобной идеи вы чувствуете себя неловко? Не стоит. Он действительно любит вас со страстностью, превосходящей человече</w:t>
        <w:softHyphen/>
        <w:t>ское понимание. Вы — очень драгоценная жемчужи- на, за которую Он отдал все, что имел (см. Мф. 13:45-46). Не бойтесь Его страстной любви. Его лю</w:t>
        <w:softHyphen/>
        <w:t>бовь сильна, но изливается она с нежност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52" w:name="bookmark54"/>
      <w:r>
        <w:rPr>
          <w:rFonts w:cs="Times New Roman" w:ascii="Times New Roman" w:hAnsi="Times New Roman"/>
          <w:b/>
          <w:bCs/>
          <w:color w:val="000000"/>
          <w:sz w:val="28"/>
          <w:szCs w:val="24"/>
        </w:rPr>
        <w:t>История Черил</w:t>
      </w:r>
      <w:bookmarkEnd w:id="52"/>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женщина по имени Черил узнала о том, как сильно ее любит Бог, после периода несчастий. Черил была типичной молодой мамой, которая была замужем уже четыре года. В первые годы ее брака с Ли их совместная жизнь выглядела вполне нормаль</w:t>
        <w:softHyphen/>
        <w:t>ной, но затем все изменилось. Ли начал отдаляться от нее. Она попыталась выяснить, в чем заключается проблема, однако Ли постепенно становился все бо</w:t>
        <w:softHyphen/>
        <w:t>лее холодным к ней. Наконец, настал день, когда к ее полному отчаянию Ли упаковал чемоданы, опустошил банковский счет и уехал на их единственной машине, оставив ни с чем Черил и их двухлетнего сын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устя несколько недель после того как муж по</w:t>
        <w:softHyphen/>
        <w:t>кинул ее, Черил выяснила, что Ли находился в гомо</w:t>
        <w:softHyphen/>
        <w:t>сексуальной связи со своим работодателем. Шокированная, она с ужасом узнала, что ее муж ре</w:t>
        <w:softHyphen/>
        <w:t>шил открыто вести образ жизни гомосексуалиста. Вес этого бремени был непомерным. Черил не виде</w:t>
        <w:softHyphen/>
        <w:t>ла своего мужа и ничего не слышала о нем семь лет до тех пор, пока он не оказался на больничной кой</w:t>
        <w:softHyphen/>
        <w:t>ке, умирая от СПИ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последствии она начала испытывать горечь по отношению к Богу, считая Его врагом, который по непостижимым для нее причинам допустил все эт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ьма депрессии сгущалась все сильнее, пока, в конце концов, однажды ночью она не обнаружила, что си</w:t>
        <w:softHyphen/>
        <w:t>дит в одиночестве с банкой таблеток в руке. Но эта ночь завершилась так, как Черил не могла даже пред</w:t>
        <w:softHyphen/>
        <w:t>положить. Вот как она описывает случившее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воими собственными мыслями я привела себя в состояние такой безна</w:t>
        <w:softHyphen/>
        <w:t>дежности и отчаяния, что уже хотела по</w:t>
        <w:softHyphen/>
        <w:t>кончить с собой. Однажды вечером, когда я сидела в темной комнате с таблетками в руке, готовая положить конец всей этой боли, Бог, Которого я считала "врагом'', тихо и нежно обратился ко мне с любо</w:t>
        <w:softHyphen/>
        <w:t>вью. Я услышала в своем разуме тихий го</w:t>
        <w:softHyphen/>
        <w:t>лос, который постоянно говорил мне, чтобы я прочитала стих из послания к Филиппийцам (4:1). В конце концов, я поднялась со стула, нашла Библию и про</w:t>
        <w:softHyphen/>
        <w:t xml:space="preserve">читала этот стих: "Мои возлюбленные и вожделенные, радость и венец мой, стойте так в Господе, возлюбленные". Бог обращался ко мне, и это не были слова врага. Это были слова любви, сострадания и принятия для меня, </w:t>
      </w:r>
      <w:r>
        <w:rPr>
          <w:rFonts w:cs="Times New Roman" w:ascii="Times New Roman" w:hAnsi="Times New Roman"/>
          <w:i/>
          <w:iCs/>
          <w:color w:val="000000"/>
          <w:sz w:val="24"/>
          <w:szCs w:val="24"/>
        </w:rPr>
        <w:t>Его возлюбленн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вечер я опустилась на колени и помолилась о полном подчинении 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а не молитва о спасении, но мо</w:t>
        <w:softHyphen/>
        <w:t>литва сокрушения. Я молилась об абсо</w:t>
        <w:softHyphen/>
        <w:t>лютном подчинении, отказываясь от права жить по-своему. Я не до конца по</w:t>
        <w:softHyphen/>
        <w:t>нимала всего, что подразумевает полное подчинение Ему, однако каким-то обра</w:t>
        <w:softHyphen/>
        <w:t>зом знала, что должна отказаться от рас</w:t>
        <w:softHyphen/>
        <w:t xml:space="preserve">поряжения собой и позволить </w:t>
      </w:r>
      <w:r>
        <w:rPr>
          <w:rFonts w:cs="Times New Roman" w:ascii="Times New Roman" w:hAnsi="Times New Roman"/>
          <w:i/>
          <w:iCs/>
          <w:color w:val="000000"/>
          <w:sz w:val="24"/>
          <w:szCs w:val="24"/>
        </w:rPr>
        <w:t>Ему</w:t>
      </w:r>
      <w:r>
        <w:rPr>
          <w:rFonts w:cs="Times New Roman" w:ascii="Times New Roman" w:hAnsi="Times New Roman"/>
          <w:color w:val="000000"/>
          <w:sz w:val="24"/>
          <w:szCs w:val="24"/>
        </w:rPr>
        <w:t xml:space="preserve"> быть моей жизнью. В тот вечер мой "враг", мой </w:t>
      </w:r>
      <w:r>
        <w:rPr>
          <w:rFonts w:cs="Times New Roman" w:ascii="Times New Roman" w:hAnsi="Times New Roman"/>
          <w:i/>
          <w:iCs/>
          <w:color w:val="000000"/>
          <w:sz w:val="24"/>
          <w:szCs w:val="24"/>
        </w:rPr>
        <w:t>Господь</w:t>
      </w:r>
      <w:r>
        <w:rPr>
          <w:rFonts w:cs="Times New Roman" w:ascii="Times New Roman" w:hAnsi="Times New Roman"/>
          <w:color w:val="000000"/>
          <w:sz w:val="24"/>
          <w:szCs w:val="24"/>
        </w:rPr>
        <w:t xml:space="preserve"> заявил о Своей любви ко мне и сказал мне, что я — </w:t>
      </w:r>
      <w:r>
        <w:rPr>
          <w:rFonts w:cs="Times New Roman" w:ascii="Times New Roman" w:hAnsi="Times New Roman"/>
          <w:i/>
          <w:iCs/>
          <w:color w:val="000000"/>
          <w:sz w:val="24"/>
          <w:szCs w:val="24"/>
        </w:rPr>
        <w:t>Его</w:t>
      </w:r>
      <w:r>
        <w:rPr>
          <w:rFonts w:cs="Times New Roman" w:ascii="Times New Roman" w:hAnsi="Times New Roman"/>
          <w:color w:val="000000"/>
          <w:sz w:val="24"/>
          <w:szCs w:val="24"/>
        </w:rPr>
        <w:t xml:space="preserve"> радость, </w:t>
      </w:r>
      <w:r>
        <w:rPr>
          <w:rFonts w:cs="Times New Roman" w:ascii="Times New Roman" w:hAnsi="Times New Roman"/>
          <w:i/>
          <w:iCs/>
          <w:color w:val="000000"/>
          <w:sz w:val="24"/>
          <w:szCs w:val="24"/>
        </w:rPr>
        <w:t>Его</w:t>
      </w:r>
      <w:r>
        <w:rPr>
          <w:rFonts w:cs="Times New Roman" w:ascii="Times New Roman" w:hAnsi="Times New Roman"/>
          <w:color w:val="000000"/>
          <w:sz w:val="24"/>
          <w:szCs w:val="24"/>
        </w:rPr>
        <w:t xml:space="preserve"> венец и </w:t>
      </w:r>
      <w:r>
        <w:rPr>
          <w:rFonts w:cs="Times New Roman" w:ascii="Times New Roman" w:hAnsi="Times New Roman"/>
          <w:i/>
          <w:iCs/>
          <w:color w:val="000000"/>
          <w:sz w:val="24"/>
          <w:szCs w:val="24"/>
        </w:rPr>
        <w:t>Его возлюбленна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ующие дни Иисус Христос начал учить Черил тому, что ей достаточно только Его одного; что Он был всем, в чем она действительно нуждалась; что фактически Он — все, в чем действительно нуждает</w:t>
        <w:softHyphen/>
        <w:t xml:space="preserve">ся </w:t>
      </w:r>
      <w:r>
        <w:rPr>
          <w:rFonts w:cs="Times New Roman" w:ascii="Times New Roman" w:hAnsi="Times New Roman"/>
          <w:i/>
          <w:iCs/>
          <w:color w:val="000000"/>
          <w:sz w:val="24"/>
          <w:szCs w:val="24"/>
        </w:rPr>
        <w:t>кажды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53" w:name="bookmark55"/>
      <w:r>
        <w:rPr>
          <w:rFonts w:cs="Times New Roman" w:ascii="Times New Roman" w:hAnsi="Times New Roman"/>
          <w:b/>
          <w:bCs/>
          <w:color w:val="000000"/>
          <w:sz w:val="28"/>
          <w:szCs w:val="24"/>
        </w:rPr>
        <w:t>Старомодная песня о любви</w:t>
      </w:r>
      <w:bookmarkEnd w:id="5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вой международной версии Библии сказано: "Он возрадуется о тебе с </w:t>
      </w:r>
      <w:r>
        <w:rPr>
          <w:rFonts w:cs="Times New Roman" w:ascii="Times New Roman" w:hAnsi="Times New Roman"/>
          <w:i/>
          <w:iCs/>
          <w:color w:val="000000"/>
          <w:sz w:val="24"/>
          <w:szCs w:val="24"/>
        </w:rPr>
        <w:t>пением"</w:t>
      </w:r>
      <w:r>
        <w:rPr>
          <w:rFonts w:cs="Times New Roman" w:ascii="Times New Roman" w:hAnsi="Times New Roman"/>
          <w:color w:val="000000"/>
          <w:sz w:val="24"/>
          <w:szCs w:val="24"/>
        </w:rPr>
        <w:t xml:space="preserve"> (курсив автора). Можете ли вы представить себе Иисуса, поющего вам нежные песни любви? Библия говорит, что это так и есть. Он настолько увлечен тем, что вы — Его, что не может удержаться от п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после того, как я учил по этому стиху, ко мне подошла женщина по имени Хелена и сказала: "Я читала этот стих не так давно и заметила, что он го</w:t>
        <w:softHyphen/>
        <w:t>ворит о том, что Господь поет о нас с радостью. "Гос</w:t>
        <w:softHyphen/>
        <w:t xml:space="preserve">подь",— спросила я,— "Ты </w:t>
      </w:r>
      <w:r>
        <w:rPr>
          <w:rFonts w:cs="Times New Roman" w:ascii="Times New Roman" w:hAnsi="Times New Roman"/>
          <w:i/>
          <w:iCs/>
          <w:color w:val="000000"/>
          <w:sz w:val="24"/>
          <w:szCs w:val="24"/>
        </w:rPr>
        <w:t>действительно</w:t>
      </w:r>
      <w:r>
        <w:rPr>
          <w:rFonts w:cs="Times New Roman" w:ascii="Times New Roman" w:hAnsi="Times New Roman"/>
          <w:color w:val="000000"/>
          <w:sz w:val="24"/>
          <w:szCs w:val="24"/>
        </w:rPr>
        <w:t xml:space="preserve"> поешь обо мне? Ну что Ты можешь петь обо мне?".— И сразу же в моем разуме слово за словом всплыла одна из моих любимых песен прошлых лет. Вначале я пыталась от</w:t>
        <w:softHyphen/>
        <w:t xml:space="preserve">бросить ее, думая: "Это </w:t>
      </w:r>
      <w:r>
        <w:rPr>
          <w:rFonts w:cs="Times New Roman" w:ascii="Times New Roman" w:hAnsi="Times New Roman"/>
          <w:i/>
          <w:iCs/>
          <w:color w:val="000000"/>
          <w:sz w:val="24"/>
          <w:szCs w:val="24"/>
        </w:rPr>
        <w:t>не может</w:t>
      </w:r>
      <w:r>
        <w:rPr>
          <w:rFonts w:cs="Times New Roman" w:ascii="Times New Roman" w:hAnsi="Times New Roman"/>
          <w:color w:val="000000"/>
          <w:sz w:val="24"/>
          <w:szCs w:val="24"/>
        </w:rPr>
        <w:t xml:space="preserve"> быть Господь",— но эта песня не прекращалась, и вскоре я поняла, что это действительно Господь поет </w:t>
      </w:r>
      <w:r>
        <w:rPr>
          <w:rFonts w:cs="Times New Roman" w:ascii="Times New Roman" w:hAnsi="Times New Roman"/>
          <w:i/>
          <w:iCs/>
          <w:color w:val="000000"/>
          <w:sz w:val="24"/>
          <w:szCs w:val="24"/>
        </w:rPr>
        <w:t>мне</w:t>
      </w:r>
      <w:r>
        <w:rPr>
          <w:rFonts w:cs="Times New Roman" w:ascii="Times New Roman" w:hAnsi="Times New Roman"/>
          <w:color w:val="000000"/>
          <w:sz w:val="24"/>
          <w:szCs w:val="24"/>
        </w:rPr>
        <w:t xml:space="preserve"> песн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Хелена продолжала: "Я слышала как Он поет мне: "Ты — Мое солнце, Мое единственное солнце. Ты де</w:t>
        <w:softHyphen/>
        <w:t>лаешь Меня счастливым, когда хмурятся небеса. Ты никогда не узнаешь, дорогая, как сильно Я люблю те</w:t>
        <w:softHyphen/>
        <w:t>бя. Пожалуйста, не забирай у Меня Моего солнца". "Тогда я поняла,— сказала Хелена, — насколько сильно Он любит меня! Осознание того, что я — солнце Его жизни, абсолютно ошеломило мен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то-то, возможно, возразит: "Как Господь мог петь песню, подобную </w:t>
      </w:r>
      <w:r>
        <w:rPr>
          <w:rFonts w:cs="Times New Roman" w:ascii="Times New Roman" w:hAnsi="Times New Roman"/>
          <w:i/>
          <w:iCs/>
          <w:color w:val="000000"/>
          <w:sz w:val="24"/>
          <w:szCs w:val="24"/>
        </w:rPr>
        <w:t>этой</w:t>
      </w:r>
      <w:r>
        <w:rPr>
          <w:rFonts w:cs="Times New Roman" w:ascii="Times New Roman" w:hAnsi="Times New Roman"/>
          <w:color w:val="000000"/>
          <w:sz w:val="24"/>
          <w:szCs w:val="24"/>
        </w:rPr>
        <w:t xml:space="preserve">?". Не думайте, что ваш Очаровательный Принц знает только религиозные гимны. Он спел песню, которая, Он знал, взволнует сердце Хелене. Он пел не для Себя, но для нее. Тем- то и удивителен наш Божественный Возлюбленный. Он знает ваши любимые песни, любимые места, </w:t>
      </w:r>
      <w:r>
        <w:rPr>
          <w:rFonts w:cs="Times New Roman" w:ascii="Times New Roman" w:hAnsi="Times New Roman"/>
          <w:i/>
          <w:iCs/>
          <w:color w:val="000000"/>
          <w:sz w:val="24"/>
          <w:szCs w:val="24"/>
        </w:rPr>
        <w:t xml:space="preserve">все, </w:t>
      </w:r>
      <w:r>
        <w:rPr>
          <w:rFonts w:cs="Times New Roman" w:ascii="Times New Roman" w:hAnsi="Times New Roman"/>
          <w:color w:val="000000"/>
          <w:sz w:val="24"/>
          <w:szCs w:val="24"/>
        </w:rPr>
        <w:t>что вы любите. Его план — проследить, чтобы вы могли всем этим наслаждаться. Этот план начинает</w:t>
        <w:softHyphen/>
        <w:t>ся сейчас и простирается за пределы нашей земной жизни к несуществующим границам вечности. Все хорошее, что приносит вам радость в жизни, — это Его песня любви для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мните о том, что Бог знает не только религиозные гимны. Он знает все песни и поёт каждый день тысячи строф</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вучащие в смехе детей, в красоте заката, в волнующей вас музык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е любимое место на земле — это Карибские ос</w:t>
        <w:softHyphen/>
        <w:t>трова. Все они прекрасны, но есть там особенная кра</w:t>
        <w:softHyphen/>
        <w:t>сота, действующая на меня почти гипнотически. Однажды мы с Мелани провели там отпуск. Лежа в га</w:t>
        <w:softHyphen/>
        <w:t>маке на берегу Тростникового Залива острова Торто</w:t>
        <w:softHyphen/>
        <w:t>ла, я никак не мог сосредоточиться на той книге, которую взял с собой почитать. Я всматривался в рых</w:t>
        <w:softHyphen/>
        <w:t>лый белый песок под кристально чистой голубой во</w:t>
        <w:softHyphen/>
        <w:t xml:space="preserve">дой. Наблюдая за парусниками на горизонте, и какой-то момент я буквально почувствовал глубокую радость и начал молиться: "Боже, это </w:t>
      </w:r>
      <w:r>
        <w:rPr>
          <w:rFonts w:cs="Times New Roman" w:ascii="Times New Roman" w:hAnsi="Times New Roman"/>
          <w:i/>
          <w:iCs/>
          <w:color w:val="000000"/>
          <w:sz w:val="24"/>
          <w:szCs w:val="24"/>
        </w:rPr>
        <w:t>удивительно</w:t>
      </w:r>
      <w:r>
        <w:rPr>
          <w:rFonts w:cs="Times New Roman" w:ascii="Times New Roman" w:hAnsi="Times New Roman"/>
          <w:color w:val="000000"/>
          <w:sz w:val="24"/>
          <w:szCs w:val="24"/>
        </w:rPr>
        <w:t>! Ты проделал здесь великую работу!". В этот момент в мо</w:t>
        <w:softHyphen/>
        <w:t>ем разуме возникла мысль — тихий голос, который мягко прошептал: "Это — ничто. Подожди, и ты уви</w:t>
        <w:softHyphen/>
        <w:t>дишь остальное, что у Меня есть для теб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поёт о вас с радостью! Ваш Очаровательный принц так много приготовил для вас. "Не видел того глаз, не слышало ухо, и не приходило то на сердце человеку, что приготовил Бог любящим Его. А нам Ног открыл это Духом Своим" (1 Кор. 2:9-10). Ваш Жених поёт вам каждый день. Прислушайтесь. Вы слышите музыку? Наполненная Духом жизнь — это ничто иное, как вечный танец с Иисус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звучит всегда, потому что Он всегда поёт. Вы различаете мотив? Помните о том, что Он значит не только религиозные гимны. Он знает все </w:t>
      </w:r>
      <w:r>
        <w:rPr>
          <w:rFonts w:cs="Times New Roman" w:ascii="Times New Roman" w:hAnsi="Times New Roman"/>
          <w:i/>
          <w:iCs/>
          <w:color w:val="000000"/>
          <w:sz w:val="24"/>
          <w:szCs w:val="24"/>
        </w:rPr>
        <w:t>романтические</w:t>
      </w:r>
      <w:r>
        <w:rPr>
          <w:rFonts w:cs="Times New Roman" w:ascii="Times New Roman" w:hAnsi="Times New Roman"/>
          <w:color w:val="000000"/>
          <w:sz w:val="24"/>
          <w:szCs w:val="24"/>
        </w:rPr>
        <w:t xml:space="preserve"> песни, и поет вам каждый день тыся</w:t>
        <w:softHyphen/>
        <w:t xml:space="preserve">чи строф, звучащие в смехе детей, в красоте заката, и волнующей вас музыке, во вкусе вашей любимой пищи, в интимной близости вашего брака. Он знает </w:t>
      </w:r>
      <w:r>
        <w:rPr>
          <w:rFonts w:cs="Times New Roman" w:ascii="Times New Roman" w:hAnsi="Times New Roman"/>
          <w:i/>
          <w:iCs/>
          <w:color w:val="000000"/>
          <w:sz w:val="24"/>
          <w:szCs w:val="24"/>
        </w:rPr>
        <w:t>пашу</w:t>
      </w:r>
      <w:r>
        <w:rPr>
          <w:rFonts w:cs="Times New Roman" w:ascii="Times New Roman" w:hAnsi="Times New Roman"/>
          <w:color w:val="000000"/>
          <w:sz w:val="24"/>
          <w:szCs w:val="24"/>
        </w:rPr>
        <w:t xml:space="preserve"> любимую песн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поэме "Аврора Лей" Элизабет Барретт Брау</w:t>
        <w:softHyphen/>
        <w:t>нинг написал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бесами земля переполнен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каждый куст зажжен Его рук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 только тот, кто видит эт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нимет свою обув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чие сидят вокру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рывая ягод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есня Божией любви к вам эхом отзывается по всей вселенной. Иисус сказал: "Кто имеет уши слы</w:t>
        <w:softHyphen/>
        <w:t>шать, да слышит!" (Мф. 11:15). Когда вы слышите мо</w:t>
        <w:softHyphen/>
        <w:t>тив, узнаете ли вы Его голос, поющий вам? Но тратьте времени, собирая ягоды, когда Возлюблен</w:t>
        <w:softHyphen/>
        <w:t>ный вселенной приглашает вас на большой танец.</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54" w:name="bookmark56"/>
      <w:r>
        <w:rPr>
          <w:rFonts w:cs="Times New Roman" w:ascii="Times New Roman" w:hAnsi="Times New Roman"/>
          <w:b/>
          <w:bCs/>
          <w:color w:val="000000"/>
          <w:sz w:val="28"/>
          <w:szCs w:val="24"/>
        </w:rPr>
        <w:t>Свадебные подарки</w:t>
      </w:r>
      <w:bookmarkEnd w:id="5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16-й главе книги пророка Иезекииля Бог гово</w:t>
        <w:softHyphen/>
        <w:t xml:space="preserve">рит тем, кого Он любит: "Когда Я проходил мимо и увидел тебя, Я понял, что ты готова к тому, чтобы быть любимой. Поэтому Я распростер над тобой Свою одежду, чтобы покрыть твою наготу. Затем Я торжественно поклялся тебе, входя в завет с тобой, что ты </w:t>
      </w:r>
      <w:r>
        <w:rPr>
          <w:rFonts w:cs="Times New Roman" w:ascii="Times New Roman" w:hAnsi="Times New Roman"/>
          <w:i/>
          <w:iCs/>
          <w:color w:val="000000"/>
          <w:sz w:val="24"/>
          <w:szCs w:val="24"/>
        </w:rPr>
        <w:t>будешь</w:t>
      </w:r>
      <w:r>
        <w:rPr>
          <w:rFonts w:cs="Times New Roman" w:ascii="Times New Roman" w:hAnsi="Times New Roman"/>
          <w:color w:val="000000"/>
          <w:sz w:val="24"/>
          <w:szCs w:val="24"/>
        </w:rPr>
        <w:t xml:space="preserve"> Моей" (пересказ Иез. 16:8). И это бы</w:t>
        <w:softHyphen/>
        <w:t>ло только начало.</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авет — неизменное обязательство, которое не может быть расторгнуто ни при каких обстоятельст</w:t>
        <w:softHyphen/>
        <w:t>вах, даже если другая сторона отказывается испол</w:t>
        <w:softHyphen/>
        <w:t xml:space="preserve">нять свою часть соглашения. Бог говорит вам: "Независимо от того, что ты можешь или не можешь сделать, Я намерен исполнить все, что задумал. Ничто не помешает Мне сделать тебя Моей навсегда. Ты </w:t>
      </w:r>
      <w:r>
        <w:rPr>
          <w:rFonts w:cs="Times New Roman" w:ascii="Times New Roman" w:hAnsi="Times New Roman"/>
          <w:i/>
          <w:iCs/>
          <w:color w:val="000000"/>
          <w:sz w:val="24"/>
          <w:szCs w:val="24"/>
        </w:rPr>
        <w:t>бу</w:t>
        <w:softHyphen/>
        <w:t>дешь</w:t>
      </w:r>
      <w:r>
        <w:rPr>
          <w:rFonts w:cs="Times New Roman" w:ascii="Times New Roman" w:hAnsi="Times New Roman"/>
          <w:color w:val="000000"/>
          <w:sz w:val="24"/>
          <w:szCs w:val="24"/>
        </w:rPr>
        <w:t xml:space="preserve"> Моей возлюбленной. Я сделаю все необходимое для того, чтобы это произошло". Рассмотрим, что, со</w:t>
        <w:softHyphen/>
        <w:t>гласно 16-й главе книги пророка Иезекииля, Господь дал вам как любви всей Его жизни.</w:t>
      </w:r>
    </w:p>
    <w:p>
      <w:pPr>
        <w:pStyle w:val="Normal"/>
        <w:numPr>
          <w:ilvl w:val="0"/>
          <w:numId w:val="2"/>
        </w:numP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н духовно очистил вас.</w:t>
      </w:r>
      <w:r>
        <w:rPr>
          <w:rFonts w:cs="Times New Roman" w:ascii="Times New Roman" w:hAnsi="Times New Roman"/>
          <w:color w:val="000000"/>
          <w:sz w:val="24"/>
          <w:szCs w:val="24"/>
        </w:rPr>
        <w:t xml:space="preserve"> "Омыл Я тебя водою и смыл с тебя кровь твою..." (16:9). Иисус сказал: "Вы уже очищены через слово, которое Я проповедал вам" (Ин. 15:3). С грязью вашего прошлого навсегда покон</w:t>
        <w:softHyphen/>
        <w:t>чено. Она была смыта Иисусом. Вместо вашей про</w:t>
        <w:softHyphen/>
        <w:t>шлой грязи по обилию Его благодати вам была дана праведность Иисуса Христа (см. Рим. 5:17). Теперь вы сняты (см. 1 Кор. 3:16-17), потому что Иисус Христос Сам стал вашей праведностью (см. 1 Кор. 1:30).</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н дал вам Свой Дух.</w:t>
      </w:r>
      <w:r>
        <w:rPr>
          <w:rFonts w:cs="Times New Roman" w:ascii="Times New Roman" w:hAnsi="Times New Roman"/>
          <w:color w:val="000000"/>
          <w:sz w:val="24"/>
          <w:szCs w:val="24"/>
        </w:rPr>
        <w:t xml:space="preserve"> “Я... помазал тебя елеем" (Иез. 16:9). В Писании елей символизирует Святого Духа. Иисус любит вас и потому поместил внутрь вас Свой Дух, чтобы защищать и направлять вас. Ии один человек не отправит любовь своей жизни в опасные места без защиты. Иисус пообещал: "Не оставлю тебя и не покину тебя" (Евр. 13:5).</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н </w:t>
      </w:r>
      <w:r>
        <w:rPr>
          <w:rFonts w:cs="Times New Roman" w:ascii="Times New Roman" w:hAnsi="Times New Roman"/>
          <w:i/>
          <w:iCs/>
          <w:color w:val="000000"/>
          <w:sz w:val="24"/>
          <w:szCs w:val="24"/>
        </w:rPr>
        <w:t>дал вам духовные дары.</w:t>
      </w:r>
      <w:r>
        <w:rPr>
          <w:rFonts w:cs="Times New Roman" w:ascii="Times New Roman" w:hAnsi="Times New Roman"/>
          <w:color w:val="000000"/>
          <w:sz w:val="24"/>
          <w:szCs w:val="24"/>
        </w:rPr>
        <w:t xml:space="preserve"> "И нарядил тебя и наряды, и положил на руки твои запястья и на шею твою ожерелье" (Иез. 16:11). Новый Завет подтверж</w:t>
        <w:softHyphen/>
        <w:t>дает, что когда Иисус воскрес из мёртвых, Он дал да</w:t>
        <w:softHyphen/>
        <w:t>ры тем, кого искупил (см. 1 Кор. 12:4-11; Еф. 4:8). Вам были даны духовные дары, которые позволяют вам жить победоносно на этой земле.</w:t>
      </w:r>
    </w:p>
    <w:p>
      <w:pPr>
        <w:pStyle w:val="Normal"/>
        <w:numPr>
          <w:ilvl w:val="0"/>
          <w:numId w:val="2"/>
        </w:numPr>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 xml:space="preserve">Он </w:t>
      </w:r>
      <w:r>
        <w:rPr>
          <w:rFonts w:cs="Times New Roman" w:ascii="Times New Roman" w:hAnsi="Times New Roman"/>
          <w:i/>
          <w:iCs/>
          <w:color w:val="000000"/>
          <w:sz w:val="24"/>
          <w:szCs w:val="24"/>
        </w:rPr>
        <w:t>преобразил вас царственностью.</w:t>
      </w:r>
      <w:r>
        <w:rPr>
          <w:rFonts w:cs="Times New Roman" w:ascii="Times New Roman" w:hAnsi="Times New Roman"/>
          <w:color w:val="000000"/>
          <w:sz w:val="24"/>
          <w:szCs w:val="24"/>
        </w:rPr>
        <w:t xml:space="preserve"> "И была чрезвычайно красива, и достигла царственного вели</w:t>
        <w:softHyphen/>
        <w:t>чия. И пронеслась по народам слава твоя ради красо</w:t>
        <w:softHyphen/>
        <w:t>ты твоей, потому что она была вполне совершенна при том великолепном наряде, который Я возложил на тебя" (Иез. 16:13-14). Бог дал вам новое положе</w:t>
        <w:softHyphen/>
        <w:t>ние. Став христианином, вы стали причастником Божия естества (см. 2 Пет. 1:4). Теперь вы — личность царского происхождения (см. 1 Пет. 2:9) и носите са</w:t>
        <w:softHyphen/>
        <w:t>мо имя Христово.</w:t>
      </w:r>
    </w:p>
    <w:p>
      <w:pPr>
        <w:pStyle w:val="Normal"/>
        <w:spacing w:lineRule="auto" w:line="240"/>
        <w:ind w:left="0" w:right="0" w:firstLine="142"/>
        <w:jc w:val="center"/>
        <w:rPr>
          <w:rFonts w:ascii="Times New Roman" w:hAnsi="Times New Roman" w:cs="Times New Roman"/>
          <w:color w:val="000000"/>
          <w:sz w:val="24"/>
          <w:szCs w:val="24"/>
        </w:rPr>
      </w:pPr>
      <w:bookmarkStart w:id="55" w:name="bookmark57"/>
      <w:r>
        <w:rPr>
          <w:rFonts w:cs="Times New Roman" w:ascii="Times New Roman" w:hAnsi="Times New Roman"/>
          <w:b/>
          <w:bCs/>
          <w:color w:val="000000"/>
          <w:sz w:val="28"/>
          <w:szCs w:val="24"/>
        </w:rPr>
        <w:t>Сказка становится былью</w:t>
      </w:r>
      <w:bookmarkEnd w:id="5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Золушки — это милая детская сказка, но она вымышленная. В то же время ваша история абсолютно правдивая. Иисус любит вас и посвятил все Свои божественные средства тому, чтобы вы ста</w:t>
        <w:softHyphen/>
        <w:t xml:space="preserve"> ли </w:t>
      </w:r>
      <w:r>
        <w:rPr>
          <w:rFonts w:cs="Times New Roman" w:ascii="Times New Roman" w:hAnsi="Times New Roman"/>
          <w:b/>
          <w:bCs/>
          <w:color w:val="000000"/>
          <w:sz w:val="24"/>
          <w:szCs w:val="24"/>
        </w:rPr>
        <w:t xml:space="preserve">Его </w:t>
      </w:r>
      <w:r>
        <w:rPr>
          <w:rFonts w:cs="Times New Roman" w:ascii="Times New Roman" w:hAnsi="Times New Roman"/>
          <w:color w:val="000000"/>
          <w:sz w:val="24"/>
          <w:szCs w:val="24"/>
        </w:rPr>
        <w:t>невестой навсегда. Он ушел, чтобы пригото</w:t>
        <w:softHyphen/>
        <w:t xml:space="preserve">виться к свадьбе и однажды вернется за вами, чтобы забрать вас в дом, где вечно длится медовый месяц. А пока </w:t>
      </w:r>
      <w:r>
        <w:rPr>
          <w:rFonts w:cs="Times New Roman" w:ascii="Times New Roman" w:hAnsi="Times New Roman"/>
          <w:i/>
          <w:iCs/>
          <w:color w:val="000000"/>
          <w:sz w:val="24"/>
          <w:szCs w:val="24"/>
        </w:rPr>
        <w:t>Он каждый день с нетерпением ожидает, ког</w:t>
        <w:softHyphen/>
        <w:t>да вы придете.</w:t>
      </w:r>
      <w:r>
        <w:rPr>
          <w:rFonts w:cs="Times New Roman" w:ascii="Times New Roman" w:hAnsi="Times New Roman"/>
          <w:color w:val="000000"/>
          <w:sz w:val="24"/>
          <w:szCs w:val="24"/>
        </w:rPr>
        <w:t xml:space="preserve"> Он очень сильно любит вас и не мо</w:t>
        <w:softHyphen/>
        <w:t>жет дождаться того времени, когда вы будете жить с Ним лицом к лицу на небесах. Ждать уже недолго, поэтому будьте готов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ногда идут серые дожди и дует резкий холодный ветер, но, что бы ни принесла жизнь, мы с нетерпением ожидаем, когда за нами вернется наш Возлюбленны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 юная девушка по имени Флоренс Мартус жила в конце 19-го века вместе со своим братом на маяке в Саванне, штат Джорджия. В обязанности ее брата входило присматривать за маяком, который указывал кораблям безопасный вход в бухт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Флоренс понадобилось сходить в город по делам. Там она встретила молодого красивого мо</w:t>
        <w:softHyphen/>
        <w:t>ряка из далекого порта. Это была любовь с первого взгляда, которая привела к короткому и бурному ро</w:t>
        <w:softHyphen/>
        <w:t>ману. Зная о том, что он должен скоро уехать, юноша поспешно предложил Флоренс выйти за него замуж. Он пообещал, что скоро вернется в Саванну, чтобы забрать свою невесту. Затем он уплыл за горизон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нь Флоренс выходила на берег, ожидая возвращения своего возлюбленного. Она размахива</w:t>
        <w:softHyphen/>
        <w:t>ла своим фартуком каждому входящему в бухту ко</w:t>
        <w:softHyphen/>
        <w:t>раблю, предвкушая и надеясь, что каждый следующий корабль будет тем, на котором к ней вер</w:t>
        <w:softHyphen/>
        <w:t>нется возлюбленный. Флоренс в течение 44 лет ни и дождь ни в ясную погоду не оставляла своего бес</w:t>
        <w:softHyphen/>
        <w:t>сменного дежурства. К сожалению, единственный ее возлюбленный так никогда и не вернулся к н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на Ривер-стрит возле реки Саванны сто</w:t>
        <w:softHyphen/>
        <w:t>ит памятник Флоренс Мартус как дань за то, что она никогда не теряла надежду. В 1930-х годах Флоренс была официально признана "Возлюбленной Саван</w:t>
        <w:softHyphen/>
        <w:t>ны" и носила этот титул вплоть до своей смерти п 1943 году. Когда сегодня корабли входят в порт Са</w:t>
        <w:softHyphen/>
        <w:t>ванны, их приветствует памятник Флоренс Мартус, которая все так же размахивает своим фартуком и провожает их в бухт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Христиане сегодня стоят на краю времен, всма</w:t>
        <w:softHyphen/>
        <w:t>триваясь в горизонт — туда, где проходит граница между временным и вечным. Иногда идут серые дожди и дует резкий холодный ветер, однако, что бы ни принесла жизнь, мы с нетерпением ожидаем, когда за нами вернется наш Возлюбленный. И, в от</w:t>
        <w:softHyphen/>
        <w:t>личие от размахивающей фартуком девушки из Са</w:t>
        <w:softHyphen/>
        <w:t>ванны, мы не будем разочарованы. Однажды вы увидите Его, и ваше сердце затрепещет, когда в конце концов вы услышите, как Иисус скаж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ь, возлюбленная моя, прекрас</w:t>
        <w:softHyphen/>
        <w:t>ная моя, выйди! Вот, зима уже прошла; дождь миновал, перестал; цветы показа</w:t>
        <w:softHyphen/>
        <w:t>лись на земле; время пения настало, и го</w:t>
        <w:softHyphen/>
        <w:t>лос горлицы слышен в стране нашей; смоковницы распустили свои почки, и виноградные лозы, расцветая, издают благовоние. Встань, возлюбленная моя, прекрасная моя, выйди!</w:t>
      </w:r>
      <w:r>
        <w:rPr>
          <w:rFonts w:cs="Times New Roman" w:ascii="Times New Roman" w:hAnsi="Times New Roman"/>
          <w:color w:val="000000"/>
          <w:sz w:val="24"/>
          <w:szCs w:val="24"/>
          <w:vertAlign w:val="superscript"/>
        </w:rPr>
        <w:t>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день мы лицом к лицу встретимся с Тем, Которого, "не видев, любим" (1 Пет. 1:8). Мы по</w:t>
        <w:softHyphen/>
        <w:t>смотрим в глаза, которые ни на миг не отрывались от нас. Мы попадем в объятия протянутых к нам рук, и ясно услышим Его голос. Не знаю, какими будут Его слова к вам, но я не удивлюсь, если пер</w:t>
        <w:softHyphen/>
        <w:t>вое, что Он скажет, заглянув вам в глаза, будет про</w:t>
        <w:softHyphen/>
        <w:t>сто: "Давай потанцу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лагодарю Тебя за то, что Ты так сильно любишь меня! Я с восторгом при</w:t>
        <w:softHyphen/>
        <w:t>нимаю Твое предложение стать Твоей не</w:t>
        <w:softHyphen/>
        <w:t>вестой на всю вечность. Моя жизн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история Золушки, ставшая былью! Я не могу дождаться того времени, когда Ты вернешься, чтобы забрать меня в дом, где Ты и я будем вместе всю вечность. Возвращайся быстрее!</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56" w:name="bookmark58"/>
      <w:r>
        <w:rPr>
          <w:rFonts w:cs="Times New Roman" w:ascii="Times New Roman" w:hAnsi="Times New Roman"/>
          <w:b/>
          <w:bCs/>
          <w:color w:val="000000"/>
          <w:sz w:val="28"/>
          <w:szCs w:val="24"/>
        </w:rPr>
        <w:t>Вопросы для обсуждения в группе</w:t>
      </w:r>
      <w:bookmarkEnd w:id="5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Иисус сказал, что Он ушел, чтобы приготовить место для вас. Опишите конкретно, как, по вашему мнению, выглядят небеса. Что из того, что есть на небесах, вы ожидаете с наибольшим нетерпени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Прочитайте Иез. 16:6. Опишите период в своей собственной жизни, когда Господь пришел к вам, и вы услышали Его голос, провозгласивший: “Живи!". Каким образом Он проговорил к вам? Как с тех пор изменилась ваша жизн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Найдите другие стихи в книге Соломона "Песня песней", не упомянутые в этой главе, которые показывают чувства Христа по отношению к вам. Объедините эти стихи, чтобы сформировать Его послание к в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Какую бы песню вы хотели бы услышать от Иисуса? Прочитайте или приведите по памяти слова этой песни в своей группе. Почему вы выбрали именно эту песню? Какими ещё способами, кроме песен, вы слышите голос поющего вам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Выделите два духовных дара, которые, на ваш взгляд, вы получили от Бога. Каким образом вы можете использовать эти дары для Его слав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 Просмотрите ваш любимый фильм и отметьте, что особенно тронуло вас. Что вы находите общего в том, как вас затрагивает фильм и тем, как это делает Бо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7</w:t>
      </w:r>
    </w:p>
    <w:p>
      <w:pPr>
        <w:pStyle w:val="Normal"/>
        <w:spacing w:lineRule="auto" w:line="240"/>
        <w:ind w:left="0" w:right="0" w:firstLine="142"/>
        <w:jc w:val="center"/>
        <w:rPr>
          <w:rFonts w:ascii="Times New Roman" w:hAnsi="Times New Roman" w:cs="Times New Roman"/>
          <w:color w:val="000000"/>
          <w:sz w:val="24"/>
          <w:szCs w:val="24"/>
        </w:rPr>
      </w:pPr>
      <w:bookmarkStart w:id="57" w:name="bookmark59"/>
      <w:r>
        <w:rPr>
          <w:rFonts w:cs="Times New Roman" w:ascii="Times New Roman" w:hAnsi="Times New Roman"/>
          <w:b/>
          <w:bCs/>
          <w:color w:val="000000"/>
          <w:sz w:val="36"/>
          <w:szCs w:val="24"/>
        </w:rPr>
        <w:t>От долга к доверию</w:t>
      </w:r>
      <w:bookmarkEnd w:id="5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я чувствую себя духовно отсталым. Я слышу, как некоторые — христиане рассказывают, что Бог по</w:t>
        <w:softHyphen/>
        <w:t>казал им необходимость изменить направление в их жизни, и как они сразу же произвели кор</w:t>
        <w:softHyphen/>
        <w:t>рекцию курса. Я часто завидую этим людям, потому что сам редко поступаю так, как они. Бог часто вынужден повторять мне то, что Он говорит, различными способами, пока я нако</w:t>
        <w:softHyphen/>
        <w:t xml:space="preserve">нец не отвечу: "О, Господь! Так это </w:t>
      </w:r>
      <w:r>
        <w:rPr>
          <w:rFonts w:cs="Times New Roman" w:ascii="Times New Roman" w:hAnsi="Times New Roman"/>
          <w:i/>
          <w:iCs/>
          <w:color w:val="000000"/>
          <w:sz w:val="24"/>
          <w:szCs w:val="24"/>
        </w:rPr>
        <w:t>Ты</w:t>
      </w:r>
      <w:r>
        <w:rPr>
          <w:rFonts w:cs="Times New Roman" w:ascii="Times New Roman" w:hAnsi="Times New Roman"/>
          <w:color w:val="000000"/>
          <w:sz w:val="24"/>
          <w:szCs w:val="24"/>
        </w:rPr>
        <w:t xml:space="preserve"> гово</w:t>
        <w:softHyphen/>
        <w:t>ришь мне?!”. Это не означает, что я не хочу быть чувствительным к Его голосу. Просто вре</w:t>
        <w:softHyphen/>
        <w:t>менами я так поглощён теми делами, которые, как полагаю, Он поручил мне сделать, что не всегда слышу, когда Он говор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я, возможно, и не духовно отсталый. Может быть, у меня просто своего рода "расстройство духовного внимания"? У детей с расстройством внимания проблема с фильтрацией беспорядочных побуждений, исходящих из окружа</w:t>
        <w:softHyphen/>
        <w:t>ющей среды. Из-за этого кажется, что они ни на что не обращают внимания, хотя на самом деле они об</w:t>
        <w:softHyphen/>
        <w:t xml:space="preserve">ращают внимание </w:t>
      </w:r>
      <w:r>
        <w:rPr>
          <w:rFonts w:cs="Times New Roman" w:ascii="Times New Roman" w:hAnsi="Times New Roman"/>
          <w:i/>
          <w:iCs/>
          <w:color w:val="000000"/>
          <w:sz w:val="24"/>
          <w:szCs w:val="24"/>
        </w:rPr>
        <w:t>на все сразу</w:t>
      </w:r>
      <w:r>
        <w:rPr>
          <w:rFonts w:cs="Times New Roman" w:ascii="Times New Roman" w:hAnsi="Times New Roman"/>
          <w:color w:val="000000"/>
          <w:sz w:val="24"/>
          <w:szCs w:val="24"/>
        </w:rPr>
        <w:t xml:space="preserve"> и потому не способ</w:t>
        <w:softHyphen/>
        <w:t>ны сосредоточиться на чем-то одном. Это же вполне можно сказать и о моей христианской жизни: я час</w:t>
        <w:softHyphen/>
        <w:t>то отвлекаюсь на многие вещи и упускаю "благую часть" (см. Лк. 10:38-4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историю, описанную в первой главе, о том случае, когда я был в домике на берегу пруда? Это не первый раз, когда Бог сказал мне, что я слиш</w:t>
        <w:softHyphen/>
        <w:t>ком занят для близкого общения с Ним, которое Он хочет иметь с теми, кого любит. Я любил Господа с детства, однако эта любовь часто была на моих ус</w:t>
        <w:softHyphen/>
        <w:t>ловиях и согласована с моим расписани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ами мгновения моих отношений любви с Богом сильно напоминали мужа, который время от времени дарит своей жене цветы, чтобы доставить радость </w:t>
      </w:r>
      <w:r>
        <w:rPr>
          <w:rFonts w:cs="Times New Roman" w:ascii="Times New Roman" w:hAnsi="Times New Roman"/>
          <w:i/>
          <w:iCs/>
          <w:color w:val="000000"/>
          <w:sz w:val="24"/>
          <w:szCs w:val="24"/>
        </w:rPr>
        <w:t>себе.</w:t>
      </w:r>
      <w:r>
        <w:rPr>
          <w:rFonts w:cs="Times New Roman" w:ascii="Times New Roman" w:hAnsi="Times New Roman"/>
          <w:color w:val="000000"/>
          <w:sz w:val="24"/>
          <w:szCs w:val="24"/>
        </w:rPr>
        <w:t xml:space="preserve"> Честно говоря, иногда я ищу близкого общения с Ним единственно ради собственной выго</w:t>
        <w:softHyphen/>
        <w:t>ды и удовольствия. Насколько здоровым может быть подобный брак? Эгоцентризм в любых взаимоотно</w:t>
        <w:softHyphen/>
        <w:t>шениях любви — это в лучшем случае признак не</w:t>
        <w:softHyphen/>
        <w:t>зрелости, а в худшем указывает на недостаток серьезного посвящения. Да, утверждение Вестмин</w:t>
        <w:softHyphen/>
        <w:t>стерского исповедания о том, что "главная цель чело</w:t>
        <w:softHyphen/>
        <w:t>века — прославлять Бога и вечно радоваться в Нем" неоспоримо. Однако зрелый человек знает, что са</w:t>
        <w:softHyphen/>
        <w:t>мый лучший способ доставить радость себе — это до</w:t>
        <w:softHyphen/>
        <w:t>ставить радость-тому, кого ты любишь. Суть в том, что христианство предназначено быть не эгоцентрич</w:t>
        <w:softHyphen/>
        <w:t>ным, а христоцентричны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bCs/>
          <w:color w:val="000000"/>
          <w:sz w:val="24"/>
          <w:szCs w:val="24"/>
        </w:rPr>
      </w:pPr>
      <w:bookmarkStart w:id="58" w:name="bookmark60"/>
      <w:r>
        <w:rPr>
          <w:rFonts w:cs="Times New Roman" w:ascii="Times New Roman" w:hAnsi="Times New Roman"/>
          <w:b/>
          <w:bCs/>
          <w:color w:val="000000"/>
          <w:sz w:val="28"/>
          <w:szCs w:val="24"/>
        </w:rPr>
        <w:t>Все дело в Нем, а не в нас</w:t>
      </w:r>
      <w:bookmarkEnd w:id="5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Бо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е существует для нас. Это мы существуем для Него и ради Него (см. Откр. 4:11). Если мы хотим познать Его близко, то важно понимать, что Он уста</w:t>
        <w:softHyphen/>
        <w:t>навливает условия этих взаимоотношений. Джефф Имбах отмечает: "Это — Божия жизнь и Божия цель: река жизни внутри нас. Не мы дали начало этому по</w:t>
        <w:softHyphen/>
        <w:t>току и не мы обеспечиваем его течение".</w:t>
      </w:r>
      <w:r>
        <w:rPr>
          <w:rFonts w:cs="Times New Roman" w:ascii="Times New Roman" w:hAnsi="Times New Roman"/>
          <w:color w:val="000000"/>
          <w:sz w:val="24"/>
          <w:szCs w:val="24"/>
          <w:vertAlign w:val="superscript"/>
        </w:rPr>
        <w:t>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хотите танцевать с Богом, то будьте готовы к тому, чтобы позволить Ему вести. В противном случае вы обнаружите, что постоянно наступаете се</w:t>
        <w:softHyphen/>
        <w:t>бе на ноги. Но если вы научитесь уступать Его води</w:t>
        <w:softHyphen/>
        <w:t>тельству, то всю жизнь будете кружиться в танце под музыку Его бесконечной люб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й благости Бог желает вывести нас на бо</w:t>
        <w:softHyphen/>
        <w:t>лее глубокий уровень общения, в состояние, превос</w:t>
        <w:softHyphen/>
        <w:t>ходящее наш юношеский подход к близким взаимоотношения с Ним. Мы, возможно, все ещё доиольствуемся детской привязанностью маленького мальчика, передающего в школе любовные записки. Однако Бог хочет перевести нас от поверхностной норы к намного более глубоким и зрелым взаимоот</w:t>
        <w:softHyphen/>
        <w:t>ношениям любви с Ним. Если вы искренне жаждете познать Его в самом глубоком смысле этого слов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то Он вам это </w:t>
      </w:r>
      <w:r>
        <w:rPr>
          <w:rFonts w:cs="Times New Roman" w:ascii="Times New Roman" w:hAnsi="Times New Roman"/>
          <w:i/>
          <w:iCs/>
          <w:color w:val="000000"/>
          <w:sz w:val="24"/>
          <w:szCs w:val="24"/>
        </w:rPr>
        <w:t>откроет.</w:t>
      </w:r>
      <w:r>
        <w:rPr>
          <w:rFonts w:cs="Times New Roman" w:ascii="Times New Roman" w:hAnsi="Times New Roman"/>
          <w:color w:val="000000"/>
          <w:sz w:val="24"/>
          <w:szCs w:val="24"/>
        </w:rPr>
        <w:t xml:space="preserve"> Тот факт, что вы жаждете глубоко познать Его, говорит, что Он уже подталкивает вас к более близкому общен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ейчас я понимаю, что Бог действительно некото</w:t>
        <w:softHyphen/>
        <w:t>рое время говорил мне о том, что тормозит мое обще</w:t>
        <w:softHyphen/>
        <w:t>ние с Ним, и показывал, что Его стремление — доставить мне большую радость в Нем, доставляя тем самым радость Себе. Он уже говорил мне через вы- танную стрессом сыпь, через мою драгоценную жену, через мою любящую, хотя и "обеспокоенную" ("Сы</w:t>
        <w:softHyphen/>
        <w:t>нок, я очень беспокоюсь о тебе") мать, и через друзей, которые видели лучше, чем я, что мой бешеный темп жизни препятствует углублению отношени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чард Фостер едва ли смог бы сильнее привлечь меня к книге писателя из квакеров Томаса Келли "Завет посвящения", даже подвергнув гипнозу. Его обетование сверхъестественной жизни </w:t>
      </w:r>
      <w:r>
        <w:rPr>
          <w:rFonts w:cs="Times New Roman" w:ascii="Times New Roman" w:hAnsi="Times New Roman"/>
          <w:i/>
          <w:iCs/>
          <w:color w:val="000000"/>
          <w:sz w:val="24"/>
          <w:szCs w:val="24"/>
        </w:rPr>
        <w:t>без</w:t>
      </w:r>
      <w:r>
        <w:rPr>
          <w:rFonts w:cs="Times New Roman" w:ascii="Times New Roman" w:hAnsi="Times New Roman"/>
          <w:color w:val="000000"/>
          <w:sz w:val="24"/>
          <w:szCs w:val="24"/>
        </w:rPr>
        <w:t xml:space="preserve"> скомкан</w:t>
        <w:softHyphen/>
        <w:t>ных расписаний и бешеных дней выглядело для меня духовным оазисом. Вот что он пишет во вступлении к книге Келл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мой взгляд остановился на словах [Келли] надежды и обещания: "Мы догады</w:t>
        <w:softHyphen/>
        <w:t>ваемся, что есть жизнь, гораздо более богатая и глубокая, чем это суетливое су</w:t>
        <w:softHyphen/>
        <w:t>ществование, жизнь неторопливого спо</w:t>
        <w:softHyphen/>
        <w:t>койствия, мира и силы. Если бы мы только могли как-то проскользнуть в этот Цент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туитивно я понимал, что он гово</w:t>
        <w:softHyphen/>
        <w:t>рит о реальности, которой я не знаю. По</w:t>
        <w:softHyphen/>
        <w:t>жалуйста, поймите меня правильно. Я не был нечестивым или непочтительным — как раз наоборот. Проблема заключалась в том, что я был настолько серьезным, на</w:t>
        <w:softHyphen/>
        <w:t>столько озабоченным тем, чтобы посту</w:t>
        <w:softHyphen/>
        <w:t>пать так, как надо, что чувствовал себя обязанным отвечать на каждый призыв к служению. В конце концов, это были . прекрасные возможности послужить во имя Христа. Тем не менее, в результате возникло то, что Келли описывает как "невыносимое и лихорадочное карабка</w:t>
        <w:softHyphen/>
        <w:t>нье впопыхах".</w:t>
      </w:r>
      <w:r>
        <w:rPr>
          <w:rFonts w:cs="Times New Roman" w:ascii="Times New Roman" w:hAnsi="Times New Roman"/>
          <w:color w:val="000000"/>
          <w:sz w:val="24"/>
          <w:szCs w:val="24"/>
          <w:vertAlign w:val="superscript"/>
        </w:rPr>
        <w:t>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е определенно знакома проблема выбора Фос</w:t>
        <w:softHyphen/>
        <w:t>тера и Келли, и я уверен, что многие евангельские христиане сегодня находятся в таком же состоянии — искренне служат Господу от любящего сердца, но ста</w:t>
        <w:softHyphen/>
        <w:t>раются сделать так много и так быстро, что теряют глубину того близкого общения, которое Он хочет иметь с ними. Келли назвал это "лихорадочным караб</w:t>
        <w:softHyphen/>
        <w:t>каньем". Это выражение может быть точным лозун</w:t>
        <w:softHyphen/>
        <w:t xml:space="preserve">гом многих современных церквей. Печально во всем этом то, что некоторые христиане смотрят на данный лозунг как на </w:t>
      </w:r>
      <w:r>
        <w:rPr>
          <w:rFonts w:cs="Times New Roman" w:ascii="Times New Roman" w:hAnsi="Times New Roman"/>
          <w:i/>
          <w:iCs/>
          <w:color w:val="000000"/>
          <w:sz w:val="24"/>
          <w:szCs w:val="24"/>
        </w:rPr>
        <w:t>позитивный</w:t>
      </w:r>
      <w:r>
        <w:rPr>
          <w:rFonts w:cs="Times New Roman" w:ascii="Times New Roman" w:hAnsi="Times New Roman"/>
          <w:color w:val="000000"/>
          <w:sz w:val="24"/>
          <w:szCs w:val="24"/>
        </w:rPr>
        <w:t xml:space="preserve"> для церк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ногие христиане искренне служат Господу, но стараются сделать так много и так быстро, что теряют глубину того близкого общения, которое Он хочет иметь с ни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утром я читал молитву Иисуса в ночь перед Его распятием. Он сказал: "Я прославил Тебя на земле, совершил дело, которое Ты поручил Мне исполнить" (Ин. 17:4). По какой-то непонятной для меня причине, когда я читал этот стих, мои глаза на</w:t>
        <w:softHyphen/>
        <w:t>полнились слезами. Я начал молиться: "Отец, когда наступит час моей смерти, я хочу сказать Тебе то же самое: "Я прославил Тебя на этой земле. Я исполнил то, что Ты поручил мне исполн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молитве я хотел выразить свое желание не оставить не исполненным ничего из того, что Бог хочет, чтобы я </w:t>
      </w:r>
      <w:r>
        <w:rPr>
          <w:rFonts w:cs="Times New Roman" w:ascii="Times New Roman" w:hAnsi="Times New Roman"/>
          <w:i/>
          <w:iCs/>
          <w:color w:val="000000"/>
          <w:sz w:val="24"/>
          <w:szCs w:val="24"/>
        </w:rPr>
        <w:t>сделал</w:t>
      </w:r>
      <w:r>
        <w:rPr>
          <w:rFonts w:cs="Times New Roman" w:ascii="Times New Roman" w:hAnsi="Times New Roman"/>
          <w:color w:val="000000"/>
          <w:sz w:val="24"/>
          <w:szCs w:val="24"/>
        </w:rPr>
        <w:t xml:space="preserve"> за время своей жизни. С детства моё представление о христианской жизни заключалось в том, что у Бога есть подробный план всего что мы должны сделать за свою жизнь. Я верил, что мы можем покинуть этот мир, зная, что "подвигом добрым мы подвизались", если исполним все из этого списка дел. Сейчас уже прошло несколько лет с тех пор, как я по</w:t>
        <w:softHyphen/>
        <w:t>нял, что христианская жизнь — это результат Его жиз</w:t>
        <w:softHyphen/>
        <w:t xml:space="preserve">ни, происходящей через нас, а не продукт наших собственных решений. Однако лишь совсем недавно до меня дошло, что мы также прославляем Его, </w:t>
      </w:r>
      <w:r>
        <w:rPr>
          <w:rFonts w:cs="Times New Roman" w:ascii="Times New Roman" w:hAnsi="Times New Roman"/>
          <w:i/>
          <w:iCs/>
          <w:color w:val="000000"/>
          <w:sz w:val="24"/>
          <w:szCs w:val="24"/>
        </w:rPr>
        <w:t>не совер</w:t>
        <w:softHyphen/>
        <w:t>шая</w:t>
      </w:r>
      <w:r>
        <w:rPr>
          <w:rFonts w:cs="Times New Roman" w:ascii="Times New Roman" w:hAnsi="Times New Roman"/>
          <w:color w:val="000000"/>
          <w:sz w:val="24"/>
          <w:szCs w:val="24"/>
        </w:rPr>
        <w:t xml:space="preserve"> дел, которые Он не велел нам делать. Для некото</w:t>
        <w:softHyphen/>
        <w:t>рых из нас "делать" намного проще, чем "не дел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59" w:name="bookmark61"/>
      <w:r>
        <w:rPr>
          <w:rFonts w:cs="Times New Roman" w:ascii="Times New Roman" w:hAnsi="Times New Roman"/>
          <w:i/>
          <w:iCs/>
          <w:color w:val="000000"/>
          <w:sz w:val="24"/>
          <w:szCs w:val="24"/>
        </w:rPr>
        <w:t>Христианская жизн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результат Его жизни, производящейся через нас, а не продукт наших собственных решений</w:t>
      </w:r>
      <w:bookmarkEnd w:id="5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ай, когда я молился, читая молитву Иисуса, оказался одним из тех, когда я немедленно слышал глас Божий в мысли, вложенной Им в мой разум. Я услышал, как Он сказал: "Тебе нужно понять, что Я предназначил тебе совершить, и сосредоточиться именно </w:t>
      </w:r>
      <w:r>
        <w:rPr>
          <w:rFonts w:cs="Times New Roman" w:ascii="Times New Roman" w:hAnsi="Times New Roman"/>
          <w:i/>
          <w:iCs/>
          <w:color w:val="000000"/>
          <w:sz w:val="24"/>
          <w:szCs w:val="24"/>
        </w:rPr>
        <w:t>на этом".</w:t>
      </w:r>
      <w:r>
        <w:rPr>
          <w:rFonts w:cs="Times New Roman" w:ascii="Times New Roman" w:hAnsi="Times New Roman"/>
          <w:color w:val="000000"/>
          <w:sz w:val="24"/>
          <w:szCs w:val="24"/>
        </w:rPr>
        <w:t xml:space="preserve"> Слово, вложенное Им в мой разум, в тот момент осветило суетность моей жизни как вспышка фотокамеры внутри темного чулан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я осознал, что Он не ожидает от меня непре</w:t>
        <w:softHyphen/>
        <w:t>менного исполнения всего перечисленного в некоем "божественном списке дел", написанным Им для меня. Напротив, к моему удивлению, Он хотел, чтобы я уда</w:t>
        <w:softHyphen/>
        <w:t>лил некоторые пункты из списка, который сам же не</w:t>
        <w:softHyphen/>
        <w:t>осознанно составил в попытке сделать все, что только смогу. "Остановитесь и познайте, что Я — Бог" (Пс. 45:11). Для некоторых из нас это самое сложное пове</w:t>
        <w:softHyphen/>
        <w:t>ление из тех, которые нам могут когда-либо встрет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уже понял, что жизнь состоит "в Нем", а не “для Него", однако, невзирая на это, я все еще иногда нахо</w:t>
        <w:softHyphen/>
        <w:t xml:space="preserve">дил в себе большую склонность к </w:t>
      </w:r>
      <w:r>
        <w:rPr>
          <w:rFonts w:cs="Times New Roman" w:ascii="Times New Roman" w:hAnsi="Times New Roman"/>
          <w:i/>
          <w:iCs/>
          <w:color w:val="000000"/>
          <w:sz w:val="24"/>
          <w:szCs w:val="24"/>
        </w:rPr>
        <w:t>деланью,</w:t>
      </w:r>
      <w:r>
        <w:rPr>
          <w:rFonts w:cs="Times New Roman" w:ascii="Times New Roman" w:hAnsi="Times New Roman"/>
          <w:color w:val="000000"/>
          <w:sz w:val="24"/>
          <w:szCs w:val="24"/>
        </w:rPr>
        <w:t xml:space="preserve"> а не просто к </w:t>
      </w:r>
      <w:r>
        <w:rPr>
          <w:rFonts w:cs="Times New Roman" w:ascii="Times New Roman" w:hAnsi="Times New Roman"/>
          <w:i/>
          <w:iCs/>
          <w:color w:val="000000"/>
          <w:sz w:val="24"/>
          <w:szCs w:val="24"/>
        </w:rPr>
        <w:t>пребыванию.</w:t>
      </w:r>
      <w:r>
        <w:rPr>
          <w:rFonts w:cs="Times New Roman" w:ascii="Times New Roman" w:hAnsi="Times New Roman"/>
          <w:color w:val="000000"/>
          <w:sz w:val="24"/>
          <w:szCs w:val="24"/>
        </w:rPr>
        <w:t xml:space="preserve"> В моменты упадка сил я говорил Мела</w:t>
        <w:softHyphen/>
        <w:t>ни: "Я могу учить о покое в Нем, но не могу пережить этого". Факт заключается в том, что от старых привы</w:t>
        <w:softHyphen/>
        <w:t>чек нелегко избавиться. Возрастание христианина — это процесс, в котором мы постепенно совершенству</w:t>
        <w:softHyphen/>
        <w:t>емся, иногда почти незаметно. Как гласит одна старая поговорка: "Я еще не там, где хотел бы быть, но, слава Богу, уже и не там, где был раньше".</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Я долго жил, придерживаясь философии одного ста</w:t>
        <w:softHyphen/>
        <w:t>рика, который однажды сказал мне о таблетках, назна</w:t>
        <w:softHyphen/>
        <w:t>ченных ему врачом для приема один раз в день: "Если одна приносит мне пользу, то две принесут в два раза больше пользы". Согласно его собственной перекручен</w:t>
        <w:softHyphen/>
        <w:t>ной логике, подобные рассуждения выглядят вполне разумными. Я сам не раз следовал таким нелепым умо</w:t>
        <w:softHyphen/>
        <w:t>заключениям. В действительности, принимать больше, чем назначил Великий Врач, не приведёт к добру. Это вредно и, в конце концов, создаст проблемы, которые окончательно разрушат наше духовное здоровье.</w:t>
      </w:r>
    </w:p>
    <w:p>
      <w:pPr>
        <w:pStyle w:val="Normal"/>
        <w:spacing w:lineRule="auto" w:line="240"/>
        <w:ind w:left="0" w:right="0" w:firstLine="142"/>
        <w:jc w:val="center"/>
        <w:rPr>
          <w:rFonts w:ascii="Times New Roman" w:hAnsi="Times New Roman" w:cs="Times New Roman"/>
          <w:color w:val="000000"/>
          <w:sz w:val="24"/>
          <w:szCs w:val="24"/>
        </w:rPr>
      </w:pPr>
      <w:bookmarkStart w:id="60" w:name="bookmark62"/>
      <w:r>
        <w:rPr>
          <w:rFonts w:cs="Times New Roman" w:ascii="Times New Roman" w:hAnsi="Times New Roman"/>
          <w:b/>
          <w:bCs/>
          <w:color w:val="000000"/>
          <w:sz w:val="28"/>
          <w:szCs w:val="24"/>
        </w:rPr>
        <w:t>Меньшее может оказаться большим</w:t>
      </w:r>
      <w:bookmarkEnd w:id="6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которых евангельских христиан предположе</w:t>
        <w:softHyphen/>
        <w:t>ние о том, что, может быть, им нужно делать меньше, (I не больше, покажется оскорблением одного из самых снятых принципов. Благодать и так уже достаточно под- поргается постоянным обвинениям в пассивности и без того, чтобы еще говорить людям о том, что им, возмож</w:t>
        <w:softHyphen/>
        <w:t>но, нужно проявлять в своей жизни меньше активнос</w:t>
        <w:softHyphen/>
        <w:t>ти. Догма "Действуй!" настолько же важна для многих современных христиан, как и божественность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факт остается фактом — повышен</w:t>
        <w:softHyphen/>
        <w:t>ная религиозная активность — это клещ, который медленно высасывает кровь из нашего близкого об</w:t>
        <w:softHyphen/>
        <w:t>щения с Богом. Бог не приглашал вас быть Его при</w:t>
        <w:softHyphen/>
        <w:t>слугой, но Его невестой. Но мы же служим Ему? Конечно, но это всегда должно быть естественным выражением нашей любви к Нему. В противном слу</w:t>
        <w:softHyphen/>
        <w:t>чае это становится барьером для обретения настоя</w:t>
        <w:softHyphen/>
        <w:t>щей глубины взаимоотношени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вышенная религиозная активност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клещ, который медленно высасывает кровь из нашего близкого общения с Бог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намеренные христиане часто попадают в си</w:t>
        <w:softHyphen/>
        <w:t>туацию, подобную той, в которой оказался человек, унесённый в море на плоту. Умирая от жажды, он на</w:t>
        <w:softHyphen/>
        <w:t>чинает пить окружающую его морскую воду. От солёной воды ему хочется пить ещё сильнее и он пьёт ещё больше морской воды. Этот порочный круг в конце концов приводит его к смерти.</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Такова участь христианина, который верит, что, повышая активность, можно утолить жажду. Иногда мы получаем ответ на наше главное устремление лишь тогда, когда осознаем, что лучшим способом продвинуться вперед может оказаться отступление, помятуя о том, что Божии пути — не наши пути. Блез Паскаль сказал: "Единственная причина уныния че</w:t>
        <w:softHyphen/>
        <w:t>ловека заключается в том, что он не знает, как спо</w:t>
        <w:softHyphen/>
        <w:t>койно сидеть в своей комнате". Это не безумие, а вера, способствующая близким отношениям.</w:t>
      </w:r>
    </w:p>
    <w:p>
      <w:pPr>
        <w:pStyle w:val="Normal"/>
        <w:spacing w:lineRule="auto" w:line="240"/>
        <w:ind w:left="0" w:right="0" w:firstLine="142"/>
        <w:jc w:val="center"/>
        <w:rPr>
          <w:rFonts w:ascii="Times New Roman" w:hAnsi="Times New Roman" w:cs="Times New Roman"/>
          <w:color w:val="000000"/>
          <w:sz w:val="24"/>
          <w:szCs w:val="24"/>
        </w:rPr>
      </w:pPr>
      <w:bookmarkStart w:id="61" w:name="bookmark63"/>
      <w:r>
        <w:rPr>
          <w:rFonts w:cs="Times New Roman" w:ascii="Times New Roman" w:hAnsi="Times New Roman"/>
          <w:b/>
          <w:bCs/>
          <w:color w:val="000000"/>
          <w:sz w:val="28"/>
          <w:szCs w:val="24"/>
        </w:rPr>
        <w:t>Заблудившийся в лесу</w:t>
      </w:r>
      <w:bookmarkEnd w:id="61"/>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я заблудился в лесу. Был поздний ве</w:t>
        <w:softHyphen/>
        <w:t>чер, когда мы с другом собрались порыбачить. Мы оставили машину на обочине дороги и пошли через лес к озеру, у берега которого была привязана на</w:t>
        <w:softHyphen/>
        <w:t>ша лодка. План состоял в том, чтобы загрузить лод</w:t>
        <w:softHyphen/>
        <w:t>ку принесенными из машины снастями, а затем друг должен был переправиться в лодке на другой берег озера к мосту, куда я к тому времени должен был подъехать, поставить машину на стоянку и ожидать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оттолкнул лодку от берега и повернулся, чтобы возвратиться через лес к машине. Однако, когда я от</w:t>
        <w:softHyphen/>
        <w:t>правился в обратный путь, то вскоре потерял ориен</w:t>
        <w:softHyphen/>
        <w:t>тацию. Из-за ночных теней и смутных силуэтов все тропинки выглядели одинаково. Пройдя минут трид</w:t>
        <w:softHyphen/>
        <w:t>цать по тому маршруту, на который, как я знал, должно было уйти всего десять, я начал понимать, что, по-видимому, заблудил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началу я немного занервничал, но затем ска</w:t>
        <w:softHyphen/>
        <w:t>зал себе, что, в конце концов, все равно выйду на дорогу и вернусь к машине. Час спустя, проклады</w:t>
        <w:softHyphen/>
        <w:t>вая путь сквозь густые заросли, наполненные неиз</w:t>
        <w:softHyphen/>
        <w:t>вестными мне ночными звуками, я окончательно понял, что сбился с дороги. Я не имел ни малейше</w:t>
        <w:softHyphen/>
        <w:t>го представления, в каком направлении идти. Ин</w:t>
        <w:softHyphen/>
        <w:t>стинктивно я ускорял шаг все больше, больше, больше... Со временем я догадался, что увеличение скорости не приведет ни к чему, кроме устал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исел на минуту отдохнуть, твердя себе, что нужно успокоиться и обдумать ситуацию более тщательно. Пока я сидел, то взглянул вверх на небо и прямо над собой увидел ответ. Это была линия электропередач. Я подумал, что эта линия должна привести </w:t>
      </w:r>
      <w:r>
        <w:rPr>
          <w:rFonts w:cs="Times New Roman" w:ascii="Times New Roman" w:hAnsi="Times New Roman"/>
          <w:i/>
          <w:iCs/>
          <w:color w:val="000000"/>
          <w:sz w:val="24"/>
          <w:szCs w:val="24"/>
        </w:rPr>
        <w:t>куда-нибудь</w:t>
      </w:r>
      <w:r>
        <w:rPr>
          <w:rFonts w:cs="Times New Roman" w:ascii="Times New Roman" w:hAnsi="Times New Roman"/>
          <w:color w:val="000000"/>
          <w:sz w:val="24"/>
          <w:szCs w:val="24"/>
        </w:rPr>
        <w:t>, и что я просто пойду вдоль нее, пока не найду цивилизац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ак и сделал, и мой план сработал. После </w:t>
      </w:r>
      <w:r>
        <w:rPr>
          <w:rFonts w:cs="Times New Roman" w:ascii="Times New Roman" w:hAnsi="Times New Roman"/>
          <w:b/>
          <w:bCs/>
          <w:color w:val="000000"/>
          <w:sz w:val="24"/>
          <w:szCs w:val="24"/>
        </w:rPr>
        <w:t xml:space="preserve">долгого </w:t>
      </w:r>
      <w:r>
        <w:rPr>
          <w:rFonts w:cs="Times New Roman" w:ascii="Times New Roman" w:hAnsi="Times New Roman"/>
          <w:color w:val="000000"/>
          <w:sz w:val="24"/>
          <w:szCs w:val="24"/>
        </w:rPr>
        <w:t>пути линия вывела меня на боковую дорогу, по которой я затем вышел на шоссе к своей машине. Это было жуткое переживание, которое по сей день удерживает меня от ночных прогулок по лесу в одиночк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bookmarkStart w:id="62" w:name="bookmark64"/>
      <w:r>
        <w:rPr>
          <w:rFonts w:cs="Times New Roman" w:ascii="Times New Roman" w:hAnsi="Times New Roman"/>
          <w:i/>
          <w:iCs/>
          <w:color w:val="000000"/>
          <w:sz w:val="24"/>
          <w:szCs w:val="24"/>
        </w:rPr>
        <w:t>Мы не знаем, как попасть туда, куда хотим, и потому просто идём все быстрее и быстрее</w:t>
      </w:r>
      <w:bookmarkEnd w:id="62"/>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оё странствие по лесу напоминает жизненный путь многих христиан. Мы не знаем, как попасть туда, куда хотим, и потому просто идем все быстрее и быстрее. В процессе этого мы не добиваемся ничего, кроме того, что изматываем себя. Пытаясь достичь своих целей, мы начинаем проявлять все больше активности и прилагаем все больше усилий, что приводит лишь к физическому, эмоциональ</w:t>
        <w:softHyphen/>
        <w:t>ному и духовному истощению. Мы как будто застряли на фазе духовного возрастания, которую Келли назвал "юношеским ростом" и "этапом неуклюжей религиозной активности в Царстве Божием".</w:t>
      </w:r>
      <w:r>
        <w:rPr>
          <w:rFonts w:cs="Times New Roman" w:ascii="Times New Roman" w:hAnsi="Times New Roman"/>
          <w:color w:val="000000"/>
          <w:sz w:val="24"/>
          <w:szCs w:val="24"/>
          <w:vertAlign w:val="superscript"/>
        </w:rPr>
        <w:t>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 что нам нужно — это прекратить бег, при</w:t>
        <w:softHyphen/>
        <w:t>сесть и успокоиться. Как только мы сделаем этот простой шаг, Бог покажет нам "линию электропере</w:t>
        <w:softHyphen/>
        <w:t>дач", которая всегда была рядом. Только тогда мы сможем пойти вдоль неё, найти выход из леса и вер</w:t>
        <w:softHyphen/>
        <w:t>нуться на главную дорогу покоя во Хрис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63" w:name="bookmark65"/>
      <w:r>
        <w:rPr>
          <w:rFonts w:cs="Times New Roman" w:ascii="Times New Roman" w:hAnsi="Times New Roman"/>
          <w:b/>
          <w:bCs/>
          <w:color w:val="000000"/>
          <w:sz w:val="28"/>
          <w:szCs w:val="24"/>
        </w:rPr>
        <w:t>Растраченные дары</w:t>
      </w:r>
      <w:bookmarkEnd w:id="6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а заразительная напористость нашей культуры определено нашла благоприятную почву внутри совре</w:t>
        <w:softHyphen/>
        <w:t>менной церкви. Некоторые из самых быстрорастущих церквей в Америке построены на предпосылке, что лучше сгореть для Бога, чем быть съеденным ржавчи</w:t>
        <w:softHyphen/>
        <w:t xml:space="preserve">ной. Подобная философия игнорирует тот факт, что в обоих случаях все заканчивается </w:t>
      </w:r>
      <w:r>
        <w:rPr>
          <w:rFonts w:cs="Times New Roman" w:ascii="Times New Roman" w:hAnsi="Times New Roman"/>
          <w:i/>
          <w:iCs/>
          <w:color w:val="000000"/>
          <w:sz w:val="24"/>
          <w:szCs w:val="24"/>
        </w:rPr>
        <w:t>гибелью.</w:t>
      </w:r>
      <w:r>
        <w:rPr>
          <w:rFonts w:cs="Times New Roman" w:ascii="Times New Roman" w:hAnsi="Times New Roman"/>
          <w:color w:val="000000"/>
          <w:sz w:val="24"/>
          <w:szCs w:val="24"/>
        </w:rPr>
        <w:t xml:space="preserve"> Мы часто настолько одержимы демми христианской жизни, что теряем Иисуса среди вороха своих де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аже самые основные аспекты исполненной благодати жизни иногда становятся рутиной, буду</w:t>
        <w:softHyphen/>
        <w:t>чи движимыми дисциплиной вместо желания. Бог позволяет нам пережить Его благодать через духов</w:t>
        <w:softHyphen/>
        <w:t>ные дары. Они даны нам в качестве проводников, через которых Бог изливает Свою любовь в нашу жизнь. Они не создают близких отношений, но формируют среду, в которой мы можем радо</w:t>
        <w:softHyphen/>
        <w:t>ваться этой близости. Рассмотрим, к примеру, сле</w:t>
        <w:softHyphen/>
        <w:t>дующие три элемента — Библию, молитву и церковь. Каждый из них предназначен быть сред</w:t>
        <w:softHyphen/>
        <w:t>ством — столь же привлекательным, как ужин при свечах, — помогающим нам воспринимать Его лю</w:t>
        <w:softHyphen/>
        <w:t>бовь. Это — Его дары нам, с помощью которых мы можем обмениваться с Иисусом песнями любви на</w:t>
        <w:softHyphen/>
        <w:t>ших сердец.</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я — это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практическое руководство. Это — письмо любви с личными заметками для каж</w:t>
        <w:softHyphen/>
        <w:t>дого из нас, которые в действительности можно уви</w:t>
        <w:softHyphen/>
        <w:t>деть только тогда, когда их нам покажет Святой Дух. Молитва — это сверхъестественное таинство, когда двое влюбленных шепчутся друг с другом. Церковная жизнь — это царский пир, куда мы приходим, чтобы потанцевать и прославить ту невероятно обильную жизнь, которую Он даровал, при этом совершенно бесплатно для н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ическая религия все это отвергает и пре</w:t>
        <w:softHyphen/>
        <w:t>вращает Его дары в наши обязанности. Она лишает нас радостного общения и осмеливается представить Божии дары благодати как наш религиозный долг. Это заставляет вас чувствовать себя примерно так, как будто вы узнали, что сосед подарил вашему ма</w:t>
        <w:softHyphen/>
        <w:t>ленькому ребенку щенка. Ваш сосед, возможно, на</w:t>
        <w:softHyphen/>
        <w:t>зывает это подарком, однако вы — единственный, кому придется заботиться об этом щенк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аконническая религия превращает Божии дары в наши обязанности. Она лишает радостного общения и осмеливается представить дары благодати как наш религиозный дол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ничество может </w:t>
      </w:r>
      <w:r>
        <w:rPr>
          <w:rFonts w:cs="Times New Roman" w:ascii="Times New Roman" w:hAnsi="Times New Roman"/>
          <w:i/>
          <w:iCs/>
          <w:color w:val="000000"/>
          <w:sz w:val="24"/>
          <w:szCs w:val="24"/>
        </w:rPr>
        <w:t>называть</w:t>
      </w:r>
      <w:r>
        <w:rPr>
          <w:rFonts w:cs="Times New Roman" w:ascii="Times New Roman" w:hAnsi="Times New Roman"/>
          <w:color w:val="000000"/>
          <w:sz w:val="24"/>
          <w:szCs w:val="24"/>
        </w:rPr>
        <w:t xml:space="preserve"> "духовные дис</w:t>
        <w:softHyphen/>
        <w:t>циплины" даром, но дальше названия дело не идет. Теперь от вас ожидается исполнение всего этого, а ничто столь быстро не разрушает вдохновение, как обязанность.</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Рассмотрим три упомянутых мной дара и отме</w:t>
        <w:softHyphen/>
        <w:t xml:space="preserve">тим, как к каждому из них относится </w:t>
      </w:r>
      <w:r>
        <w:rPr>
          <w:rFonts w:cs="Times New Roman" w:ascii="Times New Roman" w:hAnsi="Times New Roman"/>
          <w:i/>
          <w:iCs/>
          <w:color w:val="000000"/>
          <w:sz w:val="24"/>
          <w:szCs w:val="24"/>
        </w:rPr>
        <w:t>законничеств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риентированное на дел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зучение Библии.</w:t>
      </w:r>
      <w:r>
        <w:rPr>
          <w:rFonts w:cs="Times New Roman" w:ascii="Times New Roman" w:hAnsi="Times New Roman"/>
          <w:color w:val="000000"/>
          <w:sz w:val="24"/>
          <w:szCs w:val="24"/>
        </w:rPr>
        <w:t xml:space="preserve"> Кто же станет отрицать, что Библия — Божие откровение для нас? Бог обраща</w:t>
        <w:softHyphen/>
        <w:t>ется к нам через Свое записанное Слово. И разве не логично, что Он ожидает от нас ежедневного пребы</w:t>
        <w:softHyphen/>
        <w:t>вания в Его Слове? Настоящий христианин должен обязательно каждый день уделять время Божию Слову. Проводите ли вы время в ежедневном чте</w:t>
        <w:softHyphen/>
        <w:t>нии Библии? Читаете ли вы с поспешностью корот</w:t>
        <w:softHyphen/>
        <w:t>кий отрывок так, как будто просто должны выполнить свою повседневную обязанность, или же посвящаете себя дисциплине постоянного изучения Библии? Вы должны изучать Библию, если действи</w:t>
        <w:softHyphen/>
        <w:t>тельно хотите духовно возрастать.</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озникает ли теперь у вас побуждение углубить</w:t>
        <w:softHyphen/>
        <w:t>ся в Библию?).</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олитва.</w:t>
      </w:r>
      <w:r>
        <w:rPr>
          <w:rFonts w:cs="Times New Roman" w:ascii="Times New Roman" w:hAnsi="Times New Roman"/>
          <w:color w:val="000000"/>
          <w:sz w:val="24"/>
          <w:szCs w:val="24"/>
        </w:rPr>
        <w:t xml:space="preserve"> Не многие верующие могут поспо</w:t>
        <w:softHyphen/>
        <w:t>рить с тем, что мы, по меньшей мере, должны быть верны в молитве. Как часто мы должны молиться? Библия говорит: “Непрестанно молитесь". Можно ли молитву продолжительностью менее часа в день рас</w:t>
        <w:softHyphen/>
        <w:t>ценивать как постоянную? Вы должны подумать о нуждах вашей семьи и друзей. А как насчет нужд этого мира? Сколько времени вы проводите каждый день в молитве? Не думаете ли вы, что наш долг — заплатить цену в молитве, чтобы Бог начал действо</w:t>
        <w:softHyphen/>
        <w:t>вать в наших обстоятельствах?</w:t>
      </w:r>
    </w:p>
    <w:p>
      <w:pPr>
        <w:pStyle w:val="Normal"/>
        <w:spacing w:lineRule="auto" w:line="240" w:before="0" w:after="0"/>
        <w:ind w:left="0" w:right="0" w:firstLine="1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 вас все еще есть вдохновение?).</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Церковная жизнь.</w:t>
      </w:r>
      <w:r>
        <w:rPr>
          <w:rFonts w:cs="Times New Roman" w:ascii="Times New Roman" w:hAnsi="Times New Roman"/>
          <w:color w:val="000000"/>
          <w:sz w:val="24"/>
          <w:szCs w:val="24"/>
        </w:rPr>
        <w:t xml:space="preserve"> Хотя многие покидают цер</w:t>
        <w:softHyphen/>
        <w:t>ковь, большинство христиан соглашается с тем, что хороший христианин должен быть верным в посеще</w:t>
        <w:softHyphen/>
        <w:t xml:space="preserve">нии церкви. Если мужчина приходит домой к своей жене </w:t>
      </w:r>
      <w:r>
        <w:rPr>
          <w:rFonts w:cs="Times New Roman" w:ascii="Times New Roman" w:hAnsi="Times New Roman"/>
          <w:i/>
          <w:iCs/>
          <w:color w:val="000000"/>
          <w:sz w:val="24"/>
          <w:szCs w:val="24"/>
        </w:rPr>
        <w:t>большую</w:t>
      </w:r>
      <w:r>
        <w:rPr>
          <w:rFonts w:cs="Times New Roman" w:ascii="Times New Roman" w:hAnsi="Times New Roman"/>
          <w:color w:val="000000"/>
          <w:sz w:val="24"/>
          <w:szCs w:val="24"/>
        </w:rPr>
        <w:t xml:space="preserve"> часть времени, но изредка проводит ночь с кем-то другим, можно ли это назвать вернос</w:t>
        <w:softHyphen/>
        <w:t xml:space="preserve">тью? </w:t>
      </w:r>
      <w:r>
        <w:rPr>
          <w:rFonts w:cs="Times New Roman" w:ascii="Times New Roman" w:hAnsi="Times New Roman"/>
          <w:i/>
          <w:iCs/>
          <w:color w:val="000000"/>
          <w:sz w:val="24"/>
          <w:szCs w:val="24"/>
        </w:rPr>
        <w:t>Верны</w:t>
      </w:r>
      <w:r>
        <w:rPr>
          <w:rFonts w:cs="Times New Roman" w:ascii="Times New Roman" w:hAnsi="Times New Roman"/>
          <w:color w:val="000000"/>
          <w:sz w:val="24"/>
          <w:szCs w:val="24"/>
        </w:rPr>
        <w:t xml:space="preserve"> ли вы в делах церкви? Всем понятно, что мы, как народ Божий, должны собираться вместе, по</w:t>
        <w:softHyphen/>
        <w:t>скольку Библия предупреждает, чтобы мы не остав</w:t>
        <w:softHyphen/>
        <w:t>ляли собрания своего. Посещение церкви — это не вопрос выбора, а дол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еще готовы пойти ту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ничество говорит, что мы </w:t>
      </w:r>
      <w:r>
        <w:rPr>
          <w:rFonts w:cs="Times New Roman" w:ascii="Times New Roman" w:hAnsi="Times New Roman"/>
          <w:i/>
          <w:iCs/>
          <w:color w:val="000000"/>
          <w:sz w:val="24"/>
          <w:szCs w:val="24"/>
        </w:rPr>
        <w:t>должны</w:t>
      </w:r>
      <w:r>
        <w:rPr>
          <w:rFonts w:cs="Times New Roman" w:ascii="Times New Roman" w:hAnsi="Times New Roman"/>
          <w:color w:val="000000"/>
          <w:sz w:val="24"/>
          <w:szCs w:val="24"/>
        </w:rPr>
        <w:t xml:space="preserve"> читать Библию. Мы </w:t>
      </w:r>
      <w:r>
        <w:rPr>
          <w:rFonts w:cs="Times New Roman" w:ascii="Times New Roman" w:hAnsi="Times New Roman"/>
          <w:i/>
          <w:iCs/>
          <w:color w:val="000000"/>
          <w:sz w:val="24"/>
          <w:szCs w:val="24"/>
        </w:rPr>
        <w:t>должны</w:t>
      </w:r>
      <w:r>
        <w:rPr>
          <w:rFonts w:cs="Times New Roman" w:ascii="Times New Roman" w:hAnsi="Times New Roman"/>
          <w:color w:val="000000"/>
          <w:sz w:val="24"/>
          <w:szCs w:val="24"/>
        </w:rPr>
        <w:t xml:space="preserve"> молиться. Мы </w:t>
      </w:r>
      <w:r>
        <w:rPr>
          <w:rFonts w:cs="Times New Roman" w:ascii="Times New Roman" w:hAnsi="Times New Roman"/>
          <w:i/>
          <w:iCs/>
          <w:color w:val="000000"/>
          <w:sz w:val="24"/>
          <w:szCs w:val="24"/>
        </w:rPr>
        <w:t>должны</w:t>
      </w:r>
      <w:r>
        <w:rPr>
          <w:rFonts w:cs="Times New Roman" w:ascii="Times New Roman" w:hAnsi="Times New Roman"/>
          <w:color w:val="000000"/>
          <w:sz w:val="24"/>
          <w:szCs w:val="24"/>
        </w:rPr>
        <w:t xml:space="preserve"> посещать церковь. Какое впечатление произвели на вас три предыдущих абзаца? (Неловко признать, но мне бы</w:t>
        <w:softHyphen/>
        <w:t>ло легко написать их, потому что именно это я про</w:t>
        <w:softHyphen/>
        <w:t>поведовал много лет.) Чувствуете ли вы себя наставленными этими тремя абзацами? А ободрен</w:t>
        <w:softHyphen/>
        <w:t>ными? Вдохновленными трудиться еще лучше? Со</w:t>
        <w:softHyphen/>
        <w:t>мневаюсь. Если же это так, то законничество вообще не задевает вас, что должно стать тревожным звон</w:t>
        <w:softHyphen/>
        <w:t xml:space="preserve">ком. Напоминаю, что я просил вас рассматривать эти три сферы с точки зрения </w:t>
      </w:r>
      <w:r>
        <w:rPr>
          <w:rFonts w:cs="Times New Roman" w:ascii="Times New Roman" w:hAnsi="Times New Roman"/>
          <w:i/>
          <w:iCs/>
          <w:color w:val="000000"/>
          <w:sz w:val="24"/>
          <w:szCs w:val="24"/>
        </w:rPr>
        <w:t>законничеств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умышлено использовал в трех приведенных выше абзацах слово "должен" десять раз, чтобы проиллюстрировать эффект, который оказывает этот, сосредоточенный на делах, взгляд на жизнь во Христе. Законничество заставляет человека чувст</w:t>
        <w:softHyphen/>
        <w:t>вовать себя сломленным, осужденным и негодным (см. 2 Кор. 3:6-9). Оно берет данные Богом дары и ставит их с ног на голову, говоря, что все это яв</w:t>
        <w:softHyphen/>
        <w:t xml:space="preserve">ляется </w:t>
      </w:r>
      <w:r>
        <w:rPr>
          <w:rFonts w:cs="Times New Roman" w:ascii="Times New Roman" w:hAnsi="Times New Roman"/>
          <w:i/>
          <w:iCs/>
          <w:color w:val="000000"/>
          <w:sz w:val="24"/>
          <w:szCs w:val="24"/>
        </w:rPr>
        <w:t>нашими</w:t>
      </w:r>
      <w:r>
        <w:rPr>
          <w:rFonts w:cs="Times New Roman" w:ascii="Times New Roman" w:hAnsi="Times New Roman"/>
          <w:color w:val="000000"/>
          <w:sz w:val="24"/>
          <w:szCs w:val="24"/>
        </w:rPr>
        <w:t xml:space="preserve"> дарами Бо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рабощенные законничеством, мы читаем Биб</w:t>
        <w:softHyphen/>
        <w:t>лию для Него. Мы молимся, потому что думаем, что это Ему нравится. Мы посещаем церковь, потому что Он хочет, чтобы мы делали это. Мы думаем, что оказываем Богу услугу, делая все это. В действитель</w:t>
        <w:softHyphen/>
        <w:t>ности же все это — глупость. Это христианство, вы</w:t>
        <w:softHyphen/>
        <w:t>вернутое наизнанку и превращенное в пустое суеверие, порожденное убеждениями, которые абсо</w:t>
        <w:softHyphen/>
        <w:t>лютно не соответствуют божественной реальн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исполненной Духа жизни, которые естественно проявляются в том, кто ходит в благода</w:t>
        <w:softHyphen/>
        <w:t>ти, становятся жерновом на шее человека, пойманно</w:t>
        <w:softHyphen/>
        <w:t xml:space="preserve">го в ловушку законничества. Я использовал изучение </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иблии, молитву и церковную жизнь в качестве при</w:t>
        <w:softHyphen/>
        <w:t>мера по той причине, что они обычно чаще всего ста</w:t>
        <w:softHyphen/>
        <w:t>новятся целью законничества. Оно берет то, через что Ног хочет доставлять нам настоящую радость, и пре</w:t>
        <w:softHyphen/>
        <w:t>вращает это не более чем в религиозные дел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не оказываете Богу услугу, читая Библию, мо</w:t>
        <w:softHyphen/>
        <w:t>лясь, ходя в церковь и делая что-либо другое в попыт</w:t>
        <w:softHyphen/>
        <w:t>ке угодить Ему. Несомненно, каждый из этих элементов является неотъемлемой частью истинной веры, но как только эти дары благодати погружают</w:t>
        <w:softHyphen/>
        <w:t>ся в неподвижные воды мертвой религии, они теря</w:t>
        <w:softHyphen/>
        <w:t>ют всякую жизнь. Они больше не имеют истинного смысла ни для верующего, ни для Бог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ющие исполненной Духа жизни, которые естественно проявляются в том, кто ходит в благодати, становятся жерновом на шее человека, пойманного в ловушку законничест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Библии — больше не радость, а труд. Молитва — больше не романтическая беседа. Она становится "тихим временем", которое мы должны отбыть, как нашкодивший ребенок, поставленный в угол для наказания. Посещение церкви становится не более, чем утомительной обязанностью или спосо</w:t>
        <w:softHyphen/>
        <w:t>бом времяпрепровожд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усердие по долгу службы превраща</w:t>
        <w:softHyphen/>
        <w:t>ется в случайную встречу, повторяемую вновь и вновь. Возможно, кто-то получает от этого некое по</w:t>
        <w:softHyphen/>
        <w:t>верхностное удовлетворение, но никто и никогда не перепутает такую мимолетную радость с настоящим близким общением. Бог предлагает вам намного боль</w:t>
        <w:softHyphen/>
        <w:t>ше. Он хочет, чтобы вы ощущали Его и знали все Его дары как естественную часть успокоительных ритмов благодати. Однако для того, чтобы познать такую бли</w:t>
        <w:softHyphen/>
        <w:t>зость, мы должны прекратить всякое религиозное со- трясание воздуха, успокоиться и остановиться, чтобы услышать запах роз. Бог не требует от вас пробегать для Него стометровку за десять секунд. Он просто же</w:t>
        <w:softHyphen/>
        <w:t>лает, чтобы вы наслаждались Им, зная, что из этого будет происходить все остальное в ваше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стинно христианская жизнь тихо течет, как вода вдоль берега реки, освежая каждог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то порой спотыкается на ее берега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не пришёл, чтобы сделать нас суперзвезда</w:t>
        <w:softHyphen/>
        <w:t>ми от религии. Совсем наоборот — Он пришел для то</w:t>
        <w:softHyphen/>
        <w:t xml:space="preserve">го, чтобы избавить нас </w:t>
      </w:r>
      <w:r>
        <w:rPr>
          <w:rFonts w:cs="Times New Roman" w:ascii="Times New Roman" w:hAnsi="Times New Roman"/>
          <w:i/>
          <w:iCs/>
          <w:color w:val="000000"/>
          <w:sz w:val="24"/>
          <w:szCs w:val="24"/>
        </w:rPr>
        <w:t>от</w:t>
      </w:r>
      <w:r>
        <w:rPr>
          <w:rFonts w:cs="Times New Roman" w:ascii="Times New Roman" w:hAnsi="Times New Roman"/>
          <w:color w:val="000000"/>
          <w:sz w:val="24"/>
          <w:szCs w:val="24"/>
        </w:rPr>
        <w:t xml:space="preserve"> пустой религии — даже от общепринятой, проверенной временем религии. Иисус пришел, чтобы привести нас в близость к Богу через Себя. Во дни Его жизни на земле, как и сейчас, боль</w:t>
        <w:softHyphen/>
        <w:t>ше всего обижались на Него религиозники, создавшие себе имена на полировке своих золотых идолов до та</w:t>
        <w:softHyphen/>
        <w:t>кого сияния, какого не мог достичь никто вокру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и идолы — их собственные правила, которые должны соблюдаться, чтобы понизить скорость дви</w:t>
        <w:softHyphen/>
        <w:t>жения по шоссе, называемого ими "христианской жизнью". Их витрина наполнена особыми идолами, которые лучше всего подходят для их личности и темперамента. Они судят о всех остальных на ос</w:t>
        <w:softHyphen/>
        <w:t xml:space="preserve">новании того, живут ли те по их личным стандартам. Люди для них второстепенны. Что имеет значение для законника, так это </w:t>
      </w:r>
      <w:r>
        <w:rPr>
          <w:rFonts w:cs="Times New Roman" w:ascii="Times New Roman" w:hAnsi="Times New Roman"/>
          <w:i/>
          <w:iCs/>
          <w:color w:val="000000"/>
          <w:sz w:val="24"/>
          <w:szCs w:val="24"/>
        </w:rPr>
        <w:t>поведение</w:t>
      </w:r>
      <w:r>
        <w:rPr>
          <w:rFonts w:cs="Times New Roman" w:ascii="Times New Roman" w:hAnsi="Times New Roman"/>
          <w:color w:val="000000"/>
          <w:sz w:val="24"/>
          <w:szCs w:val="24"/>
        </w:rPr>
        <w:t xml:space="preserve"> люд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Иисус по стандартам законников не был до</w:t>
        <w:softHyphen/>
        <w:t>стойным верующим. Он не жил так, как им казалось, должен был. С их точки зрения у Него не было прин</w:t>
        <w:softHyphen/>
        <w:t>ципов. Он, похоже, компрометировал чистоту и не</w:t>
        <w:softHyphen/>
        <w:t>прикосновенность их ценностей, совершая поступки типа исцеления людей в Субботу и обедов с мошенни</w:t>
        <w:softHyphen/>
        <w:t>ками (мытарями) и любителями выпить (грешниками) Его дней. Он был другом рыбаков и бродяг. Он не обо</w:t>
        <w:softHyphen/>
        <w:t>соблялся в достаточной степени от отбросов общест</w:t>
        <w:softHyphen/>
        <w:t>ва, как это следовало делать каждому благонравному члену церкви. По этой причине Его свидетельство не принималось фарисеями, что, впрочем, Его не сильно беспокоило. Так Он поступает и сегодн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стинно христианская жизнь тихо течет, как вода вдоль берега реки, освежая каждого, кто порой спо</w:t>
        <w:softHyphen/>
        <w:t>тыкается на ее берегах. Это не паводок дел во славу Бога. Он не ведет нас таким путем. Вместо этого Он "покоит меня на злачных пажитях и водит меня к во</w:t>
        <w:softHyphen/>
        <w:t>дам тихим, подкрепляет душу мою" (Пс. 2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 любит вас так сильно, что хочет избавить от печали </w:t>
      </w:r>
      <w:r>
        <w:rPr>
          <w:rFonts w:cs="Times New Roman" w:ascii="Times New Roman" w:hAnsi="Times New Roman"/>
          <w:i/>
          <w:iCs/>
          <w:color w:val="000000"/>
          <w:sz w:val="24"/>
          <w:szCs w:val="24"/>
        </w:rPr>
        <w:t>долга</w:t>
      </w:r>
      <w:r>
        <w:rPr>
          <w:rFonts w:cs="Times New Roman" w:ascii="Times New Roman" w:hAnsi="Times New Roman"/>
          <w:color w:val="000000"/>
          <w:sz w:val="24"/>
          <w:szCs w:val="24"/>
        </w:rPr>
        <w:t xml:space="preserve"> и ввести в триумф </w:t>
      </w:r>
      <w:r>
        <w:rPr>
          <w:rFonts w:cs="Times New Roman" w:ascii="Times New Roman" w:hAnsi="Times New Roman"/>
          <w:i/>
          <w:iCs/>
          <w:color w:val="000000"/>
          <w:sz w:val="24"/>
          <w:szCs w:val="24"/>
        </w:rPr>
        <w:t>доверия.</w:t>
      </w:r>
      <w:r>
        <w:rPr>
          <w:rFonts w:cs="Times New Roman" w:ascii="Times New Roman" w:hAnsi="Times New Roman"/>
          <w:color w:val="000000"/>
          <w:sz w:val="24"/>
          <w:szCs w:val="24"/>
        </w:rPr>
        <w:t xml:space="preserve"> Не нужно ничего доказывать вашим бешеным бегом. Невоз</w:t>
        <w:softHyphen/>
        <w:t>можно услышать спокойный и тихий голос, когда вы несетесь с головокружительной скоростью. Бог пред</w:t>
        <w:softHyphen/>
        <w:t>лагает вам остановиться и успокоиться. Поймите, что Библия, молитва и церковная жизнь — это Его дары вам, а не ваши 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еня было странным, что я слышал Божий го</w:t>
        <w:softHyphen/>
        <w:t>лос, стоя под душем, намного чаще, чем при любых других обстоятельствах. Однажды я рассказал об этом факте своей жене. Мелани предположила, что причина быть может в том, что именно тогда за весь день я становлюсь относительно молчаливым и тих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решил, что не буду заставлять Бога принимать со мной душ только для того, чтобы спокойно пого</w:t>
        <w:softHyphen/>
        <w:t>ворить. С тех пор, как я решил сменить приоритеты (что отразилось и в моем распорядке дня), жизнь ста</w:t>
        <w:softHyphen/>
        <w:t>ла во многом меняться. Я хочу подняться выше юношеского этапа религиозного энтузиазма и при</w:t>
        <w:softHyphen/>
        <w:t>ступить к исследованию глубин моего любящего От</w:t>
        <w:softHyphen/>
        <w:t>ца, Который терпеливо взращивает мен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Желаете ли вы познать Его глубже? Тогда оставь</w:t>
        <w:softHyphen/>
        <w:t>те религиозные крысиные бега, и пусть единствен</w:t>
        <w:softHyphen/>
        <w:t>ным вашим поприщем будет то, которое приведет прямо к Нему. Я нахожу, что, даже если мы духовно отсталые или страдаем расстройством духовного вни</w:t>
        <w:softHyphen/>
        <w:t>мания, то есть Великий Врач, Который может исце</w:t>
        <w:softHyphen/>
        <w:t>лить нашу проблему. Все, что нам нужно — это довериться Ему, а Он уже сделает все остально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iCs/>
          <w:color w:val="000000"/>
          <w:sz w:val="24"/>
          <w:szCs w:val="24"/>
        </w:rPr>
      </w:pPr>
      <w:r>
        <w:rPr>
          <w:rFonts w:cs="Times New Roman" w:ascii="Times New Roman" w:hAnsi="Times New Roman"/>
          <w:i/>
          <w:iCs/>
          <w:color w:val="000000"/>
          <w:sz w:val="24"/>
          <w:szCs w:val="24"/>
        </w:rPr>
        <w:t>Так много всего в моей жизни соперни</w:t>
        <w:softHyphen/>
        <w:t>чает с Тобой за мое внимание. Помоги мне расставить приоритеты в жизни так, чтобы близость к Тебе не заглушалась ни</w:t>
        <w:softHyphen/>
        <w:t>чем менее важным. Пусть я буду жить праведно, а не религиозно. Пусть все, что я делаю, будет исполнено ни по каким иным причинам, а только из любви к Тебе.</w:t>
      </w:r>
    </w:p>
    <w:p>
      <w:pPr>
        <w:pStyle w:val="Normal"/>
        <w:spacing w:lineRule="auto" w:line="240" w:before="0" w:after="0"/>
        <w:ind w:left="0" w:right="0" w:firstLine="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64" w:name="bookmark66"/>
      <w:r>
        <w:rPr>
          <w:rFonts w:cs="Times New Roman" w:ascii="Times New Roman" w:hAnsi="Times New Roman"/>
          <w:b/>
          <w:bCs/>
          <w:color w:val="000000"/>
          <w:sz w:val="28"/>
          <w:szCs w:val="24"/>
        </w:rPr>
        <w:t>Вопросы для обсуждения в группе</w:t>
      </w:r>
      <w:bookmarkEnd w:id="6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В этой главе с легкой руки автора упоминаются такие виды потенциальной духовной нетрудоспособности, как "духовная отсталость" и "расстройство духовного внимания". Какие еще виды "духовной недостаточности" вы можете найти в современной церкви? Какие из них вы сами переживае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Какие из преград близости ко Христу угрожают современной церкви? Как могут христианские служители помочь в преодолении этих преград и развить настоящую близость к Бо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Выражение "карабканье впопыхах" было упомянуто как возможный лозунг некоторых церквей. Какие ещё можно придумать лозунги, отражающие характер служения в церквах, которые вы посещал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тайте Иоанна 17:4. Что понадобится вам, чтобы в конце своей жизни вы могли бы сказать подобные сло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В этой главе описано, как сосредоточенное на делах законничество относится к вопросам чтения Библии, молитвы и участия в делах церкви. Как эти сферы должны рассматриваться с точки зрения благода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 Один из абзацев данной главы начинается с предложения: "Даже Иисус по стандартам законников не был хорошим верующим". Как бы на Иисуса смотрели в типичной церкви сегодня, замаскируйся Он так, чтобы люди не знали, Кто Он? Какие положительные качества Иисуса ваша церковь высоко оценила бы, если бы Он был ее членом? А что ей было бы тяжело принять в Н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color w:val="000000"/>
          <w:sz w:val="36"/>
          <w:szCs w:val="24"/>
        </w:rPr>
      </w:pPr>
      <w:r>
        <w:rPr>
          <w:rFonts w:cs="Times New Roman" w:ascii="Times New Roman" w:hAnsi="Times New Roman"/>
          <w:b/>
          <w:i/>
          <w:color w:val="000000"/>
          <w:sz w:val="36"/>
          <w:szCs w:val="36"/>
        </w:rPr>
        <w:t>Глава 8</w:t>
      </w:r>
    </w:p>
    <w:p>
      <w:pPr>
        <w:pStyle w:val="Normal"/>
        <w:spacing w:lineRule="auto" w:line="240"/>
        <w:ind w:left="0" w:right="0" w:firstLine="142"/>
        <w:jc w:val="center"/>
        <w:rPr>
          <w:rFonts w:ascii="Times New Roman" w:hAnsi="Times New Roman" w:cs="Times New Roman"/>
          <w:color w:val="000000"/>
          <w:sz w:val="24"/>
          <w:szCs w:val="24"/>
        </w:rPr>
      </w:pPr>
      <w:bookmarkStart w:id="65" w:name="bookmark67"/>
      <w:r>
        <w:rPr>
          <w:rFonts w:cs="Times New Roman" w:ascii="Times New Roman" w:hAnsi="Times New Roman"/>
          <w:b/>
          <w:color w:val="000000"/>
          <w:sz w:val="36"/>
          <w:szCs w:val="24"/>
        </w:rPr>
        <w:t>Огонь возгорелся</w:t>
      </w:r>
      <w:bookmarkEnd w:id="6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Пятидесятницы, когда Дух Божий сошёл на Его народ, Он представил Себя в виде огненных языков, почивших на каждом из учеников (см. Деян. 2:1- 3). Само слово "огонь" несёт в себе образ невы</w:t>
        <w:softHyphen/>
        <w:t>носимой интенсивности и неугасимой силы. Автор послания к Евреям ясно говорит: "потому что Бог наш есть огнь поядающий" (Евр. 12:29).</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оисей был на вершине горы один на один с Богом, единственное, что мог видеть народ внизу, глядя на эту гору, это огонь по</w:t>
        <w:softHyphen/>
        <w:t>ядающий (см. Исх. 24:17). Позже, описывая Бога, Моисей сказал народу: "ибо Господь, Бог твой, есть огнь поядающий, Бог ревни</w:t>
        <w:softHyphen/>
        <w:t>тель" (Втор. 4:2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 хочет, чтобы вы были </w:t>
      </w:r>
      <w:r>
        <w:rPr>
          <w:rFonts w:cs="Times New Roman" w:ascii="Times New Roman" w:hAnsi="Times New Roman"/>
          <w:i/>
          <w:iCs/>
          <w:color w:val="000000"/>
          <w:sz w:val="24"/>
          <w:szCs w:val="24"/>
        </w:rPr>
        <w:t xml:space="preserve">поглощены </w:t>
      </w:r>
      <w:r>
        <w:rPr>
          <w:rFonts w:cs="Times New Roman" w:ascii="Times New Roman" w:hAnsi="Times New Roman"/>
          <w:color w:val="000000"/>
          <w:sz w:val="24"/>
          <w:szCs w:val="24"/>
        </w:rPr>
        <w:t>Им. Его любовь к вам неистовствует с невероятной силою, которая не уймётся до тех пор, пока Он не подчинит Себе все элементы вашего естества. Он ревнив к вам и не успокоится до тех пор, пока не по</w:t>
        <w:softHyphen/>
        <w:t>глотит вас пламенем Своей любви, когда все осталь</w:t>
        <w:softHyphen/>
        <w:t>ное в жизни по сравнению с этим не превратится в мелкие подробности быт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ь определенный смысл в том, что охочего до любовных утех человека называют </w:t>
      </w:r>
      <w:r>
        <w:rPr>
          <w:rFonts w:cs="Times New Roman" w:ascii="Times New Roman" w:hAnsi="Times New Roman"/>
          <w:i/>
          <w:iCs/>
          <w:color w:val="000000"/>
          <w:sz w:val="24"/>
          <w:szCs w:val="24"/>
        </w:rPr>
        <w:t>знойным.</w:t>
      </w:r>
      <w:r>
        <w:rPr>
          <w:rFonts w:cs="Times New Roman" w:ascii="Times New Roman" w:hAnsi="Times New Roman"/>
          <w:color w:val="000000"/>
          <w:sz w:val="24"/>
          <w:szCs w:val="24"/>
        </w:rPr>
        <w:t xml:space="preserve"> Это слово несет идею желания, которое невозможно скрыть и которое может быть обуздано только с большим усили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Рискуя показаться непочтительным, должен отме</w:t>
        <w:softHyphen/>
        <w:t xml:space="preserve">тить, что Бог </w:t>
      </w:r>
      <w:r>
        <w:rPr>
          <w:rFonts w:cs="Times New Roman" w:ascii="Times New Roman" w:hAnsi="Times New Roman"/>
          <w:i/>
          <w:iCs/>
          <w:color w:val="000000"/>
          <w:sz w:val="24"/>
          <w:szCs w:val="24"/>
        </w:rPr>
        <w:t>пылкий</w:t>
      </w:r>
      <w:r>
        <w:rPr>
          <w:rFonts w:cs="Times New Roman" w:ascii="Times New Roman" w:hAnsi="Times New Roman"/>
          <w:color w:val="000000"/>
          <w:sz w:val="24"/>
          <w:szCs w:val="24"/>
        </w:rPr>
        <w:t xml:space="preserve"> по отношению к вам. Пусть вас не оскорбляет подобное сопоставление. Оно касает</w:t>
        <w:softHyphen/>
        <w:t>ся не собственно сексуальности, а только его сути — единства. Бог желает, чтобы вы обрели совершенную радость и полное удовлетворение от осознания и пе</w:t>
        <w:softHyphen/>
        <w:t xml:space="preserve">реживания вашего единства с Ним (см. 1 Кор. 6:16- 17). Его цель состоит в том, чтобы вы жили в единстве с Ним в огне Его страсти </w:t>
      </w:r>
      <w:r>
        <w:rPr>
          <w:rFonts w:cs="Times New Roman" w:ascii="Times New Roman" w:hAnsi="Times New Roman"/>
          <w:i/>
          <w:iCs/>
          <w:color w:val="000000"/>
          <w:sz w:val="24"/>
          <w:szCs w:val="24"/>
        </w:rPr>
        <w:t>к в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жизнь Томаса Келли была погло</w:t>
        <w:softHyphen/>
        <w:t>щена божественным огнем, не раз слышали, как он повторял: "Это удивительно. Я был буквально растоп</w:t>
        <w:softHyphen/>
        <w:t>лен Божией любовью''.</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ругие из тех, кто пережили потрясающие моменты осознания Божия присутст</w:t>
        <w:softHyphen/>
        <w:t>вия, также использовали выражения, связанные с жа</w:t>
        <w:softHyphen/>
        <w:t>ром — иногда метафорически, а порой и букваль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в. Катерина Сиенская молилась: "Твой огонь превосходит всякий другой, потому что только Ты —- тот огонь, который горит, не истребляя!.. Но погло</w:t>
        <w:softHyphen/>
        <w:t>щение Тобою не истощает душу, а обогащает нена</w:t>
        <w:softHyphen/>
        <w:t>сытной любовью". Французский мистик мадам Гийон писала: "Я сплю не всю ночь, потому что Твоя лю</w:t>
        <w:softHyphen/>
        <w:t>бовь, о Бог мой, вливается в меня как восхититель</w:t>
        <w:softHyphen/>
        <w:t>ный елей и пылает как огонь..." В ночь своей беседы со Христом в 1654 году Блез Паскаль написал: "Огонь. Бог Авраама, Бог Исаака, Бог Иакова... Уве</w:t>
        <w:softHyphen/>
        <w:t xml:space="preserve">ренность, уверенность, волнение, радость, мир, Бог Иисуса Христа"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еображенный всепроницающей любовью Иисуса Христа, святой Хуан де ля Крус на</w:t>
        <w:softHyphen/>
        <w:t>писал книгу под названием "Живое пламя люб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66" w:name="bookmark68"/>
      <w:r>
        <w:rPr>
          <w:rFonts w:cs="Times New Roman" w:ascii="Times New Roman" w:hAnsi="Times New Roman"/>
          <w:b/>
          <w:color w:val="000000"/>
          <w:sz w:val="28"/>
          <w:szCs w:val="24"/>
        </w:rPr>
        <w:t>Умом и сердцем</w:t>
      </w:r>
      <w:bookmarkEnd w:id="6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не в том, что вы должны переживать то же самое, что переживали другие. Явление Богом любви к Своей невесте всеохватно, но в то же время совер</w:t>
        <w:softHyphen/>
        <w:t>шается на глубоко личном для каждого из нас уровне. Важно то, что Бог испытывает пылкую любовь не про</w:t>
        <w:softHyphen/>
        <w:t xml:space="preserve">сто к христианам вообще, но также и </w:t>
      </w:r>
      <w:r>
        <w:rPr>
          <w:rFonts w:cs="Times New Roman" w:ascii="Times New Roman" w:hAnsi="Times New Roman"/>
          <w:i/>
          <w:iCs/>
          <w:color w:val="000000"/>
          <w:sz w:val="24"/>
          <w:szCs w:val="24"/>
        </w:rPr>
        <w:t>к вам</w:t>
      </w:r>
      <w:r>
        <w:rPr>
          <w:rFonts w:cs="Times New Roman" w:ascii="Times New Roman" w:hAnsi="Times New Roman"/>
          <w:color w:val="000000"/>
          <w:sz w:val="24"/>
          <w:szCs w:val="24"/>
        </w:rPr>
        <w:t xml:space="preserve"> имен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росто держать в мыслях, что Бог любит вас. Если мы ограничим познание Божией любви только умом, то сильно ослабим нашу способ</w:t>
        <w:softHyphen/>
        <w:t xml:space="preserve">ность ощущать радость в Нем. Бушующий огонь Его любви стремится проникнуть в ваш разум, чувства и волю. Затем, заполонив душу </w:t>
      </w:r>
      <w:r>
        <w:rPr>
          <w:rFonts w:cs="Times New Roman" w:ascii="Times New Roman" w:hAnsi="Times New Roman"/>
          <w:i/>
          <w:iCs/>
          <w:color w:val="000000"/>
          <w:sz w:val="24"/>
          <w:szCs w:val="24"/>
        </w:rPr>
        <w:t>вашу,</w:t>
      </w:r>
      <w:r>
        <w:rPr>
          <w:rFonts w:cs="Times New Roman" w:ascii="Times New Roman" w:hAnsi="Times New Roman"/>
          <w:color w:val="000000"/>
          <w:sz w:val="24"/>
          <w:szCs w:val="24"/>
        </w:rPr>
        <w:t xml:space="preserve"> Его любовь изольется на тех, кто рядом, через вашу жизнь по</w:t>
        <w:softHyphen/>
        <w:t>средством дел, подобно тому, как лесной пожар пере</w:t>
        <w:softHyphen/>
        <w:t>ходит от одного дерева к друго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желает, чтобы вы не только знали о Его любви, но и чувствовали ее. Во многих кругах суще</w:t>
        <w:softHyphen/>
        <w:t>ствует склонность либо сосредотачиваться на пере</w:t>
        <w:softHyphen/>
        <w:t>живании Бога разумом, исключая чувства, либо наоборот. Первая группа обвиняет вторую в излиш</w:t>
        <w:softHyphen/>
        <w:t>ней эмоциональности, в то время как вторая считает, что первая либо боится Святого Духа, либо не знает Его. Первые могут заявлять о том, что их ведет Биб</w:t>
        <w:softHyphen/>
        <w:t>лия, в то время как вторые говорят, что ведомы Ду</w:t>
        <w:softHyphen/>
        <w:t>хом. Однако ни та, ни другая крайность не выража</w:t>
        <w:softHyphen/>
        <w:t>ет библейскую позиц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хочет, чтобы Его любовь захватила каждую частицу вашего естества. Уравновешенной является та жизнь, в которой мы ясно осознаем Его любовь умственно, глубоко переживаем Его любовь эмоцио</w:t>
        <w:softHyphen/>
        <w:t>нально и целеустремленно проявляем Его любовь во</w:t>
        <w:softHyphen/>
        <w:t>левым образом. Когда наша жизнь сбалансирована, написанное Слово направляет нас объективно, а жи</w:t>
        <w:softHyphen/>
        <w:t>вое Слово изнутри — субъектив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щая из нас Его любовь позволяет нам жить без забот, обладая жизнью с избытком, кото</w:t>
        <w:softHyphen/>
        <w:t xml:space="preserve">рую пришел нам дать Иисус Христос. Бог желает, чтобы вы </w:t>
      </w:r>
      <w:r>
        <w:rPr>
          <w:rFonts w:cs="Times New Roman" w:ascii="Times New Roman" w:hAnsi="Times New Roman"/>
          <w:i/>
          <w:iCs/>
          <w:color w:val="000000"/>
          <w:sz w:val="24"/>
          <w:szCs w:val="24"/>
        </w:rPr>
        <w:t>радовались</w:t>
      </w:r>
      <w:r>
        <w:rPr>
          <w:rFonts w:cs="Times New Roman" w:ascii="Times New Roman" w:hAnsi="Times New Roman"/>
          <w:color w:val="000000"/>
          <w:sz w:val="24"/>
          <w:szCs w:val="24"/>
        </w:rPr>
        <w:t xml:space="preserve"> жизни. Он хочет, чтобы вы пи</w:t>
        <w:softHyphen/>
        <w:t>ли ее большими глотками! Разве не к этому фактиче</w:t>
        <w:softHyphen/>
        <w:t>ски стремится каждый христиани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 об этом сказал писатель Джефф Имба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нас есть мощное врожденное стрем</w:t>
        <w:softHyphen/>
        <w:t>ление вволю насытиться жизнью и Бо</w:t>
        <w:softHyphen/>
        <w:t>гом, чтобы, подойдя к концу, сказать, что мы действительно жили. Это стремление, находящееся в самом сердце духовной жизни человека, замыкает круг. Жизнь — это бла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есть и другая сторона. Желая жить подобным образом, большин</w:t>
        <w:softHyphen/>
        <w:t>ство из нас фактически невероятно боит</w:t>
        <w:softHyphen/>
        <w:t>ся этого. Получая возможность танцевать с жизнью, мы цепляемся за свои запреты, страхи и пользуемся маленьким тропинка</w:t>
        <w:softHyphen/>
        <w:t>ми, чтобы скрыться в тени непричастнос</w:t>
        <w:softHyphen/>
        <w:t>ти. Мы можем стучать ногами, но при этом быть накрепко приклеенными к сво</w:t>
        <w:softHyphen/>
        <w:t>им стульям. И нас не так-то легко убедить подняться и начать танцевать.</w:t>
      </w:r>
      <w:r>
        <w:rPr>
          <w:rFonts w:cs="Times New Roman" w:ascii="Times New Roman" w:hAnsi="Times New Roman"/>
          <w:color w:val="000000"/>
          <w:sz w:val="24"/>
          <w:szCs w:val="24"/>
          <w:vertAlign w:val="superscript"/>
        </w:rPr>
        <w:t>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67" w:name="bookmark69"/>
      <w:r>
        <w:rPr>
          <w:rFonts w:cs="Times New Roman" w:ascii="Times New Roman" w:hAnsi="Times New Roman"/>
          <w:b/>
          <w:color w:val="000000"/>
          <w:sz w:val="28"/>
          <w:szCs w:val="24"/>
        </w:rPr>
        <w:t>Поднимитесь и танцуйте</w:t>
      </w:r>
      <w:bookmarkEnd w:id="6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долгое время испытывал сильное побуждение жить танцуя. Не знаю, является ли это печальным комментарием о состоянии современного христиан</w:t>
        <w:softHyphen/>
        <w:t>ства или же духовным недочетом в моей собственной жизни, но впервые я обнаружил стремление к насто</w:t>
        <w:softHyphen/>
        <w:t>ящей жизни, ближе всего соответствующее моему, вне церкви, а точнее, вообще вне вер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читал книгу Генри Дэвида Торо "Вальден", ирония того факта, что он не был христиани</w:t>
        <w:softHyphen/>
        <w:t>ном, не остановила меня, чтобы прислушаться к громкому призыву в сердце моем испытать всю глубину и полноту жизни. Его желание "высосать из жизни костный мозг" соответствовало моей собст</w:t>
        <w:softHyphen/>
        <w:t>венной жажде жизни. То, что Торо думал найти в природе, я знал, можно найти в Иисусе Хрис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ьте жизнь, в которой огонь Божий на</w:t>
        <w:softHyphen/>
        <w:t>столько поглощает вас, что вы лишаетесь всяческих преград; жизнь, каждый день которой вы заряжаете уверенностью в том, что Бог направляет каждый ваш шаг. Эта жизнь — не воображаемая. Она реальна! Мы обретаем ее, когда находимся в пламенеющей славе Его любви к н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ни Камполо однажды сказал: "Большинство из нас идёт по жизни на цыпочках, чтобы безопасно до</w:t>
        <w:softHyphen/>
        <w:t>стичь смерти. Жизнь может пройти мимо вас. Не до</w:t>
        <w:softHyphen/>
        <w:t>вольствуйтесь лишь только тем, что еще дышите". Это и есть жизнь с избытком, уготованная тем, кто уверен в безусловной Божией любви и Его посвяще</w:t>
        <w:softHyphen/>
        <w:t>нии тем, на кого Он направил Свою страс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глощённые огнём Божией любви, вы можете сказать вместе с псалмопевцем: "Бог наш на веки и ве</w:t>
        <w:softHyphen/>
        <w:t xml:space="preserve">ки: Он будет вождём нашим до самой смерти" (Пс. 47:15). С уверенностью Давида, когда он был во время сражения окружен превосходящими по численности отрядами филистимлян, мы можем прокричать миру: "Из этого я </w:t>
      </w:r>
      <w:r>
        <w:rPr>
          <w:rFonts w:cs="Times New Roman" w:ascii="Times New Roman" w:hAnsi="Times New Roman"/>
          <w:i/>
          <w:iCs/>
          <w:color w:val="000000"/>
          <w:sz w:val="24"/>
          <w:szCs w:val="24"/>
        </w:rPr>
        <w:t>узнаю,</w:t>
      </w:r>
      <w:r>
        <w:rPr>
          <w:rFonts w:cs="Times New Roman" w:ascii="Times New Roman" w:hAnsi="Times New Roman"/>
          <w:color w:val="000000"/>
          <w:sz w:val="24"/>
          <w:szCs w:val="24"/>
        </w:rPr>
        <w:t xml:space="preserve"> что Бог за меня" (Пс. 55:10).</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нам ощутить этот огонь, эту Божественную силу, позволяющую подняться над общей зауряднос</w:t>
        <w:softHyphen/>
        <w:t>тью нынешней церкви? Как мы можем востребовать обратно данную Богом сверхъестественную жизнь, которая принадлежит нам по праву рождения? Как мы можем находиться в этом бурлящем преходящем мире и все-таки жить так, чтобы было видно, что наш якорь прочно закреплен в Вечн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конечно же, во Христе. Ответ </w:t>
      </w:r>
      <w:r>
        <w:rPr>
          <w:rFonts w:cs="Times New Roman" w:ascii="Times New Roman" w:hAnsi="Times New Roman"/>
          <w:i/>
          <w:iCs/>
          <w:color w:val="000000"/>
          <w:sz w:val="24"/>
          <w:szCs w:val="24"/>
        </w:rPr>
        <w:t>всегда</w:t>
      </w:r>
      <w:r>
        <w:rPr>
          <w:rFonts w:cs="Times New Roman" w:ascii="Times New Roman" w:hAnsi="Times New Roman"/>
          <w:color w:val="000000"/>
          <w:sz w:val="24"/>
          <w:szCs w:val="24"/>
        </w:rPr>
        <w:t xml:space="preserve"> — Христос. Знание того, кем мы являемся в Нем, и Кем Он является в нас,— это краеугольный камень, на ко</w:t>
        <w:softHyphen/>
        <w:t>тором строится все остальное в жизни. Я написал еще и другие книги, которые особенно сфокусирова</w:t>
        <w:softHyphen/>
        <w:t>ны на том, кем верующий является во Христе.</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Учи</w:t>
        <w:softHyphen/>
        <w:t>тывая это, сейчас я не буду много говорить о главных аспектах нашего пребывания во Христе. Считаю, од</w:t>
        <w:softHyphen/>
        <w:t>нако, необходимым ясно сказать, что содержание этой и следующей главы обладает потенциальной си</w:t>
        <w:softHyphen/>
        <w:t>лой произвести величайшие результаты только в том случае, если эти истины будут утверждены на вашем понимании своего положения в Н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нашего единства с Богом во Христе имеет первостепенную важность для жизни с избыт</w:t>
        <w:softHyphen/>
        <w:t>ком. Однако мне постоянно задают один и тот же во</w:t>
        <w:softHyphen/>
        <w:t xml:space="preserve">прос: </w:t>
      </w:r>
      <w:r>
        <w:rPr>
          <w:rFonts w:cs="Times New Roman" w:ascii="Times New Roman" w:hAnsi="Times New Roman"/>
          <w:i/>
          <w:iCs/>
          <w:color w:val="000000"/>
          <w:sz w:val="24"/>
          <w:szCs w:val="24"/>
        </w:rPr>
        <w:t>"Как</w:t>
      </w:r>
      <w:r>
        <w:rPr>
          <w:rFonts w:cs="Times New Roman" w:ascii="Times New Roman" w:hAnsi="Times New Roman"/>
          <w:color w:val="000000"/>
          <w:sz w:val="24"/>
          <w:szCs w:val="24"/>
        </w:rPr>
        <w:t xml:space="preserve"> мы постоянно пребываем во Христе, позволяя Ему жить через нас?". Вопрос ставится во вполне конкретном смысле, потому что предполага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описывающий конкретные шаги, которые мож</w:t>
        <w:softHyphen/>
        <w:t>но совершать, чтобы пребывать во Христе. Мы долж</w:t>
        <w:softHyphen/>
        <w:t>ны быть осторожны со словом "как'' в христианской жизни, чтобы не оказаться унесенными от слова "Кто" — от Иисуса Христа, Источника и Центра насто</w:t>
        <w:softHyphen/>
        <w:t>ящей христианской жизни. В благодати можно рассма</w:t>
        <w:softHyphen/>
        <w:t>тривать “как'', но это следует делать осторож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мы начинаем перечислять шаги в жизни по вере, то подходим на опасно близкое расстояние к законничеству. Апостол Павел основательно изло</w:t>
        <w:softHyphen/>
        <w:t>жил все "как" для повседневной жизни, однако сде</w:t>
        <w:softHyphen/>
        <w:t>лал это только после того, как ясно определил фундаментальные истины о нашем единении со Хри</w:t>
        <w:softHyphen/>
        <w:t>стом. К примеру, его послания к церкви в Коринфе полны указаний о том, как жить, однако первые сло</w:t>
        <w:softHyphen/>
        <w:t>ва в этих посланиях говорят коринфянам о том поло</w:t>
        <w:softHyphen/>
        <w:t>жении во Христе, о котором они уже знали (см. 1 Кор. 1:2-9). Только на этом основании были даны практические указания как жить дале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нание тог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ем мы являемся в Нем, и Кем Он является в нас</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краеугольный каменьна котором строится все остальное в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если эти шаги и не подразумевают законни</w:t>
        <w:softHyphen/>
        <w:t>чества, люди интерпретируют информацию на осно</w:t>
        <w:softHyphen/>
        <w:t>вании своих личных представлений. Если их "сито" — одно из законнических, то ясному пониманию проти</w:t>
        <w:softHyphen/>
        <w:t>водействует сильная инерция. Когда нас больше заса</w:t>
        <w:softHyphen/>
        <w:t>сывает в "должен", чем в "хочу", то по этому мы узнаем, что уклонились от благодати из-за подводно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чения законничества. Закон загоняет людей в подчинение, но надаёт силы для соответствия требованиям. Благодать всегда ободряет и даёт нам силу жить такой жизнью, к которой нас призвал Бо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бывание во Христе не достигается через успешное исполнение определённых шагов. Это — действие веры, когда мы просто решаем верить в то, что Он — наша жизнь, и что Он будет выражать Себя через нас, а также стремимся поступать, как Он по ступал бы в данный конкретный момент. Жизнь с избытком обретается не по плану, а в </w:t>
      </w:r>
      <w:r>
        <w:rPr>
          <w:rFonts w:cs="Times New Roman" w:ascii="Times New Roman" w:hAnsi="Times New Roman"/>
          <w:bCs/>
          <w:i/>
          <w:iCs/>
          <w:color w:val="000000"/>
          <w:sz w:val="24"/>
          <w:szCs w:val="24"/>
        </w:rPr>
        <w:t>Личности</w:t>
      </w:r>
      <w:r>
        <w:rPr>
          <w:rFonts w:cs="Times New Roman" w:ascii="Times New Roman" w:hAnsi="Times New Roman"/>
          <w:color w:val="000000"/>
          <w:sz w:val="24"/>
          <w:szCs w:val="24"/>
        </w:rPr>
        <w:t xml:space="preserve"> Иисус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Христа. И этот факт невозможно преувеличить или излишне часто к нему обраща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68" w:name="bookmark70"/>
      <w:r>
        <w:rPr>
          <w:rFonts w:cs="Times New Roman" w:ascii="Times New Roman" w:hAnsi="Times New Roman"/>
          <w:b/>
          <w:bCs/>
          <w:color w:val="000000"/>
          <w:sz w:val="28"/>
          <w:szCs w:val="24"/>
        </w:rPr>
        <w:t>Божия благодать в уединении и молитвенном созерцании</w:t>
      </w:r>
      <w:bookmarkEnd w:id="6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акого заявления давайте рассмотрим од ну грань в жизни по благодати, которую я нахожу удивительным средством, часто позволяющим ощу</w:t>
        <w:softHyphen/>
        <w:t>щать в себе Его жизнь и любовь. Это действие бла</w:t>
        <w:softHyphen/>
        <w:t>годати чудесным образом укрепляет моё ощущение единства с Ним. Я говорю о библейской практике уединения и молитвенного созерцания. Вопрос уе</w:t>
        <w:softHyphen/>
        <w:t>динения будет рассмотрен в этой главе, а практика молитвенного созерцания — в следующей. Я нахо</w:t>
        <w:softHyphen/>
        <w:t>жу эти два элемента дарами благодати от Бога, ко</w:t>
        <w:softHyphen/>
        <w:t>торые весьма укрепляют меня в поиске близких взаимоотношений с Н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ой культуре любой ценой стараются избежать уединения, невзирая на то, что, согласно Библии, это — неотъемлемая часть общения с Богом. Современное общество наводнено потоком </w:t>
      </w:r>
      <w:r>
        <w:rPr>
          <w:rFonts w:cs="Times New Roman" w:ascii="Times New Roman" w:hAnsi="Times New Roman"/>
          <w:b/>
          <w:bCs/>
          <w:i/>
          <w:iCs/>
          <w:color w:val="000000"/>
          <w:sz w:val="24"/>
          <w:szCs w:val="24"/>
        </w:rPr>
        <w:t>слов.</w:t>
      </w:r>
      <w:r>
        <w:rPr>
          <w:rFonts w:cs="Times New Roman" w:ascii="Times New Roman" w:hAnsi="Times New Roman"/>
          <w:color w:val="000000"/>
          <w:sz w:val="24"/>
          <w:szCs w:val="24"/>
        </w:rPr>
        <w:t xml:space="preserve"> Же</w:t>
        <w:softHyphen/>
        <w:t>лание услышать Бога в толчее жизни подобна попытки расслышать голос человека, находящегося на дру</w:t>
        <w:softHyphen/>
        <w:t>гом конце запруженной людьми комнаты, который пробивается к нам сквозь неразборчивый гул других голосов вокру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т как описывает наш "болтливый" мир Генри 11ювэ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уда бы ни пошли, мы окружены сло</w:t>
        <w:softHyphen/>
        <w:t>вами. Слова тихо шепчут, громко провоз</w:t>
        <w:softHyphen/>
        <w:t>глашают и гневно выкрикивают; слова говорят, декламируют и поют; слова на дисках, в книгах, на стенах и в небе; сло</w:t>
        <w:softHyphen/>
        <w:t>ва во множестве звуков, множестве цве</w:t>
        <w:softHyphen/>
        <w:t>тов и множестве форм; слова, которые слушают, читают, видят и рассматривают; слова, которые мигают, медленно двига</w:t>
        <w:softHyphen/>
        <w:t>ются, танцуют, прыгают и раскачивают</w:t>
        <w:softHyphen/>
        <w:t>ся. Слова, слова, слова! Из них состоит пол, стены и потолок нашего бытия.</w:t>
      </w:r>
      <w:r>
        <w:rPr>
          <w:rFonts w:cs="Times New Roman" w:ascii="Times New Roman" w:hAnsi="Times New Roman"/>
          <w:color w:val="000000"/>
          <w:sz w:val="24"/>
          <w:szCs w:val="24"/>
          <w:vertAlign w:val="superscript"/>
        </w:rPr>
        <w:t>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ого, чтобы насладиться тихой близостью к Богу, мы должны </w:t>
      </w:r>
      <w:r>
        <w:rPr>
          <w:rFonts w:cs="Times New Roman" w:ascii="Times New Roman" w:hAnsi="Times New Roman"/>
          <w:b/>
          <w:bCs/>
          <w:i/>
          <w:iCs/>
          <w:color w:val="000000"/>
          <w:sz w:val="24"/>
          <w:szCs w:val="24"/>
        </w:rPr>
        <w:t>намеренно</w:t>
      </w:r>
      <w:r>
        <w:rPr>
          <w:rFonts w:cs="Times New Roman" w:ascii="Times New Roman" w:hAnsi="Times New Roman"/>
          <w:color w:val="000000"/>
          <w:sz w:val="24"/>
          <w:szCs w:val="24"/>
        </w:rPr>
        <w:t xml:space="preserve"> удалиться от шумного и болтливого мира. В Библии описаны случаи, когда Иисус Сам удалялся в уединенные места (см. Мк. 1:35; Лк. 4:42). Если Иисус считал необходимым уда</w:t>
        <w:softHyphen/>
        <w:t>ляться от притязаний на Его время и служение для общения с Богом в тишине, то насколько более важ</w:t>
        <w:softHyphen/>
        <w:t>ным это должно быть для н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 важности уединения акцентирует внимание один эпизод из Евангелия от Марка. Ученики только что вернулись из успешного миссионерского путеше</w:t>
        <w:softHyphen/>
        <w:t>ствия, во время которого они видели потрясающие результаты проповеди, изгнания бесов и исцелений. Без сомнения, с большим энтузиазмом "собрались Апостолы к Иисусу и рассказали Ему все, и что сде</w:t>
        <w:softHyphen/>
        <w:t>лали, и чему научили" (Марк. 6:30).</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им, на ваш взгляд, мог быть ответ Иисуса в подобный момент? Если бы Он учился отвечать на основании тех проповедей, которые я произносил многие годы, то, наверное, сказал: "Хорошо потруди</w:t>
        <w:softHyphen/>
        <w:t>лись! Не останавливайтесь! Вот настал наш час, продолжаем в том же духе, братья! Идите и пропове</w:t>
        <w:softHyphen/>
        <w:t>дуйте Царств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такого рода лидерства я придерживался долгое время. В конце концов, рассуждал я, диавол никогда не берет отгулов, так почему же мы должны брать их? Тем не менее, ответ Иисуса отличался от того, который мог бы дать 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сказал им: "Пойдите вы одни в пу</w:t>
        <w:softHyphen/>
        <w:t>стынное место и отдохните немного",— ибо много было приходящих и отходя</w:t>
        <w:softHyphen/>
        <w:t>щих, так что и есть им было неког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отправились в пустынное место в лод</w:t>
        <w:softHyphen/>
        <w:t>ке одни (М-к. 6:31-32).</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тот момент, когда ученики давали отчет о том, как замечательно идут дела, Иисус сказал: "Прекрас</w:t>
        <w:softHyphen/>
        <w:t>но! А теперь немного отдохните". Подобный совет не был типичным для характера моего типа или для то</w:t>
        <w:softHyphen/>
        <w:t>го образа христианской жизни, который я установил для себя. Даже сейчас мне нелегко следовать ему. Что-то внутри меня говорит, что, отдыхая, я трачу по</w:t>
        <w:softHyphen/>
        <w:t>пусту время, если только это не ночь, когда я сплю, и даже по ночам мой разум порой трудится со скоро</w:t>
        <w:softHyphen/>
        <w:t>стью компьютер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сказал Своим ученикам: "Отдыхайте". Чув</w:t>
        <w:softHyphen/>
        <w:t>ствуете ли вы, как это слово отозвалось где-то глубо</w:t>
        <w:softHyphen/>
        <w:t>ко внутри? Для многих проще заниматься чем-то, чем терпеливо ожидать Господа в уединении. Это — урок, который некоторые из нас должны проходить снова и снова всю жизнь. Это урок, который я толь</w:t>
        <w:softHyphen/>
        <w:t>ко начал изуч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конце концов, рассуждал я, диавол никогда не берет отгулов, так почему же мы должны брать 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коре после того, как Святой Дух ясно показал мне необходимость перестроить распорядок дня и выделить время для уединения, я должен был ре</w:t>
        <w:softHyphen/>
        <w:t>шить ряд вопросов в нашем офисе в Мексике.</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Как раз тогда быстро приближался последний срок сдачи этой книги. Я решил, во избежание всяких отвлека</w:t>
        <w:softHyphen/>
        <w:t>ющих дел и чтобы не отрываясь поработать над ру</w:t>
        <w:softHyphen/>
        <w:t>кописью, провести еще одну неделю в маленьком городе на берегу озера Чапала, примерно в часе ез</w:t>
        <w:softHyphen/>
        <w:t>ды от Гвадалахары. Я отправил по электронной поч</w:t>
        <w:softHyphen/>
        <w:t>те письма близким друзьям с просьбой молиться обо мне в это время, чтобы Господь дал возможность хо</w:t>
        <w:softHyphen/>
        <w:t>рошо потруд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У Бога, без сомнения, есть чувство юмора. Судя по первым нескольким дням проведенным в работе над книгой, было очевидно, что Бог благословляет эту работу. Затем однажды утром я встал пораньше и включил свой портативный компьютер. Когда вре</w:t>
        <w:softHyphen/>
        <w:t>мя загрузки системы завершилась, я сидел, тупо гля</w:t>
        <w:softHyphen/>
        <w:t>дя на черный экран. Было чувство, что мои мозги омертвели. “О, Господь... Что происходит?",— спро</w:t>
        <w:softHyphen/>
        <w:t>сил я.— "Ты же знаешь, что у меня скоро крайний срок сдачи. Ведь это наилучшее время, когда Ты да</w:t>
        <w:softHyphen/>
        <w:t>ешь мне возможность писать кни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опять, точно так же как Он сделал в том ма</w:t>
        <w:softHyphen/>
        <w:t>леньком домике в Южной Джорджии, Бог отказался одобрить мой крайний срок. Как и в предыдущий раз, моя работа остановила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в голове прояснилось, я решил поесть и пройтись по мощеным булыжником живописным улицам этого красивого селения. Пару часов спустя я вошел в свою комнату и сел. Ничего. Разве Бог не знал, что я здесь с определенной миссией? Разве я не выделил это время специально для того, чтобы выпол</w:t>
        <w:softHyphen/>
        <w:t xml:space="preserve">нить ту работу, к которой </w:t>
      </w:r>
      <w:r>
        <w:rPr>
          <w:rFonts w:cs="Times New Roman" w:ascii="Times New Roman" w:hAnsi="Times New Roman"/>
          <w:b/>
          <w:bCs/>
          <w:i/>
          <w:iCs/>
          <w:color w:val="000000"/>
          <w:sz w:val="24"/>
          <w:szCs w:val="24"/>
        </w:rPr>
        <w:t>Он</w:t>
      </w:r>
      <w:r>
        <w:rPr>
          <w:rFonts w:cs="Times New Roman" w:ascii="Times New Roman" w:hAnsi="Times New Roman"/>
          <w:color w:val="000000"/>
          <w:sz w:val="24"/>
          <w:szCs w:val="24"/>
        </w:rPr>
        <w:t xml:space="preserve"> привел меня? Но весь остаток дня был нулевым. Я не написал ни сло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девять часов вечера того же дня я позвонил Мелани, которая вернулась домой в Штаты, и как капризный ребенок начал хныкать о своем дне. "Не знаю что происходит,— сказал я,— но если завтра ничего не изменится, то я возвращаюсь домой". Я повесил трубку и сел, открывая Библию. “Гос</w:t>
        <w:softHyphen/>
        <w:t xml:space="preserve">подь,— взмолился я при этом,— проговори мне. Что я делаю? Что я </w:t>
      </w:r>
      <w:r>
        <w:rPr>
          <w:rFonts w:cs="Times New Roman" w:ascii="Times New Roman" w:hAnsi="Times New Roman"/>
          <w:b/>
          <w:bCs/>
          <w:i/>
          <w:iCs/>
          <w:color w:val="000000"/>
          <w:sz w:val="24"/>
          <w:szCs w:val="24"/>
        </w:rPr>
        <w:t>не</w:t>
      </w:r>
      <w:r>
        <w:rPr>
          <w:rFonts w:cs="Times New Roman" w:ascii="Times New Roman" w:hAnsi="Times New Roman"/>
          <w:color w:val="000000"/>
          <w:sz w:val="24"/>
          <w:szCs w:val="24"/>
        </w:rPr>
        <w:t xml:space="preserve"> делаю? Ты знаешь, что я старал</w:t>
        <w:softHyphen/>
        <w:t>ся закончить эту книгу сегодня. Что Ты хочешь, чтобы я сдел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я это, я чувствую себя неловко, потому что сам не считаю подобный способ общения с Бо</w:t>
        <w:softHyphen/>
        <w:t>гом правильным. Это — детский подход к Библии, от которого тот, кто всерьёз исследует Писание, съе</w:t>
        <w:softHyphen/>
        <w:t>живается (возможно, Господь проговорил при помо</w:t>
        <w:softHyphen/>
        <w:t xml:space="preserve">щи такого метода именно потому, что я </w:t>
      </w:r>
      <w:r>
        <w:rPr>
          <w:rFonts w:cs="Times New Roman" w:ascii="Times New Roman" w:hAnsi="Times New Roman"/>
          <w:bCs/>
          <w:iCs/>
          <w:color w:val="000000"/>
          <w:sz w:val="24"/>
          <w:szCs w:val="24"/>
        </w:rPr>
        <w:t>вёл</w:t>
      </w:r>
      <w:r>
        <w:rPr>
          <w:rFonts w:cs="Times New Roman" w:ascii="Times New Roman" w:hAnsi="Times New Roman"/>
          <w:color w:val="000000"/>
          <w:sz w:val="24"/>
          <w:szCs w:val="24"/>
        </w:rPr>
        <w:t xml:space="preserve"> себя как ребенок). Я открыл Библию, и </w:t>
      </w:r>
      <w:r>
        <w:rPr>
          <w:rFonts w:cs="Times New Roman" w:ascii="Times New Roman" w:hAnsi="Times New Roman"/>
          <w:b/>
          <w:bCs/>
          <w:i/>
          <w:iCs/>
          <w:color w:val="000000"/>
          <w:sz w:val="24"/>
          <w:szCs w:val="24"/>
        </w:rPr>
        <w:t>попал</w:t>
      </w:r>
      <w:r>
        <w:rPr>
          <w:rFonts w:cs="Times New Roman" w:ascii="Times New Roman" w:hAnsi="Times New Roman"/>
          <w:color w:val="000000"/>
          <w:sz w:val="24"/>
          <w:szCs w:val="24"/>
        </w:rPr>
        <w:t xml:space="preserve"> на книгу Псал</w:t>
        <w:softHyphen/>
        <w:t>мов, которую в последний раз читал несколько меся</w:t>
        <w:softHyphen/>
        <w:t>цев назад. Когда я взглянул вниз на открытую страницу, мои глаза остановились на тексте из Псал</w:t>
        <w:softHyphen/>
        <w:t>ма 4:5. Слова, которые я прочитал, как будто выпрыг</w:t>
        <w:softHyphen/>
        <w:t>нули со страницы в ответ на мой вопрос: "Что Ты хочешь, чтобы я сдел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стихе было сказано: "Размыслите в серд</w:t>
        <w:softHyphen/>
        <w:t xml:space="preserve">цах ваших на ложах ваших, и </w:t>
      </w:r>
      <w:r>
        <w:rPr>
          <w:rFonts w:cs="Times New Roman" w:ascii="Times New Roman" w:hAnsi="Times New Roman"/>
          <w:b/>
          <w:bCs/>
          <w:i/>
          <w:iCs/>
          <w:color w:val="000000"/>
          <w:sz w:val="24"/>
          <w:szCs w:val="24"/>
        </w:rPr>
        <w:t>утишитесь</w:t>
      </w:r>
      <w:r>
        <w:rPr>
          <w:rFonts w:cs="Times New Roman" w:ascii="Times New Roman" w:hAnsi="Times New Roman"/>
          <w:color w:val="000000"/>
          <w:sz w:val="24"/>
          <w:szCs w:val="24"/>
        </w:rPr>
        <w:t xml:space="preserve">"! (курсив автора). Я не мог удержаться, чтобы не засмеяться, громко и в полном одиночестве. Здесь я пытался, нет, </w:t>
      </w:r>
      <w:r>
        <w:rPr>
          <w:rFonts w:cs="Times New Roman" w:ascii="Times New Roman" w:hAnsi="Times New Roman"/>
          <w:b/>
          <w:bCs/>
          <w:i/>
          <w:iCs/>
          <w:color w:val="000000"/>
          <w:sz w:val="24"/>
          <w:szCs w:val="24"/>
        </w:rPr>
        <w:t>напрягался</w:t>
      </w:r>
      <w:r>
        <w:rPr>
          <w:rFonts w:cs="Times New Roman" w:ascii="Times New Roman" w:hAnsi="Times New Roman"/>
          <w:color w:val="000000"/>
          <w:sz w:val="24"/>
          <w:szCs w:val="24"/>
        </w:rPr>
        <w:t xml:space="preserve"> написать о </w:t>
      </w:r>
      <w:r>
        <w:rPr>
          <w:rFonts w:cs="Times New Roman" w:ascii="Times New Roman" w:hAnsi="Times New Roman"/>
          <w:b/>
          <w:bCs/>
          <w:i/>
          <w:iCs/>
          <w:color w:val="000000"/>
          <w:sz w:val="24"/>
          <w:szCs w:val="24"/>
        </w:rPr>
        <w:t>покое</w:t>
      </w:r>
      <w:r>
        <w:rPr>
          <w:rFonts w:cs="Times New Roman" w:ascii="Times New Roman" w:hAnsi="Times New Roman"/>
          <w:color w:val="000000"/>
          <w:sz w:val="24"/>
          <w:szCs w:val="24"/>
        </w:rPr>
        <w:t xml:space="preserve"> во Христе и об уедине</w:t>
        <w:softHyphen/>
        <w:t>нии, однако, даже находясь в одиночестве в другой стране, обнаружил, что предрасположен к жизни на скоростной магистрали. Бог не собирался прыгать че</w:t>
        <w:softHyphen/>
        <w:t>рез мою скакалку, и, когда Он проговорил, то сказал: "Ложись спать и подумай об этом".</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Я сделал это саморазоблачение для того, чтобы убедить вас в том, что с уроками о молитвенном уе</w:t>
        <w:softHyphen/>
        <w:t>динении полностью справляются далеко не многие (если вообще кто-нибудь справляется). Мы все нахо</w:t>
        <w:softHyphen/>
        <w:t>димся в процессе обучения. Возможно, мы проведем всю жизнь, понемногу осваивая этот урок.</w:t>
      </w:r>
    </w:p>
    <w:p>
      <w:pPr>
        <w:pStyle w:val="Normal"/>
        <w:spacing w:lineRule="auto" w:line="240"/>
        <w:ind w:left="0" w:right="0" w:firstLine="142"/>
        <w:jc w:val="center"/>
        <w:rPr>
          <w:rFonts w:ascii="Times New Roman" w:hAnsi="Times New Roman" w:cs="Times New Roman"/>
          <w:color w:val="000000"/>
          <w:sz w:val="24"/>
          <w:szCs w:val="24"/>
        </w:rPr>
      </w:pPr>
      <w:bookmarkStart w:id="69" w:name="bookmark71"/>
      <w:r>
        <w:rPr>
          <w:rFonts w:cs="Times New Roman" w:ascii="Times New Roman" w:hAnsi="Times New Roman"/>
          <w:b/>
          <w:bCs/>
          <w:color w:val="000000"/>
          <w:sz w:val="28"/>
          <w:szCs w:val="24"/>
        </w:rPr>
        <w:t>Звучание тишины</w:t>
      </w:r>
      <w:bookmarkEnd w:id="6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Шум может быть нашим злейшим врагом. Проис</w:t>
        <w:softHyphen/>
        <w:t>ходящее вокруг постоянно поглощает наше внима</w:t>
        <w:softHyphen/>
        <w:t>ние, отвлекая от действительно важных вопросов. Фома Кемпийский сказал в начале 15-го века: "При</w:t>
        <w:softHyphen/>
        <w:t>чина, по которой так мало находится людей, способ</w:t>
        <w:softHyphen/>
        <w:t>ных к размышлению, заключается в том, что очень немногие могут полностью отвлечься от всего твар- ного и бренного". Он думал, что тогда было плохо! Более, чем пятьсот лет спустя все стало еще хуж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шу проблему выбора хорошо описывает Гор</w:t>
        <w:softHyphen/>
        <w:t>дон Макдональд:</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немногие из нас могут до конца осознавать ужасный тайный заговор шума против нас. Шума, лишающего тишины и уединения, в чем так нуждаемся мы для возделывания внутреннего сада. Несложно увидеть, что лукавый враг Божий решил окружить нас во всех мыслимых обстоя</w:t>
        <w:softHyphen/>
        <w:t>тельствах жизни разноголосицей шумов цивилизации, которая, если ее не приглу</w:t>
        <w:softHyphen/>
        <w:t>шить, обычно подавляет глас Божий. Тот, кто ходит с Богом, прямо скажет вам, что Бог как правило не кричит, чтобы Его ус</w:t>
        <w:softHyphen/>
        <w:t>лышали. Как обнаружил Илия, Бог скло</w:t>
        <w:softHyphen/>
        <w:t>нен к шепоту в саду.</w:t>
      </w:r>
      <w:r>
        <w:rPr>
          <w:rFonts w:cs="Times New Roman" w:ascii="Times New Roman" w:hAnsi="Times New Roman"/>
          <w:color w:val="000000"/>
          <w:sz w:val="24"/>
          <w:szCs w:val="24"/>
          <w:vertAlign w:val="superscript"/>
        </w:rPr>
        <w:t>7</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Божией любви к вам не может быть уга</w:t>
        <w:softHyphen/>
        <w:t xml:space="preserve">шен, но, наверное, ничто так быстро не гасит пламя нашего </w:t>
      </w:r>
      <w:r>
        <w:rPr>
          <w:rFonts w:cs="Times New Roman" w:ascii="Times New Roman" w:hAnsi="Times New Roman"/>
          <w:bCs/>
          <w:i/>
          <w:iCs/>
          <w:color w:val="000000"/>
          <w:sz w:val="24"/>
          <w:szCs w:val="24"/>
        </w:rPr>
        <w:t>осознания</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как шум. Иеремия сказал: "Благ Господь к надеющимся на Него, к душе, ищущей Его. Благо тому, кто </w:t>
      </w:r>
      <w:r>
        <w:rPr>
          <w:rFonts w:cs="Times New Roman" w:ascii="Times New Roman" w:hAnsi="Times New Roman"/>
          <w:bCs/>
          <w:i/>
          <w:iCs/>
          <w:color w:val="000000"/>
          <w:sz w:val="24"/>
          <w:szCs w:val="24"/>
        </w:rPr>
        <w:t>терпеливо</w:t>
      </w:r>
      <w:r>
        <w:rPr>
          <w:rFonts w:cs="Times New Roman" w:ascii="Times New Roman" w:hAnsi="Times New Roman"/>
          <w:color w:val="000000"/>
          <w:sz w:val="24"/>
          <w:szCs w:val="24"/>
        </w:rPr>
        <w:t xml:space="preserve"> ожидает спасения от Гос</w:t>
        <w:softHyphen/>
        <w:t>пода" (Пл. Иер. 3:25-26, курсив автора). Близость к Богу и постоянный шум — это взаимоисключаю</w:t>
        <w:softHyphen/>
        <w:t xml:space="preserve">щие понятия. Если существуют моменты осознанной близости к Нему, то это </w:t>
      </w:r>
      <w:r>
        <w:rPr>
          <w:rFonts w:cs="Times New Roman" w:ascii="Times New Roman" w:hAnsi="Times New Roman"/>
          <w:bCs/>
          <w:i/>
          <w:iCs/>
          <w:color w:val="000000"/>
          <w:sz w:val="24"/>
          <w:szCs w:val="24"/>
        </w:rPr>
        <w:t>наверняка</w:t>
      </w:r>
      <w:r>
        <w:rPr>
          <w:rFonts w:cs="Times New Roman" w:ascii="Times New Roman" w:hAnsi="Times New Roman"/>
          <w:color w:val="000000"/>
          <w:sz w:val="24"/>
          <w:szCs w:val="24"/>
        </w:rPr>
        <w:t xml:space="preserve"> моменты тишины и уединения. Бог не будет перекрикивать ропот на</w:t>
        <w:softHyphen/>
        <w:t>шей беспорядочно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действительно хотите исследовать глубины бли</w:t>
        <w:softHyphen/>
        <w:t>зости к Богу? Вы слышите внутренний голос, зовущий вас в уединенное и тихое место? Божественный Воз</w:t>
        <w:softHyphen/>
        <w:t>любленный зовёт вас в потайное место, в котором вы можете побыть только вдвоём. Томас Келли пиш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можете видеть его из-за края и страстно желать попасть в этот удиви</w:t>
        <w:softHyphen/>
        <w:t>тельный Центр, где душа находится дома с Богом. Будьте очень верны этому стра</w:t>
        <w:softHyphen/>
        <w:t>стному желанию. Это Вечная Благость призывает вас вернуться Домой, чтобы питаться на зелёных пажитях, гулять вдоль тихих вод и жить в мире присутст</w:t>
        <w:softHyphen/>
        <w:t xml:space="preserve">вия Пастыря. Это жизнь </w:t>
      </w:r>
      <w:r>
        <w:rPr>
          <w:rFonts w:cs="Times New Roman" w:ascii="Times New Roman" w:hAnsi="Times New Roman"/>
          <w:b/>
          <w:bCs/>
          <w:i/>
          <w:iCs/>
          <w:color w:val="000000"/>
          <w:sz w:val="24"/>
          <w:szCs w:val="24"/>
        </w:rPr>
        <w:t>вне пределов</w:t>
      </w:r>
      <w:r>
        <w:rPr>
          <w:rFonts w:cs="Times New Roman" w:ascii="Times New Roman" w:hAnsi="Times New Roman"/>
          <w:color w:val="000000"/>
          <w:sz w:val="24"/>
          <w:szCs w:val="24"/>
        </w:rPr>
        <w:t xml:space="preserve"> ли</w:t>
        <w:softHyphen/>
        <w:t>хорадочного напряжения.</w:t>
      </w:r>
      <w:r>
        <w:rPr>
          <w:rFonts w:cs="Times New Roman" w:ascii="Times New Roman" w:hAnsi="Times New Roman"/>
          <w:color w:val="000000"/>
          <w:sz w:val="24"/>
          <w:szCs w:val="24"/>
          <w:vertAlign w:val="superscript"/>
        </w:rPr>
        <w:t>8</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происходит пробуждение среди многих верующих, которые более не желают довольствовать</w:t>
        <w:softHyphen/>
        <w:t>ся толкотней и суматохой, которую обычно называ</w:t>
        <w:softHyphen/>
        <w:t>ют христианской жизнью. Назовите это более глубокой жизнью, жизнью размышлений или как-то иначе. Какое бы название вы ни выбрали, качество христианской жизни зачинается в божественной близости и рождается в тихие моменты, проводимые вместе двумя влюбленными. Многие христиане, не</w:t>
        <w:softHyphen/>
        <w:t>удовлетворенные пустотой шума, слышат Его мягкий призыв к чему-то более глубокому и ярко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мой друг Барри дал мне номер журнала "Христианство сегодня", в котором была статья о Лейтоне Форде и его "новом служении". Форд женат на сестре Билли Грэма, и уже тридцать лет работает в Евангелистской Ассоциации Билли Грэма. В журнальной статье он был представлен как человек, "известный своим служением пробуждения, пылкими проповедями и обращением тысяч людей за один вечер".</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У него было такое служение, о котором мечтали почти все известные мне проповедники, но в статье дальше было сказано: "После разъездов по всему миру, куда Бог — и Билли Грэм — призыва</w:t>
        <w:softHyphen/>
        <w:t>ли его, 70-летний Форд теперь проводит большую часть времени, слушая тихий Божий голо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я </w:t>
      </w:r>
      <w:r>
        <w:rPr>
          <w:rFonts w:cs="Times New Roman" w:ascii="Times New Roman" w:hAnsi="Times New Roman"/>
          <w:bCs/>
          <w:color w:val="000000"/>
          <w:sz w:val="24"/>
          <w:szCs w:val="24"/>
        </w:rPr>
        <w:t>тихий Божий голо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лужение Лейт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да было хорошо известно. Я знал, что он был очень успешным по меркам большинства людей. И теперь, после всех своих проповедей, обратим столько людей к Богу и оказав такое влияние на весь мир, он решил посвятить себя жизни размышлений, сосредоточенной на том, чтобы наставлять и быть наставляемым? Должно быть, именно этот тихий Голос увлек этого человека от прежнего образа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тав о его жизни, я только еще больше утвер</w:t>
        <w:softHyphen/>
        <w:t>дился в необходимости замедлить свой шаг и уделить время молитвенному уединению, о чем, как я знал, го</w:t>
        <w:softHyphen/>
        <w:t>ворит мне Бог. К тому времени я уже пересмотрел свой календарь на следующий год, отменив кое-что из ранее запланированного. Теперь же эта статья об от</w:t>
        <w:softHyphen/>
        <w:t>крытии Лейтоном Фордом нового образа жизни толь</w:t>
        <w:softHyphen/>
        <w:t>ко разожгла пламя моего желания узнать больш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Томаса Келли еще больше усилили это же</w:t>
        <w:softHyphen/>
        <w:t>лание. Он пис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хотел бы особо подчеркнуть, на</w:t>
        <w:softHyphen/>
        <w:t>сколько проще становится жизнь, когда в ней преобладает верность всего лишь в нескольких вопросах. Многие из нас за</w:t>
        <w:softHyphen/>
        <w:t>нимаются сразу слишком многим. Мы от</w:t>
        <w:softHyphen/>
        <w:t>влекаемся, претендуя на занятия тысячей и одним полезным делом, и, не успев опо</w:t>
        <w:softHyphen/>
        <w:t>мниться, оказываемся впопыхах бегущи</w:t>
        <w:softHyphen/>
        <w:t>ми за какой-нибудь перегруженной программой хороших комитетов и доб</w:t>
        <w:softHyphen/>
        <w:t>рых дел. Я убежден, что эта лихорадочная жизнь тружеников церкви нездорова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наслаиваются одно на другое, пото</w:t>
        <w:softHyphen/>
        <w:t>му что мы не можем отклонить предло</w:t>
        <w:softHyphen/>
        <w:t>жения друзей. Согласие на служение в важном комитете на самом деле долж</w:t>
        <w:softHyphen/>
        <w:t>но базироваться на побуждении изнутри нас, а не просто на рациональном подсче</w:t>
        <w:softHyphen/>
        <w:t>те задействованных факторов. Жизнь в повседневных заботах должна направ</w:t>
        <w:softHyphen/>
        <w:t>ляться и организовываться изнутри. И мы учимся говорить "да" или “нет", следя за руководством внутреннего побуждения.</w:t>
      </w:r>
      <w:r>
        <w:rPr>
          <w:rFonts w:cs="Times New Roman" w:ascii="Times New Roman" w:hAnsi="Times New Roman"/>
          <w:color w:val="000000"/>
          <w:sz w:val="24"/>
          <w:szCs w:val="24"/>
          <w:vertAlign w:val="superscript"/>
        </w:rPr>
        <w:t>10</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70" w:name="bookmark72"/>
      <w:r>
        <w:rPr>
          <w:rFonts w:cs="Times New Roman" w:ascii="Times New Roman" w:hAnsi="Times New Roman"/>
          <w:b/>
          <w:bCs/>
          <w:color w:val="000000"/>
          <w:sz w:val="28"/>
          <w:szCs w:val="24"/>
        </w:rPr>
        <w:t>Огонь, горящий в тиши</w:t>
      </w:r>
      <w:bookmarkEnd w:id="7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ишина. Именно в тишине пустоты проговорил Бог, сказав: "Да будет...", и так было сотворено все сущее. Именно в тишине бесплодной пустыни один человек встретился с Богом у горящего куста и был отправлен вывести Его народ на свободу. Именно в тишине ночи мог быть услышан плач младенца в Вифлееме, возвестивший миру о спасении. Была и еще одна тихая ночь, когда то же Дитя взывало к Отцу в саду: “Не Моя воля, но Твоя да будет". Именно в тишине раннего утра был отвален камень, и занятая гробница была навсегда опустошена. Ти</w:t>
        <w:softHyphen/>
        <w:t>шина — это неизменный инструмент Бог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Божией любви ярко горит в тишине. Имен</w:t>
        <w:softHyphen/>
        <w:t>но в тишине, когда развлечения и заботы этого мира исчезли, а внешний шум приглушен, мы ощущаем любовь нашего Возлюбленного. Именно в тишине мы способны всецело отдать Ему свои мысли, чувства и волю с несдерживаемой страстност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в тишине мы способны молитвенно уеди</w:t>
        <w:softHyphen/>
        <w:t xml:space="preserve">няться — </w:t>
      </w:r>
      <w:r>
        <w:rPr>
          <w:rFonts w:cs="Times New Roman" w:ascii="Times New Roman" w:hAnsi="Times New Roman"/>
          <w:b/>
          <w:bCs/>
          <w:i/>
          <w:iCs/>
          <w:color w:val="000000"/>
          <w:sz w:val="24"/>
          <w:szCs w:val="24"/>
        </w:rPr>
        <w:t>размышлять</w:t>
      </w:r>
      <w:r>
        <w:rPr>
          <w:rFonts w:cs="Times New Roman" w:ascii="Times New Roman" w:hAnsi="Times New Roman"/>
          <w:color w:val="000000"/>
          <w:sz w:val="24"/>
          <w:szCs w:val="24"/>
        </w:rPr>
        <w:t xml:space="preserve"> о Личности и любящих словах Того, Кто пылает к нам страстью, до тех пор, пока мы безвозвратно и навечно на зажжёмся этим Пламе</w:t>
        <w:softHyphen/>
        <w:t xml:space="preserve">нем. Именно в тишине у нас перехватывает дыхание от восторга вместе с псалмопевцем: "Воспламенилось сердце мое во мне; в мыслях моих </w:t>
      </w:r>
      <w:r>
        <w:rPr>
          <w:rFonts w:cs="Times New Roman" w:ascii="Times New Roman" w:hAnsi="Times New Roman"/>
          <w:b/>
          <w:bCs/>
          <w:i/>
          <w:iCs/>
          <w:color w:val="000000"/>
          <w:sz w:val="24"/>
          <w:szCs w:val="24"/>
        </w:rPr>
        <w:t>возгорелся огонь</w:t>
      </w:r>
      <w:r>
        <w:rPr>
          <w:rFonts w:cs="Times New Roman" w:ascii="Times New Roman" w:hAnsi="Times New Roman"/>
          <w:color w:val="000000"/>
          <w:sz w:val="24"/>
          <w:szCs w:val="24"/>
        </w:rPr>
        <w:t>" (Пс. 38:4, курсив автор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bCs/>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Cs/>
          <w:i/>
          <w:iCs/>
          <w:color w:val="000000"/>
          <w:sz w:val="24"/>
          <w:szCs w:val="24"/>
        </w:rPr>
        <w:t>Я так хочу, чтобы Ты освободил меня от шума, который заглушает Твой голос и музьшу Твоей любви. Я хочу переживать тихие моменты близости к Тебе. Научи меня "уходить и отдыхать", как Ты учил Своих учеников. Покажи мне, как распреде</w:t>
        <w:softHyphen/>
        <w:t>лить мои обязанности так, чтобы Твой огонь мог постоянно гореть в моем сердце.</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71" w:name="bookmark73"/>
      <w:bookmarkStart w:id="72" w:name="bookmark73"/>
    </w:p>
    <w:p>
      <w:pPr>
        <w:pStyle w:val="Normal"/>
        <w:spacing w:lineRule="auto" w:line="240"/>
        <w:ind w:left="0" w:right="0" w:firstLine="142"/>
        <w:jc w:val="center"/>
        <w:rPr>
          <w:rFonts w:ascii="Times New Roman" w:hAnsi="Times New Roman" w:cs="Times New Roman"/>
          <w:color w:val="000000"/>
          <w:sz w:val="24"/>
          <w:szCs w:val="24"/>
        </w:rPr>
      </w:pPr>
      <w:bookmarkStart w:id="73" w:name="bookmark73"/>
      <w:r>
        <w:rPr>
          <w:rFonts w:cs="Times New Roman" w:ascii="Times New Roman" w:hAnsi="Times New Roman"/>
          <w:b/>
          <w:bCs/>
          <w:color w:val="000000"/>
          <w:sz w:val="28"/>
          <w:szCs w:val="24"/>
        </w:rPr>
        <w:t>Вопросы для обсуждения в группе</w:t>
      </w:r>
      <w:bookmarkEnd w:id="73"/>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Прочитайте описание дня Пятидесятницы во 2-й главе книги "Деяния". Перечислите четыре характеристики Бога, которые можно сравнить с огн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для вас значит "подняться и танцевать с жизнью"? Перечислите некоторые общие причины, по которым люди неохотно соглашаются на жизнь без забот? Как выглядит жизнь человека, полностью окунувшегося в жизнь Бож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Прочитайте Евангелия от Марка 1:35 и от Луки 4:42. Почему, на ваш взгляд, Иисус удалялся в пустынное место? Какую пользу могут сегодня получить христиане, выделяя в жизни время для уединения? Легко ли вам уединяться и поч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Прочитайте приведенную в этой главе цитату Гордона Макдональда о “тайном сговоре шума" в нашей культуре. Какие шумы больше всего мешают вам уединяться со Христом? Прочитайте Пл. Иер. 3:25-26 и объясните, о чем Бог говорит в этом текст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ислите три действия, не упомянутые в этой главе, которые Бог совершает в тишине. Какое самое значительное переживание от Бога вы имели в жизни в то время, когда находились в тишин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е в течение следующего месяца два дня, которые могли бы полностью посвятить размышлениям с Богом. Попросите Его проговорить к вам, открывая Свое сердц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9</w:t>
      </w:r>
    </w:p>
    <w:p>
      <w:pPr>
        <w:pStyle w:val="Normal"/>
        <w:spacing w:lineRule="auto" w:line="240"/>
        <w:ind w:left="0" w:right="0" w:firstLine="142"/>
        <w:jc w:val="center"/>
        <w:rPr>
          <w:rFonts w:ascii="Times New Roman" w:hAnsi="Times New Roman" w:cs="Times New Roman"/>
          <w:color w:val="000000"/>
          <w:sz w:val="24"/>
          <w:szCs w:val="24"/>
        </w:rPr>
      </w:pPr>
      <w:bookmarkStart w:id="74" w:name="bookmark74"/>
      <w:r>
        <w:rPr>
          <w:rFonts w:cs="Times New Roman" w:ascii="Times New Roman" w:hAnsi="Times New Roman"/>
          <w:b/>
          <w:bCs/>
          <w:color w:val="000000"/>
          <w:sz w:val="36"/>
          <w:szCs w:val="24"/>
        </w:rPr>
        <w:t>Святое пристанище</w:t>
      </w:r>
      <w:bookmarkEnd w:id="7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горчения от повседневной рутины блекнут как тени, исчезая под яркими лучами полуденного солнца. Срочные дела укрощены как капризный ребенок, кото</w:t>
        <w:softHyphen/>
        <w:t>рый, наконец, отправился спать. Проблемы, кото</w:t>
        <w:softHyphen/>
        <w:t>рые обычно заявляют о себе как наиважнейшие, пересмотрены и в данный момент воспринима</w:t>
        <w:softHyphen/>
        <w:t>ются как обычные. Их все еще необходимо ре</w:t>
        <w:softHyphen/>
        <w:t>шить, и они будут решены в свое время. Но сейчас вы приглашены в потаеный уголок сада, лежащего за пределами времени. Жизнь вне его еще потребует внимания к себе, однако сейчас ничто из того не имеет значения в присут</w:t>
        <w:softHyphen/>
        <w:t>ствии Божественного Возлюбленного. Время как будто остановилось перед Его вечной красот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сад — место, в которое приглашены и </w:t>
      </w:r>
      <w:r>
        <w:rPr>
          <w:rFonts w:cs="Times New Roman" w:ascii="Times New Roman" w:hAnsi="Times New Roman"/>
          <w:b/>
          <w:bCs/>
          <w:i/>
          <w:iCs/>
          <w:color w:val="000000"/>
          <w:sz w:val="24"/>
          <w:szCs w:val="24"/>
        </w:rPr>
        <w:t>вы,</w:t>
      </w:r>
      <w:r>
        <w:rPr>
          <w:rFonts w:cs="Times New Roman" w:ascii="Times New Roman" w:hAnsi="Times New Roman"/>
          <w:color w:val="000000"/>
          <w:sz w:val="24"/>
          <w:szCs w:val="24"/>
        </w:rPr>
        <w:t xml:space="preserve"> куда вы </w:t>
      </w:r>
      <w:r>
        <w:rPr>
          <w:rFonts w:cs="Times New Roman" w:ascii="Times New Roman" w:hAnsi="Times New Roman"/>
          <w:b/>
          <w:bCs/>
          <w:i/>
          <w:iCs/>
          <w:color w:val="000000"/>
          <w:sz w:val="24"/>
          <w:szCs w:val="24"/>
        </w:rPr>
        <w:t>привлечены</w:t>
      </w:r>
      <w:r>
        <w:rPr>
          <w:rFonts w:cs="Times New Roman" w:ascii="Times New Roman" w:hAnsi="Times New Roman"/>
          <w:color w:val="000000"/>
          <w:sz w:val="24"/>
          <w:szCs w:val="24"/>
        </w:rPr>
        <w:t xml:space="preserve"> Святым Духом. Это место молитвенного уединения. Это тайное свида</w:t>
        <w:softHyphen/>
        <w:t xml:space="preserve">ние в </w:t>
      </w:r>
      <w:r>
        <w:rPr>
          <w:rFonts w:cs="Times New Roman" w:ascii="Times New Roman" w:hAnsi="Times New Roman"/>
          <w:b/>
          <w:bCs/>
          <w:i/>
          <w:iCs/>
          <w:color w:val="000000"/>
          <w:sz w:val="24"/>
          <w:szCs w:val="24"/>
        </w:rPr>
        <w:t>святом</w:t>
      </w:r>
      <w:r>
        <w:rPr>
          <w:rFonts w:cs="Times New Roman" w:ascii="Times New Roman" w:hAnsi="Times New Roman"/>
          <w:color w:val="000000"/>
          <w:sz w:val="24"/>
          <w:szCs w:val="24"/>
        </w:rPr>
        <w:t xml:space="preserve"> месте, которое делят двое влюбленных, для которых наивысшая радость — быть вместе на</w:t>
        <w:softHyphen/>
        <w:t>едине, наслаждаясь любовью друг друга. Это — ва</w:t>
        <w:softHyphen/>
        <w:t>ше собственное святое пристанище, где вы и Иисус можете отпраздновать единство в уединении святого места, где ничто и никто не может прервать ваше тесное общен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в эти моменты единства, когда мы чувст</w:t>
        <w:softHyphen/>
        <w:t>вуем себя в безопасности, принятыми Им, мы столь явно осязаем Его любовь, что самые глубинные во</w:t>
        <w:softHyphen/>
        <w:t>просы нашего естества устремляются на поверхность в молитве. Мы изливаем свои сердца в присутствии Того, Кто никогда не отвергнет нас ни по какой при</w:t>
        <w:softHyphen/>
        <w:t>чине. Как влюбленные, которые лежат без сна, раз</w:t>
        <w:softHyphen/>
        <w:t>говаривая ночь напролет, мы открываем свои самые мрачные тайны и глубочайшие раны. Мы говорим о мечтах, которые не можем осуществить, и о разо</w:t>
        <w:softHyphen/>
        <w:t>чарованиях, от которых нам не избав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осознавая Его искреннюю заинтере</w:t>
        <w:softHyphen/>
        <w:t>сованность в нас, нет необходимости приукрашивать свою речь религиозным жаргоном. В присутствии Его мягкого принятия нет необходимости пытаться скрыть те стороны нашей жизни, которые неудобно обсуждать. В этом святом пристанище у нас есть глу</w:t>
        <w:softHyphen/>
        <w:t>бокое ощущение, что мы наконец-то дома. Мы зна</w:t>
        <w:softHyphen/>
        <w:t xml:space="preserve">ем, что это место безопасно, что в нем царит любовь. Это место, где мы </w:t>
      </w:r>
      <w:r>
        <w:rPr>
          <w:rFonts w:cs="Times New Roman" w:ascii="Times New Roman" w:hAnsi="Times New Roman"/>
          <w:b/>
          <w:bCs/>
          <w:i/>
          <w:iCs/>
          <w:color w:val="000000"/>
          <w:sz w:val="24"/>
          <w:szCs w:val="24"/>
        </w:rPr>
        <w:t>хотим</w:t>
      </w:r>
      <w:r>
        <w:rPr>
          <w:rFonts w:cs="Times New Roman" w:ascii="Times New Roman" w:hAnsi="Times New Roman"/>
          <w:color w:val="000000"/>
          <w:sz w:val="24"/>
          <w:szCs w:val="24"/>
        </w:rPr>
        <w:t xml:space="preserve"> быть совершенно искрен</w:t>
        <w:softHyphen/>
        <w:t>ними и открыты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то же это за святое место, где мы можем встре</w:t>
        <w:softHyphen/>
        <w:t>чаться с Иисусом Христом? Это место молитвы, и да</w:t>
        <w:softHyphen/>
        <w:t xml:space="preserve">же более того. Это — место </w:t>
      </w:r>
      <w:r>
        <w:rPr>
          <w:rFonts w:cs="Times New Roman" w:ascii="Times New Roman" w:hAnsi="Times New Roman"/>
          <w:b/>
          <w:bCs/>
          <w:i/>
          <w:iCs/>
          <w:color w:val="000000"/>
          <w:sz w:val="24"/>
          <w:szCs w:val="24"/>
        </w:rPr>
        <w:t xml:space="preserve">молитвенного уединения. </w:t>
      </w:r>
      <w:r>
        <w:rPr>
          <w:rFonts w:cs="Times New Roman" w:ascii="Times New Roman" w:hAnsi="Times New Roman"/>
          <w:color w:val="000000"/>
          <w:sz w:val="24"/>
          <w:szCs w:val="24"/>
        </w:rPr>
        <w:t>На протяжении многих лет я неизменно считал молит</w:t>
        <w:softHyphen/>
        <w:t xml:space="preserve">ву трудным делом. Это была </w:t>
      </w:r>
      <w:r>
        <w:rPr>
          <w:rFonts w:cs="Times New Roman" w:ascii="Times New Roman" w:hAnsi="Times New Roman"/>
          <w:b/>
          <w:bCs/>
          <w:i/>
          <w:iCs/>
          <w:color w:val="000000"/>
          <w:sz w:val="24"/>
          <w:szCs w:val="24"/>
        </w:rPr>
        <w:t>дисциплина,</w:t>
      </w:r>
      <w:r>
        <w:rPr>
          <w:rFonts w:cs="Times New Roman" w:ascii="Times New Roman" w:hAnsi="Times New Roman"/>
          <w:color w:val="000000"/>
          <w:sz w:val="24"/>
          <w:szCs w:val="24"/>
        </w:rPr>
        <w:t xml:space="preserve"> что-то, что необходимо делать, потому что так говорит Библия. Я чувствовал себя виноватым от того, что не очень-то хотел много времени проводить в молитве. Я </w:t>
      </w:r>
      <w:r>
        <w:rPr>
          <w:rFonts w:cs="Times New Roman" w:ascii="Times New Roman" w:hAnsi="Times New Roman"/>
          <w:b/>
          <w:bCs/>
          <w:i/>
          <w:iCs/>
          <w:color w:val="000000"/>
          <w:sz w:val="24"/>
          <w:szCs w:val="24"/>
        </w:rPr>
        <w:t>желал</w:t>
      </w:r>
      <w:r>
        <w:rPr>
          <w:rFonts w:cs="Times New Roman" w:ascii="Times New Roman" w:hAnsi="Times New Roman"/>
          <w:color w:val="000000"/>
          <w:sz w:val="24"/>
          <w:szCs w:val="24"/>
        </w:rPr>
        <w:t xml:space="preserve"> за</w:t>
        <w:softHyphen/>
        <w:t>хотеть молиться, но когда я молился, это часто было упражнением ума, целью которого было достижение положительного духовного результата. Это была клас</w:t>
        <w:softHyphen/>
        <w:t>сическая законническая молитва — вложи что-то, что</w:t>
        <w:softHyphen/>
        <w:t>бы получить нечто. Достижение духовного прогресса на основании дел напоминает человека, делающего за</w:t>
        <w:softHyphen/>
        <w:t>рядку потому, что он знает о ее пользе для него, хотя она и не доставляет ему особого удовольств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я пытался "взвинтит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ебя, чтобы почув</w:t>
        <w:softHyphen/>
        <w:t>ствовать Божье присутствие. Конечно же, были и та</w:t>
        <w:softHyphen/>
        <w:t>кие моменты, когда я по-настоящему ощущал Его, но меня все равно не оставляло чувство, что моей мо</w:t>
        <w:softHyphen/>
        <w:t>литвенной жизни-чего-то не достает, хотя я и не мог объяснить, чего именно. В моих молитвах отсутство</w:t>
        <w:softHyphen/>
        <w:t>вала глубина, а мне хотелось больш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 как только я начал рассматривать молитву в контексте уединения, все изменилось. Я пришёл к пониманию, что Иисус никогда не призывал нас к религиозному "тихому времени", но приглашал прийти к Нему на тайное свидание, где Он мог бы изливать на нас Свою любов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 отождествлены с юной невестой, которая го</w:t>
        <w:softHyphen/>
        <w:t>вор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Что яблоня между лесными деревья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 возлюбленный мой между юнош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тени ее люблю я сиде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плоды ее сладки для гортани мое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ввёл меня в дом пир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знамя его надо мною — любовь (П. Песн. 2:3-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 вы уже начали познавать как Иисус Христос открывается вам все ближе и ближе. Воз</w:t>
        <w:softHyphen/>
        <w:t xml:space="preserve">можно, вы слышите </w:t>
      </w:r>
      <w:r>
        <w:rPr>
          <w:rFonts w:cs="Times New Roman" w:ascii="Times New Roman" w:hAnsi="Times New Roman"/>
          <w:bCs/>
          <w:color w:val="000000"/>
          <w:sz w:val="24"/>
          <w:szCs w:val="24"/>
        </w:rPr>
        <w:t>Его голос</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юбви, зовущий прий</w:t>
        <w:softHyphen/>
        <w:t>ти, сесть и позволить Ему излить на вас Его любовь в моменты сверхъестественной близости, открыв</w:t>
        <w:softHyphen/>
        <w:t>шейся через молитвенное уединен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не были призваны к соблюдению религиозной дисциплины. Вместо этого вы приглашены к обще</w:t>
        <w:softHyphen/>
        <w:t xml:space="preserve">нию любви, когда Иисус Христос изливает на вас Свою приязнь. Как только вы ощутите Его объятия любви, вам уже никогда не будет их достаточно. С этого момента вы уже не просто ищете ответы на вопросы и восполнение нужд. С этого момента вы всегда будете </w:t>
      </w:r>
      <w:r>
        <w:rPr>
          <w:rFonts w:cs="Times New Roman" w:ascii="Times New Roman" w:hAnsi="Times New Roman"/>
          <w:b/>
          <w:bCs/>
          <w:i/>
          <w:iCs/>
          <w:color w:val="000000"/>
          <w:sz w:val="24"/>
          <w:szCs w:val="24"/>
        </w:rPr>
        <w:t>искать</w:t>
      </w:r>
      <w:r>
        <w:rPr>
          <w:rFonts w:cs="Times New Roman" w:ascii="Times New Roman" w:hAnsi="Times New Roman"/>
          <w:color w:val="000000"/>
          <w:sz w:val="24"/>
          <w:szCs w:val="24"/>
        </w:rPr>
        <w:t xml:space="preserve">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75" w:name="bookmark75"/>
      <w:r>
        <w:rPr>
          <w:rFonts w:cs="Times New Roman" w:ascii="Times New Roman" w:hAnsi="Times New Roman"/>
          <w:b/>
          <w:bCs/>
          <w:color w:val="000000"/>
          <w:sz w:val="28"/>
          <w:szCs w:val="24"/>
        </w:rPr>
        <w:t>Непонятное слово</w:t>
      </w:r>
      <w:bookmarkEnd w:id="7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их христиан понятие молитвенного раз</w:t>
        <w:softHyphen/>
        <w:t>мышления и созерцания полностью скрыто за покро</w:t>
        <w:softHyphen/>
        <w:t>вом таинственности. По определенной причине для многих верующих оно имеет негативный оттенок. Кто-то правильно сказал, что "мы склонны сердито недоумевать о том, чего не можем осилить". Многие христиане не могут освоиться с вопросом о молит</w:t>
        <w:softHyphen/>
        <w:t>венном размышлении как о форме медитации (в ан</w:t>
        <w:softHyphen/>
        <w:t xml:space="preserve">глийском языке оба понятия выражаются одним словом </w:t>
      </w:r>
      <w:r>
        <w:rPr>
          <w:rFonts w:cs="Times New Roman" w:ascii="Times New Roman" w:hAnsi="Times New Roman"/>
          <w:color w:val="000000"/>
          <w:sz w:val="24"/>
          <w:szCs w:val="24"/>
          <w:lang w:val="en-US"/>
        </w:rPr>
        <w:t>meditation</w:t>
      </w:r>
      <w:r>
        <w:rPr>
          <w:rFonts w:cs="Times New Roman" w:ascii="Times New Roman" w:hAnsi="Times New Roman"/>
          <w:color w:val="000000"/>
          <w:sz w:val="24"/>
          <w:szCs w:val="24"/>
        </w:rPr>
        <w:t xml:space="preserve"> — </w:t>
      </w:r>
      <w:r>
        <w:rPr>
          <w:rFonts w:cs="Times New Roman" w:ascii="Times New Roman" w:hAnsi="Times New Roman"/>
          <w:b/>
          <w:bCs/>
          <w:i/>
          <w:iCs/>
          <w:color w:val="000000"/>
          <w:sz w:val="24"/>
          <w:szCs w:val="24"/>
        </w:rPr>
        <w:t>прим. ред.).</w:t>
      </w:r>
      <w:r>
        <w:rPr>
          <w:rFonts w:cs="Times New Roman" w:ascii="Times New Roman" w:hAnsi="Times New Roman"/>
          <w:color w:val="000000"/>
          <w:sz w:val="24"/>
          <w:szCs w:val="24"/>
        </w:rPr>
        <w:t xml:space="preserve"> Писатель Бак Андер</w:t>
        <w:softHyphen/>
        <w:t>сон точно описал представление многих из н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слово обычно вызывает в вообра</w:t>
        <w:softHyphen/>
        <w:t>жении картину тускло освещенной, на</w:t>
        <w:softHyphen/>
        <w:t>полненной курениями комнаты. На полу в положениях, которые должны быть очень неудобными, сидят несколько посвящённых учеников. В надежде стать едиными с их богом, они вместе без ос</w:t>
        <w:softHyphen/>
        <w:t>тановки распевают свою тайную мантру: "Ом-м-м, ом-м-м, ом-м-м".</w:t>
      </w:r>
      <w:r>
        <w:rPr>
          <w:rFonts w:cs="Times New Roman" w:ascii="Times New Roman" w:hAnsi="Times New Roman"/>
          <w:color w:val="000000"/>
          <w:sz w:val="24"/>
          <w:szCs w:val="24"/>
          <w:vertAlign w:val="superscript"/>
        </w:rPr>
        <w:t>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определенно имел подобное представление. Мне казалось, что медитация — это что-то, чем занимают</w:t>
        <w:softHyphen/>
        <w:t xml:space="preserve">ся люди, вовлеченные в </w:t>
      </w:r>
      <w:r>
        <w:rPr>
          <w:rFonts w:cs="Times New Roman" w:ascii="Times New Roman" w:hAnsi="Times New Roman"/>
          <w:b/>
          <w:bCs/>
          <w:i/>
          <w:iCs/>
          <w:color w:val="000000"/>
          <w:sz w:val="24"/>
          <w:szCs w:val="24"/>
        </w:rPr>
        <w:t>чуждые</w:t>
      </w:r>
      <w:r>
        <w:rPr>
          <w:rFonts w:cs="Times New Roman" w:ascii="Times New Roman" w:hAnsi="Times New Roman"/>
          <w:color w:val="000000"/>
          <w:sz w:val="24"/>
          <w:szCs w:val="24"/>
        </w:rPr>
        <w:t xml:space="preserve"> религии — ребята, за</w:t>
        <w:softHyphen/>
        <w:t>блудившиеся в духовных дебрях. Будучи воспитан добропорядочным христианином-протестантом, я с ос</w:t>
        <w:softHyphen/>
        <w:t>торожностью относился ко всему, что находилось вне моего собственного круга понятий. Я слышал, как вре</w:t>
        <w:softHyphen/>
        <w:t>мя от времени вокруг меня звучало слово "медита</w:t>
        <w:softHyphen/>
        <w:t xml:space="preserve">ция'', но в основном это было связано с </w:t>
      </w:r>
      <w:r>
        <w:rPr>
          <w:rFonts w:cs="Times New Roman" w:ascii="Times New Roman" w:hAnsi="Times New Roman"/>
          <w:b/>
          <w:bCs/>
          <w:i/>
          <w:iCs/>
          <w:color w:val="000000"/>
          <w:sz w:val="24"/>
          <w:szCs w:val="24"/>
        </w:rPr>
        <w:t xml:space="preserve">чтением </w:t>
      </w:r>
      <w:r>
        <w:rPr>
          <w:rFonts w:cs="Times New Roman" w:ascii="Times New Roman" w:hAnsi="Times New Roman"/>
          <w:color w:val="000000"/>
          <w:sz w:val="24"/>
          <w:szCs w:val="24"/>
        </w:rPr>
        <w:t>Библии, а не с истинным смыслом этого слова — раз</w:t>
        <w:softHyphen/>
        <w:t>мышлением. Единственные люди, которые, как я знал, практиковали настоящую медитацию, ходили лысыми, ели тофу и носили странные одежды; а ничто из это</w:t>
        <w:softHyphen/>
        <w:t>го меня не привлекало. Андерсон продолжа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и один христианин не захочет де</w:t>
        <w:softHyphen/>
        <w:t>лать что-либо, подобное описанному вы</w:t>
        <w:softHyphen/>
        <w:t>ше. Мы знаем, что единый истинный Бог достижим только через единственного посредника между Богом и человеком — Человека Иисуса Христа (см. 1 Тим. 2: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 понимаем, что любые попытки до</w:t>
        <w:softHyphen/>
        <w:t>стичь Бога вне Христа — это язычество.</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Тем не менее, осознавая этот факт, хочу спросить: не выплескиваем ли мы, как в той пословице, ребенка вместе с во</w:t>
        <w:softHyphen/>
        <w:t>дой? Меня удивляет, что, справедливо от</w:t>
        <w:softHyphen/>
        <w:t>вергая описанную выше медитацию, мы несправедливо верим в то, что любая форма медитации неправильна и не го</w:t>
        <w:softHyphen/>
        <w:t>дится для христиан.</w:t>
      </w:r>
      <w:r>
        <w:rPr>
          <w:rFonts w:cs="Times New Roman" w:ascii="Times New Roman" w:hAnsi="Times New Roman"/>
          <w:color w:val="000000"/>
          <w:sz w:val="24"/>
          <w:szCs w:val="24"/>
          <w:vertAlign w:val="superscript"/>
        </w:rPr>
        <w:t>2</w:t>
      </w:r>
    </w:p>
    <w:p>
      <w:pPr>
        <w:pStyle w:val="Normal"/>
        <w:spacing w:lineRule="auto" w:line="240"/>
        <w:ind w:left="0" w:right="0" w:firstLine="142"/>
        <w:jc w:val="center"/>
        <w:rPr>
          <w:rFonts w:ascii="Times New Roman" w:hAnsi="Times New Roman" w:cs="Times New Roman"/>
          <w:color w:val="000000"/>
          <w:sz w:val="24"/>
          <w:szCs w:val="24"/>
        </w:rPr>
      </w:pPr>
      <w:bookmarkStart w:id="76" w:name="bookmark76"/>
      <w:r>
        <w:rPr>
          <w:rFonts w:cs="Times New Roman" w:ascii="Times New Roman" w:hAnsi="Times New Roman"/>
          <w:b/>
          <w:bCs/>
          <w:color w:val="000000"/>
          <w:sz w:val="28"/>
          <w:szCs w:val="24"/>
        </w:rPr>
        <w:t>Библейский прецедент</w:t>
      </w:r>
      <w:bookmarkEnd w:id="7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я учит о том, что для медитации есть место в жизни тех, кто любит Бога. Рассмотрим следующие тексты и то, что они говорят о молитвенном размы</w:t>
        <w:softHyphen/>
        <w:t>шлени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салом 26:4. Одного просил я у Гос</w:t>
        <w:softHyphen/>
        <w:t>пода, того только ищу, чтобы пребывать мне в доме Господнем во все дни жизни моей, созерцать красоту Господню и по</w:t>
        <w:softHyphen/>
        <w:t>сещать храм 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ие физической скинии, в которой Бог встречался со Своим народом,— это ветхозаветный прообраз, бывший тенью будущей </w:t>
      </w:r>
      <w:r>
        <w:rPr>
          <w:rFonts w:cs="Times New Roman" w:ascii="Times New Roman" w:hAnsi="Times New Roman"/>
          <w:b/>
          <w:bCs/>
          <w:i/>
          <w:iCs/>
          <w:color w:val="000000"/>
          <w:sz w:val="24"/>
          <w:szCs w:val="24"/>
        </w:rPr>
        <w:t>внутренней</w:t>
      </w:r>
      <w:r>
        <w:rPr>
          <w:rFonts w:cs="Times New Roman" w:ascii="Times New Roman" w:hAnsi="Times New Roman"/>
          <w:color w:val="000000"/>
          <w:sz w:val="24"/>
          <w:szCs w:val="24"/>
        </w:rPr>
        <w:t xml:space="preserve"> ски</w:t>
        <w:softHyphen/>
        <w:t>нии, в которой Бог живет внутри Своего народа по новому завету. Это — внутреннее место, где Бог жи</w:t>
        <w:softHyphen/>
        <w:t xml:space="preserve">вет и хочет, чтобы мы наслаждались Им. Господь — в Своем святом храме. Апостол Павел описывал этот храм, говоря: "Разве не знаете, что </w:t>
      </w:r>
      <w:r>
        <w:rPr>
          <w:rFonts w:cs="Times New Roman" w:ascii="Times New Roman" w:hAnsi="Times New Roman"/>
          <w:b/>
          <w:bCs/>
          <w:i/>
          <w:iCs/>
          <w:color w:val="000000"/>
          <w:sz w:val="24"/>
          <w:szCs w:val="24"/>
        </w:rPr>
        <w:t>вы</w:t>
      </w:r>
      <w:r>
        <w:rPr>
          <w:rFonts w:cs="Times New Roman" w:ascii="Times New Roman" w:hAnsi="Times New Roman"/>
          <w:color w:val="000000"/>
          <w:sz w:val="24"/>
          <w:szCs w:val="24"/>
        </w:rPr>
        <w:t xml:space="preserve"> храм Божий, и Дух Божий живет в вас?" (1 Кор. 3:16, курсив авто</w:t>
        <w:softHyphen/>
        <w:t>ра). Бог живет внутри вас и хочет, чтобы вы в поис</w:t>
        <w:softHyphen/>
        <w:t>ках удовлетворения смотрели не на внешние источники, а на обитающего в вас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салом 62:7. Когда я вспоминаю о Тебе на постели моей, размышляю о Тебе в ночные страж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салом 76:7, 13. Припоминаю песни мои в ночи, беседую с сердцем моим, и дух мой испытывает... Буду вникать во все дела Твои, размышлять о великих Твоих деяния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салом 118:15. О заповедях Твоих размышляю, и взираю на пути Твои. (См. также Пс. 118:27,48,78,148.)</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салом 142:5. Вспоминаю дни древние, размышляю о всех делах Твоих, рассуждаю о делах рук Тво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Псалмов можно дать следую</w:t>
        <w:softHyphen/>
        <w:t>щее определение медитации как формы молитвенно</w:t>
        <w:softHyphen/>
        <w:t>го размышления: "Действие сосредоточения нашего нераздельного внимания на Божием присутствии, обитающем внутри нас, на Его делах, Его путях и Его словах". Это подразумевает освобождение от всего остального, что может помешать полностью сосредо</w:t>
        <w:softHyphen/>
        <w:t>точиться на Нем. Библейская медитация существует тогда, когда все наше естество целенаправленно при</w:t>
        <w:softHyphen/>
        <w:t>ковано к Н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едитация как форма молитвы — это просто ос</w:t>
        <w:softHyphen/>
        <w:t>вобождение нашего беспокойного разума от всего остального, чтобы иметь возможность быть напол</w:t>
        <w:softHyphen/>
        <w:t>ненным только Им. Формы медитации восточных ре</w:t>
        <w:softHyphen/>
        <w:t>лигий неверны по той причине, что ни начинаются Иисусом Христом, ни заканчиваются Им. Они просто делают ударение на освобождении разума. Их цель — освобождение ради освобождения. В то же время библейская медитация — это действие осво</w:t>
        <w:softHyphen/>
        <w:t xml:space="preserve">бождения разума, чтобы иметь возможность быть </w:t>
      </w:r>
      <w:r>
        <w:rPr>
          <w:rFonts w:cs="Times New Roman" w:ascii="Times New Roman" w:hAnsi="Times New Roman"/>
          <w:b/>
          <w:bCs/>
          <w:i/>
          <w:iCs/>
          <w:color w:val="000000"/>
          <w:sz w:val="24"/>
          <w:szCs w:val="24"/>
        </w:rPr>
        <w:t>ис</w:t>
        <w:softHyphen/>
        <w:t>полненным</w:t>
      </w:r>
      <w:r>
        <w:rPr>
          <w:rFonts w:cs="Times New Roman" w:ascii="Times New Roman" w:hAnsi="Times New Roman"/>
          <w:color w:val="000000"/>
          <w:sz w:val="24"/>
          <w:szCs w:val="24"/>
        </w:rPr>
        <w:t xml:space="preserve"> присутствием Иисуса Хри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а практика — не односторонний монолог, ког</w:t>
        <w:softHyphen/>
        <w:t xml:space="preserve">да мы представляем Богу список всего того, что мы хотим, чтобы Он дал нам и сделал для нас. (Просто удивительно, насколько часто христиане путают Бога с Санта-Клаусом.) Наоборот, это — </w:t>
      </w:r>
      <w:r>
        <w:rPr>
          <w:rFonts w:cs="Times New Roman" w:ascii="Times New Roman" w:hAnsi="Times New Roman"/>
          <w:b/>
          <w:bCs/>
          <w:i/>
          <w:iCs/>
          <w:color w:val="000000"/>
          <w:sz w:val="24"/>
          <w:szCs w:val="24"/>
        </w:rPr>
        <w:t>диалог,</w:t>
      </w:r>
      <w:r>
        <w:rPr>
          <w:rFonts w:cs="Times New Roman" w:ascii="Times New Roman" w:hAnsi="Times New Roman"/>
          <w:color w:val="000000"/>
          <w:sz w:val="24"/>
          <w:szCs w:val="24"/>
        </w:rPr>
        <w:t xml:space="preserve"> когда мы общаемся с Ним, иногда при помощи слов, а в дру</w:t>
        <w:softHyphen/>
        <w:t xml:space="preserve">гих случаях — без слов. Это место, где мы оставляем заботы мира за дверями и входим в тайную комнату с Богом, и именно </w:t>
      </w:r>
      <w:r>
        <w:rPr>
          <w:rFonts w:cs="Times New Roman" w:ascii="Times New Roman" w:hAnsi="Times New Roman"/>
          <w:b/>
          <w:bCs/>
          <w:i/>
          <w:iCs/>
          <w:color w:val="000000"/>
          <w:sz w:val="24"/>
          <w:szCs w:val="24"/>
        </w:rPr>
        <w:t>Он</w:t>
      </w:r>
      <w:r>
        <w:rPr>
          <w:rFonts w:cs="Times New Roman" w:ascii="Times New Roman" w:hAnsi="Times New Roman"/>
          <w:color w:val="000000"/>
          <w:sz w:val="24"/>
          <w:szCs w:val="24"/>
        </w:rPr>
        <w:t xml:space="preserve"> задает тон во всем, что проис</w:t>
        <w:softHyphen/>
        <w:t>ходит между нами. Мы же просто отвечае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Новом Завете есть одно место, в котором, хотя медитация напрямую и не упоминается, показана ее суть. В четвертой главе Евангелия от Иоанна Иисус говорит самарянке о ее духовных нуждах. Как часто это делают неверующие, она попыталась отвлечь внимание от себя и от своего духовного состояния, попробовав завести разговор о том, где должен по</w:t>
        <w:softHyphen/>
        <w:t>клоняться человек.</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цы наши поклонялись на этой го</w:t>
        <w:softHyphen/>
        <w:t>ре, а вы говорите, что место, где должно поклоняться, находится в Иерусалим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говорит ей: "Поверь Мне, что на</w:t>
        <w:softHyphen/>
        <w:t>ступает время, когда и не на горе сей, и не в Иерусалиме будете поклоняться Отцу. Вы не знаете, чему кланяетесь, а мы знаем, чему кланяемся, ибо спасе</w:t>
        <w:softHyphen/>
        <w:t>ние от Иудеев. Но настанет время и на</w:t>
        <w:softHyphen/>
        <w:t>стало уже, когда истинные поклонники будут поклоняться Отцу в духе и истине, ибо таких поклонников Отец ищет Себ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есть дух, и поклоняющиеся Ему должны поклоняться в духе и истин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 4:20-2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сказал, что настоящее поклонение не свя</w:t>
        <w:softHyphen/>
        <w:t xml:space="preserve">зано с каким-то физическим местом, но является по своей сути духовным. Он сказал, что Бог </w:t>
      </w:r>
      <w:r>
        <w:rPr>
          <w:rFonts w:cs="Times New Roman" w:ascii="Times New Roman" w:hAnsi="Times New Roman"/>
          <w:b/>
          <w:bCs/>
          <w:i/>
          <w:iCs/>
          <w:color w:val="000000"/>
          <w:sz w:val="24"/>
          <w:szCs w:val="24"/>
        </w:rPr>
        <w:t>ищет</w:t>
      </w:r>
      <w:r>
        <w:rPr>
          <w:rFonts w:cs="Times New Roman" w:ascii="Times New Roman" w:hAnsi="Times New Roman"/>
          <w:color w:val="000000"/>
          <w:sz w:val="24"/>
          <w:szCs w:val="24"/>
        </w:rPr>
        <w:t xml:space="preserve"> лю</w:t>
        <w:softHyphen/>
        <w:t>дей, которые выходят за пределы внешнего лоска пу</w:t>
        <w:softHyphen/>
        <w:t>стого религиозного ритуала и входят в место, где поклонение основано на духовной реальности и вер</w:t>
        <w:softHyphen/>
        <w:t>ховной истине. Можете ли вы подобным образом описать поклонение в своей собственной жизн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едитация, молитва, поклонение... Хотя между этими тремя элементами можно провести четкие раз</w:t>
        <w:softHyphen/>
        <w:t>личия, есть причина, по которой все они являются составными частями одного и того же рецепта близо</w:t>
        <w:softHyphen/>
        <w:t>сти к Богу. Оживотворенная Святым Духом, каждая из них способствует проявлению и остальных, внед</w:t>
        <w:softHyphen/>
        <w:t>ряясь в нашу жизнь для того, чтобы мы могли ощу</w:t>
        <w:softHyphen/>
        <w:t>щать Бога не мимоходом, а глубоко, испытывая при этом радость преображе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знается такой тип поклонения, о котором говорит Иисус? Поклонения, которое исходит из на</w:t>
        <w:softHyphen/>
        <w:t>шего духа и направляется истиной? Господь Сам дол</w:t>
        <w:softHyphen/>
        <w:t>жен научить нас тому. Жан-Николь Гроу написал:</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скольку молитва — это сверхъесте</w:t>
        <w:softHyphen/>
        <w:t>ственное действие, мы должны ревностно просить Бога произвести ее в нас, а затем спокойно совершать ее под Его руковод</w:t>
        <w:softHyphen/>
        <w:t>ством. Мы должны своим позволением привлечь божественную благодать, а за</w:t>
        <w:softHyphen/>
        <w:t>тем сотрудничать с ней, не препятствуя ей действовать. Если Бог не научит нас, то мы никогда в полноте не познаем при</w:t>
        <w:softHyphen/>
        <w:t>роду молитвы.</w:t>
      </w:r>
      <w:r>
        <w:rPr>
          <w:rFonts w:cs="Times New Roman" w:ascii="Times New Roman" w:hAnsi="Times New Roman"/>
          <w:color w:val="000000"/>
          <w:sz w:val="24"/>
          <w:szCs w:val="24"/>
          <w:vertAlign w:val="superscript"/>
        </w:rPr>
        <w:t>3</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Хотите</w:t>
      </w:r>
      <w:r>
        <w:rPr>
          <w:rFonts w:cs="Times New Roman" w:ascii="Times New Roman" w:hAnsi="Times New Roman"/>
          <w:color w:val="000000"/>
          <w:sz w:val="24"/>
          <w:szCs w:val="24"/>
        </w:rPr>
        <w:t xml:space="preserve"> ли вы ощутить реальность Иисуса Хрис</w:t>
        <w:softHyphen/>
        <w:t>та в молитве? Читая эти страницы, чувствуете ли вы внутри себя возрастающее желание пережить боль</w:t>
        <w:softHyphen/>
        <w:t>шую близость с Ним? Тогда ободритесь! Это жела</w:t>
        <w:softHyphen/>
        <w:t>ние — движение Святого Духа внутри вас. Иначе оно никак не могло бы возникнуть, и тот факт, что Он да</w:t>
        <w:softHyphen/>
        <w:t>ет вам желание, не говорит о том, что Он хочет, что</w:t>
        <w:softHyphen/>
        <w:t xml:space="preserve">бы именно </w:t>
      </w:r>
      <w:r>
        <w:rPr>
          <w:rFonts w:cs="Times New Roman" w:ascii="Times New Roman" w:hAnsi="Times New Roman"/>
          <w:b/>
          <w:bCs/>
          <w:i/>
          <w:iCs/>
          <w:color w:val="000000"/>
          <w:sz w:val="24"/>
          <w:szCs w:val="24"/>
        </w:rPr>
        <w:t>вы</w:t>
      </w:r>
      <w:r>
        <w:rPr>
          <w:rFonts w:cs="Times New Roman" w:ascii="Times New Roman" w:hAnsi="Times New Roman"/>
          <w:color w:val="000000"/>
          <w:sz w:val="24"/>
          <w:szCs w:val="24"/>
        </w:rPr>
        <w:t xml:space="preserve"> что-то делали. Это говорит о том, что </w:t>
      </w:r>
      <w:r>
        <w:rPr>
          <w:rFonts w:cs="Times New Roman" w:ascii="Times New Roman" w:hAnsi="Times New Roman"/>
          <w:b/>
          <w:bCs/>
          <w:i/>
          <w:iCs/>
          <w:color w:val="000000"/>
          <w:sz w:val="24"/>
          <w:szCs w:val="24"/>
        </w:rPr>
        <w:t>Он</w:t>
      </w:r>
      <w:r>
        <w:rPr>
          <w:rFonts w:cs="Times New Roman" w:ascii="Times New Roman" w:hAnsi="Times New Roman"/>
          <w:color w:val="000000"/>
          <w:sz w:val="24"/>
          <w:szCs w:val="24"/>
        </w:rPr>
        <w:t xml:space="preserve"> собирается действовать в вас. Подчинитесь Ему простым признанием веры, сказав: "Да, Господь! Мое желание совпадает с тем, которое выразили Твои ученики — научи меня мол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мас Келли пиш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 последняя скала для вашей ду</w:t>
        <w:softHyphen/>
        <w:t>ши, спокойное место абсолютного мира, радости, силы, великолепия и безопасно</w:t>
        <w:softHyphen/>
        <w:t>сти. Это — Божественный Центр, в кото</w:t>
        <w:softHyphen/>
        <w:t>рый может попасть ваша жизнь — новый и настоящий курс в Боге; Центр, где вы живете с Ним и из которого вы смотрите на все в жизни новым и сияющим взгля</w:t>
        <w:softHyphen/>
        <w:t>дом с оттенком новых печалей и горес</w:t>
        <w:softHyphen/>
        <w:t>тей, а также новых радостей — невыразимых и полных славы.</w:t>
      </w:r>
      <w:r>
        <w:rPr>
          <w:rFonts w:cs="Times New Roman" w:ascii="Times New Roman" w:hAnsi="Times New Roman"/>
          <w:color w:val="000000"/>
          <w:sz w:val="24"/>
          <w:szCs w:val="24"/>
          <w:vertAlign w:val="superscript"/>
        </w:rPr>
        <w:t>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77" w:name="bookmark77"/>
      <w:r>
        <w:rPr>
          <w:rFonts w:cs="Times New Roman" w:ascii="Times New Roman" w:hAnsi="Times New Roman"/>
          <w:b/>
          <w:bCs/>
          <w:color w:val="000000"/>
          <w:sz w:val="28"/>
          <w:szCs w:val="24"/>
        </w:rPr>
        <w:t>Путь к близкомy общению</w:t>
      </w:r>
      <w:bookmarkEnd w:id="77"/>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ничего, что вы могли бы </w:t>
      </w:r>
      <w:r>
        <w:rPr>
          <w:rFonts w:cs="Times New Roman" w:ascii="Times New Roman" w:hAnsi="Times New Roman"/>
          <w:b/>
          <w:bCs/>
          <w:i/>
          <w:iCs/>
          <w:color w:val="000000"/>
          <w:sz w:val="24"/>
          <w:szCs w:val="24"/>
        </w:rPr>
        <w:t>сделать,</w:t>
      </w:r>
      <w:r>
        <w:rPr>
          <w:rFonts w:cs="Times New Roman" w:ascii="Times New Roman" w:hAnsi="Times New Roman"/>
          <w:color w:val="000000"/>
          <w:sz w:val="24"/>
          <w:szCs w:val="24"/>
        </w:rPr>
        <w:t xml:space="preserve"> чтобы раз</w:t>
        <w:softHyphen/>
        <w:t>вить благодать в молитвенном размышлении-медитации. Как и все остальные аспекты нашей жизни, молитва — это действие Бога. Верить в то, что мы са</w:t>
        <w:softHyphen/>
        <w:t>ми можем создать ощущение близости к Нему озна</w:t>
        <w:softHyphen/>
        <w:t xml:space="preserve">чает принять законнический подход к духовному возрастанию. Законнические усилия </w:t>
      </w:r>
      <w:r>
        <w:rPr>
          <w:rFonts w:cs="Times New Roman" w:ascii="Times New Roman" w:hAnsi="Times New Roman"/>
          <w:b/>
          <w:bCs/>
          <w:i/>
          <w:iCs/>
          <w:color w:val="000000"/>
          <w:sz w:val="24"/>
          <w:szCs w:val="24"/>
        </w:rPr>
        <w:t>никогда</w:t>
      </w:r>
      <w:r>
        <w:rPr>
          <w:rFonts w:cs="Times New Roman" w:ascii="Times New Roman" w:hAnsi="Times New Roman"/>
          <w:color w:val="000000"/>
          <w:sz w:val="24"/>
          <w:szCs w:val="24"/>
        </w:rPr>
        <w:t xml:space="preserve"> не при</w:t>
        <w:softHyphen/>
        <w:t xml:space="preserve">носят жизни, но </w:t>
      </w:r>
      <w:r>
        <w:rPr>
          <w:rFonts w:cs="Times New Roman" w:ascii="Times New Roman" w:hAnsi="Times New Roman"/>
          <w:b/>
          <w:bCs/>
          <w:i/>
          <w:iCs/>
          <w:color w:val="000000"/>
          <w:sz w:val="24"/>
          <w:szCs w:val="24"/>
        </w:rPr>
        <w:t>всегда</w:t>
      </w:r>
      <w:r>
        <w:rPr>
          <w:rFonts w:cs="Times New Roman" w:ascii="Times New Roman" w:hAnsi="Times New Roman"/>
          <w:color w:val="000000"/>
          <w:sz w:val="24"/>
          <w:szCs w:val="24"/>
        </w:rPr>
        <w:t xml:space="preserve"> производят только смерть и проклятие (см. 2 Кор. 3:7, 9). Многие христиане со</w:t>
        <w:softHyphen/>
        <w:t>вершенно искренне стараются наладить сильную мо</w:t>
        <w:softHyphen/>
        <w:t>литвенную жизнь, но, в конце концов, оказываются только в знакомом месте непоследовательности и ра</w:t>
        <w:softHyphen/>
        <w:t>зочаровани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озможно, что вы ощущаете приглаше</w:t>
        <w:softHyphen/>
        <w:t>ние Божественного Возлюбленного присоединиться к Нему в тайном месте, в которое Он хочет приве</w:t>
        <w:softHyphen/>
        <w:t>сти вас. Может быть, вы слышите Его голос, гово</w:t>
        <w:softHyphen/>
        <w:t>рящий о вас: "Я увлеку ее, приведу ее в пустыню, и буду говорить к сердцу ее" (Ос. 2:14). Если вы чувствуете желание к такого рода близости, то мо</w:t>
        <w:softHyphen/>
        <w:t>жете быть уверены: ваше желание — это приглаше</w:t>
        <w:softHyphen/>
        <w:t xml:space="preserve">ние Иисуса Христа, доставленное вам Святым Духом. </w:t>
      </w:r>
      <w:r>
        <w:rPr>
          <w:rFonts w:cs="Times New Roman" w:ascii="Times New Roman" w:hAnsi="Times New Roman"/>
          <w:b/>
          <w:bCs/>
          <w:i/>
          <w:iCs/>
          <w:color w:val="000000"/>
          <w:sz w:val="24"/>
          <w:szCs w:val="24"/>
        </w:rPr>
        <w:t>Хотите</w:t>
      </w:r>
      <w:r>
        <w:rPr>
          <w:rFonts w:cs="Times New Roman" w:ascii="Times New Roman" w:hAnsi="Times New Roman"/>
          <w:color w:val="000000"/>
          <w:sz w:val="24"/>
          <w:szCs w:val="24"/>
        </w:rPr>
        <w:t xml:space="preserve"> ли вы принять это приглашение? Он шепчет вам: “Идем со Мной. Я </w:t>
      </w:r>
      <w:r>
        <w:rPr>
          <w:rFonts w:cs="Times New Roman" w:ascii="Times New Roman" w:hAnsi="Times New Roman"/>
          <w:b/>
          <w:bCs/>
          <w:i/>
          <w:iCs/>
          <w:color w:val="000000"/>
          <w:sz w:val="24"/>
          <w:szCs w:val="24"/>
        </w:rPr>
        <w:t>так много</w:t>
      </w:r>
      <w:r>
        <w:rPr>
          <w:rFonts w:cs="Times New Roman" w:ascii="Times New Roman" w:hAnsi="Times New Roman"/>
          <w:color w:val="000000"/>
          <w:sz w:val="24"/>
          <w:szCs w:val="24"/>
        </w:rPr>
        <w:t xml:space="preserve"> хочу сказать тебе!''.</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Каждый из нас способен к такой жиз</w:t>
        <w:softHyphen/>
        <w:t>ни, исполненной удивительной силы, мира и безмятежности; жизни в целост</w:t>
        <w:softHyphen/>
        <w:t>ности, уверенности и истинном разнооб</w:t>
        <w:softHyphen/>
        <w:t xml:space="preserve">разии, но при одном условии: </w:t>
      </w:r>
      <w:r>
        <w:rPr>
          <w:rFonts w:cs="Times New Roman" w:ascii="Times New Roman" w:hAnsi="Times New Roman"/>
          <w:b/>
          <w:bCs/>
          <w:i/>
          <w:iCs/>
          <w:color w:val="000000"/>
          <w:sz w:val="24"/>
          <w:szCs w:val="24"/>
        </w:rPr>
        <w:t>если мы действительно хотим этого.</w:t>
      </w:r>
      <w:r>
        <w:rPr>
          <w:rFonts w:cs="Times New Roman" w:ascii="Times New Roman" w:hAnsi="Times New Roman"/>
          <w:color w:val="000000"/>
          <w:sz w:val="24"/>
          <w:szCs w:val="24"/>
        </w:rPr>
        <w:t xml:space="preserve"> Внутри каждого из нас есть божественная Без</w:t>
        <w:softHyphen/>
        <w:t>дна, святой Бесконечный Центр, Сердце, Жизнь, говорящая в нас и через нас ми</w:t>
        <w:softHyphen/>
        <w:t>ру. Временами все мы слышим этот свя</w:t>
        <w:softHyphen/>
        <w:t>той шепот. Порой мы следуем за этим шепотом, и жизнь приходит в удивитель</w:t>
        <w:softHyphen/>
        <w:t>ное равновесие и становится удивитель</w:t>
        <w:softHyphen/>
        <w:t xml:space="preserve">но эффективной. Но слишком многие из нас прислушиваются к этому Голосу только изредка... Мы не оставили </w:t>
      </w:r>
      <w:r>
        <w:rPr>
          <w:rFonts w:cs="Times New Roman" w:ascii="Times New Roman" w:hAnsi="Times New Roman"/>
          <w:b/>
          <w:bCs/>
          <w:i/>
          <w:iCs/>
          <w:color w:val="000000"/>
          <w:sz w:val="24"/>
          <w:szCs w:val="24"/>
        </w:rPr>
        <w:t>все ос</w:t>
        <w:softHyphen/>
        <w:t>тальное</w:t>
      </w:r>
      <w:r>
        <w:rPr>
          <w:rFonts w:cs="Times New Roman" w:ascii="Times New Roman" w:hAnsi="Times New Roman"/>
          <w:color w:val="000000"/>
          <w:sz w:val="24"/>
          <w:szCs w:val="24"/>
        </w:rPr>
        <w:t>, ради только Его одного.</w:t>
      </w:r>
      <w:r>
        <w:rPr>
          <w:rFonts w:cs="Times New Roman" w:ascii="Times New Roman" w:hAnsi="Times New Roman"/>
          <w:color w:val="000000"/>
          <w:sz w:val="24"/>
          <w:szCs w:val="24"/>
          <w:vertAlign w:val="superscript"/>
        </w:rPr>
        <w:t>5</w:t>
      </w:r>
      <w:bookmarkStart w:id="78" w:name="bookmark78"/>
    </w:p>
    <w:p>
      <w:pPr>
        <w:pStyle w:val="Normal"/>
        <w:spacing w:lineRule="auto" w:line="240"/>
        <w:ind w:left="0" w:right="0" w:firstLine="142"/>
        <w:jc w:val="center"/>
        <w:rPr>
          <w:rFonts w:ascii="Times New Roman" w:hAnsi="Times New Roman" w:cs="Times New Roman"/>
          <w:color w:val="000000"/>
          <w:sz w:val="24"/>
          <w:szCs w:val="24"/>
        </w:rPr>
      </w:pPr>
      <w:r>
        <w:rPr>
          <w:rFonts w:cs="Times New Roman" w:ascii="Times New Roman" w:hAnsi="Times New Roman"/>
          <w:b/>
          <w:bCs/>
          <w:color w:val="000000"/>
          <w:sz w:val="28"/>
          <w:szCs w:val="24"/>
        </w:rPr>
        <w:t>Что означает молитва</w:t>
      </w:r>
      <w:bookmarkEnd w:id="78"/>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годы моя молитвенная жизнь была дейст</w:t>
        <w:softHyphen/>
        <w:t>вием, происходившим главным образом рассудочно. Молитва состояла из слов, сформированных в моем разуме и представляемых Богу вслух или в уме. Сло</w:t>
        <w:softHyphen/>
        <w:t>ва — это плоды наших мыслей. Жан-Николь Гроу от</w:t>
        <w:softHyphen/>
        <w:t>мечал: "Нам нужны слова, чтобы быть понятыми людьми, но не Духом".</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Апостол Павел говорил о том же самом, когда сказал, что "Сам Дух ходатайствует за нас воздыханиями неизреченными" (Рим. 8:26).</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сказал, что истинное поклонение соверша</w:t>
        <w:softHyphen/>
        <w:t xml:space="preserve">ется "в </w:t>
      </w:r>
      <w:r>
        <w:rPr>
          <w:rFonts w:cs="Times New Roman" w:ascii="Times New Roman" w:hAnsi="Times New Roman"/>
          <w:b/>
          <w:bCs/>
          <w:i/>
          <w:iCs/>
          <w:color w:val="000000"/>
          <w:sz w:val="24"/>
          <w:szCs w:val="24"/>
        </w:rPr>
        <w:t>духе</w:t>
      </w:r>
      <w:r>
        <w:rPr>
          <w:rFonts w:cs="Times New Roman" w:ascii="Times New Roman" w:hAnsi="Times New Roman"/>
          <w:color w:val="000000"/>
          <w:sz w:val="24"/>
          <w:szCs w:val="24"/>
        </w:rPr>
        <w:t xml:space="preserve"> и в истине". Мы молимся из своего ду</w:t>
        <w:softHyphen/>
        <w:t>ха, когда обращается к Богу тем, что Гроу называет "голосом сердца". Он говор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спросите меня, что это за голос сердца. Голос сердца — это любовь. Лю</w:t>
        <w:softHyphen/>
        <w:t>бите Бога, и вы всегда будете обращаться к Нему. Семя любви возрастает в молит</w:t>
        <w:softHyphen/>
        <w:t>ве. Если вы не понимаете этого, то вы еще никогда не любили и не молились. Попросите Бога открыть ваше сердце и зажечь в нем искру Его любви, и тогда вы начнете понимать, что в действитель</w:t>
        <w:softHyphen/>
        <w:t>ности означает молитв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олится сердце, то, очевидно, что иногда (и даже постоянно) оно может молиться само, без какой-либо помощи слов, произнесенных или задуманны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 что-то, что понимают совсем не</w:t>
        <w:softHyphen/>
        <w:t>многие, и что некоторые всецело отверга</w:t>
        <w:softHyphen/>
        <w:t>ют. Они настаивают на том, что все должно быть определенно и формальн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и ошибаются, и Бог еще не научил их тому, как молится сердц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слова не только не нужны в молитве, но могут на самом деле мешать близкому общению с Иисусом Христом. В самые сокровенные момен</w:t>
        <w:softHyphen/>
        <w:t>ты отношений между мужем и женой слова произ</w:t>
        <w:softHyphen/>
        <w:t>носятся не всегда. В такие минуты они просто не нужны. Пребывая в близком общении с Иисусом, вы можете обнаружить, что иногда слова препятст</w:t>
        <w:softHyphen/>
        <w:t>вуют близ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color w:val="000000"/>
          <w:sz w:val="24"/>
          <w:szCs w:val="24"/>
        </w:rPr>
      </w:pPr>
      <w:bookmarkStart w:id="79" w:name="bookmark79"/>
      <w:r>
        <w:rPr>
          <w:rFonts w:cs="Times New Roman" w:ascii="Times New Roman" w:hAnsi="Times New Roman"/>
          <w:b/>
          <w:bCs/>
          <w:i/>
          <w:iCs/>
          <w:color w:val="000000"/>
          <w:sz w:val="24"/>
          <w:szCs w:val="24"/>
        </w:rPr>
        <w:t>Иногда мы прячемся за словами.</w:t>
      </w:r>
      <w:bookmarkEnd w:id="7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на самом деле, могут быть тем средством, при помощи которого мы пытаемся защитить себя от полной искренности. Человек, которого остановила полиция в тот момент, когда он управлял автомоби</w:t>
        <w:softHyphen/>
        <w:t>лем в состоянии опьянения, часто "выдает себя", не</w:t>
        <w:softHyphen/>
        <w:t>прерывно говоря. Становится ясно, что он старается что-то скры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мы неосознанно поступаем точно так же и с Богом. Мы можем стараться скрыть наше истин</w:t>
        <w:softHyphen/>
        <w:t>ное "я", прячась за многословием. В тишине Бог мо</w:t>
        <w:softHyphen/>
        <w:t>жет показать вам что-то о вас, что было скрываемо. Он хочет вывести сокрытое на поверхность, чтобы разобраться с ним, укрепив тем самым ваше духов</w:t>
        <w:softHyphen/>
        <w:t>ное здоровье и общее благополуч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color w:val="000000"/>
          <w:sz w:val="24"/>
          <w:szCs w:val="24"/>
        </w:rPr>
      </w:pPr>
      <w:bookmarkStart w:id="80" w:name="bookmark80"/>
      <w:r>
        <w:rPr>
          <w:rFonts w:cs="Times New Roman" w:ascii="Times New Roman" w:hAnsi="Times New Roman"/>
          <w:b/>
          <w:bCs/>
          <w:i/>
          <w:iCs/>
          <w:color w:val="000000"/>
          <w:sz w:val="24"/>
          <w:szCs w:val="24"/>
        </w:rPr>
        <w:t>Иногда слова ограничивают нашу молитву.</w:t>
      </w:r>
      <w:bookmarkEnd w:id="8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Ещё одна ошибка тех, кто уверен в том, что для молитвы требуются слова, заключается в ограничении молитвы разумом и устами. Божий Дух может касать</w:t>
        <w:softHyphen/>
        <w:t>ся глубин наших эмоций или давать новое направле</w:t>
        <w:softHyphen/>
        <w:t>ние и решение для нашей воли, независимо от слов. Разум может и не знать наших глубочайших нужд, а Святой Дух знает. "Помыслы в сердце человека — глубокие воды, но человек разумный вычерпывает их" (Прит. 20:5). Бог обладает безграничной способностью извлекать из глубины нашего сердца то, что нуждает</w:t>
        <w:softHyphen/>
        <w:t>ся в Его исцеляющем прикосновении. Когда Его лю</w:t>
        <w:softHyphen/>
        <w:t>бовь омывает нас во время медитации, “бездна бездну призывает" (Пс. 41:8), и мы обнаруживаем, что были чудесно освежены в тех иссохших местах, о сущест</w:t>
        <w:softHyphen/>
        <w:t>вовании которых мы даже не догадывали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Лучшая молитва</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склонивши голову просто ожидать в тихом смирении, пока Божий Дух не поведает нам что говорить, а что н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о исцеления, приходящего через мо</w:t>
        <w:softHyphen/>
        <w:t>литвенное уединение и размышление, когда мы просто наслаждаемся в Божией любви, невозможно преувели</w:t>
        <w:softHyphen/>
        <w:t>чить. Разочарования и боли нашей повседневной жиз</w:t>
        <w:softHyphen/>
        <w:t>ни быстро склоняются в смиренном подчинении перед Вечным Настоящим, и мы видим их такими, какие они есть на самом деле — временными, подобными клубам дыма, которые сегодня здесь, а завтра их нет. В при</w:t>
        <w:softHyphen/>
        <w:t>сутствии Вечной Жизни все видится в этой правиль</w:t>
        <w:softHyphen/>
        <w:t>ной перспективе. То, что казалось важным, что мы держали мертвой хваткой своих хозяйских рук, откры</w:t>
        <w:softHyphen/>
        <w:t>вается таким, как есть на самом деле, когда в смире</w:t>
        <w:softHyphen/>
        <w:t>нии и поклонении мы воздеваем руки к Н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Иногда слова дают ложное чувство духовн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яя причина, по которой нам может по</w:t>
        <w:softHyphen/>
        <w:t>требоваться переосмыслить значение молитвы за</w:t>
        <w:softHyphen/>
        <w:t>ключается в том, что мы можем обрести ложное чувство благополучия, если будем полагать, что по</w:t>
        <w:softHyphen/>
      </w:r>
      <w:r>
        <w:rPr>
          <w:rFonts w:cs="Times New Roman" w:ascii="Times New Roman" w:hAnsi="Times New Roman"/>
          <w:bCs/>
          <w:color w:val="000000"/>
          <w:sz w:val="24"/>
          <w:szCs w:val="24"/>
        </w:rPr>
        <w:t>молилис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шь </w:t>
      </w:r>
      <w:r>
        <w:rPr>
          <w:rFonts w:cs="Times New Roman" w:ascii="Times New Roman" w:hAnsi="Times New Roman"/>
          <w:bCs/>
          <w:i/>
          <w:iCs/>
          <w:color w:val="000000"/>
          <w:sz w:val="24"/>
          <w:szCs w:val="24"/>
        </w:rPr>
        <w:t>произнеся</w:t>
      </w:r>
      <w:r>
        <w:rPr>
          <w:rFonts w:cs="Times New Roman" w:ascii="Times New Roman" w:hAnsi="Times New Roman"/>
          <w:color w:val="000000"/>
          <w:sz w:val="24"/>
          <w:szCs w:val="24"/>
        </w:rPr>
        <w:t xml:space="preserve"> должное количество раз необходимые слова. То, что кто-то умеет "произно</w:t>
        <w:softHyphen/>
        <w:t>сить молитвы", не означает, что он молится. Иисус описывал двух человек, которые однажды пришли в храм помолить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ва человека вошли в храм помолить</w:t>
        <w:softHyphen/>
        <w:t>ся: один фарисей, а другой мытарь. Фари</w:t>
        <w:softHyphen/>
        <w:t>сей, став, молился сам в себе так: "Боже! Благодарю Тебя, что я не таков, как про</w:t>
        <w:softHyphen/>
        <w:t>чие люди, грабители, обидчики, прелюбо</w:t>
        <w:softHyphen/>
        <w:t>деи, или как этот мытарь: пощусь два раза в неделю, даю десятую часть из все</w:t>
        <w:softHyphen/>
        <w:t>го, что приобрета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тарь же, стоя вдали, не смел даже поднять глаз на небо; но, ударяя себя в грудь, говорил: "Боже! Будь милостив ко мне грешник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казываю вам, что сей пошёл оправ</w:t>
        <w:softHyphen/>
        <w:t>данным в дом свой более, нежели тот: ибо всякий, возвышающий сам себя, уни</w:t>
        <w:softHyphen/>
        <w:t>жен будет, а унижающий себя возвысит</w:t>
        <w:softHyphen/>
        <w:t>ся (Луки 18:10-1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молитва определяется не словами, а тем, что происходит в сердце. Механическое, при</w:t>
        <w:softHyphen/>
        <w:t>вычное, религиозное, мертвецки холодное "тихое время", которые мы исполнительно проводим сразу же перед тем, как почистить зубы и отправиться на работу, может быть оскорблением для Бога. Важно не выделенное время или сказанные слова, а сердце. Лучшая молитва — это склонивши голову просто ожидать в тихом смирении, пока Божий Дух не пове</w:t>
        <w:softHyphen/>
        <w:t>дает нам что говорить, а что нет. Покаяние и смире</w:t>
        <w:softHyphen/>
        <w:t>ние могут быть утрачены и потеряны в цветастых словесах, не исходящих из сердца.</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Современный фарисей спрашивает: "Принял ли я свои таблетки?". Галочка. "Покормил ли я собаку?". Галочка. "Вынес ли я мусор?". Галочка. "Было ли у меня тихое время?". Галочка. И тогда он вступает в свой день, уверенный в том, что с его душой все по</w:t>
        <w:softHyphen/>
        <w:t>рядке, потому что у него было "тихое время". Если бы он только тихо постоял перед Богом, то смог бы обнаружить то, что навсегда изменило бы его жизнь.</w:t>
      </w:r>
    </w:p>
    <w:p>
      <w:pPr>
        <w:pStyle w:val="Normal"/>
        <w:spacing w:lineRule="auto" w:line="240"/>
        <w:ind w:left="0" w:right="0" w:firstLine="142"/>
        <w:jc w:val="center"/>
        <w:rPr>
          <w:rFonts w:ascii="Times New Roman" w:hAnsi="Times New Roman" w:cs="Times New Roman"/>
          <w:color w:val="000000"/>
          <w:sz w:val="24"/>
          <w:szCs w:val="24"/>
        </w:rPr>
      </w:pPr>
      <w:bookmarkStart w:id="81" w:name="bookmark81"/>
      <w:r>
        <w:rPr>
          <w:rFonts w:cs="Times New Roman" w:ascii="Times New Roman" w:hAnsi="Times New Roman"/>
          <w:b/>
          <w:bCs/>
          <w:color w:val="000000"/>
          <w:sz w:val="28"/>
          <w:szCs w:val="24"/>
        </w:rPr>
        <w:t>Глубже слов</w:t>
      </w:r>
      <w:bookmarkEnd w:id="81"/>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хочет, чтобы вы переживали Его любовь в совершенстве. Самые глубокие проявления любви между мужем и женой не познаются в праздном раз</w:t>
        <w:softHyphen/>
        <w:t>говоре. Иногда в объятиях любовь лучше выражает</w:t>
        <w:softHyphen/>
        <w:t>ся и без слов. Это простое действие может превосходить слова любви и передавать ее суть на более глубоком уровн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исус Христос хочет, чтобы у вас было не просто рассудочное знание о Его любви. Он хочет, чтобы вы наслаждались Им и ощущали полноту Его жизни вну</w:t>
        <w:softHyphen/>
        <w:t>три себя. Он хочет выразить Себя для вас таким образом, чтобы вы познакомились со сверхъестест</w:t>
        <w:softHyphen/>
        <w:t>венным взаимодействием, которое исполнит смыс</w:t>
        <w:softHyphen/>
        <w:t xml:space="preserve">лом ваши отношения. Он — не просто центр ваших религиозных убеждений. </w:t>
      </w:r>
      <w:r>
        <w:rPr>
          <w:rFonts w:cs="Times New Roman" w:ascii="Times New Roman" w:hAnsi="Times New Roman"/>
          <w:b/>
          <w:bCs/>
          <w:i/>
          <w:iCs/>
          <w:color w:val="000000"/>
          <w:sz w:val="24"/>
          <w:szCs w:val="24"/>
        </w:rPr>
        <w:t>Он — ваша жизн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хорошо выразил Бреннан Маннин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Христос внутри, Который является нашей надеждой славы, это не вопрос бо</w:t>
        <w:softHyphen/>
        <w:t>гословских споров или философских спе</w:t>
        <w:softHyphen/>
        <w:t>куляций. Он — не хобби, не объект для размышления в свободное время, не хо</w:t>
        <w:softHyphen/>
        <w:t>рошая тема для книги и не последнее убежище, когда все человеческие усилия тщетны. Он — сила и мудрость Бога, оби</w:t>
        <w:softHyphen/>
        <w:t>тающая внутри нас.</w:t>
      </w:r>
      <w:r>
        <w:rPr>
          <w:rFonts w:cs="Times New Roman" w:ascii="Times New Roman" w:hAnsi="Times New Roman"/>
          <w:color w:val="000000"/>
          <w:sz w:val="24"/>
          <w:szCs w:val="24"/>
          <w:vertAlign w:val="superscript"/>
        </w:rPr>
        <w:t>7</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 девять дней до своего рокового сердечного приступа Томас Келли написал следующие строки, хорошо описывающие ту духовную среду, в которой Бог призвал нас всех ж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з центра — это жизнь нето</w:t>
        <w:softHyphen/>
        <w:t>ропливого мира и силы. Она проста. Она безмятежна. Она удивительна. Она побе</w:t>
        <w:softHyphen/>
        <w:t>доносна. Она великолепна. Она не требует времени, но занимает все наше врем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она делает наши жизненные программы новыми и достижимыми. Нам нет нужды впадать в неистовство. Он — у руля. И ког</w:t>
        <w:softHyphen/>
        <w:t>да наш короткий день позади, мы тихо ло</w:t>
        <w:softHyphen/>
        <w:t>жимся в покое, потому что все хорошо.</w:t>
      </w:r>
      <w:r>
        <w:rPr>
          <w:rFonts w:cs="Times New Roman" w:ascii="Times New Roman" w:hAnsi="Times New Roman"/>
          <w:color w:val="000000"/>
          <w:sz w:val="24"/>
          <w:szCs w:val="24"/>
          <w:vertAlign w:val="superscript"/>
        </w:rPr>
        <w:t>8</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ля любых взаимоотношений любви характерны особые моменты близкого общения. Если вы хотите переживать близость общения, уготованную для вас Небесным Отцом, то знайте, что Его сердце жаждет этого ещё больше. Желание Его сердца по отношению к вам горит одним: "Позволь Мне направлять тебя к более глубокому уровню близости ко Мне. Я всегда буду поддерживать тебя. Я исполню глубочайшие же</w:t>
        <w:softHyphen/>
        <w:t>лания твоей души, потому что это Я поместил их туда. Приди ко мне таким, какой ты есть, и знай без каких- либо сомнений, что ты будешь принят. Ты будешь лю</w:t>
        <w:softHyphen/>
        <w:t>бим и питаем. Это — тайное прибежище, которое Я хочу разделить с тобой. Идём со Мной. Я хочу про</w:t>
        <w:softHyphen/>
        <w:t>шептать тебе что-то, чего ты никогда не забудеш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8"/>
          <w:szCs w:val="24"/>
        </w:rPr>
        <w:t>Господь Иисус!</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ысль о том, что Ты приглашаешь меня в тайное место, где Ты разделишь со мной Твою любовь, просто ошеломля</w:t>
        <w:softHyphen/>
        <w:t>ет! Я удивлен подобной мыслью, но хочу узнать Тебя в этом месте. Научи меня тому, как попасть туда, как быть тихим</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как говорить с Тобой — порой даже без слов. Пусть мое сердце бьется в унисон с Твоим. Обними меня, Господь Иисус. С То</w:t>
        <w:softHyphen/>
        <w:t>бой я не боюсь ничего.</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82" w:name="bookmark82"/>
      <w:bookmarkStart w:id="83" w:name="bookmark82"/>
    </w:p>
    <w:p>
      <w:pPr>
        <w:pStyle w:val="Normal"/>
        <w:spacing w:lineRule="auto" w:line="240"/>
        <w:ind w:left="0" w:right="0" w:firstLine="142"/>
        <w:jc w:val="center"/>
        <w:rPr>
          <w:rFonts w:ascii="Times New Roman" w:hAnsi="Times New Roman" w:cs="Times New Roman"/>
          <w:color w:val="000000"/>
          <w:sz w:val="24"/>
          <w:szCs w:val="24"/>
        </w:rPr>
      </w:pPr>
      <w:bookmarkStart w:id="84" w:name="bookmark82"/>
      <w:r>
        <w:rPr>
          <w:rFonts w:cs="Times New Roman" w:ascii="Times New Roman" w:hAnsi="Times New Roman"/>
          <w:b/>
          <w:bCs/>
          <w:color w:val="000000"/>
          <w:sz w:val="28"/>
          <w:szCs w:val="24"/>
        </w:rPr>
        <w:t>Вопросы для обсуждения в группе</w:t>
      </w:r>
      <w:bookmarkEnd w:id="84"/>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Как вы понимали смысл медитации до прочтения этой главы? Изменилось ли каким-либо образом ваше пони</w:t>
        <w:softHyphen/>
        <w:t>мание? Если да, то как? Перечислите три преимущест</w:t>
        <w:softHyphen/>
        <w:t>ва молитвенного размышления (медитаци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Прочитайте текст из Евангелия от Иоанна 4:20-24 и об</w:t>
        <w:softHyphen/>
        <w:t>судите, что означает поклонение "в духе и в истин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Найдите другие стихи в Библии, не упомянутые в этой главе, которые говорят о размышлении. Какое практи</w:t>
        <w:softHyphen/>
        <w:t>ческое применение этим стихам можно найти для со</w:t>
        <w:softHyphen/>
        <w:t>временных верующ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Опишите, как выглядит ваше собственное “тихое вре</w:t>
        <w:softHyphen/>
        <w:t>мя". При помощи шкалы оценок от 1 до 10 определите, насколько вы удовлетворены своей молитвенной жиз</w:t>
        <w:softHyphen/>
        <w:t>нью. Каким образом Святой Дух показал вам, что бли</w:t>
        <w:softHyphen/>
        <w:t>зость к Богу может быть укреплена, когда вы молите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Обсудите идею молитвы без слов. Как это может вы</w:t>
        <w:softHyphen/>
        <w:t>глядеть? В каких случаях, упомянутых в этой главе, слова могут иногда в действительности мешать близо</w:t>
        <w:softHyphen/>
        <w:t>сти к Богу? В каких ещё случаях слова могут затруд</w:t>
        <w:softHyphen/>
        <w:t>нять наши поиски близости к Н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
          <w:b/>
          <w:bCs/>
          <w:color w:val="000000"/>
          <w:sz w:val="36"/>
          <w:szCs w:val="24"/>
        </w:rPr>
      </w:pPr>
      <w:r>
        <w:rPr>
          <w:rFonts w:cs="Times New Roman" w:ascii="Times New Roman" w:hAnsi="Times New Roman"/>
          <w:b/>
          <w:i/>
          <w:color w:val="000000"/>
          <w:sz w:val="36"/>
          <w:szCs w:val="36"/>
        </w:rPr>
        <w:t>Глава 10</w:t>
      </w:r>
    </w:p>
    <w:p>
      <w:pPr>
        <w:pStyle w:val="Normal"/>
        <w:spacing w:lineRule="auto" w:line="240"/>
        <w:ind w:left="0" w:right="0" w:firstLine="142"/>
        <w:jc w:val="center"/>
        <w:rPr>
          <w:rFonts w:ascii="Times New Roman" w:hAnsi="Times New Roman" w:cs="Times New Roman"/>
          <w:color w:val="000000"/>
          <w:sz w:val="24"/>
          <w:szCs w:val="24"/>
        </w:rPr>
      </w:pPr>
      <w:bookmarkStart w:id="85" w:name="bookmark83"/>
      <w:r>
        <w:rPr>
          <w:rFonts w:cs="Times New Roman" w:ascii="Times New Roman" w:hAnsi="Times New Roman"/>
          <w:b/>
          <w:bCs/>
          <w:color w:val="000000"/>
          <w:sz w:val="36"/>
          <w:szCs w:val="24"/>
        </w:rPr>
        <w:t>На пути домой</w:t>
      </w:r>
      <w:bookmarkEnd w:id="85"/>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юбая попытка свести Божию любовь к словам изначально обречена на провал. К бесконечному по свои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асштабам невозможно приложить обычное мерило. Проще сосчитать песчинки на пляжах и в океанах мира, чем хотя бы приблизитель</w:t>
        <w:softHyphen/>
        <w:t>но исчислить всю безбрежность Божией веч</w:t>
        <w:softHyphen/>
        <w:t>ной люб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любит вас. Эти слова произносятся так часто и столь многими, что существует опас</w:t>
        <w:softHyphen/>
        <w:t>ность потери их остроты, как это происходит с изношенным лезвием, которое больше не мо</w:t>
        <w:softHyphen/>
        <w:t>жет резать. Однако не существует какого-либо альтернативного способа, при помощи которо</w:t>
        <w:softHyphen/>
        <w:t>го книга может общаться с читателем, кроме как посредством слов. Не подходите к заверше</w:t>
        <w:softHyphen/>
        <w:t>нию этой книги, допустив, чтобы слова из неё прошли через ваше сознание как фильм, который увидели и тут же забыл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размыслите над этими словами: “Бог любит ме</w:t>
        <w:softHyphen/>
        <w:t xml:space="preserve">ня". </w:t>
      </w:r>
      <w:r>
        <w:rPr>
          <w:rFonts w:cs="Times New Roman" w:ascii="Times New Roman" w:hAnsi="Times New Roman"/>
          <w:bCs/>
          <w:i/>
          <w:iCs/>
          <w:color w:val="000000"/>
          <w:sz w:val="24"/>
          <w:szCs w:val="24"/>
        </w:rPr>
        <w:t>Задумайтесь</w:t>
      </w:r>
      <w:r>
        <w:rPr>
          <w:rFonts w:cs="Times New Roman" w:ascii="Times New Roman" w:hAnsi="Times New Roman"/>
          <w:color w:val="000000"/>
          <w:sz w:val="24"/>
          <w:szCs w:val="24"/>
        </w:rPr>
        <w:t xml:space="preserve"> над ними. Позвольте им преобра</w:t>
        <w:softHyphen/>
        <w:t>зить вас. Остановитесь у каждого слова и подумайте, что имеется в виду. Сосредоточьтесь над каждым от</w:t>
        <w:softHyphen/>
        <w:t xml:space="preserve">дельным словом до тех пор, пока вы не </w:t>
      </w:r>
      <w:r>
        <w:rPr>
          <w:rFonts w:cs="Times New Roman" w:ascii="Times New Roman" w:hAnsi="Times New Roman"/>
          <w:bCs/>
          <w:i/>
          <w:iCs/>
          <w:color w:val="000000"/>
          <w:sz w:val="24"/>
          <w:szCs w:val="24"/>
        </w:rPr>
        <w:t>ощутите</w:t>
      </w:r>
      <w:r>
        <w:rPr>
          <w:rFonts w:cs="Times New Roman" w:ascii="Times New Roman" w:hAnsi="Times New Roman"/>
          <w:color w:val="000000"/>
          <w:sz w:val="24"/>
          <w:szCs w:val="24"/>
        </w:rPr>
        <w:t xml:space="preserve"> его значение. Позвольте Живой воде божественной люб</w:t>
        <w:softHyphen/>
        <w:t>ви омыть вас, принеся исцеление в глубочайшие тай</w:t>
        <w:softHyphen/>
        <w:t>ники вашего разума, вашей воли и ваших эмоци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Эмоции, сопровождающие человеческую любовь, могут становиться то сильнее, то слабее, но Бог обещает: "Я</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Господь, Я не изменяю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Не проноситесь мимо слов этой последней главы подобно легкоатлету, который стремится побыстрее достичь финишной черты. Читайте эти страницы </w:t>
      </w:r>
      <w:r>
        <w:rPr>
          <w:rFonts w:cs="Times New Roman" w:ascii="Times New Roman" w:hAnsi="Times New Roman"/>
          <w:b/>
          <w:bCs/>
          <w:i/>
          <w:iCs/>
          <w:color w:val="000000"/>
          <w:sz w:val="24"/>
          <w:szCs w:val="24"/>
        </w:rPr>
        <w:t>медленно.</w:t>
      </w:r>
      <w:r>
        <w:rPr>
          <w:rFonts w:cs="Times New Roman" w:ascii="Times New Roman" w:hAnsi="Times New Roman"/>
          <w:color w:val="000000"/>
          <w:sz w:val="24"/>
          <w:szCs w:val="24"/>
        </w:rPr>
        <w:t xml:space="preserve"> Если необходимо, откладывайте книгу по</w:t>
        <w:softHyphen/>
        <w:t>сле каждого раздела, позволив Святому Духу навсег</w:t>
        <w:softHyphen/>
        <w:t>да запечатлеть уверенность в пылкости чувств вашего Божественного Возлюбленного, Которым веч</w:t>
        <w:softHyphen/>
        <w:t>но владеет привязанность к в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Познайте</w:t>
      </w:r>
      <w:r>
        <w:rPr>
          <w:rFonts w:cs="Times New Roman" w:ascii="Times New Roman" w:hAnsi="Times New Roman"/>
          <w:color w:val="000000"/>
          <w:sz w:val="24"/>
          <w:szCs w:val="24"/>
        </w:rPr>
        <w:t xml:space="preserve"> Его любовь. </w:t>
      </w:r>
      <w:r>
        <w:rPr>
          <w:rFonts w:cs="Times New Roman" w:ascii="Times New Roman" w:hAnsi="Times New Roman"/>
          <w:bCs/>
          <w:i/>
          <w:iCs/>
          <w:color w:val="000000"/>
          <w:sz w:val="24"/>
          <w:szCs w:val="24"/>
        </w:rPr>
        <w:t>Почувствуйте</w:t>
      </w:r>
      <w:r>
        <w:rPr>
          <w:rFonts w:cs="Times New Roman" w:ascii="Times New Roman" w:hAnsi="Times New Roman"/>
          <w:color w:val="000000"/>
          <w:sz w:val="24"/>
          <w:szCs w:val="24"/>
        </w:rPr>
        <w:t xml:space="preserve"> Его неж</w:t>
        <w:softHyphen/>
        <w:t>ность по отношению к вам. Пусть Он обнимает вас, и обнимите Его в ответ. Падите в руки Его и решите никогда больше не вырываться из них. Вздохните тем вздохом облегчения, который может быть знаком только тем утомленным и страждущим, кто, наконец, ринулся безоговорочно и всенепременно в вечное Место Покоя. Вдохните Его мир, Его нежное приня</w:t>
        <w:softHyphen/>
        <w:t>тие, Его сладкое Присутствие. Возрадуйтесь тому единению, которого достигли с Ним. Насладитесь осознанием того, что "Бог... любит... мен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86" w:name="bookmark84"/>
      <w:r>
        <w:rPr>
          <w:rFonts w:cs="Times New Roman" w:ascii="Times New Roman" w:hAnsi="Times New Roman"/>
          <w:b/>
          <w:bCs/>
          <w:color w:val="000000"/>
          <w:sz w:val="28"/>
          <w:szCs w:val="24"/>
        </w:rPr>
        <w:t>БОГ любит меня</w:t>
      </w:r>
      <w:bookmarkEnd w:id="86"/>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ете ли вы, что кроется в удивительной ис</w:t>
        <w:softHyphen/>
        <w:t xml:space="preserve">тине о том, что </w:t>
      </w:r>
      <w:r>
        <w:rPr>
          <w:rFonts w:cs="Times New Roman" w:ascii="Times New Roman" w:hAnsi="Times New Roman"/>
          <w:bCs/>
          <w:i/>
          <w:iCs/>
          <w:color w:val="000000"/>
          <w:sz w:val="24"/>
          <w:szCs w:val="24"/>
        </w:rPr>
        <w:t>Бог</w:t>
      </w:r>
      <w:r>
        <w:rPr>
          <w:rFonts w:cs="Times New Roman" w:ascii="Times New Roman" w:hAnsi="Times New Roman"/>
          <w:color w:val="000000"/>
          <w:sz w:val="24"/>
          <w:szCs w:val="24"/>
        </w:rPr>
        <w:t xml:space="preserve"> любит вас? Человеческая любовь непостоянна, непредсказуема и всегда подвержена внешнему влиянию. Взаимоотношениям может прий</w:t>
        <w:softHyphen/>
        <w:t>ти конец из-за неблагоприятных обстоятельств или из-за смерти. Отношения между людьми длятся толь</w:t>
        <w:softHyphen/>
        <w:t>ко до тех пор, пока есть тот, кто может и хочет отда</w:t>
        <w:softHyphen/>
        <w:t>вать любовь, а также тот, кто может и хочет принимать е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большая любовь, которую вы когда-либо могли испытывать со стороны другого человека, даже в самом лучшем случае временная. Никакие взаимоотношения любви в этом мире не лежат вне досягаемости смерти. Территория человеческих вза</w:t>
        <w:softHyphen/>
        <w:t>имоотношений может стать выжженной землей в ре</w:t>
        <w:softHyphen/>
        <w:t>зультате трагедии — смертельного заболевания, болезненного развода или даже полнейшей скуки. Вопреки обещаниям поэзии и песен, человеческая любовь может увядать и умира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жественная любовь существует сама по себе. Эмоции, сопровождающие человеческую любовь, мо</w:t>
        <w:softHyphen/>
        <w:t>гут становиться то сильнее, то слабее, но Бог обеща</w:t>
        <w:softHyphen/>
        <w:t>ет: "Я — Господь, Я не изменяюсь" (Мал. 3:6). "Ибо благ Господь: милость Его вовек, и истина Его в род и род" (Пс. 99:5). Бог любит вас, и Он никогда не из</w:t>
        <w:softHyphen/>
        <w:t>менит Своего отношения. Его любовь к вам не силь</w:t>
        <w:softHyphen/>
        <w:t>нее в одни времена, чем в другие. Она неизменна и непоколебим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летний день на пляже люди часто наслаждают</w:t>
        <w:softHyphen/>
        <w:t>ся тем, что загорают под ультрафиолетовыми лучами солнца. Распространенная ошибка многих заключа</w:t>
        <w:softHyphen/>
        <w:t>ется в том, что они думают, что не подвергаются воз</w:t>
        <w:softHyphen/>
        <w:t>действию солнечного света в облачные дни в той же степени, что и в полностью безоблачные. Достаточно провести всего лишь один день на пляже, чтобы на опыте узнать, что воздействие солнца в облачную погоду не меньше, чем в ясную. Солнечный свет пронизывает облака так, как будто их вообще нет. Возможно, свет не видим, но ультрафиолетовые лучи действуют всегда и в полную силу, их невозможно подави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ичто не может укрыть вас от любви Божией. Никакие облака разочарований, греха, сомнений, от</w:t>
        <w:softHyphen/>
        <w:t xml:space="preserve">рицательных эмоций, искушений и скорбей — ничто. </w:t>
      </w:r>
      <w:r>
        <w:rPr>
          <w:rFonts w:cs="Times New Roman" w:ascii="Times New Roman" w:hAnsi="Times New Roman"/>
          <w:b/>
          <w:bCs/>
          <w:i/>
          <w:iCs/>
          <w:color w:val="000000"/>
          <w:sz w:val="24"/>
          <w:szCs w:val="24"/>
        </w:rPr>
        <w:t>Бог</w:t>
      </w:r>
      <w:r>
        <w:rPr>
          <w:rFonts w:cs="Times New Roman" w:ascii="Times New Roman" w:hAnsi="Times New Roman"/>
          <w:color w:val="000000"/>
          <w:sz w:val="24"/>
          <w:szCs w:val="24"/>
        </w:rPr>
        <w:t xml:space="preserve"> любит вас. Его любовь не зависит от вашего ду</w:t>
        <w:softHyphen/>
        <w:t xml:space="preserve">ховного постоянства, посвящения и даже веры. Все это — дары от Него, которые развиваются как </w:t>
      </w:r>
      <w:r>
        <w:rPr>
          <w:rFonts w:cs="Times New Roman" w:ascii="Times New Roman" w:hAnsi="Times New Roman"/>
          <w:bCs/>
          <w:i/>
          <w:iCs/>
          <w:color w:val="000000"/>
          <w:sz w:val="24"/>
          <w:szCs w:val="24"/>
        </w:rPr>
        <w:t>след</w:t>
        <w:softHyphen/>
        <w:t>ствие</w:t>
      </w:r>
      <w:r>
        <w:rPr>
          <w:rFonts w:cs="Times New Roman" w:ascii="Times New Roman" w:hAnsi="Times New Roman"/>
          <w:color w:val="000000"/>
          <w:sz w:val="24"/>
          <w:szCs w:val="24"/>
        </w:rPr>
        <w:t xml:space="preserve"> Его любви к вам. Вы не дали начала им и не поддерживаете их в действии. Это — Его дело. Наше дело — просто верить, что Бог нас любит, невзирая на наши прошлые или будущие дел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реннан Маннинг отмеча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мы таим невысказанное подо</w:t>
        <w:softHyphen/>
        <w:t>зрение, что Он не сможет справиться со всем происходящим в нашем разуме и в нашем сердце. Мы сомневаемся, что Он может принять наши полные ненави</w:t>
        <w:softHyphen/>
        <w:t>сти мысли, жестокие фантазии и стран</w:t>
        <w:softHyphen/>
        <w:t>ные мечты. Мы не понимаем, как Он может иметь дело с нашими примитивны</w:t>
        <w:softHyphen/>
        <w:t xml:space="preserve">ми побуждениями, нашими раздутыми </w:t>
      </w:r>
      <w:r>
        <w:rPr>
          <w:rFonts w:cs="Times New Roman" w:ascii="Times New Roman" w:hAnsi="Times New Roman"/>
          <w:bCs/>
          <w:color w:val="000000"/>
          <w:sz w:val="24"/>
          <w:szCs w:val="24"/>
        </w:rPr>
        <w:t xml:space="preserve">иллюзиями </w:t>
      </w:r>
      <w:r>
        <w:rPr>
          <w:rFonts w:cs="Times New Roman" w:ascii="Times New Roman" w:hAnsi="Times New Roman"/>
          <w:color w:val="000000"/>
          <w:sz w:val="24"/>
          <w:szCs w:val="24"/>
        </w:rPr>
        <w:t>и нашими причудливыми умозрительными построениями. Когда мы говорим: "Иисус, я верю Тебе, но до определенной степени", — за этими словами кроется глубоко спрятанное не</w:t>
        <w:softHyphen/>
        <w:t>желание сделать себя уязвимыми, откры</w:t>
        <w:softHyphen/>
        <w:t>тыми, совершенно беззащитны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ясь поделиться своими фан</w:t>
        <w:softHyphen/>
        <w:t>тазиями, тревогами и радостями, мы ог</w:t>
        <w:softHyphen/>
        <w:t>раничиваем Божие господство в нашей жизни и даём ясно понять, что существу</w:t>
        <w:softHyphen/>
        <w:t>ют такие утолки в нас, которые мы не хо</w:t>
        <w:softHyphen/>
        <w:t>тим открывать в божественной беседе.</w:t>
      </w:r>
      <w:r>
        <w:rPr>
          <w:rFonts w:cs="Times New Roman" w:ascii="Times New Roman" w:hAnsi="Times New Roman"/>
          <w:color w:val="000000"/>
          <w:sz w:val="24"/>
          <w:szCs w:val="24"/>
          <w:vertAlign w:val="superscript"/>
        </w:rPr>
        <w:t>1</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ы можете споткнуться, сдаться, отвернуться или просто решить, что уже досыта пожили духовной жизнью. Но солнце все равно сияет над вами, и ни</w:t>
        <w:softHyphen/>
        <w:t>что из того, что вы делаете или не делаете, не изме</w:t>
        <w:softHyphen/>
        <w:t xml:space="preserve">нит данного факта. Люди могут уставать от наших недостатков, от нашего раздражающего поведения и от нашего эгоцентризма, и могут отказываться от нас. Но </w:t>
      </w:r>
      <w:r>
        <w:rPr>
          <w:rFonts w:cs="Times New Roman" w:ascii="Times New Roman" w:hAnsi="Times New Roman"/>
          <w:b/>
          <w:bCs/>
          <w:i/>
          <w:iCs/>
          <w:color w:val="000000"/>
          <w:sz w:val="24"/>
          <w:szCs w:val="24"/>
        </w:rPr>
        <w:t>Бог</w:t>
      </w:r>
      <w:r>
        <w:rPr>
          <w:rFonts w:cs="Times New Roman" w:ascii="Times New Roman" w:hAnsi="Times New Roman"/>
          <w:color w:val="000000"/>
          <w:sz w:val="24"/>
          <w:szCs w:val="24"/>
        </w:rPr>
        <w:t xml:space="preserve"> нас любит, и Он не откажется от нас ни при каких условия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сколько лет тому назад я начал разочаровывать</w:t>
        <w:softHyphen/>
        <w:t>ся в Боге из-за трудностей, с которыми тогда столк</w:t>
        <w:softHyphen/>
        <w:t>нулся. В конце концов, я отвернул от Него свое сердце и, в определенном смысле, ушел. Некоторое время я двигался в потоке служения только внешне, но внут</w:t>
        <w:softHyphen/>
        <w:t>ри был разгневан. Я был недоволен. Я суетился и роп</w:t>
        <w:softHyphen/>
        <w:t>тал. Я бунтовал. По прошествии некоторого времени я пришёл в себя и осознал, что, если я являюсь христи</w:t>
        <w:softHyphen/>
        <w:t>анином, то мне не к кому идти, кроме как к Бо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я буквально упал на колени и взмолил</w:t>
        <w:softHyphen/>
        <w:t>ся: "Отец, прости меня". Хотя это произошло деся</w:t>
        <w:softHyphen/>
        <w:t>тилетия тому назад, я все ещё ясно помню, как это случилось. Я как бы сознательно обернулся, чтобы вернуться к Богу. Ведь я оставил Его. Тем не менее, когда я обернулся, Он был там со мною. Это выгля</w:t>
        <w:softHyphen/>
        <w:t>дело так, как будто я увидел Его, стоящего рядом. Я понял, что, когда я уходил, Бог пошёл вместе со мной! Когда я увидел Его глазами веры, то услышал, как Он сказал: "Ты уже покончил со своей детской вспышкой гнева? Хорошо! Иди сюда и дай Мне те</w:t>
        <w:softHyphen/>
        <w:t>бя обнят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любит нас! И как Его любовь отличается от той, которая известна человеческим существам! Раз</w:t>
        <w:softHyphen/>
        <w:t>дражительное, вечно недовольное поведение приведёт только к тому, что Он обнимет и утешит вас. Даже когда мы бунтуем и пытаемся уйти от Него, Он идёт вместе с н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днажды, после того случая, чтобы описать своё поведение я перефразировал слова апостола Павла из послания к Римлянам 8:38-39 следующим образ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правда! Ничто не может отделить нас от любви Божией! Ибо я уверен, что ни жалобы, ни недовольство, ни неверие, ни то, что мы делаем, ни то, что мы соби</w:t>
        <w:softHyphen/>
        <w:t>раемся сделать, ни недостаток духовного постоянства, никакие промахи не смогут отлучить нас от любви Божией во Христе Иисусе, Господе нашем!</w:t>
      </w:r>
    </w:p>
    <w:p>
      <w:pPr>
        <w:pStyle w:val="Normal"/>
        <w:spacing w:lineRule="auto" w:line="240" w:before="0" w:after="0"/>
        <w:ind w:left="0" w:right="0" w:firstLine="142"/>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лака могут покрывать наше восприятие Его бо</w:t>
        <w:softHyphen/>
        <w:t>жественной страсти, но с любовью, которая сияет сильнее тысячи солнц, Он — Отец светов, у Которо</w:t>
        <w:softHyphen/>
        <w:t xml:space="preserve">го нет изменения и ни тени перемены (Иак. 1:17). </w:t>
      </w:r>
      <w:r>
        <w:rPr>
          <w:rFonts w:cs="Times New Roman" w:ascii="Times New Roman" w:hAnsi="Times New Roman"/>
          <w:b/>
          <w:bCs/>
          <w:i/>
          <w:iCs/>
          <w:color w:val="000000"/>
          <w:sz w:val="24"/>
          <w:szCs w:val="24"/>
        </w:rPr>
        <w:t xml:space="preserve">Бог </w:t>
      </w:r>
      <w:r>
        <w:rPr>
          <w:rFonts w:cs="Times New Roman" w:ascii="Times New Roman" w:hAnsi="Times New Roman"/>
          <w:color w:val="000000"/>
          <w:sz w:val="24"/>
          <w:szCs w:val="24"/>
        </w:rPr>
        <w:t xml:space="preserve">любит вас, и Он никогда не изменится. Никогда. </w:t>
      </w:r>
    </w:p>
    <w:p>
      <w:pPr>
        <w:pStyle w:val="Normal"/>
        <w:spacing w:lineRule="auto" w:line="240" w:before="0" w:after="0"/>
        <w:ind w:left="0" w:right="0"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7" w:name="bookmark85"/>
      <w:bookmarkStart w:id="88" w:name="bookmark85"/>
    </w:p>
    <w:p>
      <w:pPr>
        <w:pStyle w:val="Normal"/>
        <w:spacing w:lineRule="auto" w:line="240"/>
        <w:ind w:left="0" w:right="0" w:firstLine="142"/>
        <w:jc w:val="center"/>
        <w:rPr>
          <w:rFonts w:ascii="Times New Roman" w:hAnsi="Times New Roman" w:cs="Times New Roman"/>
          <w:color w:val="000000"/>
          <w:sz w:val="24"/>
          <w:szCs w:val="24"/>
        </w:rPr>
      </w:pPr>
      <w:bookmarkStart w:id="89" w:name="bookmark85"/>
      <w:r>
        <w:rPr>
          <w:rFonts w:cs="Times New Roman" w:ascii="Times New Roman" w:hAnsi="Times New Roman"/>
          <w:b/>
          <w:bCs/>
          <w:color w:val="000000"/>
          <w:sz w:val="28"/>
          <w:szCs w:val="24"/>
        </w:rPr>
        <w:t>Бог ЛЮБИТ меня</w:t>
      </w:r>
      <w:bookmarkEnd w:id="89"/>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в. Катерина Сиенская была христианкой, жив</w:t>
        <w:softHyphen/>
        <w:t>шей в четырнадцатом веке. Она много писала о бли</w:t>
        <w:softHyphen/>
        <w:t>зости к Богу. Однажды ее попросили описать Бога таким, каким Он явился на ее жизненном пути. В от</w:t>
        <w:softHyphen/>
        <w:t>вет эта выдающаяся, пламенная итальянка прошепта</w:t>
        <w:softHyphen/>
        <w:t>ла: "Он безумно любит, опьянен любовью".</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Как вы опишете Бога в своем собственном духовном путеше</w:t>
        <w:softHyphen/>
        <w:t xml:space="preserve">ствии? Вы уже пришли к познанию Его как прежде всего Того, Кто открыл вам Свою </w:t>
      </w:r>
      <w:r>
        <w:rPr>
          <w:rFonts w:cs="Times New Roman" w:ascii="Times New Roman" w:hAnsi="Times New Roman"/>
          <w:bCs/>
          <w:i/>
          <w:iCs/>
          <w:color w:val="000000"/>
          <w:sz w:val="24"/>
          <w:szCs w:val="24"/>
        </w:rPr>
        <w:t>любовь</w:t>
      </w:r>
      <w:r>
        <w:rPr>
          <w:rFonts w:cs="Times New Roman" w:ascii="Times New Roman" w:hAnsi="Times New Roman"/>
          <w:color w:val="000000"/>
          <w:sz w:val="24"/>
          <w:szCs w:val="24"/>
        </w:rPr>
        <w:t>?</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то в одной беседе со мной Тодд рассказал о его переживании: "Я верю </w:t>
      </w:r>
      <w:r>
        <w:rPr>
          <w:rFonts w:cs="Times New Roman" w:ascii="Times New Roman" w:hAnsi="Times New Roman"/>
          <w:bCs/>
          <w:i/>
          <w:iCs/>
          <w:color w:val="000000"/>
          <w:sz w:val="24"/>
          <w:szCs w:val="24"/>
        </w:rPr>
        <w:t>интеллектуально</w:t>
      </w:r>
      <w:r>
        <w:rPr>
          <w:rFonts w:cs="Times New Roman" w:ascii="Times New Roman" w:hAnsi="Times New Roman"/>
          <w:color w:val="000000"/>
          <w:sz w:val="24"/>
          <w:szCs w:val="24"/>
        </w:rPr>
        <w:t>, что Бог любит меня. В конце концов, Он — Бог. Он есть любовь. Но, хотя я знаю разумом, что Он любит ме</w:t>
        <w:softHyphen/>
        <w:t>ня, это не приносит особой пользы в повседневной жизни. Я в плену у скверных личных привычек. Мой брак непрочный, из-за нехватки времени дети почти не знают меня. Я тащу себя в воскресенье в церковь, сажусь на скамью и сижу, думая только об одном: за</w:t>
        <w:softHyphen/>
        <w:t xml:space="preserve">втра все это начнется сначала. Что я должен </w:t>
      </w:r>
      <w:r>
        <w:rPr>
          <w:rFonts w:cs="Times New Roman" w:ascii="Times New Roman" w:hAnsi="Times New Roman"/>
          <w:bCs/>
          <w:i/>
          <w:iCs/>
          <w:color w:val="000000"/>
          <w:sz w:val="24"/>
          <w:szCs w:val="24"/>
        </w:rPr>
        <w:t xml:space="preserve">сделать, </w:t>
      </w:r>
      <w:r>
        <w:rPr>
          <w:rFonts w:cs="Times New Roman" w:ascii="Times New Roman" w:hAnsi="Times New Roman"/>
          <w:color w:val="000000"/>
          <w:sz w:val="24"/>
          <w:szCs w:val="24"/>
        </w:rPr>
        <w:t>чтобы пережить Божию любовь реально?</w:t>
      </w:r>
    </w:p>
    <w:p>
      <w:pPr>
        <w:pStyle w:val="Normal"/>
        <w:spacing w:lineRule="auto" w:line="240" w:before="0" w:after="0"/>
        <w:ind w:left="0" w:right="0" w:firstLine="142"/>
        <w:jc w:val="both"/>
        <w:rPr>
          <w:rFonts w:ascii="Times New Roman" w:hAnsi="Times New Roman" w:cs="Times New Roman"/>
          <w:bCs/>
          <w:color w:val="000000"/>
          <w:sz w:val="24"/>
          <w:szCs w:val="24"/>
        </w:rPr>
      </w:pPr>
      <w:r>
        <w:rPr>
          <w:rFonts w:cs="Times New Roman" w:ascii="Times New Roman" w:hAnsi="Times New Roman"/>
          <w:color w:val="000000"/>
          <w:sz w:val="24"/>
          <w:szCs w:val="24"/>
        </w:rPr>
        <w:t>Ответ на этот вопрос находится в понимании того, что Божия любовь не похожа на любую другую, когда- либо известную Тодду. Она не похожа на "эрос" стра</w:t>
        <w:softHyphen/>
        <w:t>стной любви между мужчиной и женщиной, которая утихает вместе с бушующими гормонами. Она больше, чем "филео" братской любви, известной членам одной и той же семьи. Она намного превосходит любовь “сторге", которая подразумевает теплые отношения между двумя людьми, в совершенстве знающими друг друга и не испытывающими рядом друг с другом ника</w:t>
        <w:softHyphen/>
        <w:t>кой неловкости. Несмотря на то, что все эти проявле</w:t>
        <w:softHyphen/>
        <w:t>ния любви, безусловно, хороши, они — человечески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ожия </w:t>
      </w:r>
      <w:r>
        <w:rPr>
          <w:rFonts w:cs="Times New Roman" w:ascii="Times New Roman" w:hAnsi="Times New Roman"/>
          <w:color w:val="000000"/>
          <w:sz w:val="24"/>
          <w:szCs w:val="24"/>
        </w:rPr>
        <w:t>любовь совершенно особая. Она — лю</w:t>
        <w:softHyphen/>
        <w:t>бовь "агапе". Божественная по своей природе, она йе нуждается в каких-либо внешних побудителях, чтобы появиться или увековечиться. Она не зарождается вследствие присутствия в принимающем ее неких благих свойств. Она проистекает из внутренней ре</w:t>
        <w:softHyphen/>
        <w:t>ки, известной только ей самой. Это любовь, которая струится с Божия престола в этот мир через кладезь Голгофского крест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Это любовь, которая не появляется из-за того, что Тодд, вы или я сделали что-либо. А потому, посколь</w:t>
        <w:softHyphen/>
        <w:t>ку мы никак не могли вызвать ее, то не можем ниче</w:t>
        <w:softHyphen/>
        <w:t>го сделать и для того, чтобы прекратить ее. Это — стремительная река бушующей страсти, которая об</w:t>
        <w:softHyphen/>
        <w:t>рушивается прямо на тех из нас, кого призвал Бог.</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пытаемся плыть в этом потоке, а просто подчиняемся ему и позволяем нести нас туда, куда он хочет. Как это ни странно, когда мы, наконец, дости</w:t>
        <w:softHyphen/>
        <w:t>гаем своего пункта назначения далеко внизу по тече</w:t>
        <w:softHyphen/>
        <w:t>нию, то оказывается, что нас принесло обратно к престолу Божию. Между тем, путешествие по это</w:t>
        <w:softHyphen/>
        <w:t xml:space="preserve">му пути и есть </w:t>
      </w:r>
      <w:r>
        <w:rPr>
          <w:rFonts w:cs="Times New Roman" w:ascii="Times New Roman" w:hAnsi="Times New Roman"/>
          <w:bCs/>
          <w:i/>
          <w:iCs/>
          <w:color w:val="000000"/>
          <w:sz w:val="24"/>
          <w:szCs w:val="24"/>
        </w:rPr>
        <w:t>путь Иисуса,</w:t>
      </w:r>
      <w:r>
        <w:rPr>
          <w:rFonts w:cs="Times New Roman" w:ascii="Times New Roman" w:hAnsi="Times New Roman"/>
          <w:color w:val="000000"/>
          <w:sz w:val="24"/>
          <w:szCs w:val="24"/>
        </w:rPr>
        <w:t xml:space="preserve"> который мы обычно на</w:t>
        <w:softHyphen/>
        <w:t>зываем "христианской жизнь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мы можем реально испытать такое излияние божественной любви? Мы не можем управлять этим потоком. Мы можем только подчиниться ему в том, что Роберт Капон называет "вторым правилом жиз</w:t>
        <w:softHyphen/>
        <w:t>ни по благодати". Он объясня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аша часть — только в том, чтобы от</w:t>
        <w:softHyphen/>
        <w:t>крыться. Не нужно, чтобы нечто происхо</w:t>
        <w:softHyphen/>
        <w:t>дило. Не нужно достигать какого-то высокого личного накала. Определенно, не нужно подгонять себя под какой-то объективный стандарт поведения, кото</w:t>
        <w:softHyphen/>
        <w:t xml:space="preserve">рый, в конце концов, склонит Бога быть любезным. Вам нужно просто находиться </w:t>
      </w:r>
      <w:r>
        <w:rPr>
          <w:rFonts w:cs="Times New Roman" w:ascii="Times New Roman" w:hAnsi="Times New Roman"/>
          <w:bCs/>
          <w:i/>
          <w:iCs/>
          <w:color w:val="000000"/>
          <w:sz w:val="24"/>
          <w:szCs w:val="24"/>
        </w:rPr>
        <w:t>там</w:t>
      </w:r>
      <w:r>
        <w:rPr>
          <w:rFonts w:cs="Times New Roman" w:ascii="Times New Roman" w:hAnsi="Times New Roman"/>
          <w:color w:val="000000"/>
          <w:sz w:val="24"/>
          <w:szCs w:val="24"/>
        </w:rPr>
        <w:t xml:space="preserve"> и открыться вашему Возлюбленному, Который и без вашего особого разреше</w:t>
        <w:softHyphen/>
        <w:t>ния даст всему начало. И ваше посвяще</w:t>
        <w:softHyphen/>
        <w:t>ние в Нем может состоять буквально из всего, сделанного вами, потому что Он принимает все это в Возлюбленном — все добрые поступки, потому что они укоре</w:t>
        <w:softHyphen/>
        <w:t>нены в Нем; все плохие поступки, потому что они примирены в Нем; и даже все ре</w:t>
        <w:softHyphen/>
        <w:t>лигиозные поступки, потому что в Нем они перестали быть трудом и стали празд</w:t>
        <w:softHyphen/>
        <w:t>нованием чего-то уже свершившегося.</w:t>
      </w:r>
      <w:r>
        <w:rPr>
          <w:rFonts w:cs="Times New Roman" w:ascii="Times New Roman" w:hAnsi="Times New Roman"/>
          <w:color w:val="000000"/>
          <w:sz w:val="24"/>
          <w:szCs w:val="24"/>
          <w:vertAlign w:val="superscript"/>
        </w:rPr>
        <w:t>3</w:t>
      </w:r>
    </w:p>
    <w:p>
      <w:pPr>
        <w:pStyle w:val="Normal"/>
        <w:spacing w:lineRule="auto" w:line="240" w:before="0" w:after="0"/>
        <w:ind w:left="0" w:right="0" w:firstLine="142"/>
        <w:jc w:val="both"/>
        <w:rPr>
          <w:rFonts w:ascii="Times New Roman" w:hAnsi="Times New Roman" w:cs="Times New Roman"/>
          <w:b/>
          <w:b/>
          <w:bCs/>
          <w:color w:val="000000"/>
          <w:sz w:val="28"/>
          <w:szCs w:val="24"/>
        </w:rPr>
      </w:pPr>
      <w:r>
        <w:rPr>
          <w:rFonts w:cs="Times New Roman" w:ascii="Times New Roman" w:hAnsi="Times New Roman"/>
          <w:color w:val="000000"/>
          <w:sz w:val="24"/>
          <w:szCs w:val="24"/>
        </w:rPr>
        <w:t xml:space="preserve">Незыблемый факт состоит в том, что Бог </w:t>
      </w:r>
      <w:r>
        <w:rPr>
          <w:rFonts w:cs="Times New Roman" w:ascii="Times New Roman" w:hAnsi="Times New Roman"/>
          <w:bCs/>
          <w:i/>
          <w:iCs/>
          <w:color w:val="000000"/>
          <w:sz w:val="24"/>
          <w:szCs w:val="24"/>
        </w:rPr>
        <w:t>любит</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ас. Божественная любовь нашего неизменного Бога все время будет побуждать Его изливать на вас Его благость. Никто не торгуется ни о вашей жизни, ни о вашем будущем. Дело закрыто. Вы были искуп</w:t>
        <w:softHyphen/>
        <w:t>лены дорогой ценой, и в этот самый момент находи</w:t>
        <w:softHyphen/>
        <w:t>тесь на пути домой.</w:t>
      </w:r>
    </w:p>
    <w:p>
      <w:pPr>
        <w:pStyle w:val="Normal"/>
        <w:spacing w:lineRule="auto" w:line="240"/>
        <w:ind w:left="0" w:right="0" w:firstLine="142"/>
        <w:jc w:val="center"/>
        <w:rPr>
          <w:rFonts w:ascii="Times New Roman" w:hAnsi="Times New Roman" w:cs="Times New Roman"/>
          <w:color w:val="000000"/>
          <w:sz w:val="24"/>
          <w:szCs w:val="24"/>
        </w:rPr>
      </w:pPr>
      <w:bookmarkStart w:id="90" w:name="bookmark86"/>
      <w:r>
        <w:rPr>
          <w:rFonts w:cs="Times New Roman" w:ascii="Times New Roman" w:hAnsi="Times New Roman"/>
          <w:b/>
          <w:bCs/>
          <w:color w:val="000000"/>
          <w:sz w:val="28"/>
          <w:szCs w:val="24"/>
        </w:rPr>
        <w:t>Бог любит МЕНЯ</w:t>
      </w:r>
      <w:bookmarkEnd w:id="90"/>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1981 году в городе Мобайл, штат Алабама, со</w:t>
        <w:softHyphen/>
        <w:t>стоялся судебный процесс над Джозефом Андерсонэном — афро-американцем, который обвинялся в убийстве белого полицейского. В конце процесса суд не смог вынести приговор. Неудача в достиже</w:t>
        <w:softHyphen/>
        <w:t>нии обвинительного заключения побудила к дейст</w:t>
        <w:softHyphen/>
        <w:t>вию членов филиала ку-клус-клана в Алабаме. Два человека решили, что этим история не закончитс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субботу 21 марта 1981 года Генри Хэйс и Джеймс Ноулз приняли решение, что возьмут реванш за неспо</w:t>
        <w:softHyphen/>
        <w:t>собность суда вынести приговор Андерсонэну. Они ез</w:t>
        <w:softHyphen/>
        <w:t>дили в своей машине по улицам Мобайла до тех пор, пока не увидели идущего домой 19-летнего Майкла До</w:t>
        <w:softHyphen/>
        <w:t>нальда. Майкл был студентом и Подрабатывал в компа</w:t>
        <w:softHyphen/>
        <w:t>нии "Мобайл пресс реджистер". Затащив его в машину, они жестоко избили Дональда деревянными палками, перерезали горло, а затем увезли в соседний округ, где подвесили за шею, пока тот не уме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Что делает благодать настолько удивительной, так это то, что распятый Сын Божий, избитый и повешенный на римском кресте, понёс на Себе все последствия вашего грех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короткого расследования обоих арестова</w:t>
        <w:softHyphen/>
        <w:t>ли, и в июне 1983 года Ноулз был признан виновным и приговорён к пожизненному заключению. Шесть месяцев спустя Генри Хэйс был обвинён в убийстве, также признан виновным и приговорён к смертной казни. В трогательный момент при закрытии судеб</w:t>
        <w:softHyphen/>
        <w:t>ного процесса Хэйс повернулся к матери Майкла, Бюле Мэй Дональд, и заплакал. "Я не могу вернуть вашего сына,— сказал он.— Бог знает, что если бы я мог поменяться с ним местами, то так бы и сделал. Но я не мог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 вы ответили в этой ситуации человеку, жестоко убившему вашего ребенка? В тот день ответ Бюлы Мэй Дональд привнес в зал окружного суда штата Алабама присутствие Христа. С глазами, пол</w:t>
        <w:softHyphen/>
        <w:t>ными слез, она тихо сказала человеку, повесившему ее сына: "Я уже простила вас... С того дня, когда я уз</w:t>
        <w:softHyphen/>
        <w:t>нала, кто вы. Я просила Бога позаботиться о вас, и Он сделал это". Когда она говорила, по выражению од</w:t>
        <w:softHyphen/>
        <w:t>ного репортера, в зале суда не было ни одних сухих глаз. Прощение Бюлы Мэй Дональд растопило даже самые очерствевшие сердц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Генри Хэйс, никто из нас не может сде</w:t>
        <w:softHyphen/>
        <w:t>лать что-либо, чтобы обратить вспять совершенные нами грехи. Все согрешили против Бога (см. Рим. 3:23), и каждый человек виновен перед крестом Ии</w:t>
        <w:softHyphen/>
        <w:t>суса Христа. Не хватит слов и дел, которыми мы могли бы снять свою вину. Что делает благодать настолько удивительной, так это то, что распятый Божий Сын, избитый до неузнаваемости и пове</w:t>
        <w:softHyphen/>
        <w:t>шенный на римском кресте, понес на Себе все по</w:t>
        <w:softHyphen/>
        <w:t>следствия вашего грех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из-за </w:t>
      </w:r>
      <w:r>
        <w:rPr>
          <w:rFonts w:cs="Times New Roman" w:ascii="Times New Roman" w:hAnsi="Times New Roman"/>
          <w:bCs/>
          <w:i/>
          <w:iCs/>
          <w:color w:val="000000"/>
          <w:sz w:val="24"/>
          <w:szCs w:val="24"/>
        </w:rPr>
        <w:t>вашей</w:t>
      </w:r>
      <w:r>
        <w:rPr>
          <w:rFonts w:cs="Times New Roman" w:ascii="Times New Roman" w:hAnsi="Times New Roman"/>
          <w:color w:val="000000"/>
          <w:sz w:val="24"/>
          <w:szCs w:val="24"/>
        </w:rPr>
        <w:t xml:space="preserve"> вины гнев Божий был излит на Иисуса Христа, пока Он сполна не вкусил горькое возмездие за все ваши грехи. Именно из любви к </w:t>
      </w:r>
      <w:r>
        <w:rPr>
          <w:rFonts w:cs="Times New Roman" w:ascii="Times New Roman" w:hAnsi="Times New Roman"/>
          <w:bCs/>
          <w:i/>
          <w:iCs/>
          <w:color w:val="000000"/>
          <w:sz w:val="24"/>
          <w:szCs w:val="24"/>
        </w:rPr>
        <w:t xml:space="preserve">вам </w:t>
      </w:r>
      <w:r>
        <w:rPr>
          <w:rFonts w:cs="Times New Roman" w:ascii="Times New Roman" w:hAnsi="Times New Roman"/>
          <w:color w:val="000000"/>
          <w:sz w:val="24"/>
          <w:szCs w:val="24"/>
        </w:rPr>
        <w:t>Он оставался на кресте до тех пор, пока не был по</w:t>
        <w:softHyphen/>
        <w:t xml:space="preserve">глощен вечной тьмой отделения от Бога. Он хотел быть с </w:t>
      </w:r>
      <w:r>
        <w:rPr>
          <w:rFonts w:cs="Times New Roman" w:ascii="Times New Roman" w:hAnsi="Times New Roman"/>
          <w:bCs/>
          <w:i/>
          <w:iCs/>
          <w:color w:val="000000"/>
          <w:sz w:val="24"/>
          <w:szCs w:val="24"/>
        </w:rPr>
        <w:t>вами</w:t>
      </w:r>
      <w:r>
        <w:rPr>
          <w:rFonts w:cs="Times New Roman" w:ascii="Times New Roman" w:hAnsi="Times New Roman"/>
          <w:color w:val="000000"/>
          <w:sz w:val="24"/>
          <w:szCs w:val="24"/>
        </w:rPr>
        <w:t xml:space="preserve"> так сильно, что никакая цена не была для Него слишком больш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 тот день, когда в покаянии, веруя, воззва</w:t>
        <w:softHyphen/>
        <w:t>ли вы: "Боже! Пожалуйста, прости меня". В тот день голос Иисуса мягко ответил: "Я уже простил тебя. С того дня, когда я впервые узнал, кто ты, Я просил Моего Отца позаботиться о тебе, и Он это сделал".</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той причине, что Иисус Христос уже все сде</w:t>
        <w:softHyphen/>
        <w:t>лал, вы теперь можете вздохнуть облегченно. Бог лю</w:t>
        <w:softHyphen/>
        <w:t xml:space="preserve">бит </w:t>
      </w:r>
      <w:r>
        <w:rPr>
          <w:rFonts w:cs="Times New Roman" w:ascii="Times New Roman" w:hAnsi="Times New Roman"/>
          <w:bCs/>
          <w:i/>
          <w:iCs/>
          <w:color w:val="000000"/>
          <w:sz w:val="24"/>
          <w:szCs w:val="24"/>
        </w:rPr>
        <w:t>вас</w:t>
      </w:r>
      <w:r>
        <w:rPr>
          <w:rFonts w:cs="Times New Roman" w:ascii="Times New Roman" w:hAnsi="Times New Roman"/>
          <w:color w:val="000000"/>
          <w:sz w:val="24"/>
          <w:szCs w:val="24"/>
        </w:rPr>
        <w:t xml:space="preserve"> и заботится обо всем, что касается вас. Сожаления о вчерашнем и страхи о дне грядущем ис</w:t>
        <w:softHyphen/>
        <w:t>чезли, когда пришло откровение о том, что Христос теперь — ваша жизнь, и что “мы Им живем и дви</w:t>
        <w:softHyphen/>
        <w:t>жемся и существуем" (Деян. 17:28). Иисус Христос для вас — центр и источник всего. Ваше наследие — пребывание в осознании Его любви и покоя. Теперь вы можете жить Его Жизнью, центра всего суще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ьте мысли "Бог любит </w:t>
      </w:r>
      <w:r>
        <w:rPr>
          <w:rFonts w:cs="Times New Roman" w:ascii="Times New Roman" w:hAnsi="Times New Roman"/>
          <w:bCs/>
          <w:i/>
          <w:iCs/>
          <w:color w:val="000000"/>
          <w:sz w:val="24"/>
          <w:szCs w:val="24"/>
        </w:rPr>
        <w:t>меня"</w:t>
      </w:r>
      <w:r>
        <w:rPr>
          <w:rFonts w:cs="Times New Roman" w:ascii="Times New Roman" w:hAnsi="Times New Roman"/>
          <w:color w:val="000000"/>
          <w:sz w:val="24"/>
          <w:szCs w:val="24"/>
        </w:rPr>
        <w:t xml:space="preserve"> созревать в вашем уме ежедневно. Ваши отношения с Ним не основаны на чем-либо, что сделали вы, или же не сделали. Их основание в том, что </w:t>
      </w:r>
      <w:r>
        <w:rPr>
          <w:rFonts w:cs="Times New Roman" w:ascii="Times New Roman" w:hAnsi="Times New Roman"/>
          <w:bCs/>
          <w:i/>
          <w:iCs/>
          <w:color w:val="000000"/>
          <w:sz w:val="24"/>
          <w:szCs w:val="24"/>
        </w:rPr>
        <w:t>Он</w:t>
      </w:r>
      <w:r>
        <w:rPr>
          <w:rFonts w:cs="Times New Roman" w:ascii="Times New Roman" w:hAnsi="Times New Roman"/>
          <w:color w:val="000000"/>
          <w:sz w:val="24"/>
          <w:szCs w:val="24"/>
        </w:rPr>
        <w:t xml:space="preserve"> сделал от того, что очень сильно любит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 почему Бог любит меня?",— однажды выра</w:t>
        <w:softHyphen/>
        <w:t>зил мне свое удивление некий новообращенный хри</w:t>
        <w:softHyphen/>
        <w:t>стианин.</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задаю тот же самый вопрос себе",— ответил я. Этот вопрос задают себе время от времени все верую</w:t>
        <w:softHyphen/>
        <w:t>щие. Божие решение любить вас скрывается в тайне Его провидения и в Его бесконечной благости. Возмож</w:t>
        <w:softHyphen/>
        <w:t xml:space="preserve">но, мы никогда не поймем этого, но мы определенно можем </w:t>
      </w:r>
      <w:r>
        <w:rPr>
          <w:rFonts w:cs="Times New Roman" w:ascii="Times New Roman" w:hAnsi="Times New Roman"/>
          <w:b/>
          <w:bCs/>
          <w:i/>
          <w:iCs/>
          <w:color w:val="000000"/>
          <w:sz w:val="24"/>
          <w:szCs w:val="24"/>
        </w:rPr>
        <w:t>верить</w:t>
      </w:r>
      <w:r>
        <w:rPr>
          <w:rFonts w:cs="Times New Roman" w:ascii="Times New Roman" w:hAnsi="Times New Roman"/>
          <w:color w:val="000000"/>
          <w:sz w:val="24"/>
          <w:szCs w:val="24"/>
        </w:rPr>
        <w:t xml:space="preserve"> в это и жить во свете данной истины.</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действительно </w:t>
      </w:r>
      <w:r>
        <w:rPr>
          <w:rFonts w:cs="Times New Roman" w:ascii="Times New Roman" w:hAnsi="Times New Roman"/>
          <w:bCs/>
          <w:i/>
          <w:iCs/>
          <w:color w:val="000000"/>
          <w:sz w:val="24"/>
          <w:szCs w:val="24"/>
        </w:rPr>
        <w:t>верите</w:t>
      </w:r>
      <w:r>
        <w:rPr>
          <w:rFonts w:cs="Times New Roman" w:ascii="Times New Roman" w:hAnsi="Times New Roman"/>
          <w:color w:val="000000"/>
          <w:sz w:val="24"/>
          <w:szCs w:val="24"/>
        </w:rPr>
        <w:t xml:space="preserve"> в то, что Бог любит вас? Возможно, величайший прорыв, который могут испытать большинство христиан, заключается в признании принятия их Богом. Мы можем по-настоящему жить в свободе только тогда, когда будем прочно утверждены в уверенности в Его непоколе</w:t>
        <w:softHyphen/>
        <w:t>бимой любви. До тех пор, пока мы не укоренимся в осознании безусловной, неизменной Божией любви к нам, мы будем обречены на жизнь, сосре</w:t>
        <w:softHyphen/>
        <w:t>доточенную на собственном поведении. Ваш Боже</w:t>
        <w:softHyphen/>
        <w:t>ственный Возлюбленный хочет, чтобы вы были сосредоточены на Нем, а не на себ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аше продвижение по жизни будет во многом оп</w:t>
        <w:softHyphen/>
        <w:t>ределяться тем, как вы смотрите на Божию любов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вам. Вы можете </w:t>
      </w:r>
      <w:r>
        <w:rPr>
          <w:rFonts w:cs="Times New Roman" w:ascii="Times New Roman" w:hAnsi="Times New Roman"/>
          <w:bCs/>
          <w:color w:val="000000"/>
          <w:sz w:val="24"/>
          <w:szCs w:val="24"/>
        </w:rPr>
        <w:t xml:space="preserve">покоиться в </w:t>
      </w:r>
      <w:r>
        <w:rPr>
          <w:rFonts w:cs="Times New Roman" w:ascii="Times New Roman" w:hAnsi="Times New Roman"/>
          <w:color w:val="000000"/>
          <w:sz w:val="24"/>
          <w:szCs w:val="24"/>
        </w:rPr>
        <w:t>Нем и наслаждаться путешествием или же обеспокоено прилагать усилия к тому, чтобы находиться в Его благодати, что бес</w:t>
        <w:softHyphen/>
        <w:t>смысленно и ненужно. Роберт Кэпон пише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аша жизнь в благодати — это жизнь инвалида на эскалаторе: для того, чтобы самому подниматься по ступенькам, вы просто мертвы, ибо для инвалида это абсолютно невозможно. Но теперь не нужно ничего делать, потому что божест</w:t>
        <w:softHyphen/>
        <w:t>венный Администратор милостиво поста</w:t>
        <w:softHyphen/>
        <w:t>вил вас на движущиеся ступени Иисуса — и вы поднимаетесь.</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о, что вы делаете и думаете о себе, поднимаясь на этом эскалаторе, будет ра</w:t>
        <w:softHyphen/>
        <w:t>достным, печальным или ужасным — все зависит от вас. Радостным — до той сте</w:t>
        <w:softHyphen/>
        <w:t>пени, насколько вы торжествуете от того, что свободно едете. Печальным — до той степени, насколько вы пытаетесь бороть</w:t>
        <w:softHyphen/>
        <w:t>ся с эскалатором. Ужасным — до той сте</w:t>
        <w:softHyphen/>
        <w:t>пени, насколько вы забудете о том, что находитесь на эскалаторе, и пойдёте в об</w:t>
        <w:softHyphen/>
        <w:t>ратном направлении, сосредоточившись на своей неспособности ходить. Но, хотя все это и будет иметь значение для вас, ничто из перечисленного не будет гово</w:t>
        <w:softHyphen/>
        <w:t>рить против вас. Вы — на пути. И все, что вы должны делать — верить. Даже печаль и ужас станут частью этой поездк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И потому последнее правило жизни по благодати заключается в том, что ни</w:t>
        <w:softHyphen/>
        <w:t>что не может отделить вас от этой благо</w:t>
        <w:softHyphen/>
        <w:t>дати. Ни ваши ошибки; ни ваши пороки; ни то, что вы ведете себя как капризный ребёнок, отказываясь нести свой крест; ни даже то, что вы сыплете соль на раны Христа или пинаете ногами поверженно</w:t>
        <w:softHyphen/>
        <w:t>го Бога. По той причине, что Он забрал вас для Себя, допустив умереть на кресте ради вас, Он принимает это как цену пре</w:t>
        <w:softHyphen/>
        <w:t>бывания с вами. В конце концов, вы за</w:t>
        <w:softHyphen/>
        <w:t>плачете об этом, и эти слезы будут вашим покаянием. Он даже нисколько не торо</w:t>
        <w:softHyphen/>
        <w:t xml:space="preserve">пит вас. Он </w:t>
      </w:r>
      <w:r>
        <w:rPr>
          <w:rFonts w:cs="Times New Roman" w:ascii="Times New Roman" w:hAnsi="Times New Roman"/>
          <w:bCs/>
          <w:i/>
          <w:iCs/>
          <w:color w:val="000000"/>
          <w:sz w:val="24"/>
          <w:szCs w:val="24"/>
        </w:rPr>
        <w:t>знает</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что любит</w:t>
      </w:r>
      <w:r>
        <w:rPr>
          <w:rFonts w:cs="Times New Roman" w:ascii="Times New Roman" w:hAnsi="Times New Roman"/>
          <w:color w:val="000000"/>
          <w:sz w:val="24"/>
          <w:szCs w:val="24"/>
        </w:rPr>
        <w:t xml:space="preserve"> вас, и это — все, что имеет смысл. Вы можете присоединиться, насколько хватит сил.</w:t>
      </w:r>
      <w:r>
        <w:rPr>
          <w:rFonts w:cs="Times New Roman" w:ascii="Times New Roman" w:hAnsi="Times New Roman"/>
          <w:color w:val="000000"/>
          <w:sz w:val="24"/>
          <w:szCs w:val="24"/>
          <w:vertAlign w:val="superscript"/>
        </w:rPr>
        <w:t>4</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ог любит вас. Это так просто, но в то же время глубоко. Достаточно странно то, что, хотя Божия лю</w:t>
        <w:softHyphen/>
        <w:t>бовь — это центральное послание Библии, она также является самым сложным аспектом веры, с которым испытывают трудности многие христиане. Увязнув в мелководье обычной любви, многие просто не мо</w:t>
        <w:softHyphen/>
        <w:t>гут увидеть безбрежный океан любви божественной с волнами "агапе", накатывающимися на них.</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 что, если я отворачивался от Бога и отвергал Его? Вы ведь определенно не считаете, что Он все еще любит меня!". “Как вы можете думать, что Бог все еще любит того, кто совершил </w:t>
      </w:r>
      <w:r>
        <w:rPr>
          <w:rFonts w:cs="Times New Roman" w:ascii="Times New Roman" w:hAnsi="Times New Roman"/>
          <w:bCs/>
          <w:i/>
          <w:iCs/>
          <w:color w:val="000000"/>
          <w:sz w:val="24"/>
          <w:szCs w:val="24"/>
        </w:rPr>
        <w:t>такой</w:t>
      </w:r>
      <w:r>
        <w:rPr>
          <w:rFonts w:cs="Times New Roman" w:ascii="Times New Roman" w:hAnsi="Times New Roman"/>
          <w:color w:val="000000"/>
          <w:sz w:val="24"/>
          <w:szCs w:val="24"/>
        </w:rPr>
        <w:t xml:space="preserve"> грех?". "Да, Бог любит нас, но вы можете зайти слишком далеко. В конце концов, для Бога все еще имеет значение то, что мы делаем!". "Это правда, что Он — Бог любви, </w:t>
      </w:r>
      <w:r>
        <w:rPr>
          <w:rFonts w:cs="Times New Roman" w:ascii="Times New Roman" w:hAnsi="Times New Roman"/>
          <w:bCs/>
          <w:i/>
          <w:iCs/>
          <w:color w:val="000000"/>
          <w:sz w:val="24"/>
          <w:szCs w:val="24"/>
        </w:rPr>
        <w:t>но Он также и Бог гнева и суда!".</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ак звучит длинный перечень возражений против божественной любви. Может быть, вы отбиваетесь от собственных вопросов. Возможно, вы не можете примирить что-то, в истинность чего верите, с идеей о неизмеримой, безусловной и неизменной божест</w:t>
        <w:softHyphen/>
        <w:t>венной люб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 по ту же сторону баррикад, что и вы. Есть аспекты Божией любви, которые я также не пони</w:t>
        <w:softHyphen/>
        <w:t>маю. Его любовь слишком велика, чтобы я мог охва</w:t>
        <w:softHyphen/>
        <w:t>тить ее руками и осмыслить разумом. Как бы ни старался, я не смогу до конца познать ее. У меня все еще есть неотвеченные вопросы о Его любв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Хотя Божия любовь</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это центральное послание Библии, она также является самым сложным аспектом веры, с которым многие испытывают трудност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м не менее, однажды я принял решение, кото</w:t>
        <w:softHyphen/>
        <w:t xml:space="preserve">рое с тех пор не перестает преображать мою жизнь. Я решил </w:t>
      </w:r>
      <w:r>
        <w:rPr>
          <w:rFonts w:cs="Times New Roman" w:ascii="Times New Roman" w:hAnsi="Times New Roman"/>
          <w:bCs/>
          <w:i/>
          <w:iCs/>
          <w:color w:val="000000"/>
          <w:sz w:val="24"/>
          <w:szCs w:val="24"/>
        </w:rPr>
        <w:t>прочувствовать</w:t>
      </w:r>
      <w:r>
        <w:rPr>
          <w:rFonts w:cs="Times New Roman" w:ascii="Times New Roman" w:hAnsi="Times New Roman"/>
          <w:color w:val="000000"/>
          <w:sz w:val="24"/>
          <w:szCs w:val="24"/>
        </w:rPr>
        <w:t xml:space="preserve"> то, что не могу </w:t>
      </w:r>
      <w:r>
        <w:rPr>
          <w:rFonts w:cs="Times New Roman" w:ascii="Times New Roman" w:hAnsi="Times New Roman"/>
          <w:bCs/>
          <w:i/>
          <w:iCs/>
          <w:color w:val="000000"/>
          <w:sz w:val="24"/>
          <w:szCs w:val="24"/>
        </w:rPr>
        <w:t xml:space="preserve">понять. Я </w:t>
      </w:r>
      <w:r>
        <w:rPr>
          <w:rFonts w:cs="Times New Roman" w:ascii="Times New Roman" w:hAnsi="Times New Roman"/>
          <w:color w:val="000000"/>
          <w:sz w:val="24"/>
          <w:szCs w:val="24"/>
        </w:rPr>
        <w:t>отказываюсь допустить своей ограниченной способ</w:t>
        <w:softHyphen/>
        <w:t>ности понимать Божию безграничную любовь вос</w:t>
        <w:softHyphen/>
        <w:t>препятствовать мне радоваться этой любви. Да, у меня все еще есть вопросы без ответа. Пусть над ними думают богословы. А пока они этим занимают</w:t>
        <w:softHyphen/>
        <w:t>ся, почему бы просто не поверить в Его любовь и не принять ее как что-то большее и лучшее, чем что-ли- бо из известного на земл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жон Элдридж приводит хороший пример:</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истина о поцелуе?</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 технической точки зрения, в модер</w:t>
        <w:softHyphen/>
        <w:t>нистском восприятии — это два набора челюстей, прижимающихся на некоторое время друг к другу. Те из вас, кто пере</w:t>
        <w:softHyphen/>
        <w:t>жил на себе чудо поцелуя, знает, что, не</w:t>
        <w:softHyphen/>
        <w:t>смотря на свою истинность, описание неверное. Оно лишено всякой красоты, тайны, страсти и интимности, оставляя вас с холодным как лед фактом. Тот, кто знает, что такое поцелуй, чувствует себя обделенным. Тот, кто не знает, возможно, скажет: "Если это и есть поцелуй, то, ду</w:t>
        <w:softHyphen/>
        <w:t>маю, обойдусь и без него".</w:t>
      </w:r>
      <w:r>
        <w:rPr>
          <w:rFonts w:cs="Times New Roman" w:ascii="Times New Roman" w:hAnsi="Times New Roman"/>
          <w:color w:val="000000"/>
          <w:sz w:val="24"/>
          <w:szCs w:val="24"/>
          <w:vertAlign w:val="superscript"/>
        </w:rPr>
        <w:t>5</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Я не могу представить подобную перспективу в человеческих взаимоотношениях. Как и я, многие люди часто бывают в командировках. Можете ли вы представить человека, возвращающегося домой из деловой поездки, который, предвкушая встречу с су</w:t>
        <w:softHyphen/>
        <w:t>пругой, утомляет себя попытками понять интеллекту</w:t>
        <w:softHyphen/>
        <w:t>альное значение поцелуя?</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с поцелуем без сомнения свя</w:t>
        <w:softHyphen/>
        <w:t>заны психологические и физиологические факторы, я, возвращаясь домой к Мелани, думаю о них меньше всего. Теннесси Эрни Форд описал основные элемен</w:t>
        <w:softHyphen/>
        <w:t>ты подобных моментов в своей старой песне: "Целуй меня крепче". Он не сказал ничего о челюстях, сопри</w:t>
        <w:softHyphen/>
        <w:t>касающихся друг с другом на некоторое время. Его оценка была одновременно простой и практичной: "Опусти шторы. Сними трубку с телефона. Готовься и предвкушай, милая. Папа возвращается домо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ак сердце Иисуса относится к вам. Он хочет, чтобы отношения с Ним вас волновали. Вы — Его не</w:t>
        <w:softHyphen/>
        <w:t>веста, а Он переполнен любовью к вам. Он намерен провести вечность, подтверждая вам Свою любовь так, как вы не сможете вообразить даже в самых бурных мечтах. Его любовь чиста, но в то же время страстна. Это — объективный факт с глубокими субъективными выводами для вашей жизни. Он очень хочет, чтобы вы знали, как сильно Он вас лю</w:t>
        <w:softHyphen/>
        <w:t xml:space="preserve">бит; чтобы вы </w:t>
      </w:r>
      <w:r>
        <w:rPr>
          <w:rFonts w:cs="Times New Roman" w:ascii="Times New Roman" w:hAnsi="Times New Roman"/>
          <w:b/>
          <w:bCs/>
          <w:i/>
          <w:iCs/>
          <w:color w:val="000000"/>
          <w:sz w:val="24"/>
          <w:szCs w:val="24"/>
        </w:rPr>
        <w:t>чувствовали,</w:t>
      </w:r>
      <w:r>
        <w:rPr>
          <w:rFonts w:cs="Times New Roman" w:ascii="Times New Roman" w:hAnsi="Times New Roman"/>
          <w:color w:val="000000"/>
          <w:sz w:val="24"/>
          <w:szCs w:val="24"/>
        </w:rPr>
        <w:t xml:space="preserve"> как сильно Он вас любит; чтобы вы </w:t>
      </w:r>
      <w:r>
        <w:rPr>
          <w:rFonts w:cs="Times New Roman" w:ascii="Times New Roman" w:hAnsi="Times New Roman"/>
          <w:b/>
          <w:bCs/>
          <w:i/>
          <w:iCs/>
          <w:color w:val="000000"/>
          <w:sz w:val="24"/>
          <w:szCs w:val="24"/>
        </w:rPr>
        <w:t>видели,</w:t>
      </w:r>
      <w:r>
        <w:rPr>
          <w:rFonts w:cs="Times New Roman" w:ascii="Times New Roman" w:hAnsi="Times New Roman"/>
          <w:color w:val="000000"/>
          <w:sz w:val="24"/>
          <w:szCs w:val="24"/>
        </w:rPr>
        <w:t xml:space="preserve"> как сильно Он вас люби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Кто-то может сразу же предупредить об опаснос</w:t>
        <w:softHyphen/>
        <w:t xml:space="preserve">ти поверхностных эмоций. Да, есть риск, что кто-то сведёт своё понимание отношений со Христом до уровня чувственности. Некоторые будут отрицать это, </w:t>
      </w:r>
      <w:r>
        <w:rPr>
          <w:rFonts w:cs="Times New Roman" w:ascii="Times New Roman" w:hAnsi="Times New Roman"/>
          <w:b/>
          <w:bCs/>
          <w:i/>
          <w:iCs/>
          <w:color w:val="000000"/>
          <w:sz w:val="24"/>
          <w:szCs w:val="24"/>
        </w:rPr>
        <w:t>но</w:t>
      </w:r>
      <w:r>
        <w:rPr>
          <w:rFonts w:cs="Times New Roman" w:ascii="Times New Roman" w:hAnsi="Times New Roman"/>
          <w:color w:val="000000"/>
          <w:sz w:val="24"/>
          <w:szCs w:val="24"/>
        </w:rPr>
        <w:t xml:space="preserve"> существует равный или даже, может быть, больший риск, что многие проведут свою жизнь, об</w:t>
        <w:softHyphen/>
        <w:t>щаясь со Христом исключительно разумо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н</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Отец, падающий на шею вернувшихся блудных сыновей, Который со слезами, стекающими по Его щекам, целует их и восклицает в радости: "Мой сын дома! Устроим праздник"</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чайшие человеческие взаимоотношения в нашей жизни проникают в наш разум, в наши эмо</w:t>
        <w:softHyphen/>
        <w:t>ции и в наши решения. Взаимоотношения со Христом ничем не отличаются. Он — не просто истина, кото</w:t>
        <w:softHyphen/>
        <w:t>рую предлагают изучать, и не мистическое чувство, которое можно испытать. Он больше всего этого.</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н — Отец, падающий на шею вернувшихся блудных сыновей, Который со слезами, стекающими по Его щекам, целует их и восклицает в радости: "Мой сын дома! Устроим праздник" (см. Лк. 15:20-24). Он — Мать, утешающая поцелуями Своих детей, ког</w:t>
        <w:softHyphen/>
        <w:t>да те прижимаются к ее груди (см. Пс. 130:2). Он — Возлюбленный, Который говорит: "Я люблю тебя так сильно, что буду целовать прямо на виду у всех, и Ме</w:t>
        <w:softHyphen/>
        <w:t>ня не волнует, что меня видят! На самом деле, кто осудит Меня?" (см. П. Песн. 8). Он — Художник, Ко</w:t>
        <w:softHyphen/>
        <w:t>торый указывает на вас и с гордостью заявляет всей вселеной: "Смотрите, что Я сотворил!" (см. Еф. 2:10). Он — Композитор, поющий вам песни любви! (см. Соф. 3:17). Он — Богатый Торговец, продавший все, что имел, ради того, чтобы вы принадлежали Ему (см. Мф. 13:45-46). Он — Царь царей и Господь господст</w:t>
        <w:softHyphen/>
        <w:t>вующих, Который оставил славу Своего превознесен</w:t>
        <w:softHyphen/>
        <w:t>ного престола на небесах, прошел через грязь этого грешного мира и спустился в ужас ада — и все по од</w:t>
        <w:softHyphen/>
        <w:t>ной простой причине. Он смотрел дальше окружав</w:t>
        <w:softHyphen/>
        <w:t>шего его ужаса и видел вас, стоящих на той стороне и ожидающих, когда Он избавит вас.</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целуем благодати Он пробудил вас из сна духов</w:t>
        <w:softHyphen/>
        <w:t>ной смерти. Он покорил вас и теперь несёт к вечному дому, приготовленному Им для вас (см. Ин. 14:2-3). По</w:t>
        <w:softHyphen/>
        <w:t>бедив ад и смерть, Он полностью освободил путь Се</w:t>
        <w:softHyphen/>
        <w:t>бе. Ничто не помешает Ему исполнить Свою миссию.</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Брачный пир уже готов. Стол накрыт. Вы стоите в коридоре времени перед дверью вечности, которая уже готова открыться и впустить вас. Сразу за этой дверью — пение. Там — великое множество гостей, с нетерпением ожидающих вашего прибытия на свадь</w:t>
        <w:softHyphen/>
        <w:t>бу. Как только вы переступите границу, отделяющую время от вечности, вы услышите, как они поют:</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ллилуйя! ибо воцарился Господь Бог Вседержитель. Возрадуемся и возвесе</w:t>
        <w:softHyphen/>
        <w:t>лимся и воздадим Ему славу; ибо насту</w:t>
        <w:softHyphen/>
        <w:t>пил брак Агнца, и жена Его приготовила себя (Откр. 19:6-7).</w:t>
      </w:r>
    </w:p>
    <w:p>
      <w:pPr>
        <w:pStyle w:val="Normal"/>
        <w:spacing w:lineRule="auto" w:line="240" w:before="0" w:after="0"/>
        <w:ind w:left="0" w:right="0" w:firstLine="142"/>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этот момент все заботы земной жизни исчезнут. Вы повернётесь и взглянете в глаза Тому, Кто распо</w:t>
        <w:softHyphen/>
        <w:t>ложил к вам Свое сердце вечность тому назад. Он за</w:t>
        <w:softHyphen/>
        <w:t>глянет вам глубоко в глаза Своим проницательным взглядом и нежно произнесёт ваше имя. С сердцем, переполненным Его любовью, вы сможете сказать только одно слово. Но это единственное слово вмес</w:t>
        <w:softHyphen/>
        <w:t>тит суть всего сущего во времени и в вечности. Со слезами радости и осознания того, что все совер</w:t>
        <w:softHyphen/>
        <w:t xml:space="preserve">шилось, вы просто прошепчете: "Иисус... </w:t>
      </w:r>
      <w:r>
        <w:rPr>
          <w:rFonts w:cs="Times New Roman" w:ascii="Times New Roman" w:hAnsi="Times New Roman"/>
          <w:bCs/>
          <w:i/>
          <w:iCs/>
          <w:color w:val="000000"/>
          <w:sz w:val="24"/>
          <w:szCs w:val="24"/>
        </w:rPr>
        <w:t>О, Иисус!".</w:t>
      </w:r>
    </w:p>
    <w:p>
      <w:pPr>
        <w:pStyle w:val="Normal"/>
        <w:spacing w:lineRule="auto" w:line="240" w:before="0" w:after="0"/>
        <w:ind w:left="0" w:right="0"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8"/>
          <w:szCs w:val="24"/>
        </w:rPr>
        <w:t>Дорогой Отец Небесный!</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Я с нетерпением ожидаю того дня, ког</w:t>
        <w:softHyphen/>
        <w:t>да эта земная жизнь завершится, и я уви</w:t>
        <w:softHyphen/>
        <w:t>жу Тебя лицом к лицу. Твоя любовь ко мне просто ошеломляет. Ты действительно любишь меня сильнее, чем я могу себе пред</w:t>
        <w:softHyphen/>
        <w:t>ставить! Да буду я возрастать в своем понимании Твоей любви. Ты дорог мне. Я всецело отдаю себя Тебе отныне и на всю вечность. Я так сильно люблю Тебя.</w:t>
      </w:r>
    </w:p>
    <w:p>
      <w:pPr>
        <w:pStyle w:val="Normal"/>
        <w:spacing w:lineRule="auto" w:line="240" w:before="0" w:after="0"/>
        <w:ind w:left="0" w:right="0" w:firstLine="142"/>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ind w:left="0" w:right="0" w:firstLine="142"/>
        <w:jc w:val="center"/>
        <w:rPr>
          <w:rFonts w:ascii="Times New Roman" w:hAnsi="Times New Roman" w:cs="Times New Roman"/>
          <w:color w:val="000000"/>
          <w:sz w:val="24"/>
          <w:szCs w:val="24"/>
        </w:rPr>
      </w:pPr>
      <w:bookmarkStart w:id="91" w:name="bookmark87"/>
      <w:r>
        <w:rPr>
          <w:rFonts w:cs="Times New Roman" w:ascii="Times New Roman" w:hAnsi="Times New Roman"/>
          <w:b/>
          <w:bCs/>
          <w:color w:val="000000"/>
          <w:sz w:val="28"/>
          <w:szCs w:val="24"/>
        </w:rPr>
        <w:t>Вопросы для обсуждения в группе</w:t>
      </w:r>
      <w:bookmarkEnd w:id="91"/>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Напишите одним абзацем, что, на ваш взгляд, написал бы Бог, если бы решил отправить вам личную любовную записк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Найдите в Библии три стиха, в которых говорится о Божией благости и о Его терпении. Перескажите эти стихи своими словами.</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Прочитайте притчу о блудном сыне, записанную в 15-й главе Евангелия от Луки, и назовите три сходства между любовью отца в этой истории и любовью Бога к вам.</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Когда Иисус Христос придёт, чтобы забрать вас домой в ваш вечный дом, какой первый вопрос вы зададите Ему?</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 Прочитайте текст из Послания к Римлянам 8:38-39. Перефразируйте эти стихи так, чтобы выразить историю ваших собственных жизненных переживаний.</w:t>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851" w:right="850" w:gutter="0" w:header="708"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10"/>
      <w:sz w:val="1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3:00Z</dcterms:created>
  <dc:creator>Иисус мой Бог</dc:creator>
  <dc:description/>
  <dc:language>en-US</dc:language>
  <cp:lastModifiedBy>Marina Vdovichenko</cp:lastModifiedBy>
  <dcterms:modified xsi:type="dcterms:W3CDTF">2016-01-31T20:13:00Z</dcterms:modified>
  <cp:revision>30</cp:revision>
  <dc:subject/>
  <dc:title/>
</cp:coreProperties>
</file>