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ебывание во Христе</w:t>
      </w:r>
    </w:p>
    <w:p>
      <w:pPr>
        <w:pStyle w:val="Normal"/>
        <w:spacing w:lineRule="auto" w:line="240" w:before="0" w:after="0"/>
        <w:ind w:firstLine="142"/>
        <w:jc w:val="both"/>
        <w:rPr>
          <w:rFonts w:ascii="Times New Roman" w:hAnsi="Times New Roman" w:cs="Times New Roman"/>
          <w:b/>
          <w:b/>
          <w:color w:val="FF0000"/>
          <w:sz w:val="24"/>
          <w:szCs w:val="40"/>
        </w:rPr>
      </w:pPr>
      <w:r>
        <w:rPr>
          <w:rFonts w:cs="Times New Roman" w:ascii="Times New Roman" w:hAnsi="Times New Roman"/>
          <w:b/>
          <w:color w:val="FF0000"/>
          <w:sz w:val="24"/>
          <w:szCs w:val="40"/>
        </w:rPr>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b/>
        </w:rPr>
        <w:t>Эндрю Мюррей</w:t>
      </w:r>
    </w:p>
    <w:p>
      <w:pPr>
        <w:pStyle w:val="Normal"/>
        <w:spacing w:lineRule="auto" w:line="240"/>
        <w:ind w:firstLine="142"/>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лотские христиане</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2</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Жизнь своего «я»</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жидание Бога</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4</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хождение в покой</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5</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режде царство</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6</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Христос - наша жизнь</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7</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Христово смирение - наше спасение</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8</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лная отдача</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9</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Умершие со Христом</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Радость во Святом Духе</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1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оржество веры</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12</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Источник силы в молитве</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Глава 1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а будет Бог все в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1</w:t>
      </w:r>
    </w:p>
    <w:p>
      <w:pPr>
        <w:pStyle w:val="Normal"/>
        <w:spacing w:lineRule="auto" w:line="240"/>
        <w:ind w:firstLine="142"/>
        <w:jc w:val="center"/>
        <w:rPr>
          <w:rFonts w:ascii="Times New Roman" w:hAnsi="Times New Roman" w:cs="Times New Roman"/>
          <w:b/>
          <w:b/>
          <w:iCs/>
          <w:sz w:val="36"/>
        </w:rPr>
      </w:pPr>
      <w:bookmarkStart w:id="0" w:name="bookmark0"/>
      <w:r>
        <w:rPr>
          <w:rFonts w:cs="Times New Roman" w:ascii="Times New Roman" w:hAnsi="Times New Roman"/>
          <w:b/>
          <w:iCs/>
          <w:sz w:val="36"/>
        </w:rPr>
        <w:t>Плотские христиане</w:t>
      </w:r>
      <w:bookmarkEnd w:id="0"/>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И я не мог говорить с вами, братья, как с духовными, но как с плотскими... ”</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1 Кор. 3:1)</w:t>
      </w:r>
    </w:p>
    <w:p>
      <w:pPr>
        <w:pStyle w:val="Normal"/>
        <w:spacing w:lineRule="auto" w:line="240" w:before="0" w:after="0"/>
        <w:ind w:firstLine="142"/>
        <w:jc w:val="both"/>
        <w:rPr/>
      </w:pPr>
      <w:r>
        <w:rPr>
          <w:rFonts w:cs="Times New Roman" w:ascii="Times New Roman" w:hAnsi="Times New Roman"/>
          <w:sz w:val="24"/>
        </w:rPr>
        <w:t xml:space="preserve">Апостол говорит здесь о двух этапах христианской жизни и двух типах христиан: “Я не мог говорить с вами... как с </w:t>
      </w:r>
      <w:r>
        <w:rPr>
          <w:rFonts w:cs="Times New Roman" w:ascii="Times New Roman" w:hAnsi="Times New Roman"/>
          <w:i/>
          <w:iCs/>
          <w:sz w:val="24"/>
        </w:rPr>
        <w:t>духовными,</w:t>
      </w:r>
      <w:r>
        <w:rPr>
          <w:rFonts w:cs="Times New Roman" w:ascii="Times New Roman" w:hAnsi="Times New Roman"/>
          <w:sz w:val="24"/>
        </w:rPr>
        <w:t xml:space="preserve"> но как с </w:t>
      </w:r>
      <w:r>
        <w:rPr>
          <w:rFonts w:cs="Times New Roman" w:ascii="Times New Roman" w:hAnsi="Times New Roman"/>
          <w:i/>
          <w:iCs/>
          <w:sz w:val="24"/>
        </w:rPr>
        <w:t>плотскими,</w:t>
      </w:r>
      <w:r>
        <w:rPr>
          <w:rFonts w:cs="Times New Roman" w:ascii="Times New Roman" w:hAnsi="Times New Roman"/>
          <w:sz w:val="24"/>
        </w:rPr>
        <w:t xml:space="preserve"> как с младенцами во Христе”. Они были во Христе, но вместо того, чтобы стать духовными христианами, они оставались плотскими: “Я питал вас моло</w:t>
        <w:softHyphen/>
        <w:t xml:space="preserve">ком, а не твердою пищею, ибо вы были еще не в силах, да и теперь не в силах, потому что вы еще </w:t>
      </w:r>
      <w:r>
        <w:rPr>
          <w:rFonts w:cs="Times New Roman" w:ascii="Times New Roman" w:hAnsi="Times New Roman"/>
          <w:i/>
          <w:iCs/>
          <w:sz w:val="24"/>
        </w:rPr>
        <w:t>плотские”.</w:t>
      </w:r>
      <w:r>
        <w:rPr>
          <w:rFonts w:cs="Times New Roman" w:ascii="Times New Roman" w:hAnsi="Times New Roman"/>
          <w:sz w:val="24"/>
        </w:rPr>
        <w:t xml:space="preserve"> Здесь слово “плотские” повторяется. “Ибо (и это служит доказательством), если между вами зависть, споры и разногласия, то не плот</w:t>
        <w:softHyphen/>
        <w:t>ские ли вы, и не по человеческому ли обычаю поступаете? Ибо, когда один говорит: “я Павлов”, а другой: “я Аполлосов”, то не плотские ли вы?” Четыре раза апостол использует слово “плотск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 мудрости, данной ему Святым Духом, Павел чувству</w:t>
        <w:softHyphen/>
        <w:t>ет, что он не может иметь общения с коринфскими христиана</w:t>
        <w:softHyphen/>
        <w:t>ми, пока не поймет их состояние и не скажет им об этом. Если он предложит плотским христианам духовную пищу, то при</w:t>
        <w:softHyphen/>
        <w:t>чинит им больше вреда, нежели пользы, потому что она не подходит для них. Он не может питать их твердой пищей, но должен питать их молоком, и потому с самого начала посла</w:t>
        <w:softHyphen/>
        <w:t>ния апостол говорит им, как он расценивает их состоя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двух предыдущих главах Павел говорил о своем слу</w:t>
        <w:softHyphen/>
        <w:t>жении, совершаемом Святым Духом. Теперь он начинает го</w:t>
        <w:softHyphen/>
        <w:t>ворить о том, каким должно быть состояние людей, чтобы вос</w:t>
        <w:softHyphen/>
        <w:t>принимать духовную истину. “Я не свободен говорить с вами, как хотел бы, ибо вы плотские и не можете принять духовную истину”. Это открывает нам важную истину, что в Церкви Христа есть две категории христиан: те, которые многие годы жили как верующие и, однако, всегда оставались младенца</w:t>
        <w:softHyphen/>
        <w:t>ми, и те, кто являются духовными людьми, потому что они предали себя силе и водительству Святого Духа, в Его пол</w:t>
        <w:softHyphen/>
        <w:t>ную власть. Если мы хотим получить благословение, то дол</w:t>
        <w:softHyphen/>
        <w:t>жны вначале решить, к какой из этих категорий мы принадле</w:t>
        <w:softHyphen/>
        <w:t>жим. Живем ли мы, по благодати Божьей, в глубоком смире</w:t>
        <w:softHyphen/>
        <w:t>нии духовной жизнью или мы живем плотской жизнью? Тог</w:t>
        <w:softHyphen/>
        <w:t>да постараемся прежде понять, что такое плотское состояние, в котором живут некоторые верующ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 примере коринфян, мы отмечаем четыре признака плотского состояния. Во-первых, это состояние затянувшего</w:t>
        <w:softHyphen/>
        <w:t>ся младенчества. Например, когда мы видим красивого полу</w:t>
        <w:softHyphen/>
        <w:t>годовалого младенца, который не может говорить или ходить, нас это не тревожит; это естественно, так и должно быть. Но если год спустя мы видим, что этот младенец совсем не вырос, и через три года он все еще не растет, тогда мы говорим: “Дол</w:t>
        <w:softHyphen/>
        <w:t>жно быть, там есть какая-то страшная болезнь”; и ребенок, который в шесть месяцев доставлял такую радость всем, ви</w:t>
        <w:softHyphen/>
        <w:t>девшим его, стал теперь для матери и всех других источником тревоги и печали. Там что-то ненормально, ребенок не рас</w:t>
        <w:softHyphen/>
        <w:t>тет. В шесть месяцев питаться только молоком вполне есте</w:t>
        <w:softHyphen/>
        <w:t>ственно, но прошли годы, а он все такой же немощны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ово сейчас состояние многих верующих. Они обра</w:t>
        <w:softHyphen/>
        <w:t>щены. Они знают, что значит иметь уверенность в спасении и веру. Они верят в прощение грехов, они начинают трудиться для Бога, и, однако, они очень мало возрастают духовно, в истинно небесной жизни. Мы входим с ними в контакт и сра</w:t>
        <w:softHyphen/>
        <w:t>зу чувствуем, что там чего-то недостает, в них нет красоты святости или же силы Божьего Духа. Это состояние плотских коринфян, как оно описано в Послании к евреям: вы так дав</w:t>
        <w:softHyphen/>
        <w:t>но приняли Евангелие, что “судя по времени, вам надлежало быть учителями; но вас снова нужно учить первым началам слова Божия...” (Евр. 5:12). Разве не печально видеть челове</w:t>
        <w:softHyphen/>
        <w:t>ка, обратившегося пять, десять или двадцать лет назад и, од</w:t>
        <w:softHyphen/>
        <w:t>нако, не являющего ни духовного роста, ни силы, ни радости свят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овы признаки маленького ребенка? Один из них - ребенок беспомощен. Его всегда должны обслуживать другие. Каким тираном часто бывает в доме младенец! Мать не мо</w:t>
        <w:softHyphen/>
        <w:t>жет уйти, ему нужна нянька, он нуждается в постоянном при</w:t>
        <w:softHyphen/>
        <w:t>смотре. Бог создал человека, способным заботиться о других, но младенец устроен так, чтобы о нем заботились, за ним при</w:t>
        <w:softHyphen/>
        <w:t>сматривали. Так, бывают христиане, которые всегда нужда</w:t>
        <w:softHyphen/>
        <w:t>ются в помощи. Их пастор и друзья-христиане всегда должны наставлять и утешать их. Они ходят в церковь, посещают мо</w:t>
        <w:softHyphen/>
        <w:t>литвенные собрания и конференции, всегда желая найти по</w:t>
        <w:softHyphen/>
        <w:t>мощь. Это признак духовного младенчест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ще один признак младенца: он ничем не может помочь своему собрату. Подразумевается, что каждый что-то вносит в общее благосостояние. Каждый занимает какое-то место и выполняет какой-то труд. Но младенец ничего не может сде</w:t>
        <w:softHyphen/>
        <w:t>лать для общего блага. То же самое с христианами. Как мало некоторые способны к чему-либо! Они как бы принимают уча</w:t>
        <w:softHyphen/>
        <w:t>стие в труде, но в этом мало проявления духовной силы и ре</w:t>
        <w:softHyphen/>
        <w:t>ального вклада в благословение. Не следует ли каждому из нас задать себе вопрос: “Вырос ли я из своего духовного мла</w:t>
        <w:softHyphen/>
        <w:t>денчества?” На это некоторым придется ответить: “Нет, вмес</w:t>
        <w:softHyphen/>
        <w:t>то продвижения вперед, я отступил назад, и радость обраще</w:t>
        <w:softHyphen/>
        <w:t>ния и первая любовь ушли”. Увы! Они младенцы во Христе: они еще плотские.</w:t>
      </w:r>
    </w:p>
    <w:p>
      <w:pPr>
        <w:pStyle w:val="Normal"/>
        <w:spacing w:lineRule="auto" w:line="240" w:before="0" w:after="0"/>
        <w:ind w:firstLine="142"/>
        <w:jc w:val="both"/>
        <w:rPr/>
      </w:pPr>
      <w:r>
        <w:rPr>
          <w:rFonts w:cs="Times New Roman" w:ascii="Times New Roman" w:hAnsi="Times New Roman"/>
          <w:sz w:val="24"/>
        </w:rPr>
        <w:t>Второй признак плотского состояния - это постоянные согрешения и срывы. Павел говорит: “Ибо, если между вами зависть, споры и разногласия, то не плотские ли вы?” Человек дает выход своему характеру. Он может быть служителем, проповедником Евангелия, преподавателем воскресной шко</w:t>
        <w:softHyphen/>
        <w:t>лы и весьма ревностным в молитвенном собрании, однако он часто допускает споры, или горечь, или зависть. Увы! В По</w:t>
        <w:softHyphen/>
        <w:t>слании к Галатам 5:20 сказано, что вражда и зависть в особен</w:t>
        <w:softHyphen/>
        <w:t>ности являются делами плоти. Как часто между христианами, участвующими в совместном труде, мы видим разногласия и горечь! Да помилует их Бог, ибо в Его народе так часто отсут</w:t>
        <w:softHyphen/>
        <w:t>ствует плод Духа, который есть любовь.</w:t>
      </w:r>
    </w:p>
    <w:p>
      <w:pPr>
        <w:pStyle w:val="Normal"/>
        <w:spacing w:lineRule="auto" w:line="240" w:before="0" w:after="0"/>
        <w:ind w:firstLine="142"/>
        <w:jc w:val="both"/>
        <w:rPr/>
      </w:pPr>
      <w:r>
        <w:rPr>
          <w:rFonts w:cs="Times New Roman" w:ascii="Times New Roman" w:hAnsi="Times New Roman"/>
          <w:sz w:val="24"/>
        </w:rPr>
        <w:t xml:space="preserve">Вы спросите: “Почему вот уже двадцать лет я борюсь со своим характером и не могу его победить?” Потому что вы не боролись с </w:t>
      </w:r>
      <w:r>
        <w:rPr>
          <w:rFonts w:cs="Times New Roman" w:ascii="Times New Roman" w:hAnsi="Times New Roman"/>
          <w:i/>
          <w:iCs/>
          <w:sz w:val="24"/>
        </w:rPr>
        <w:t>корнем</w:t>
      </w:r>
      <w:r>
        <w:rPr>
          <w:rFonts w:cs="Times New Roman" w:ascii="Times New Roman" w:hAnsi="Times New Roman"/>
          <w:sz w:val="24"/>
        </w:rPr>
        <w:t xml:space="preserve"> характера. Вы не видели, что причина это</w:t>
        <w:softHyphen/>
        <w:t>го - ваше плотское состояние и что вы не покорились, как сле</w:t>
        <w:softHyphen/>
        <w:t>довало, Духу Божьему. Возможно, вас никогда этому не учи</w:t>
        <w:softHyphen/>
        <w:t>ли, вы никогда не видели этого в Слове Божьем и не верили в это. Но суть именно в этом. Истина Божья остается неизмен</w:t>
        <w:softHyphen/>
        <w:t>ной. Иисус Христос может дать победу над грехом и может удержать нас от фактического согрешения. Я не говорю, что корень греха будет вырван и вы больше не будете иметь есте</w:t>
        <w:softHyphen/>
        <w:t>ственной склонности ко греху. Когда Святой Дух сходит как дар с Его силой для служения, Он приходит наполнить сердце божественной благодатью. Тогда есть победа над грехом и сила противостоять похотям плоти.</w:t>
      </w:r>
    </w:p>
    <w:p>
      <w:pPr>
        <w:pStyle w:val="Normal"/>
        <w:spacing w:lineRule="auto" w:line="240" w:before="0" w:after="0"/>
        <w:ind w:firstLine="142"/>
        <w:jc w:val="both"/>
        <w:rPr/>
      </w:pPr>
      <w:r>
        <w:rPr>
          <w:rFonts w:cs="Times New Roman" w:ascii="Times New Roman" w:hAnsi="Times New Roman"/>
          <w:sz w:val="24"/>
        </w:rPr>
        <w:t>Признак плотского состояния виден не только в нелюбовности, самообращенности и горечи, но и во многих дру</w:t>
        <w:softHyphen/>
        <w:t>гих грехах. Сколько обмирщенности, человеческих амбиций, как много искания славы человеческой (это все плоды плот</w:t>
        <w:softHyphen/>
        <w:t>ской жизни) обнаруживается в христианской деятельности! Вспомним, что плотское состояние - это состояние постоян</w:t>
        <w:softHyphen/>
        <w:t>ного согрешения и провала, а Бог хочет, чтобы мы не только исповедовали отдельные грехи, но и пришли к пониманию, что они знак того, что мы живем неисцеленной жизнью, - мы еще плотск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ретий признак: такое плотское состояние может суще</w:t>
        <w:softHyphen/>
        <w:t>ствовать одновременно с великими духовными дарованиями. Есть отличие между дарами и благодатью. Благодать Духа - смирение и любовь, подобно смирению и любви Христа. Бла</w:t>
        <w:softHyphen/>
        <w:t>годать Духа должна освободить человека от своего “я”; дары Духа - дать ему способность трудиться. Мы видим нагляд</w:t>
        <w:softHyphen/>
        <w:t>ный пример этого среди коринфян. В первой главе Павел го</w:t>
        <w:softHyphen/>
        <w:t>ворит: “Благодарю Бога... что в Нем вы обогатились всем, всяким словом и всяким познанием”. В 12-ой и 14-ой главах мы видим, что дары пророчества и чудотворения действова</w:t>
        <w:softHyphen/>
        <w:t>ли в великой силе среди них, но явным образом отсутствовала благодать Ду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можем обнаружить это и в наши дни, как во времена коринфян. Я могу быть служителем Евангелия, я могу краси</w:t>
        <w:softHyphen/>
        <w:t>во проповедовать Слово Божье, я могу иметь влияние и соби</w:t>
        <w:softHyphen/>
        <w:t>рать большое собрание и, однако, увы! быть плотским чело</w:t>
        <w:softHyphen/>
        <w:t>веком, человеком, возможно, используемым Богом и являю</w:t>
        <w:softHyphen/>
        <w:t>щимся благословением для других, и, однако, с печатью плот</w:t>
        <w:softHyphen/>
        <w:t>ской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се вы знаете, что название вещи часто отражает самую яркую, характерную ее особенность. В этих плотских коринфя</w:t>
        <w:softHyphen/>
        <w:t>нах было мало Божьего Духа, но преобладала плоть, Дух не управлял всей их жизнью. С другой стороны, духовные люди назывались так не потому, что в них не было плоти, но потому что Дух занимал в них господствующее положение, и при об</w:t>
        <w:softHyphen/>
        <w:t>щении с ними чувствовалось, что Дух Божий освятил 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удем же бодрствовать, чтобы благословение, которое Бог дает нам в нашем труде, не ввело нас в заблуждение и мы не подумали, что, раз Бог благословил нас, то мы, должно быть, духовные люди. Бог может дать нам дары, которые мы используем, и, однако, наша жизнь может не быть полностью подчинена силе Святого Ду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етвертый признак плотского состояния - неспособность человека воспринимать духовные истины. Это то, о чем апос</w:t>
        <w:softHyphen/>
        <w:t>тол пишет коринфянам: “Я не мог говорить с вами как с ду</w:t>
        <w:softHyphen/>
        <w:t>ховными. Будучи христианами такое долгое время, вы не го</w:t>
        <w:softHyphen/>
        <w:t>товы для принятия духовной истины, вы еще не можете усво</w:t>
        <w:softHyphen/>
        <w:t>ить ее. Мне приходится питать вас молоком”. Я боюсь, что в церкви XIX века мы часто совершаем ужасную ошибку. У нас есть церкви, в которых большинство составляют плотские люди. Мы даем этим людям духовное научение, они востор</w:t>
        <w:softHyphen/>
        <w:t>гаются им, понимают его и радуются в таком служении; одна</w:t>
        <w:softHyphen/>
        <w:t>ко их жизнь остается практически незатронутой. Они трудят</w:t>
        <w:softHyphen/>
        <w:t>ся для Христа некоторым образом, но мы едва ли увидим в них истинное освящение Духа; мы не смеем сказать, что они духовные люди, исполненные Святым Дух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еперь постараемся распознать это в нас самих. Человек может быть очень ревностным, может воспринять все учение, которое слышит, он может иметь способность к различению, так как различение есть дар. Он может сказать о других: “Этот человек помогает мне в этой области, а этот - в другом на</w:t>
        <w:softHyphen/>
        <w:t>правлении, а третий замечательно подходит для служения та</w:t>
        <w:softHyphen/>
        <w:t>ким-то дарованием”, однако в нем постоянно может сильно действовать плотская жизнь, и, когда у него возникают труд</w:t>
        <w:softHyphen/>
        <w:t>ности с кем-то из друзей, или христианских соработников, или с мирским человеком, плотской корень приносит свой ужас</w:t>
        <w:softHyphen/>
        <w:t>ный плод: духовная пища не смогла войти в его сердце. Осте</w:t>
        <w:softHyphen/>
        <w:t>регайтесь этого! Обратите внимание на коринфян и научитесь на их примере. Павел не сказал им: “Вы не можете вместить истину, как я хотел бы преподать ее вам, потому что вы неве</w:t>
        <w:softHyphen/>
        <w:t>жественные или глупые люди!” Коринфяне гордились своей мудростью и искали ее превыше всего. Павел говорил: “Бла</w:t>
        <w:softHyphen/>
        <w:t>годарю Бога, что вы обогатились словом, познанием, мудро</w:t>
        <w:softHyphen/>
        <w:t>стью. Однако вы еще плотские, ваша жизнь не святая; она не освящена смирением, подобно жизни Агнца Божия. Вы не можете еще по-настоящему воспринять духовную истину”.</w:t>
      </w:r>
    </w:p>
    <w:p>
      <w:pPr>
        <w:pStyle w:val="Normal"/>
        <w:spacing w:lineRule="auto" w:line="240" w:before="0" w:after="0"/>
        <w:ind w:firstLine="142"/>
        <w:jc w:val="both"/>
        <w:rPr/>
      </w:pPr>
      <w:r>
        <w:rPr>
          <w:rFonts w:cs="Times New Roman" w:ascii="Times New Roman" w:hAnsi="Times New Roman"/>
          <w:sz w:val="24"/>
        </w:rPr>
        <w:t>Мы обнаруживаем плотское состояние не только в Ко</w:t>
        <w:softHyphen/>
        <w:t>ринфе, но также во всем христианском мире сегодня. Многие христиане спрашивают: “Почему такая немощь в церкви?” Серьезность этого вопроса невозможно переоценить, и я верю, что Бог Сам так запечатлеет его в наших сердцах, что мы ска</w:t>
        <w:softHyphen/>
        <w:t>жем Ему: “Это должно измениться. Помилуй нас”. Но, увы! Эта молитва и эта перемена не придут, пока мы не увидим, что в верующих есть плотской корень, властвующий над ними. Они живут больше по плоти, чем по Духу. Они еще плотские христиан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рассмотрим переход “от плотского к духовно</w:t>
        <w:softHyphen/>
        <w:t>му”. Находил ли вообще Павел духовных верующих? Несом</w:t>
        <w:softHyphen/>
        <w:t>ненно. Прочтем 6-ю главу Послания к галатам! Это была цер</w:t>
        <w:softHyphen/>
        <w:t>ковь, где вызревали распри, горечь и зависть. Но апостол го</w:t>
        <w:softHyphen/>
        <w:t>ворит в 1-м стихе: “Братия! если и впадет человек в какое со</w:t>
        <w:softHyphen/>
        <w:t>грешение, вы, духовные, исправляйте такового в духе кротос</w:t>
        <w:softHyphen/>
        <w:t>ти...” Здесь мы видим признаки духовного человека - кро</w:t>
        <w:softHyphen/>
        <w:t>тость, сила и любовь, чтобы помогать и восстанавливать тех, кто упал. Плотской человек не способен к этому. Если суще</w:t>
        <w:softHyphen/>
        <w:t>ствует духовная жизнь, которая доступна нам, то возникает важный вопрос: открыт ли к ней путь, и как я могу обрести духовное состояние? На это у меня есть четыре коротких от</w:t>
        <w:softHyphen/>
        <w:t>вета.</w:t>
      </w:r>
    </w:p>
    <w:p>
      <w:pPr>
        <w:pStyle w:val="Normal"/>
        <w:spacing w:lineRule="auto" w:line="240" w:before="0" w:after="0"/>
        <w:ind w:firstLine="142"/>
        <w:jc w:val="both"/>
        <w:rPr/>
      </w:pPr>
      <w:r>
        <w:rPr>
          <w:rFonts w:cs="Times New Roman" w:ascii="Times New Roman" w:hAnsi="Times New Roman"/>
          <w:sz w:val="24"/>
        </w:rPr>
        <w:t>Первое. Мы должны знать, что такая духовная жизнь, которой люди должны жить на земле, существует. Ничто не обрезает корни христианской жизни так сильно, как неверие. Народ не верит словам Божьим о том, что Он хочет сделать для Своих детей. Люди не верят, что, когда Бог говорит: “ис</w:t>
        <w:softHyphen/>
        <w:t>полняйтесь Духом”, Он имеет в виду каждого христианина. Однако Павел писал ефесянам, каждому из них: “Исполняй</w:t>
        <w:softHyphen/>
        <w:t>тесь Духом и не упивайтесь вином”. Насколько недопустимо упиваться вином, настолько нельзя жить без исполнения Свя</w:t>
        <w:softHyphen/>
        <w:t>тым Духом. Итак, если Бог предусмотрел такую жизнь для верующих, тогда первое, что мы должны делать, - это с ве</w:t>
        <w:softHyphen/>
        <w:t xml:space="preserve">рою изучать Божье Слово, пока наши сердца не наполнятся уверенностью, что такая жизнь, которою мы обязаны жить, - возможна, и мы </w:t>
      </w:r>
      <w:r>
        <w:rPr>
          <w:rFonts w:cs="Times New Roman" w:ascii="Times New Roman" w:hAnsi="Times New Roman"/>
          <w:i/>
          <w:iCs/>
          <w:sz w:val="24"/>
        </w:rPr>
        <w:t>можем</w:t>
      </w:r>
      <w:r>
        <w:rPr>
          <w:rFonts w:cs="Times New Roman" w:ascii="Times New Roman" w:hAnsi="Times New Roman"/>
          <w:sz w:val="24"/>
        </w:rPr>
        <w:t xml:space="preserve"> быть духовными людьми. Божье Сло</w:t>
        <w:softHyphen/>
        <w:t>во учит нас: Бог не ожидает, чтобы человек хотя бы минуту смог прожить, как должно, если пребывающий в нем Святой Дух не даст ему эту способнос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нуждаемся в Святом Духе не только, когда пропове</w:t>
        <w:softHyphen/>
        <w:t>дуем, встречаемся с особым искушением от дьявола или несем какое-то тяжелое бремя. Бог говорит: “Мое дитя не может жить праведной жизнью, если Святой Дух не будет руководить им каждую минуту”. Это признак чада Божьего: “все водимые Духом Божьим суть сыны Божии”. В Рим. 5:5 мы читаем: “Лю</w:t>
        <w:softHyphen/>
        <w:t>бовь Божия излилась в сердца наши Духом Святым, данным нам”. Это должно быть обычным, ежедневным опытом веру</w:t>
        <w:softHyphen/>
        <w:t>ющего, а не только жизнью в какое-то особое время. Могут ли отец или мать сказать: “Я хочу, чтобы мой ребенок любил меня сегодня”. Нет, они ждут от него любви каждый день.</w:t>
      </w:r>
    </w:p>
    <w:p>
      <w:pPr>
        <w:pStyle w:val="Normal"/>
        <w:spacing w:lineRule="auto" w:line="240" w:before="0" w:after="0"/>
        <w:ind w:firstLine="142"/>
        <w:jc w:val="both"/>
        <w:rPr/>
      </w:pPr>
      <w:r>
        <w:rPr>
          <w:rFonts w:cs="Times New Roman" w:ascii="Times New Roman" w:hAnsi="Times New Roman"/>
          <w:sz w:val="24"/>
        </w:rPr>
        <w:t>Так и Бог хочет видеть сердце Своего чада исполненным любовью Духа каждое мгновение. На взгляд Божий, весьма неестественно ожидать от человека, чтобы он любил, как дол</w:t>
        <w:softHyphen/>
        <w:t>жно, если он не исполнен Духом. О, будем же верить, что че</w:t>
        <w:softHyphen/>
        <w:t xml:space="preserve">ловек </w:t>
      </w:r>
      <w:r>
        <w:rPr>
          <w:rFonts w:cs="Times New Roman" w:ascii="Times New Roman" w:hAnsi="Times New Roman"/>
          <w:i/>
          <w:iCs/>
          <w:sz w:val="24"/>
        </w:rPr>
        <w:t>может</w:t>
      </w:r>
      <w:r>
        <w:rPr>
          <w:rFonts w:cs="Times New Roman" w:ascii="Times New Roman" w:hAnsi="Times New Roman"/>
          <w:sz w:val="24"/>
        </w:rPr>
        <w:t xml:space="preserve"> быть духовным. Благодарение Богу, сегодня есть благословение, ожидающее нас: “Исполняйтесь Духом”. “Будьте водимы Духом”. В этом благословение. Если вы вы</w:t>
        <w:softHyphen/>
        <w:t>нуждены сказать: “О, Боже, я не имею этого благословения”, скажите это, но скажите также: “Господи, я знаю, что мой долг, моя священная обязанность - иметь это, потому что без этого я не могу жить в совершенном мире с Тобой весь день; без этого я не могу прославить Тебя и совершать труд, который у Тебя есть для меня”. Это наш первый шаг от плотского к ду</w:t>
        <w:softHyphen/>
        <w:t>ховному - понять, что духовная жизнь, хождение в Духе дос</w:t>
        <w:softHyphen/>
        <w:t>тижимы для нас. Как можем мы просить Бога ввести нас в духовную жизнь, если мы не имеем ясной, твердой убежден</w:t>
        <w:softHyphen/>
        <w:t>ности, что должны иметь такую жиз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следует второй шаг: человек должен ощутить стыд и вину, что он не живет такой жизнью. Некоторые люди при</w:t>
        <w:softHyphen/>
        <w:t>знают, что есть духовная жизнь и что они ею не живут; они огорчаются, жалеют себя и думают: “Жаль, что я слишком немощен для нее! Жаль, что Бог дает ее другим, но не дал мне!” Они очень жалеют себя, вместо того, чтобы сказать: “Увы! Это наша неверность, наше неверие и непослушание помешали нам всецело отдаться Богу. Мы должны краснеть и стыдиться пред Богом, что не живем как духовные люд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еловек не обратится, если не будет обличен в грехе. Когда такое обличение в грехе происходит, и его глаза откры</w:t>
        <w:softHyphen/>
        <w:t>ваются, человек научается бояться греха и бежать от него ко Христу, чтобы принять Христа как сильного Избавителя. Однако человек нуждается в повторном обличении в грех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означает, что верующий должен быть обличен в его осо</w:t>
        <w:softHyphen/>
        <w:t>бом грехе. Грехи необращенного человека отличаются от гре</w:t>
        <w:softHyphen/>
        <w:t>хов верующего. Так, необращенный человек обычно не быва</w:t>
        <w:softHyphen/>
        <w:t>ет обличаем в испорченности своей природы; он думает, глав</w:t>
        <w:softHyphen/>
        <w:t>ным образом, о внешних грехах: “Я сквернословил, я лгал, и я на пути в ад”. Он обличаем, таким образом, для обращения. Но верующий совершенно в другом положении. Его грехи гораздо более заслуживают обвинения, так как он познал свет и любовь Духа Божия, данные ему. Его грехи гораздо глубже. Он старался победить их, но пришел к пониманию, что его природа полностью испорчена, что плотской ум, плоть внут</w:t>
        <w:softHyphen/>
        <w:t>ри него делает его положение крайне безнадежным. Когда ве</w:t>
        <w:softHyphen/>
        <w:t>рующий таким образом обличаем Святым Духом, он испыты</w:t>
        <w:softHyphen/>
        <w:t>вает осуждение за то, что жил в неверии и виновен в том, что оно удерживало его от принятия в полноте дара Святого Духа Божия. Он повергается в стыде и смятении и начинает вопи</w:t>
        <w:softHyphen/>
        <w:t>ять: “Горе мне! Погиб я! Я слышал о Боге слухом уха, я знал многое о Нем и проповедовал, но теперь мои глаза видят Его!” Бог приближается к нему. Иов, праведник, пользовавшийся доверием Бога, увидел в себе глубокий грех самости и само- праведности, которых он прежде никогда не видел. До тех пор, пока такое обличение в неправоте нашего плотского состоя</w:t>
        <w:softHyphen/>
        <w:t>ния как верующих не придет к каждому из нас, пока мы не захотим получить такое обличение от Бога и не посвятим вре</w:t>
        <w:softHyphen/>
        <w:t>мя пребыванию пред Богом, чтобы смириться и быть обли</w:t>
        <w:softHyphen/>
        <w:t>ченными, мы никогда не сможем стать духовными людьм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следует третий шаг, и это есть единственный шаг из плотского состояния в духовное. Один шаг. О, какое бла</w:t>
        <w:softHyphen/>
        <w:t>гословенное слово я несу вам - это только один шаг. Я знаю, многие откажутся принять, что это только один шаг; они ду</w:t>
        <w:softHyphen/>
        <w:t>мают, что этого слишком мало для такой могучей перемены. Но разве не было обращение только одним ша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же происходит, когда человек переходит от плотско</w:t>
        <w:softHyphen/>
        <w:t>го состояния к духовному. Вы спросите, не имею ли я в виду человека духовно зрелого, истинного святого, когда я говорю о духовном человеке, и вы скажете: “Разве это происходит в один день? Разве нет возрастания в святости?” Я отвечу, что духовная зрелость не может прийти в один день. Мы не мо</w:t>
        <w:softHyphen/>
        <w:t>жем этого ждать. Требуется возрастание, пока вся красота образа Христа отобразится в человеке. И все же я говорю, что требуется один шаг, чтобы из плотской жизни войти в духов</w:t>
        <w:softHyphen/>
        <w:t>ную. Это происходит, когда человек полностью порывает с плотью, когда он предает плоть крестной смерти Христа, ког</w:t>
        <w:softHyphen/>
        <w:t>да он видит, что все, связанное с ней, - под проклятием и что он не может избавиться от нее сам, и тогда он обращается к умерщвляющей силе Христова креста внутри себя. Когда че</w:t>
        <w:softHyphen/>
        <w:t>ловек делает это и говорит: “Эта духовная жизнь предназна</w:t>
        <w:softHyphen/>
        <w:t>чена для меня как свободный дар моего Бога во Христе Иису</w:t>
        <w:softHyphen/>
        <w:t>се”, он понимает, как один шаг может перевести его из плот</w:t>
        <w:softHyphen/>
        <w:t>ского состояния в духовно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духовной жизни еще многому предстоит научиться, еще будут несовершенства. Но, хотя духовная жизнь несовершен</w:t>
        <w:softHyphen/>
        <w:t>на, в ней преобладает духовное начало. Когда человек предал себя подлинной, живой, действенной, управляющей силе Духа Божьего, он занял правильное положение, в котором он мо</w:t>
        <w:softHyphen/>
        <w:t>жет возрастать. Немыслимо возрастать из болезни в здоро</w:t>
        <w:softHyphen/>
        <w:t>вье. Можно возрасти из слабости в силу, как возрастает мла</w:t>
        <w:softHyphen/>
        <w:t>денец и становится сильным человеком; но там, где есть бо</w:t>
        <w:softHyphen/>
        <w:t>лезнь, должно прийти исцеление, если будет осуществлено ле</w:t>
        <w:softHyphen/>
        <w:t>чение. Есть христиане, которые думают, что они должны воз</w:t>
        <w:softHyphen/>
        <w:t>расти из плотского состояния в духовное. Это невозможно. Что могло помочь плотским коринфянам? Им не поможет молоко, так как оно свидетельствует об их ненормальном со</w:t>
        <w:softHyphen/>
        <w:t>стоянии. Твердую пищу им бесполезно давать, потому что они не могут ее есть. То, что им нужно, - это хирургический нож. Павел говорит, что плотская жизнь должна быть отсечена. “Те, которые Христовы, распяли плоть...” Когда человек понима</w:t>
        <w:softHyphen/>
        <w:t>ет, что это значит, и принимает с верой, что Христос способен это сделать в нем, тогда один шаг может перевести его из плот</w:t>
        <w:softHyphen/>
        <w:t>ского состояния в духовное. Один простой акт веры в силу Христовой смерти, один акт отдачи и соединения с Христо</w:t>
        <w:softHyphen/>
        <w:t>вой смертью сделает ее нашей смертью и, если мы доверяем Святому Духу совершить это, освободит нас от напряжения собственных усил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приносит освобождение бедному, осужденному греш</w:t>
        <w:softHyphen/>
        <w:t>нику от мрака и отчаяния, в котором он пребывал до обраще</w:t>
        <w:softHyphen/>
        <w:t>ния? Он чувствует, что ничего доброго не может сделать сам. И что он делает? Он видит пред собой всемогущего Спасителя и бросается в Его объятия, он доверяется этой всесильной любви и кричит: “Господи, помилуй меня!” И это - спасе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ос принимает его не за то, что он что-то сделал. О, веру</w:t>
        <w:softHyphen/>
        <w:t>ющие, если кто-либо из вас сознает, что плотское состояние господствует в вас, и вы вынуждены сказать: “Да, я действи</w:t>
        <w:softHyphen/>
        <w:t>тельно верующий и ревностный человек, друг миссий. Я тру</w:t>
        <w:softHyphen/>
        <w:t>жусь для Христа в моей церкви, но, увы, мой характер, грех и мирское все еще властвуют над моею душой”, то примите сло</w:t>
        <w:softHyphen/>
        <w:t>во от Бога. Если кто-либо придет и скажет: “Я боролся, я мо</w:t>
        <w:softHyphen/>
        <w:t>лился, я плакал, и это не помогло”, тогда он должен сделать нечто другое. Он должен понять, что живой Христос - это Божье обеспечение для его святой духовной жизни. Он дол</w:t>
        <w:softHyphen/>
        <w:t>жен поверить, что Христос, Который принял его однажды при обращении, теперь ожидает в Своей удивительной любви, что</w:t>
        <w:softHyphen/>
        <w:t>бы сказать ему, что он может стать духовным человеком, все</w:t>
        <w:softHyphen/>
        <w:t>цело отданным Богу. Если он поверит этому, его страх исчез</w:t>
        <w:softHyphen/>
        <w:t>нет, и он сможет сказать: “Это возможно; если Христос при</w:t>
        <w:softHyphen/>
        <w:t>мет этот труд на себя, это соверши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конец, последний шаг. Человек должен сделать этот важный и благословенный шаг. Вам потребовалось пять или десять лет, прежде чем вы сделали шаг обращения. Вы плака</w:t>
        <w:softHyphen/>
        <w:t>ли и молились годы и не могли найти мира, пока не сделали этого шага. Так и в отношении духовной жизни: вы можете ходить от одного учителя к другому и говорить: “Расскажите мне о духовной жизни, о крещении Духом и святости”, - и однако оставаться все в том же состоянии. Многие из нас хо</w:t>
        <w:softHyphen/>
        <w:t>тели бы избавиться от греха. Кому нравится вспыльчивый характер? Кто любит гордый нрав? Кто хочет иметь мирское сердце? Никто. Мы идем ко Христу, чтобы освободиться, но Он не делает этого, и мы спрашиваем: “Почему Он не делает этого? Я очень горячо молился”. Это потому, что вы хотели, чтобы Он удалил отвратительные плоды, в то время как ядо</w:t>
        <w:softHyphen/>
        <w:t>витый корень остался бы в вас. Вы не просили Его пригвоз</w:t>
        <w:softHyphen/>
        <w:t>дить вашу плоть к Его кресту, чтобы вам с того момента все</w:t>
        <w:softHyphen/>
        <w:t>цело отдаться силе Его Ду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збавление есть, но не на том пути, на котором мы его ищем. Предположим, у художника есть кусок холста, на кото</w:t>
        <w:softHyphen/>
        <w:t>ром он хотел бы изобразить прекрасную картину. Но этот холст не принадлежит ему, и каждый может взять его и использовать для другой цели. Думаете ли вы, что художник станет вклады</w:t>
        <w:softHyphen/>
        <w:t>вать в него свой труд? Нет. Однако люди хотят, чтобы Иисус Христос позаботился избавить их от плохого характера или какого-то другого греха, хотя их сердце не отдано всецело Его власти и Его охране. Это невозможно. Но если вы придете и отдадите всю вашу жизнь Его попечению, Иисус Христос си</w:t>
        <w:softHyphen/>
        <w:t>лен спасти; Иисус Христос ждет, чтобы явить милость; Иисус Христос ждет, чтобы наполнить вас Своим Дух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делайте же этот шаг! Бог даст, чтобы мы могли, ведо</w:t>
        <w:softHyphen/>
        <w:t>мые Его Духом, покориться ему как никогда прежде. Приди</w:t>
        <w:softHyphen/>
        <w:t>те же в смирении, исповедуйте, что плотская жизнь господ</w:t>
        <w:softHyphen/>
        <w:t xml:space="preserve">ствовала слишком сильно и наложила на вас отпечаток и что вы с горечью сознаете, что при всем благословении, которое Бог даровал, Он не сделал вас тем, чем вы хотели бы быть, - духовным человеком. </w:t>
      </w:r>
      <w:r>
        <w:rPr>
          <w:rFonts w:cs="Times New Roman" w:ascii="Times New Roman" w:hAnsi="Times New Roman"/>
          <w:i/>
          <w:iCs/>
          <w:sz w:val="24"/>
        </w:rPr>
        <w:t>Только Святой Дух Своим пребыванием может сделать человека духовны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идите затем и повергнитесь к ногам Иисуса с одной мыслью: “Господи, я отдаю себя, как пустой сосуд, чтобы Ты наполнил меня Твоим Духом”. Ежедневно каждый из нас ви</w:t>
        <w:softHyphen/>
        <w:t>дит на столе пустую чашку, ожидающую, чтобы в свое время ее наполнили чаем. То же самое с каждым блюдом, каждой тарелкой. Они очищены и пусты, готовы к тому, чтобы их наполнили. Опустошены и очищены. О, придите же! И, как сосуд, который отставляют, чтобы наполнить его тем, что в нем должно быть, скажите Христу, что вы желаете с этого часа быть сосудом, отделенным для наполнения Святым Духом, отдавшимся, чтобы стать духовным человеком. Склонитесь же в глубочайшей опустошенности души и скажите: “О, Боже, у меня ничего нет!” И затем, так же уверенно, как вы предста</w:t>
        <w:softHyphen/>
        <w:t>ете пред Ним, вы вправе сказать: “Мой Бог исполнит Свое обещание! Я прошу у Него исполнения Святым Духом, чтобы мне сделаться духовным, а не плотским христианином”. Если вы придете к Его ногам и будете ожидать там, если вы пребу</w:t>
        <w:softHyphen/>
        <w:t>дете в такой смиренной отдаче и детском доверии, то так же верно, как Бог жив, благословение прид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не должны ли мы со стыдом склониться перед Богом, когда, размышляя о всей Его Церкви, мы видим, как сильно в ней преобладает плотское? Не должны ли мы со стыдом скло</w:t>
        <w:softHyphen/>
        <w:t>ниться пред Богом, когда думаем о всем том плотском, что есть в нашем сердце и жизни? Так склонимся же с великой ве</w:t>
        <w:softHyphen/>
        <w:t>рой в Божье милосердие. Избавление близко, избавление гря</w:t>
        <w:softHyphen/>
        <w:t>дет, избавление ожидает, избавление несомненно. Давайте доверимся: Бог даст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b/>
          <w:b/>
          <w:i/>
          <w:i/>
          <w:iCs/>
          <w:sz w:val="36"/>
        </w:rPr>
      </w:pPr>
      <w:r>
        <w:rPr>
          <w:rFonts w:cs="Times New Roman" w:ascii="Times New Roman" w:hAnsi="Times New Roman"/>
          <w:b/>
          <w:i/>
          <w:iCs/>
          <w:sz w:val="36"/>
        </w:rPr>
        <w:t>Глава 2</w:t>
      </w:r>
    </w:p>
    <w:p>
      <w:pPr>
        <w:pStyle w:val="Normal"/>
        <w:spacing w:lineRule="auto" w:line="240"/>
        <w:ind w:firstLine="142"/>
        <w:jc w:val="center"/>
        <w:rPr>
          <w:rFonts w:ascii="Times New Roman" w:hAnsi="Times New Roman" w:cs="Times New Roman"/>
          <w:b/>
          <w:b/>
          <w:iCs/>
          <w:sz w:val="36"/>
        </w:rPr>
      </w:pPr>
      <w:bookmarkStart w:id="1" w:name="bookmark1"/>
      <w:r>
        <w:rPr>
          <w:rFonts w:cs="Times New Roman" w:ascii="Times New Roman" w:hAnsi="Times New Roman"/>
          <w:b/>
          <w:iCs/>
          <w:sz w:val="36"/>
        </w:rPr>
        <w:t>Жизнь своего «я»</w:t>
      </w:r>
      <w:bookmarkEnd w:id="1"/>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 .кто хочет идти за Мною, отвергнисъ себя и возьми крест свой и следуй за Мною ” (Мф. 16:24)</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13-м стихе мы читаем, что в Кесарии Филипповой “Иисус спрашивал учеников Своих: за кого люди почитают Меня, Сына Человеческого?” Когда они ответили, Он сказал им: “А вы за кого почитаете Меня?” И в стихе 16-м “Симон же Петр отвечая сказал: Ты - Христос, Сын Бога Живого”. “Тог</w:t>
        <w:softHyphen/>
        <w:t>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Затем в стихе 21-м мы читаем, как Иисус начал говорить ученикам о Своей приближающейся смерти, и в стихе 22-м видим, что Петр начал прекословить Ему, говоря: “Будь милостив к Себе, Гос</w:t>
        <w:softHyphen/>
        <w:t>поди! Да не будет этого с Тобою!” Но Иисус обратившись, ответил Петру: “Уйди прочь, сатана! Ты Мне соблазн, пото</w:t>
        <w:softHyphen/>
        <w:t>му что думаешь не о том, что Божье, но что человеческое. Тог</w:t>
        <w:softHyphen/>
        <w:t>да Иисус сказал ученикам Своим: если кто хочет идти за Мною, отвергнись себя и возьми крест свой и следуй за Мною”.</w:t>
      </w:r>
    </w:p>
    <w:p>
      <w:pPr>
        <w:pStyle w:val="Normal"/>
        <w:spacing w:lineRule="auto" w:line="240" w:before="0" w:after="0"/>
        <w:ind w:firstLine="142"/>
        <w:jc w:val="both"/>
        <w:rPr/>
      </w:pPr>
      <w:r>
        <w:rPr>
          <w:rFonts w:cs="Times New Roman" w:ascii="Times New Roman" w:hAnsi="Times New Roman"/>
          <w:sz w:val="24"/>
        </w:rPr>
        <w:t>Мы часто слышим о жизни компромисса, и встает воп</w:t>
        <w:softHyphen/>
        <w:t>рос, каковы ее корни? Почему такое множество христиан проводят свою жизнь в тяжких мирских оковах, вместо того чтобы жить в явлении чести и славы детей Божьих? Тогда у нас может возникнуть другой вопрос: почему, когда мы ви</w:t>
        <w:softHyphen/>
        <w:t xml:space="preserve">дим что-то неверное в себе и боремся с этим, мы не можем победить? Почему после сотни молитв и отречений мы все еще живем смешанной, раздвоенной, неискренней жизнью? На эти вопросы есть один ответ: корень всех проблем - </w:t>
      </w:r>
      <w:r>
        <w:rPr>
          <w:rFonts w:cs="Times New Roman" w:ascii="Times New Roman" w:hAnsi="Times New Roman"/>
          <w:i/>
          <w:iCs/>
          <w:sz w:val="24"/>
        </w:rPr>
        <w:t xml:space="preserve">наше ".я”. </w:t>
      </w:r>
      <w:r>
        <w:rPr>
          <w:rFonts w:cs="Times New Roman" w:ascii="Times New Roman" w:hAnsi="Times New Roman"/>
          <w:sz w:val="24"/>
        </w:rPr>
        <w:t>Поэтому, если кто-нибудь спросит меня: “Как я могу избавить</w:t>
        <w:softHyphen/>
        <w:t>ся от этой жизни компромисса?”, я не скажу: “Ты должен сде</w:t>
        <w:softHyphen/>
        <w:t>лать то или другое, или еще что-то”. Но я отвечу ему: “Новая жизнь свыше, жизнь Христа должна занять место жизни на</w:t>
        <w:softHyphen/>
        <w:t>шего “я”, только тогда мы сможем быть победителями”.</w:t>
      </w:r>
    </w:p>
    <w:p>
      <w:pPr>
        <w:pStyle w:val="Normal"/>
        <w:spacing w:lineRule="auto" w:line="240" w:before="0" w:after="0"/>
        <w:ind w:firstLine="142"/>
        <w:jc w:val="both"/>
        <w:rPr/>
      </w:pPr>
      <w:r>
        <w:rPr>
          <w:rFonts w:cs="Times New Roman" w:ascii="Times New Roman" w:hAnsi="Times New Roman"/>
          <w:sz w:val="24"/>
        </w:rPr>
        <w:t xml:space="preserve">Мы всегда идем от внешнего к внутреннему. Давайте и здесь поступим так же. Рассмотрим из приведенного текста одно слово - “себя”. Иисус сказал Петру: “Кто хочет идти за Мной, отвергни </w:t>
      </w:r>
      <w:r>
        <w:rPr>
          <w:rFonts w:cs="Times New Roman" w:ascii="Times New Roman" w:hAnsi="Times New Roman"/>
          <w:i/>
          <w:iCs/>
          <w:sz w:val="24"/>
        </w:rPr>
        <w:t>себя</w:t>
      </w:r>
      <w:r>
        <w:rPr>
          <w:rFonts w:cs="Times New Roman" w:ascii="Times New Roman" w:hAnsi="Times New Roman"/>
          <w:sz w:val="24"/>
        </w:rPr>
        <w:t xml:space="preserve"> (свое “я”), возьми крест свой и следуй за Мной”. Это отличительный признак ученика, это секрет хри</w:t>
        <w:softHyphen/>
        <w:t>стианской жизни: отвергни себя, и все станет правильно. За</w:t>
        <w:softHyphen/>
        <w:t>метьте, что Петр был верующим, верующим, которого научил Дух Святой. Он дал ответ, который был чрезвычайно по серд</w:t>
        <w:softHyphen/>
        <w:t>цу Христу: “Ты - Христос, Сын Бога Живого”. Не думайте, что в этом не было ничего особенного. Мы это узнали из на</w:t>
        <w:softHyphen/>
        <w:t>шего катехизиса. Петр не знал этого. Но Христос видел, что Святой Дух Отца научил его, и Он сказал: “Блажен ты, Си</w:t>
        <w:softHyphen/>
        <w:t>мон, сын Ионин...” Но заметьте, как силен был еще в Петре плотской человек. Петр мог уразуметь то, что касалось сла</w:t>
        <w:softHyphen/>
        <w:t>вы: “Ты - Сын Божий”, но когда Христос заговорил о кресте и смерти, он не мог этого понять и осмелился в своей самоуве</w:t>
        <w:softHyphen/>
        <w:t>ренности сказать: “Господи! Да не будет этого с Тобою!” Дру</w:t>
        <w:softHyphen/>
        <w:t>гими словами: “Ты не должен быть распят и умереть”. И Хри</w:t>
        <w:softHyphen/>
        <w:t>сту пришлось упрекнуть его: “Уйди прочь, сатана. Ты дума</w:t>
        <w:softHyphen/>
        <w:t>ешь не о том, что Божье”. Иисус говорил: “Ты мыслишь, как обыкновенный плотской человек, а не как наученный Духом Божьим”. Затем Он продолжил: “Запомни, не только Мне над</w:t>
        <w:softHyphen/>
        <w:t>лежит быть распятым, но и тебе. Не только Мне надлежит умереть, но и тебе тоже. Тот, кто хочет быть Моим учеником, должен отвергнуть себя, взять крест и следовать за Мн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рассмотрим одно это слово - “себя”. Только когда мы научимся понимать, что такое это “я”, мы действи</w:t>
        <w:softHyphen/>
        <w:t>тельно узнаем, что лежит в корне всех наших неудач, и будем готовы идти ко Христу за избавлени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рассмотрим прежде всего природу нашего “я”, за</w:t>
        <w:softHyphen/>
        <w:t>тем отметим некоторые из его проявлений и, наконец, поста</w:t>
        <w:softHyphen/>
        <w:t>вим вопрос: как мы можем избавиться от н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Я” - это сила, которою Бог наделил каждое созданное Им разумное творение. “Я” - это самый центр сотворенного существа. Почему же Бог дал ангелам или человеку это “я”? Оно предназначалось для того, чтобы мы могли принести его Богу, как пустой сосуд, и Он вложил бы в него Свою жизнь. Бог дал нам силу самоопределения, чтобы я мог ежедневно приносить Ему свое “я” и говорить: “О, Боже, трудись над ним, я отдаю его Тебе”. Богу нужен сосуд, в который Он мог бы излить полноту Своей божественной красоты, мудрости и силы. Для этой же цели Он сотворил мир - солнце, луну, звез</w:t>
        <w:softHyphen/>
        <w:t>ды, деревья, цветы и травы, которые все являют богатство Его мудрости, красоты и благости. Но они делают это бессозна</w:t>
        <w:softHyphen/>
        <w:t>тельно. Бог сотворил ангелов, наделив их личностью (“я”) и волей, чтобы посмотреть, придут ли они и отдадут ли себя добровольно, как сосуды, чтобы Он наполнил их. Но, увы! Не все они сделали это. Был один во главе великого сонма, который начал смотреть на себя, думать о тех удивительных силах, которыми Бог наделил его, и восторгаться собой. Он стал думать: “Должно ли такое существо, как я, всегда оста</w:t>
        <w:softHyphen/>
        <w:t>ваться зависимым от Бога?” Он превознесся, и гордо самоут</w:t>
        <w:softHyphen/>
        <w:t>вердился в отделении от Бога. И в тот самый миг из небесного ангела он превратился в дьявола в аду. “Я”, обращенное к Богу, - это слава, потому что Творец получает возможность открываться в нас. “Я”, отвратившееся от Бога, - это сама тьма и адский ого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знаем ужасный результат этого действия. Бог сотво</w:t>
        <w:softHyphen/>
        <w:t>рил человека, а дьявол пришел в образе змея и искусил Еву, предложив ей стать подобной Богу, иметь независимое “я”, знать добро и зло. И, говоря с ней, он влил в нее этими слова</w:t>
        <w:softHyphen/>
        <w:t>ми весь яд и всю гордость ада. Его лукавый дух и адская гор</w:t>
        <w:softHyphen/>
        <w:t>дость вошли в человечество, а это и есть то самое проклятое “я”, которое мы унаследовали от наших прародителей. Имен</w:t>
        <w:softHyphen/>
        <w:t>но это “я” принесло гибель и разрушение этому миру. И все, что было грехом, тьмой, бедствием и несчастьем, и все, что будет в вечности, в течение бесчисленных веков в аду, будет ничем иным, как правлением “я”, проклятием “я”, отделяю</w:t>
        <w:softHyphen/>
        <w:t>щим и отвращающим человека от его Бога. И чтобы вполне понять, что Христос сделал для нас, и быть участниками пол</w:t>
        <w:softHyphen/>
        <w:t>ного спасения, мы должны научиться различать, ненавидеть и целиком отказаться от этого проклятого “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лее, каковы проявления нашего “я”? Можно было бы упомянуть многое, но давайте возьмем простейшие из них, которые проявляются в нас постоянно: своеволие, самоуверен</w:t>
        <w:softHyphen/>
        <w:t>ность, самовозвышение.</w:t>
      </w:r>
    </w:p>
    <w:p>
      <w:pPr>
        <w:pStyle w:val="Normal"/>
        <w:spacing w:lineRule="auto" w:line="240" w:before="0" w:after="0"/>
        <w:ind w:firstLine="142"/>
        <w:jc w:val="both"/>
        <w:rPr/>
      </w:pPr>
      <w:r>
        <w:rPr>
          <w:rFonts w:cs="Times New Roman" w:ascii="Times New Roman" w:hAnsi="Times New Roman"/>
          <w:i/>
          <w:iCs/>
          <w:sz w:val="24"/>
        </w:rPr>
        <w:t>Своеволие,</w:t>
      </w:r>
      <w:r>
        <w:rPr>
          <w:rFonts w:cs="Times New Roman" w:ascii="Times New Roman" w:hAnsi="Times New Roman"/>
          <w:sz w:val="24"/>
        </w:rPr>
        <w:t xml:space="preserve"> угождение себе - величайший грех человека. Это корень всякого компромисса с миром, разрушающего столь многих. Люди не могут понять, почему они не должны угождать себе и поступать, как они хотят. Есть множество христиан, которым никогда не приходило в голову, что хрис</w:t>
        <w:softHyphen/>
        <w:t>тианин - это человек, который никогда не должен искать сво</w:t>
        <w:softHyphen/>
        <w:t>ей воли, но всегда воли Божьей, как тот, в ком истинно живет Дух Христа. “Вот, иду исполнить волю Твою, Боже!” (Пс. 39: 8-9; Евр. 10: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видим, как христиане тысячами способов угождают себе и, тем не менее, хотят быть добрыми, счастливыми и по</w:t>
        <w:softHyphen/>
        <w:t>лезными; и они не понимают, что в корне всего этого - свое</w:t>
        <w:softHyphen/>
        <w:t>волие, лишающее их благословения. Христос сказал Петру: “Петр, отвергни себя”. Но вместо того чтобы так поступить, Петр сказал: “Я отвергну моего Господа, а не себя”. Он не говорил этого словами, но Христос сказал ему в последний вечер: “Ты отречешься от Меня”, и Петр отрекся. Что было этому причиной? Самоугождение. Он испугался, когда служан</w:t>
        <w:softHyphen/>
        <w:t>ка обвинила его в причастности ко Христу, и трижды сказал: “Я не знаю этого человека, я не имею к Нему отношения”. Он отрекся от Христа. Только подумайте об этом! Не удивитель</w:t>
        <w:softHyphen/>
        <w:t>но, что Петр горько плакал. Это был выбор между его “я” - безобразным, проклятым “я” - и Иисусом, прекрасным, бла</w:t>
        <w:softHyphen/>
        <w:t>гословенным Сыном Божьим. И Петр выбрал себя. Он поду</w:t>
        <w:softHyphen/>
        <w:t>мал: “Я не отверг себя, а отверг Иисуса, вот какой выбор я сделал!” Поэтому он горько плака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взгляните на вашу жизнь в свете слов Иису</w:t>
        <w:softHyphen/>
        <w:t>са. Вы находите в себе своеволие, самоугождение? Запомните: каждый раз, угождая себе, вы отвергаете Иисуса в том или другом. Вы должны угождать только Ему и отвергать себя, или вы будете угождать себе и отвергать Его.</w:t>
      </w:r>
    </w:p>
    <w:p>
      <w:pPr>
        <w:pStyle w:val="Normal"/>
        <w:spacing w:lineRule="auto" w:line="240" w:before="0" w:after="0"/>
        <w:ind w:firstLine="142"/>
        <w:jc w:val="both"/>
        <w:rPr/>
      </w:pPr>
      <w:r>
        <w:rPr>
          <w:rFonts w:cs="Times New Roman" w:ascii="Times New Roman" w:hAnsi="Times New Roman"/>
          <w:sz w:val="24"/>
        </w:rPr>
        <w:t xml:space="preserve">Если вы угождаете себе, тогда последует </w:t>
      </w:r>
      <w:r>
        <w:rPr>
          <w:rFonts w:cs="Times New Roman" w:ascii="Times New Roman" w:hAnsi="Times New Roman"/>
          <w:i/>
          <w:iCs/>
          <w:sz w:val="24"/>
        </w:rPr>
        <w:t xml:space="preserve">самоуверенность </w:t>
      </w:r>
      <w:r>
        <w:rPr>
          <w:rFonts w:cs="Times New Roman" w:ascii="Times New Roman" w:hAnsi="Times New Roman"/>
          <w:sz w:val="24"/>
        </w:rPr>
        <w:t>со всеми вытекающими проявлениями: самонадеянностью, полаганием на свои силы, зависимостью от себя. Что же при</w:t>
        <w:softHyphen/>
        <w:t>вело Петра к отречению от Иисуса? Христос предупреждал его. Почему он не внял предупреждению? Причина - самоуве</w:t>
        <w:softHyphen/>
        <w:t>ренность. Он был так уверен: “Господи, я люблю Тебя. Три года я следовал за Тобой. Нет, Господи, этого никогда не мо</w:t>
        <w:softHyphen/>
        <w:t>жет случиться. Я готов за Тебя в темницу и на смерть”. Это была просто самоувереннос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Люди часто спрашивают меня: “Почему я терплю пора</w:t>
        <w:softHyphen/>
        <w:t>жение. Я так сильно хочу и так горячо молюсь, чтобы мне жить по воле Божьей”. Мой ответ в основном таков: “Просто вы самонадеянны”. Но они возражают: “Нет, я не самонадеян. Я знаю, что во мне нет доброго, и я знаю, что Бог хочет хранить меня. Я полагаюсь на Иисуса”. Но я отвечаю: “Нет, брат, нет. Если бы ты полагался на Бога и на Иисуса, то не мог бы па</w:t>
        <w:softHyphen/>
        <w:t>дать, но ты полагаешься на с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же согласимся, что причиной каждой неудачи в христианской жизни является именно это. Я полагаюсь на это проклятое “я”, а не на Иисуса. Я полагаюсь на мою собствен</w:t>
        <w:softHyphen/>
        <w:t>ную силу, а не на силу всемогущего Бога. Вот почему Христос говорит: “Отвергнись себя”.</w:t>
      </w:r>
    </w:p>
    <w:p>
      <w:pPr>
        <w:pStyle w:val="Normal"/>
        <w:spacing w:lineRule="auto" w:line="240" w:before="0" w:after="0"/>
        <w:ind w:firstLine="142"/>
        <w:jc w:val="both"/>
        <w:rPr/>
      </w:pPr>
      <w:r>
        <w:rPr>
          <w:rFonts w:cs="Times New Roman" w:ascii="Times New Roman" w:hAnsi="Times New Roman"/>
          <w:sz w:val="24"/>
        </w:rPr>
        <w:t xml:space="preserve">И третья форма проявления нашего “я” - </w:t>
      </w:r>
      <w:r>
        <w:rPr>
          <w:rFonts w:cs="Times New Roman" w:ascii="Times New Roman" w:hAnsi="Times New Roman"/>
          <w:i/>
          <w:iCs/>
          <w:sz w:val="24"/>
        </w:rPr>
        <w:t>самовозвышение.</w:t>
      </w:r>
      <w:r>
        <w:rPr>
          <w:rFonts w:cs="Times New Roman" w:ascii="Times New Roman" w:hAnsi="Times New Roman"/>
          <w:sz w:val="24"/>
        </w:rPr>
        <w:t xml:space="preserve"> О, как много гордости и зависти в христианском мире; как много переживаний по поводу того, что говорят или ду</w:t>
        <w:softHyphen/>
        <w:t>мают о нас люди; как много искания человеческой похвалы и угождения людям, вместо того чтобы всегда жить в присут</w:t>
        <w:softHyphen/>
        <w:t>ствии Божьем с одной мыслью: “Угоден ли я Ему?” Христос сказал: “Как вы можете веровать, когда друг от друга при</w:t>
        <w:softHyphen/>
        <w:t>нимаете славу!” Искание славы друг от друга делает жизнь веры абсолютно невозможной. Это “я” возникло из ада, оно разделило нас с Богом, оно подло обманывает нас и уводит от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конец, что же нам делать, чтобы избавиться от него? Иисус отвечает словами нашего текста: “Кто хочет идти за Мной, отвергнись себя, возьми крест свой и следуй за Мной”. Обратите на это внимание. Я должен отвергнуть себя и при</w:t>
        <w:softHyphen/>
        <w:t>нять Иисуса как свою жизнь - я должен сделать выбор. Есть две жизни - это жизнь моего “я” и жизнь Христа; я должен выбрать одно из двух. “Следуй за Мной, - говорит наш Гос</w:t>
        <w:softHyphen/>
        <w:t>подь, - сделай Меня законом твоей жизни, правилом твоего поведения, полностью отдай Мне сердце, следуй за Мной, и Я позабочусь обо всем”. О, друзья мои, нам предлагается про</w:t>
        <w:softHyphen/>
        <w:t>извести великую перемену: видя опасность своего “я” с его гордостью и порочностью, придти и повергнуть себя к ногам Сына Божия со словами: “Я отрекаюсь от своей собственной жизни, и принимаю Твою жизнь, Иисус, вместо мо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ичина, по которой христиане безуспешно молятся и просят, чтобы жизнь Христа вошла в них, заключается в том, что жизнь их “я” не отвергнута. Вы спрашиваете: “Как мне избавиться от этой жизни моего “я”?” Вспомните притчу о сильном человеке, дом которого был в безопасности, пока не вошел более сильный и не выгнал его. Место было выметено и убрано, но оставалось пустым, тогда он вернулся с семью другими злейшими духами. Только Сам Христос, входя в нашу жизнь, может победить жизнь нашего “я”. Вспомните апосто</w:t>
        <w:softHyphen/>
        <w:t>ла Павла, который видел небесные видения. Чтобы он не пре</w:t>
        <w:softHyphen/>
        <w:t>возносился, Христос послал ему жало в плоть для смирения. У него была естественная склонность к превозношению, и она победила бы Павла, но Христос освободил его от этого в не</w:t>
        <w:softHyphen/>
        <w:t>изменной заботе о Своем любящем слуг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Христос может Своей божественной благодатью помешать силе нашего “я” утвердиться и занять в нас господ</w:t>
        <w:softHyphen/>
        <w:t>ствующее положение. Христос хочет стать жизнью нашей души. От хочет научить нас следовать за Ним, предоставлять сердце и жизнь Ему одному, чтобы Он всегда мог быть светом нашей души. Тогда мы сможем сказать с апостолом Пав</w:t>
        <w:softHyphen/>
        <w:t>лом: “Уже не я живу, но живет во мне Христос”. Две истины следуют рядом. Первая - “не я”, затем - “но живет во мне Христо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снова посмотрим на Петра. Христос сказал ему: “Отвергнись себя и следуй за Мной”. Куда же пришлось ему последовать? Иисус повел его, несмотря на его провал. И куда Он повел его? Он повел его в Гефсиманию, и там Петр не ус</w:t>
        <w:softHyphen/>
        <w:t>тоял, потому что он спал, вместо того чтобы бодрствовать и молиться. Иисус повел его на Голгофу, к месту, где Петр от</w:t>
        <w:softHyphen/>
        <w:t>рекся от Него. Было ли это водительством Христа? Слава Богу, да. Святой Дух еще не пришел в Своей силе. Петр был еще плотским человеком, желающим поступать духовно, но неспо</w:t>
        <w:softHyphen/>
        <w:t>собным побеждать, так как плоть немощна. Что сделал Хрис</w:t>
        <w:softHyphen/>
        <w:t>тос? Он вел Петра, пока он не был полностью сокрушен и в самоуничижении не смирился в глубокой печали. Христос вел его мимо гробницы, через воскресение к Пятидесятнице. И затем пришел Святой Дух, и во Святом Духе пришел Христос с Его божественной жизнью. Теперь Петр мог сказать: “Хрис</w:t>
        <w:softHyphen/>
        <w:t>тос живет во Мн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ть только один путь избавления от жизни нашего “я”. Мы должны следовать за Христом, предать Ему наши сердца, слушать Его наставления, отдавать себя ежедневно, чтобы Он мог быть для нас всем; и силою Христа отвержение себя ста</w:t>
        <w:softHyphen/>
        <w:t>нет постоянной благословенной реальностью. Я не ожидаю, что христианин хотя бы на час сможет достичь состояния, при котором он скажет: “Мне нечего больше отвергаться”; ни на минуту, чтобы заявить: “Я не нуждаюсь в самоотвержении”. Нет, общение с крестом Христовым будет ежечасным и еже</w:t>
        <w:softHyphen/>
        <w:t>минутным отвержением себя по благодати Божьей. Мы долж</w:t>
        <w:softHyphen/>
        <w:t>ны быть распяты с Иисусом Христом. Мы должны жить с Ним, как крещенные в Его смерть. Подумайте об этом! Христос не имел греховного “я”, но у Него было Свое “я”, и это “я” Он фактически отдал на смерть. В Гефсимании Он произнес: “Отец, не Моя воля”. Свое безгрешное “я” Он отдал на смерть, чтобы снова получить его от Бога, восставшим из гроба, вос</w:t>
        <w:softHyphen/>
        <w:t>кресшим и прославленным. Можем ли мы ожидать взойти на небо каким-либо другим путем, чем Он взошел? Бодрствуйте! Помните, что Христос сошел в смерть и во гроб, и именно в смерти нашего “я”, до конца следуя за Иисусом, мы найдем избавление и жиз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что мы должны извлечь из этого урока, преподан</w:t>
        <w:softHyphen/>
        <w:t>ного Учителем? Во-первых, мы должны посвятить время, что</w:t>
        <w:softHyphen/>
        <w:t>бы смириться пред Богом в размышлении, что такое наше “я”. Понять, что это “я” является причиной каждого греха, каждо</w:t>
        <w:softHyphen/>
        <w:t>го недостатка, каждой неудачи и всего, что бесчестит Бога, и сказать: “Господи, это то, что я есть”. Затем позволим Иисусу Христу полностью управлять нашей жизнью с верою, что Его жизнь может стать наш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 думайте, что так просто избавиться от плотского “я”. В призывном собрании легко произнести обет, произнести молитву, совершить акт отдачи; но насколько серьезна была смерть Христа на Голгофе, когда Он отдал Богу жизнь Свое</w:t>
        <w:softHyphen/>
        <w:t>го безгрешного “я”, настолько же серьезно это должно быть между нами и Богом - отдача нашего “я” на смерть. Сила смер</w:t>
        <w:softHyphen/>
        <w:t>ти Христа должна совершать эту работу в нас ежедневно. О, подумайте, какой контраст между своевольным Петром и Иисусом, предающим Свою волю Богу! Какой контраст меж</w:t>
        <w:softHyphen/>
        <w:t>ду самовозвышением Петра и глубоким смирением Агнца Божия, кроткого и умаленного сердцем пред Богом и людь</w:t>
        <w:softHyphen/>
        <w:t>ми! Какой контраст между самоуверенностью Петра и глубо</w:t>
        <w:softHyphen/>
        <w:t>кой зависимостью Иисуса от Отца, когда Он говорил: “Я ни</w:t>
        <w:softHyphen/>
        <w:t>чего не могу творить Сам от С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призваны жить жизнью Христа, и Христос прихо</w:t>
        <w:softHyphen/>
        <w:t>дит, чтобы жить Своей жизнью в нас. Но прежде должна со</w:t>
        <w:softHyphen/>
        <w:t>вершиться одна вещь: нам надлежит отвергнуть и возненави</w:t>
        <w:softHyphen/>
        <w:t>деть свое “я”. Как сказал Петр, когда он отрекся от Христа:</w:t>
      </w:r>
    </w:p>
    <w:p>
      <w:pPr>
        <w:pStyle w:val="Normal"/>
        <w:spacing w:lineRule="auto" w:line="240" w:before="0" w:after="0"/>
        <w:ind w:firstLine="142"/>
        <w:jc w:val="both"/>
        <w:rPr/>
      </w:pPr>
      <w:r>
        <w:rPr>
          <w:rFonts w:cs="Times New Roman" w:ascii="Times New Roman" w:hAnsi="Times New Roman"/>
          <w:i/>
          <w:iCs/>
          <w:sz w:val="24"/>
        </w:rPr>
        <w:t>“</w:t>
      </w:r>
      <w:r>
        <w:rPr>
          <w:rFonts w:cs="Times New Roman" w:ascii="Times New Roman" w:hAnsi="Times New Roman"/>
          <w:i/>
          <w:iCs/>
          <w:sz w:val="24"/>
        </w:rPr>
        <w:t>Я</w:t>
      </w:r>
      <w:r>
        <w:rPr>
          <w:rFonts w:cs="Times New Roman" w:ascii="Times New Roman" w:hAnsi="Times New Roman"/>
          <w:sz w:val="24"/>
        </w:rPr>
        <w:t xml:space="preserve"> не знаю Его”, так мы должны сказать своему “я”, что не знаем его, чтобы Христос мог быть все во всем. Давайте же смиримся, помыслив о том, что наше “я” причинило нам и как оно бесчестило Иисуса. Давайте горячо молиться: “Гос</w:t>
        <w:softHyphen/>
        <w:t>поди, светом Твоим обнажи это “я”; мы молим Тебя, пока</w:t>
        <w:softHyphen/>
        <w:t>жи его нам. Открой наши глаза, чтобы нам видеть, что оно сделало и что это единственное препятствие на нашем пути”. Будем усердно так молиться, а затем ожидать пред Богом, пока не оставим всех наших религиозных упражнений, все</w:t>
        <w:softHyphen/>
        <w:t>го нашего религиозного опыта и всяких наших благослове</w:t>
        <w:softHyphen/>
        <w:t>ний и не приблизимся к Богу с одной единственной молит</w:t>
        <w:softHyphen/>
        <w:t>вой: “Господи Боже, “я” превратило архангела в дьявола, и это “я” разрушило моих прародителей и из рая привело их во тьму и скорбь. “Оно” разрушило и мою жизнь и было причиной каждой моей неудачи. О, покажи его мн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огда приходит благословенная перемена, когда человек хочет и может сказать: “Иисус пусть живет вместо меня, Иисус пусть живет со мной, Иисус пусть делает все за меня”. Ничто другое не годится. Отвергни себя, возьми крест, чтобы уме</w:t>
        <w:softHyphen/>
        <w:t>реть с Иисусом, и следуй только за Ним. Да даст нам Бог бла</w:t>
        <w:softHyphen/>
        <w:t>годать понять, принять и жить жизнью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3</w:t>
      </w:r>
    </w:p>
    <w:p>
      <w:pPr>
        <w:pStyle w:val="Normal"/>
        <w:spacing w:lineRule="auto" w:line="240"/>
        <w:ind w:firstLine="142"/>
        <w:jc w:val="center"/>
        <w:rPr>
          <w:rFonts w:ascii="Times New Roman" w:hAnsi="Times New Roman" w:cs="Times New Roman"/>
          <w:b/>
          <w:b/>
          <w:iCs/>
          <w:sz w:val="36"/>
        </w:rPr>
      </w:pPr>
      <w:bookmarkStart w:id="2" w:name="bookmark2"/>
      <w:r>
        <w:rPr>
          <w:rFonts w:cs="Times New Roman" w:ascii="Times New Roman" w:hAnsi="Times New Roman"/>
          <w:b/>
          <w:iCs/>
          <w:sz w:val="36"/>
        </w:rPr>
        <w:t>Ожидание Бога</w:t>
      </w:r>
      <w:bookmarkEnd w:id="2"/>
    </w:p>
    <w:p>
      <w:pPr>
        <w:pStyle w:val="Normal"/>
        <w:spacing w:lineRule="auto" w:line="240" w:before="0" w:after="0"/>
        <w:ind w:firstLine="142"/>
        <w:jc w:val="both"/>
        <w:rPr/>
      </w:pPr>
      <w:r>
        <w:rPr>
          <w:rFonts w:cs="Times New Roman" w:ascii="Times New Roman" w:hAnsi="Times New Roman"/>
          <w:i/>
          <w:iCs/>
          <w:sz w:val="24"/>
        </w:rPr>
        <w:t>“</w:t>
      </w:r>
      <w:r>
        <w:rPr>
          <w:rFonts w:cs="Times New Roman" w:ascii="Times New Roman" w:hAnsi="Times New Roman"/>
          <w:i/>
          <w:iCs/>
          <w:sz w:val="24"/>
        </w:rPr>
        <w:t>Только пред Богом ожидай, душа моя, ибо на Него надежда моя ”</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Пс. 61:6)</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ажный вопрос встает перед нами: является ли Бог, мой Бог, Богом, Который для меня превыше и ближе любых об</w:t>
        <w:softHyphen/>
        <w:t>стоятельств? Брат, научился ли ты жить, зная, что Бог настоль</w:t>
        <w:softHyphen/>
        <w:t>ко реально с тобою каждый миг, что в самых тесных обстоя</w:t>
        <w:softHyphen/>
        <w:t>тельствах Он всегда реальнее и ближе, чем что-либо, окружа</w:t>
        <w:softHyphen/>
        <w:t>ющее тебя? Все наше знание Слова Божьего не принесет нам много пользы, если в нашей жизни не будет ответа на этот вопро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чему так многие из возлюбленных детей Божьих по</w:t>
        <w:softHyphen/>
        <w:t>стоянно жалуются: “Мои обстоятельства отделяют меня от Бога: мои испытания, мои искушения, мой характер, мои при</w:t>
        <w:softHyphen/>
        <w:t>вычки, мои друзья, мои враги, что-либо может стоять между моим Богом и мною?” Разве Бог не может так владеть мной, что Он будет ко мне ближе всего на свете? Может ли богат</w:t>
        <w:softHyphen/>
        <w:t>ство или бедность, радость или скорбь, иметь надо мной боль</w:t>
        <w:softHyphen/>
        <w:t>ше власти, чем мой Бог? Нет. Тогда почему Божьи дети так часто жалуются, что обстоятельства отделяют их от Него? На это может быть только один ответ: они не знают Своего Бога. Причина любых проблем или немощей в Церкви Божьей лишь в этом: мы не знаем нашего Бога. Вот почему в Слове Божьем к обетованию “Я буду вашим Богом” часто добавляется: “И вы познаете, что Я ваш Бог”. Если я знаю это не через челове</w:t>
        <w:softHyphen/>
        <w:t>ческое научение, не своим разумом или воображением, но бла</w:t>
        <w:softHyphen/>
        <w:t>годаря живому переживанию, которое Бог дает моему серд</w:t>
        <w:softHyphen/>
        <w:t>цу, тогда я понимаю, что божественное присутствие моего Господа будет таким чудесным и Сам Он таким прекрасным и близким, что я могу жить все дни и годы как победитель силою Возлюбившего меня. Не такая ли жизнь нам нуж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снова возникает вопрос: почему Божий народ не знает своего Бога? Ответ таков: они предпочитают Богу что угод</w:t>
        <w:softHyphen/>
        <w:t>но, - священников, проповеди, книги, молитвы, труд, подвизание и усилия человеческой природы, вместо ожидания пред Ним и, если нужно, долгого ожидания, пока Бог не явит Себя. Никакое наставление, которое мы можем получить, и ника</w:t>
        <w:softHyphen/>
        <w:t>кое усилие, которое мы можем предпринять, не способны дать нам обладание этим благословенным светом Божьим, кото</w:t>
        <w:softHyphen/>
        <w:t>рый есть все во всем для нашей души. И все же это доступно и достижимо, если Бог откроет Себя. Об одном я просил бы Бога, чтобы каждый задал себе вопрос, говорил ли он и говорит ли ежедневно: “Я хочу больше Бога. Только не говорите мне пре</w:t>
        <w:softHyphen/>
        <w:t>красную истину из Писания. Это не может удовлетворить меня. Я хочу Бога”. В нашей внутренней христианской жизни, в на</w:t>
        <w:softHyphen/>
        <w:t>ших ежедневных молитвах, в нашем христианском хождении, в наших церквах, в наших молитвенных собраниях, в нашем общении, - всё должно прийти к тому, чтобы Бог всегда был на первом месте; и, если Ему это позволят, Он будет владыче</w:t>
        <w:softHyphen/>
        <w:t>ствовать.</w:t>
      </w:r>
    </w:p>
    <w:p>
      <w:pPr>
        <w:pStyle w:val="Normal"/>
        <w:spacing w:lineRule="auto" w:line="240" w:before="0" w:after="0"/>
        <w:ind w:firstLine="142"/>
        <w:jc w:val="both"/>
        <w:rPr/>
      </w:pPr>
      <w:r>
        <w:rPr>
          <w:rFonts w:cs="Times New Roman" w:ascii="Times New Roman" w:hAnsi="Times New Roman"/>
          <w:sz w:val="24"/>
        </w:rPr>
        <w:t>О, если бы в нашей личной жизни глаза каждого были устремлены на живого Бога и каждое сердце взывало: “Жаж</w:t>
        <w:softHyphen/>
        <w:t>дет душа моя Бога”, какая сила, какое благословение и какое присутствие вечного Бога открылось бы нам! Позвольте мне привести наглядный пример. Когда человек читает лекцию с наглядными пособиями, он часто использует длинную указ</w:t>
        <w:softHyphen/>
        <w:t xml:space="preserve">ку, чтобы отметить места на карте или таблице. Смотрят ли люди на указку? Нет, она только помогает показать место на карте. Она может быть из чистого золота, но </w:t>
      </w:r>
      <w:r>
        <w:rPr>
          <w:rFonts w:cs="Times New Roman" w:ascii="Times New Roman" w:hAnsi="Times New Roman"/>
          <w:i/>
          <w:iCs/>
          <w:sz w:val="24"/>
        </w:rPr>
        <w:t>указка</w:t>
      </w:r>
      <w:r>
        <w:rPr>
          <w:rFonts w:cs="Times New Roman" w:ascii="Times New Roman" w:hAnsi="Times New Roman"/>
          <w:sz w:val="24"/>
        </w:rPr>
        <w:t xml:space="preserve"> не может удовлетворить их. Они хотят видеть то, на что она указывает. Так и Библия - ничто иное, как указка, указывающая на Бога; и позвольте сказать с благоговением, что Иисус Христос при</w:t>
        <w:softHyphen/>
        <w:t>шел указать нам путь, привести нас к Богу. Я боюсь, что есть много людей, любящих Христа и верящих в Него, которые не в состоянии понять одной великой цели Его труда, - им не удалось понять сказанного в Писании: “Он умер, чтобы при</w:t>
        <w:softHyphen/>
        <w:t>вести нас к Богу”.</w:t>
      </w:r>
    </w:p>
    <w:p>
      <w:pPr>
        <w:pStyle w:val="Normal"/>
        <w:spacing w:lineRule="auto" w:line="240" w:before="0" w:after="0"/>
        <w:ind w:firstLine="142"/>
        <w:jc w:val="both"/>
        <w:rPr/>
      </w:pPr>
      <w:r>
        <w:rPr>
          <w:rFonts w:cs="Times New Roman" w:ascii="Times New Roman" w:hAnsi="Times New Roman"/>
          <w:sz w:val="24"/>
        </w:rPr>
        <w:t>Есть различие между путем и конечной целью, к которой я направляюсь. Я могу путешествовать среди самых живопис</w:t>
        <w:softHyphen/>
        <w:t>ных пейзажей, в самом замечательном обществе; но если у меня есть дом, куда я хочу прийти, все пейзажи и общество, вся кра</w:t>
        <w:softHyphen/>
        <w:t>сота и счастье вокруг не могут удовлетворить меня. Я хочу дойти до цели. Я хочу домой. И Бог хочет Сам стать домом для наших душ. Христос пришел в мир, чтобы вернуть нас к Богу, и если мы не примем Христа для того, чтобы исполни</w:t>
        <w:softHyphen/>
        <w:t>лось Божье намерение о нас, наша вера всегда будет раздво</w:t>
        <w:softHyphen/>
        <w:t xml:space="preserve">енной. Что мы читаем в 7-й главе Послания к евреям? “Он может всегда спасать”. Кого? “Приходящих </w:t>
      </w:r>
      <w:r>
        <w:rPr>
          <w:rFonts w:cs="Times New Roman" w:ascii="Times New Roman" w:hAnsi="Times New Roman"/>
          <w:i/>
          <w:iCs/>
          <w:sz w:val="24"/>
        </w:rPr>
        <w:t>через Него</w:t>
      </w:r>
      <w:r>
        <w:rPr>
          <w:rFonts w:cs="Times New Roman" w:ascii="Times New Roman" w:hAnsi="Times New Roman"/>
          <w:sz w:val="24"/>
        </w:rPr>
        <w:t xml:space="preserve"> к Богу”. Не тех, кто приходит только ко Христу. Во Христе - благо</w:t>
        <w:softHyphen/>
        <w:t>словенно Его имя - мы имеем милость, сострадательность и снисходительность Божью. Но мы в опасности, удовлетворив</w:t>
        <w:softHyphen/>
        <w:t>шись этим, на том и остановиться. Христос хочет вернуть нас, чтобы мы могли радоваться в славе Самого Бога - в Его пра</w:t>
        <w:softHyphen/>
        <w:t>ведности, святости, власти, в Его присутствии и силе. Иисус может совершенно спасать приходящих к Богу через Н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еперь несколько мыслей о том, как я могу прийти к по</w:t>
        <w:softHyphen/>
        <w:t>знанию Бога как Бога, вопреки всем обстоятельствам, запол</w:t>
        <w:softHyphen/>
        <w:t>няющим мое сердце и жизнь каждый день. Необходимо одно: я должен ожидать* Бога. В оригинале стоит: “Моя душа умол</w:t>
        <w:softHyphen/>
        <w:t>кает в Боге” (Датский перевод и отдельные чтения). Что озна</w:t>
        <w:softHyphen/>
        <w:t>чает молчание души в Боге? Душа сознает свою ничтожность, свое невежество, свои предрассудки и подверженность страс</w:t>
        <w:softHyphen/>
        <w:t>тям, - все, что является человеческим и греховным, говоря: “Я хочу, чтобы вечный Бог вошел и взял меня так крепко, что</w:t>
        <w:softHyphen/>
        <w:t>бы я мог быть храним в Его руке всю жизнь. Я хочу, чтобы Он так завладел мною, чтобы каждый миг Он мог совершать во мне все во всем”. Вот, что подразумевается самой природой нашего Бога. Насколько же нам необходимо умолкать в Боге и успокаиваться в ожидании пред Ним!</w:t>
      </w:r>
    </w:p>
    <w:p>
      <w:pPr>
        <w:pStyle w:val="Normal"/>
        <w:spacing w:lineRule="auto" w:line="240" w:before="0" w:after="0"/>
        <w:ind w:firstLine="142"/>
        <w:jc w:val="both"/>
        <w:rPr/>
      </w:pPr>
      <w:r>
        <w:rPr>
          <w:rFonts w:cs="Times New Roman" w:ascii="Times New Roman" w:hAnsi="Times New Roman"/>
          <w:sz w:val="24"/>
        </w:rPr>
        <w:t>Позвольте мне с благоговением спросить: для чего суще</w:t>
        <w:softHyphen/>
        <w:t>ствует Бог? Для того, чтобы быть светом и жизнью творения, источником и силою всего существующего. Красивые деревья, зеленая трава, яркое солнце созданы Богом для того, чтобы они могли являть Его красоту, мудрость и славу. Представьте себе столетнее дерево. Когда оно было посажено, Бог не дал ему изначального запаса жизни, чтобы оно могло за счет него продолжать свое существование. Нет, истинно каждый год Бог одевает дерево листьями и плодами; каждый год Он заново облекает лилии их красивым убранством. Именно Бог под</w:t>
        <w:softHyphen/>
        <w:t>держивает жизнь всей природы каждый день и каждый час. И нас Бог создал, чтобы нам быть пустыми сосудами, в кото</w:t>
        <w:softHyphen/>
        <w:t>рых Он мог бы проявлять Свою красоту, Свою волю, Свою любовь и подобие Своего возлюбленного Сына. Вот для чего Бог трудится в нас Своей могучей силой, ни на миг не пере</w:t>
        <w:softHyphen/>
        <w:t>ставая. Когда я начинаю постигать это, то больше не считаю истинную христианскую жизнь чем-то совершенно невозмож</w:t>
        <w:softHyphen/>
        <w:t>ным и неестественным, но я говорю: “Это самая естественная вещь в творении, что Бог должен владеть мною каждый миг и что мой Бог должен быть ко мне ближе всего на свете”. Глупо полагать, будто мне нельзя надеяться, что Бог ежеминутно может пребывать со мной. Только взгляните на солнечный свет. У вас когда-нибудь были затруднения со светом, посы</w:t>
        <w:softHyphen/>
        <w:t>лаемым солнцем, во время работы, занятий или чтения книги? Разве вы говорите: “Как мне сохранить этот свет? Как мне удержать его? Как я могу быть уверенным, что смогу продол</w:t>
        <w:softHyphen/>
        <w:t>жать им пользоваться?” Вы никогда не задумывались об этом. Бог позаботился, чтобы солнце само снабжало вас светом без всякой заботы с вашей стороны, свет поступает беспрепят</w:t>
        <w:softHyphen/>
        <w:t>ственно. И я спрошу вас: “Как вы думаете, если Бог устроил так, что свет этого солнца, которое однажды сгорит, может независимо от вас сходить и благословенно и мощно пребы</w:t>
        <w:softHyphen/>
        <w:t>вать на вас, то разве Бог не хочет или не может Своим светом и Своим присутствием сиять в вас так, что вы сможете ходить с Богом весь день и Он будет к вам ближе всего на свет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авьте Бога за эту уверенность. Он может сделать это. Но почему Он не делает этого больше? Почему это бывает так редко и в такой слабой мере? На это есть лишь один ответ: вы не позволяете Ему. Вы так заняты и заполнены другими веща</w:t>
        <w:softHyphen/>
        <w:t>ми: религиозными занятиями, проповедями и молитвой, изу</w:t>
        <w:softHyphen/>
        <w:t>чением и трудом, так заняты вашей религией, что не даете Богу времени обнаружить Себя, войти и завладеть вами. О, брат, прислушайся к словам человека, который так хорошо знал Бога, и начни говорить: “Только в Боге успокаивайся, душа мо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могу показать, что это и есть истинная слава Творца, истинная жизнь Христа, принесенная в мир, жизнь, которою Он жил, и эта истинная жизнь Христа хочет вознести нас в полную зависимость от Отца. Это и был секрет Христовой жизни: Он имел такое сознание присутствия Бога, что будь то Иуда, который пришел предать Его, или Каиафа, обвинивший Его несправедливо, или Пилат, отдавший Его на распятие, присутствие Отца было на Нем, и в Нем, и вокруг Него. Чело</w:t>
        <w:softHyphen/>
        <w:t>век не мог коснуться Его духа. И это то, чем Бог хочет быть для тебя и меня. Разве не доказывают все твое тревожное бес</w:t>
        <w:softHyphen/>
        <w:t>покойство и напрасные усилия, что ты не даешь Богу совер</w:t>
        <w:softHyphen/>
        <w:t>шать в тебе Свой труд? Бог влечет тебя к Себе. Это не твое желание или движение твоего собственного сердца. Вечный божественный магнит притягивает тебя. Запомни: твое тре</w:t>
        <w:softHyphen/>
        <w:t>вожное томление и тоска - дело Божье. Приди, и затихни, и ожидай пред Богом, и Он откроется теб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как я должен ожидать пред Богом? В ответ я скажу вам: прежде всего, проводите больше времени в тишине пред Богом, не говоря ни слова. Что самое важное в молитве? На</w:t>
        <w:softHyphen/>
        <w:t>править слух к Тому, с Которым я говорю. Мы не готовы при</w:t>
        <w:softHyphen/>
        <w:t>носить наше прошение, пока полностью не осознаем, что Бог внимает нам. Вы скажете, что это все вам известно. Да, вы знаете это; но вам необходимо, чтобы ваше сердце было на</w:t>
        <w:softHyphen/>
        <w:t>полнено Святым Духом в святом сознании, что вечный всемо</w:t>
        <w:softHyphen/>
        <w:t>гущий Бог действительно очень близок к вам. Любящий жаж</w:t>
        <w:softHyphen/>
        <w:t>дет всецело владеть вами. Пребывайте в тишине пред Богом и ожидайте, говоря: “О, Боже, владей мной. Откройся не моему разуму или воображению, но величественным, приводящим в трепет, смиряющим душу сознанием, что Бог в сиянии опо</w:t>
        <w:softHyphen/>
        <w:t>чил на мне, введи меня в место покорности и смир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литва может быть действительно успокоением в ожи</w:t>
        <w:softHyphen/>
        <w:t>дании пред Богом, но, в значительной ее части, она и нечто другое. Ожидание в покое - это первое и наилучшее начало для молитвы. Когда мы, прежде чем начать молиться, склоня</w:t>
        <w:softHyphen/>
        <w:t>емся в смирении и молчании, сознавая славу и близость Бо</w:t>
        <w:softHyphen/>
        <w:t>жью, тогда приходит то благословение, которое часто мы по</w:t>
        <w:softHyphen/>
        <w:t>лучаем только в конце. С самого начала я прихожу и станов</w:t>
        <w:softHyphen/>
        <w:t>люсь лицом к лицу с Богом. Я соединен с вечным всемогуще</w:t>
        <w:softHyphen/>
        <w:t>ством любви и знаю, что мой Бог благословит меня. Не будем же бояться пребывать в тишине пред Богом. И тогда мы вне</w:t>
        <w:softHyphen/>
        <w:t>сем эту тишину в наш труд. И когда мы пойдем в церковь в воскресенье или в молитвенное собрание на неделе, у нас бу</w:t>
        <w:softHyphen/>
        <w:t>дет единственное желание, чтобы ничто не могло стоять меж</w:t>
        <w:softHyphen/>
        <w:t>ду нами и Богом и чтобы нам никогда не быть настолько за</w:t>
        <w:softHyphen/>
        <w:t>нятыми слышанием и слушанием, чтобы забыть о присутствии Бога.</w:t>
      </w:r>
    </w:p>
    <w:p>
      <w:pPr>
        <w:pStyle w:val="Normal"/>
        <w:spacing w:lineRule="auto" w:line="240" w:before="0" w:after="0"/>
        <w:ind w:firstLine="142"/>
        <w:jc w:val="both"/>
        <w:rPr/>
      </w:pPr>
      <w:r>
        <w:rPr>
          <w:rFonts w:cs="Times New Roman" w:ascii="Times New Roman" w:hAnsi="Times New Roman"/>
          <w:sz w:val="24"/>
        </w:rPr>
        <w:t>О, если бы Бог мог сделать каждого служителя тем, чем был Моисей у подножия горы Синай! “И вывел Моисей на</w:t>
        <w:softHyphen/>
        <w:t>род в сретение Богу”, и они имели с Ним встречу, пока не уст</w:t>
        <w:softHyphen/>
        <w:t>рашились. Пусть каждый служитель просит со всей ревнос</w:t>
        <w:softHyphen/>
        <w:t>тью, на какую способна его душа, чтобы Бог избавил его от греха проповедовать и учить так, чтобы люди почувствовали прежде всего: “Этот человек хочет сам привести нас к Богу”. Это может ощущаться не только в словах, но даже в самом стоянии смиренного, ожидающего и преклоненного сердца. Мы должны внести это ожидание во все наше поклонение. Нам придется учиться этому, нам придется говорить об этом, нам придется помогать в этом друг другу, так как истина была слишком долго утеряна в Христовой Церкви. И мы должны искать и ожидать этого пред Богом. Тогда мы сможем внести это в нашу повседневную жизнь. Так много христиан удивля</w:t>
        <w:softHyphen/>
        <w:t>ются тому, что они безуспешны, но посмотрите, с какой лег</w:t>
        <w:softHyphen/>
        <w:t>костью они говорят и вступают в разговоры, и проводят в них часы, не думая, что все это может быть тратой душевных сил, и надолго уводить их от пребывания в непосредственном при</w:t>
        <w:softHyphen/>
        <w:t xml:space="preserve">сутствии Бога. </w:t>
      </w:r>
      <w:r>
        <w:rPr>
          <w:rFonts w:cs="Times New Roman" w:ascii="Times New Roman" w:hAnsi="Times New Roman"/>
          <w:i/>
          <w:iCs/>
          <w:sz w:val="24"/>
        </w:rPr>
        <w:t>Я</w:t>
      </w:r>
      <w:r>
        <w:rPr>
          <w:rFonts w:cs="Times New Roman" w:ascii="Times New Roman" w:hAnsi="Times New Roman"/>
          <w:sz w:val="24"/>
        </w:rPr>
        <w:t xml:space="preserve"> боюсь, большая проблема в том, что мы не хотим принести необходимую жертву ради жизни постоянно</w:t>
        <w:softHyphen/>
        <w:t>го ожидания пред Богом. Не кажется ли некоторым из нас это невозможным - проводить каждый миг под кровом Всевыш</w:t>
        <w:softHyphen/>
        <w:t>него, пребывать “в потаенном месте Его селения”? Возлюб</w:t>
        <w:softHyphen/>
        <w:t>ленный, не думай, что это слишком высоко или слишком труд</w:t>
        <w:softHyphen/>
        <w:t>но. Этого слишком трудно достичь тебе и мне, но Бог даст это нам. Начнем же уже сейчас ожидать пред Богом более усерд</w:t>
        <w:softHyphen/>
        <w:t>но и ревностно. Будем же в наших домах время от времени склоняться пред Ним хотя ненадолго в молчании. И в уедине</w:t>
        <w:softHyphen/>
        <w:t>нии с Богом будем ожидать в тиши, может быть, снова без слов заключая с Ним завет, что мы будем всем сердцем ис</w:t>
        <w:softHyphen/>
        <w:t>кать, чтобы Божье присутствие сходило на н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такое вера? Это то, сколько в тебе Бога, совершаю</w:t>
        <w:softHyphen/>
        <w:t>щего Свой труд. Если ты хочешь больше веры, больше благо</w:t>
        <w:softHyphen/>
        <w:t>дати, больше силы и больше плодоносности, в тебе должно быть больше Бога. Пусть воплем наших сердец будет: больше Бога! Больше Бога! Больше Бога! Скажем же нашей душе: Только в Боге успокаивайся, душа моя, ибо на Него надежда мо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4</w:t>
      </w:r>
    </w:p>
    <w:p>
      <w:pPr>
        <w:pStyle w:val="Normal"/>
        <w:spacing w:lineRule="auto" w:line="240"/>
        <w:ind w:firstLine="142"/>
        <w:jc w:val="center"/>
        <w:rPr>
          <w:rFonts w:ascii="Times New Roman" w:hAnsi="Times New Roman" w:cs="Times New Roman"/>
          <w:b/>
          <w:b/>
          <w:iCs/>
          <w:sz w:val="36"/>
        </w:rPr>
      </w:pPr>
      <w:bookmarkStart w:id="3" w:name="bookmark3"/>
      <w:r>
        <w:rPr>
          <w:rFonts w:cs="Times New Roman" w:ascii="Times New Roman" w:hAnsi="Times New Roman"/>
          <w:b/>
          <w:iCs/>
          <w:sz w:val="36"/>
        </w:rPr>
        <w:t>Вхождение в покой</w:t>
      </w:r>
      <w:bookmarkEnd w:id="3"/>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Посему будем опасаться, чтобы, когда еще остается обетование войти в покой Его, не оказался кто из вас опоздавшим” (Евр. 4:1).</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Итак постараемся войти в покой оный, чтобы кто по тому же примеру не впал в непокорность” (Евр. 4:11)</w:t>
      </w:r>
    </w:p>
    <w:p>
      <w:pPr>
        <w:pStyle w:val="Normal"/>
        <w:spacing w:lineRule="auto" w:line="240" w:before="0" w:after="0"/>
        <w:ind w:firstLine="142"/>
        <w:jc w:val="both"/>
        <w:rPr/>
      </w:pPr>
      <w:r>
        <w:rPr>
          <w:rFonts w:cs="Times New Roman" w:ascii="Times New Roman" w:hAnsi="Times New Roman"/>
          <w:i/>
          <w:iCs/>
          <w:sz w:val="24"/>
        </w:rPr>
        <w:t>Я</w:t>
      </w:r>
      <w:r>
        <w:rPr>
          <w:rFonts w:cs="Times New Roman" w:ascii="Times New Roman" w:hAnsi="Times New Roman"/>
          <w:sz w:val="24"/>
        </w:rPr>
        <w:t xml:space="preserve"> хочу как можно проще ответить на вопрос, как чело</w:t>
        <w:softHyphen/>
        <w:t>век входит в покой, и указать простые шаги, которые он дела</w:t>
        <w:softHyphen/>
        <w:t>ет, составляющие один акт отдачи и вер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вый шаг - это научиться говорить: “Я искренне верю, что покой - в жизни веры”. Израиль прошел два этапа. Это прекрасно выражено в 5-ой главе Второзакония: Он вывел нас, чтобы ввести нас. Это две части Божьего дела искупления. Он вывел нас из Египта, чтобы ввести в Ханаан. И это примени</w:t>
        <w:softHyphen/>
        <w:t>мо к каждому верующему. При нашем обращении Бог вывел нас из Египта, и тот же самый всемогущий Бог жаждет ввести нас в жизнь в Ханаане. Мы знаем, как Бог вывел израильтян, но они не позволили Ему ввести их, так что им пришлось со</w:t>
        <w:softHyphen/>
        <w:t>рок лет блуждать по пустыне - типичный пример многих хри</w:t>
        <w:softHyphen/>
        <w:t>стиан. Бог выводит их при обращении, но они не позволяют Ему ввести их во все то, что Он для них приготовил. Когда меня спрашивают: “Как же мне войти в покой?”, я прежде всего советую сказать: “Я верю, что есть покой, в который Иисус, наш Иисус Навин, может ввести доверяющую Ему душу”. И, если вы хотите понять различие между двумя образами жизни - жизнью, которую вы вели до сих пор, и той, что вы хотите вести теперь, - просто взгляните на пустыню и Ханаан. В пу</w:t>
        <w:softHyphen/>
        <w:t>стыне - блуждание в течение сорока лет туда и обратно; в Ханаане - совершенный покой в земле, которую Бог им дал. Таково различие между жизнью христианина, который вошел и того, который не вошел в Ханаан. В пустыне - жизнь взле</w:t>
        <w:softHyphen/>
        <w:t>тов и падений, блуждания туда и сюда, уход в мир, возврат и покаяние, вновь уклонение через искушения и возвращение лишь с тем, чтобы снова уйти. С другой стороны, в Ханаане - жизнь покоя, потому что душа научилась доверять, говоря: “Бог хранит меня каждый час Своей могучей сил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торое различие состоит в том, что жизнь в пустыне была жизнью нужды, а в Ханаане - жизнь изобилия. В пустыне не</w:t>
        <w:softHyphen/>
        <w:t>чего было есть, и часто не было воды. Бог милостиво воспол</w:t>
        <w:softHyphen/>
        <w:t>нял их нужды манной и водой из скалы. Но, увы! Израильтяне не довольствовались этим, и жили в нужде и ропоте. Но в Ха</w:t>
        <w:softHyphen/>
        <w:t>наане Бог дал им виноградники, которых они не сажали, про</w:t>
        <w:softHyphen/>
        <w:t>шлогоднее зерно ожидало их там. Это была земля, текущая молоком и медом, земля, которая орошалась небесным дож</w:t>
        <w:softHyphen/>
        <w:t>дем и о которой имел попечение Сам Бог. О, христианин, при</w:t>
        <w:softHyphen/>
        <w:t>ди и скажи сегодня: “Я верю, что возможно перейти из духов</w:t>
        <w:softHyphen/>
        <w:t>ной смерти, тьмы, печали и сетования, в которых я часто пре</w:t>
        <w:softHyphen/>
        <w:t>бывал, в землю, где всякая нужда восполняется, где благода</w:t>
        <w:softHyphen/>
        <w:t>ти Иисуса достаточно на каждый день и час”. Скажи сегодня: “Я верю, что войти в такую землю покоя возможно и для мен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ретье различие: в пустыне не было победы. Когда изра</w:t>
        <w:softHyphen/>
        <w:t>ильтяне после согрешения в Кадесе попытались выступить против своих врагов, они были поражены. В земле же Хана</w:t>
        <w:softHyphen/>
        <w:t>анской они победили всех врагов. Начиная с Иерихона, они шли от победы к победе. Желание Бога, и Христа, и Святого Духа - давать нам победу каждый день, не свободу от искуше</w:t>
        <w:softHyphen/>
        <w:t>ния, нет, но силу в союзе со Христом, чтобы можно было ска</w:t>
        <w:softHyphen/>
        <w:t>зать: “Все могу в укрепляющем меня Иисусе Христе” (Фил. 4:13). “Но все сие преодолеваем силою Возлюбившего нас” (Рим. 8:37). Да поможет Бог каждому сердцу сказать эт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следует второй шаг. Я хочу, чтобы вы сказали не только: “Я верю, что есть такая жизнь”, но также: “Я еще не имею ее”. Возможно, кто-то скажет: “Я искал ее”, некоторые могут сказать: “Я никогда не слышал о ней”, а кто-то: “Вре</w:t>
        <w:softHyphen/>
        <w:t>менами я думал, что нашел ее, но потерял ее снова”. Пусть каждый будет честен перед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те, кто еще никогда не находил этой жизни, нач</w:t>
        <w:softHyphen/>
        <w:t>ните говорить: “Господь, до сих пор я никогда не имел ее”. Почему так важно исповедывать это? Потому что, дорогие Друзья, некоторые люди хотят войти в жизнь покоя плавно и постепенно, тихо прокрасться в нее, но Бог не допустит этого. Ваша жизнь в пустыне была не только плачевной для вас са</w:t>
        <w:softHyphen/>
        <w:t>мих, но греховной и бесчестящей Бога. Каждое более глубо</w:t>
        <w:softHyphen/>
        <w:t>кое вхождение в спасение должно всегда совершаться посред</w:t>
        <w:softHyphen/>
        <w:t>ством признания и исповедания греха; поэтому пусть каждый христианин будет готов сказать: “Увы! Я не жил такой жиз</w:t>
        <w:softHyphen/>
        <w:t>нью, я виновен. Я бесчестил Бога. Я был подобен Израилю в пустыне. Я побуждал Бога на гнев моим неверием и непослу</w:t>
        <w:softHyphen/>
        <w:t>шанием. Господи, помилуй меня!” О, пусть это тайное испо</w:t>
        <w:softHyphen/>
        <w:t>ведание предстанет пред Богом: “Я не имел ее, увы! Я не сла</w:t>
        <w:softHyphen/>
        <w:t>вил Бога жизнью в земле поко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еперь третий шаг: я хочу, чтобы вы сказали: “Благода</w:t>
        <w:softHyphen/>
        <w:t>рение Богу, что эта жизнь для меня”. Некоторые скажут: “Я верю, что такая жизнь существует, но не для меня”. Есть люди, которые постоянно говорят: “О, у меня такой неровный ха</w:t>
        <w:softHyphen/>
        <w:t>рактер, я по природе такой слабовольный, такой нервный и возбудимый, что для меня невозможно жить без волнений, всегда покоясь в Боге”. Возлюбленный брат, не говори так. Ты это говоришь только по одной причине: ты не знаешь, что твой Бог хочет сделать для тебя. Отведи взор от себя и начни смотреть на Бога. Прими это драгоценное слово: “Он вывел их, чтобы ввести”. Бог, проведший Израиль через Красное море, был Богом, Который перевел их через Иордан в Хана</w:t>
        <w:softHyphen/>
        <w:t>ан. Бог, обративший тебя, есть Бог, Который может давать тебе эту благословенную жизнь каждый день. О, начни гово</w:t>
        <w:softHyphen/>
        <w:t>рить, имея начатки слабой веры, даже когда у тебя еще нет твердого упования, начни хотя бы от ума говорить: “Это для меня. Я верю в это. Бог не лишает наследства никого из Своих детей. То, что Он дает, предназначено для каждого. Я верю, что благословенная жизнь ожидает и меня. Она для меня. Бог хочет дать ее и совершать ее во мне. Да славится Его благо</w:t>
        <w:softHyphen/>
        <w:t>словенное имя! Моя душа говорит, что это также и для меня”. О, примите это маленькое слово “меня” и, взглянув прямо в лицо Божие, имейте дерзновение сказать: “Это неоценимое сокровище - для меня, самого слабого и недостойного; оно для меня”. Говорил ли ты это? Скажи это сейчас: “Эта жизнь возможна также и для мен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етвертый шаг - это сказать: “Я никогда, никакими мо</w:t>
        <w:softHyphen/>
        <w:t>ими усилиями не смогу овладеть ею. Бог Сам должен даро</w:t>
        <w:softHyphen/>
        <w:t>вать ее мне”. Я хочу, чтобы ты был очень смел в утверждении: “Это для меня”. Но затем я хочу, чтобы ты очень низко скло</w:t>
        <w:softHyphen/>
        <w:t>нился пред Богом и сказал: “Я не могу овладеть ею. Я не могу взять ее сам”. Как же тогда можно получить ее? Благодари</w:t>
      </w:r>
    </w:p>
    <w:p>
      <w:pPr>
        <w:pStyle w:val="Normal"/>
        <w:spacing w:lineRule="auto" w:line="240" w:before="0" w:after="0"/>
        <w:ind w:firstLine="142"/>
        <w:jc w:val="both"/>
        <w:rPr/>
      </w:pPr>
      <w:r>
        <w:rPr>
          <w:rFonts w:cs="Times New Roman" w:ascii="Times New Roman" w:hAnsi="Times New Roman"/>
          <w:sz w:val="24"/>
        </w:rPr>
        <w:t>Бога, если однажды Он привел тебя к осознанию твоей пол</w:t>
        <w:softHyphen/>
        <w:t>ной беспомощности и разочарованности в собственных уси</w:t>
        <w:softHyphen/>
        <w:t>лиях, тогда Он может приблизиться и спросить: “Доверишь ли ты своему Богу совершить это в тебе?” Дорогие возлюб</w:t>
        <w:softHyphen/>
        <w:t xml:space="preserve">ленные христиане, скажите в вашем сердце: </w:t>
      </w:r>
      <w:r>
        <w:rPr>
          <w:rFonts w:cs="Times New Roman" w:ascii="Times New Roman" w:hAnsi="Times New Roman"/>
          <w:i/>
          <w:iCs/>
          <w:sz w:val="24"/>
        </w:rPr>
        <w:t>“Я</w:t>
      </w:r>
      <w:r>
        <w:rPr>
          <w:rFonts w:cs="Times New Roman" w:ascii="Times New Roman" w:hAnsi="Times New Roman"/>
          <w:sz w:val="24"/>
        </w:rPr>
        <w:t xml:space="preserve"> никогда, ника</w:t>
        <w:softHyphen/>
        <w:t>ким усилием не смогу добиться от Бога и завладеть этим сам. Бог должен дать мне это”. Утверждайте в себе эту благосло</w:t>
        <w:softHyphen/>
        <w:t>венную неспособность. Это Бог вывел вас, и Он же должен ввести вас. Ваше величайшее счастье чувствовать себя бессиль</w:t>
        <w:softHyphen/>
        <w:t>ным. Молитесь, чтобы Бог Святым Духом открыл вам ваше истинное бессилие, и это откроет путь вашей вере, чтобы ска</w:t>
        <w:softHyphen/>
        <w:t>зать: “Господи, Ты должен сделать это, либо этого не произой</w:t>
        <w:softHyphen/>
        <w:t>дет никогда”. Бог совершит это.</w:t>
      </w:r>
    </w:p>
    <w:p>
      <w:pPr>
        <w:pStyle w:val="Normal"/>
        <w:spacing w:lineRule="auto" w:line="240" w:before="0" w:after="0"/>
        <w:ind w:firstLine="142"/>
        <w:jc w:val="both"/>
        <w:rPr/>
      </w:pPr>
      <w:r>
        <w:rPr>
          <w:rFonts w:cs="Times New Roman" w:ascii="Times New Roman" w:hAnsi="Times New Roman"/>
          <w:sz w:val="24"/>
        </w:rPr>
        <w:t xml:space="preserve">Люди удивляются, слыша так много проповедей о вере и такие горячие призывы к вере, почему же они не способны верить? На это есть только один ответ: наше “я”. Наше </w:t>
      </w:r>
      <w:r>
        <w:rPr>
          <w:rFonts w:cs="Times New Roman" w:ascii="Times New Roman" w:hAnsi="Times New Roman"/>
          <w:i/>
          <w:iCs/>
          <w:sz w:val="24"/>
        </w:rPr>
        <w:t xml:space="preserve">“я” </w:t>
      </w:r>
      <w:r>
        <w:rPr>
          <w:rFonts w:cs="Times New Roman" w:ascii="Times New Roman" w:hAnsi="Times New Roman"/>
          <w:sz w:val="24"/>
        </w:rPr>
        <w:t>трудится, оно старается, оно борется, и это “я” должно потер</w:t>
        <w:softHyphen/>
        <w:t>петь провал. Но когда усилия вашего “я” подходят к концу, и вы можете только вопиять: “Господи, помоги мне! Господи, помоги мне!”, тогда освобождение близко. Верьте в это. Бог ввел Своей народ. И Бог есть тот, Кто введет и в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человек должен отказаться от всего ради этого по</w:t>
        <w:softHyphen/>
        <w:t>коя. Благодать Божья - свободный дар. Она дается без денег и без платы. И однако, с другой стороны, Иисус сказал, что каждый, кто хочет иметь драгоценную жемчужину, должен пожертвовать ради нее всем, он должен продать все, что име</w:t>
        <w:softHyphen/>
        <w:t>ет, и купить эту жемчужину. Недостаточно видеть красоту, привлекательность, славу и почти вкушать радость и наслаж</w:t>
        <w:softHyphen/>
        <w:t>дения этой чудесной жизни, как она предстает пред тобой. Ты должен стать собственником, владельцем поля. Человек, на</w:t>
        <w:softHyphen/>
        <w:t>шедший поле с сокровищем, и человек, нашедший драгоцен</w:t>
        <w:softHyphen/>
        <w:t>ную жемчужину, оба радовались, но они еще не владели ею. Они нашли ее, увидели ее, пожелали ее, обрадовались ей, но еще не приобрели ее. Она не принадлежала им до тех пор, пока они все не продали, не оставили всего и не купили землю и жемчужин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друзья, есть многое, что должно быть оставлено: мир, его удовольствия, его благосклонность, его доброе мнение. Ваши отношения с миром должны быть такими же, как у Иису</w:t>
        <w:softHyphen/>
        <w:t>са. Мир отверг Его и изгнал Его, и вы должны занять пози</w:t>
        <w:softHyphen/>
        <w:t>цию вашего Господа, Которому вы принадлежите, и последо</w:t>
        <w:softHyphen/>
        <w:t>вать за отверженным Христом. Вы должны отказаться от все</w:t>
        <w:softHyphen/>
        <w:t>го. Вы должны оставить все ваше доброе и смириться до пра</w:t>
        <w:softHyphen/>
        <w:t>ха земного. И это еще не все. Ваша прошлая религиозная жизнь, и опыт, и успехи должны быть оставлены. Вы должны стать ничем, чтобы слава могла принадлежать только Богу. Бог вывел вас через обращение, вам была дана Божья жизнь. Но вы осквернили ее непослушанием и неверием. Оставьте все это. Оставьте всю вашу мудрость и мысли о деле Божьем. Как трудно для служителя Евангелия отказаться от своей мудрос</w:t>
        <w:softHyphen/>
        <w:t>ти, положить ее к ногам Иисуса и, как неразумный, сказать: “Господи, я ничего не знаю, как должно знать. Я проповедо</w:t>
        <w:softHyphen/>
        <w:t>вал Евангелие, но как мало я видел славы благословенной зем</w:t>
        <w:softHyphen/>
        <w:t>ли и благословенной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чему Святой Дух не может учить нас с большей си</w:t>
        <w:softHyphen/>
        <w:t>лой? Есть только одна причина: мудрость человеческая пре</w:t>
        <w:softHyphen/>
        <w:t>пятствует этому; мудрость человеческая препятствует сиянию Божьего света. И то же мы можем сказать и в отношении дру</w:t>
        <w:softHyphen/>
        <w:t>гих вещей: оставьте все. Возможно, некоторым нужно оста</w:t>
        <w:softHyphen/>
        <w:t>вить какой-то индивидуальный грех. Христианин может гне</w:t>
        <w:softHyphen/>
        <w:t>ваться на брата. Христианка может быть в ссоре с соседкой. У друзей могут отсутствовать правильные отношения. Христи</w:t>
        <w:softHyphen/>
        <w:t>ане способны сохранять какую-то маленькую сомнительную привязанность, не желая отдаться и полностью оставить жизнь пустыни и похо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сделайте этот шаг и скажите: “Я готов оставить все ради этой драгоценной жемчужины: мое время, мою заботу, мое дело. Я готов все подчинить покою Божьему, так как это главное в моей жизни. Я оставляю все, чтобы ходить в совер</w:t>
        <w:softHyphen/>
        <w:t>шенном общении с Богом”. Невозможно ни приобрести, ни жить каждый день в совершенном общении с Богом, не посвя</w:t>
        <w:softHyphen/>
        <w:t>щая этому времени. На все нужно время. Поскольку часов в день из года в год должна упражняться молодая девушка, что</w:t>
        <w:softHyphen/>
        <w:t>бы ей преуспеть в игре на фортепьяно? Сколько лет молодой человек отдает учебе, чтобы овладеть профессией адвоката или врача? Часы, дни, недели, месяцы и годы с радостью посвяща</w:t>
        <w:softHyphen/>
        <w:t>ются для повышения профессионального уровня. И вы ожи</w:t>
        <w:softHyphen/>
        <w:t>даете, что вера так дешева, что можно обрести близкое обще</w:t>
        <w:softHyphen/>
        <w:t>ние с Богом, не посвятив этому времени? Это невозможно. Но, сестры мои и братья, драгоценная жемчужина стоит всего. Бог стоит всего, Христос стоит вс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приди сегодня и скажи: “Господи, любой ценой помо</w:t>
        <w:softHyphen/>
        <w:t>ги мне. Я хочу жить такой жизнью”. И если вам трудно ска</w:t>
        <w:softHyphen/>
        <w:t>зать это, и если в сердце есть борьба, это не имеет значения. Скажите Богу: “Господи, я думал, что хочу этого, но теперь вижу, как много во мне нежелания. Приди и открой, какое зло еще есть в моем сердце”. Если вы склонитесь у Его ног и доверитесь Ему, по Его милости вы сможете обрести уверен</w:t>
        <w:softHyphen/>
        <w:t>ность, что освобождение прид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следует пятый шаг - это сказать: “Я отдаю себя святому и вечному Богу, чтобы Он ввел меня в этот совершен</w:t>
        <w:softHyphen/>
        <w:t>ный покой”. О, друзья, мы должны научиться встречаться с Богом лицом к лицу. Мой грех был против Бога. Давид чув</w:t>
        <w:softHyphen/>
        <w:t>ствовал это, сказав: “Тебе, Тебе единому согрешил я...” (Пс. 50:6).</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ам придется лично встретиться с Богом, восседающим на престоле суда. Бог Сам, лично встретил вас, чтобы про</w:t>
        <w:softHyphen/>
        <w:t>стить ваши грехи. Придите же сегодня и отдайте себя в руки живого Бога. Бог есть любовь. Бог близко. Бог ожидает, что</w:t>
        <w:softHyphen/>
        <w:t>бы дать вам Свое благословение. Сердце Божье ожидает, что</w:t>
        <w:softHyphen/>
        <w:t>бы дать вам Свое благословение. Сердце Божье томится в ожидании вас. “Дитя Мое, - говорит Бог, - ты думаешь, что ты жаждешь покоя. Это Я жажду тебя, потому что Я желаю покоиться в твоем сердце, как в Моем доме, как в Моем хра</w:t>
        <w:softHyphen/>
        <w:t>ме”. Вы нуждаетесь в вашем Боге. Да, но ваш Бог нуждается в вас, чтобы Его любящему отцовскому сердцу найти полное удовлетворение во Христе в вас. Придите сегодня и скажите: “Я сейчас отдаю себя Христу. Я сделал выбор. Я решительно говорю: “Господь Бог, я покупаю драгоценную жемчужину, я отдаю все ради нее. Во имя Иисуса я принимаю эту жизнь со</w:t>
        <w:softHyphen/>
        <w:t>вершенного поко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затем следует моя последняя мысль. После того, как вы сказали эти слова, добавьте: “Я доверяю Богу сделать это всецело реальным для меня в практической жизни. Проживу ли я год или тридцать лет, сегодня я вновь услышал это: “Бог</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Иегова, великий СУЩИЙ во веки веков, Бог вечный. Через тридцать лет для Него то же, что сейчас”. И этот Бог отдает Себя мне, не потому, что я в силах владеть Им, но потому, что Его всемогущая любовь в силах владеть мною”.</w:t>
      </w:r>
    </w:p>
    <w:p>
      <w:pPr>
        <w:pStyle w:val="Normal"/>
        <w:spacing w:lineRule="auto" w:line="240" w:before="0" w:after="0"/>
        <w:ind w:firstLine="142"/>
        <w:rPr/>
      </w:pPr>
      <w:r>
        <w:rPr>
          <w:rFonts w:cs="Times New Roman" w:ascii="Times New Roman" w:hAnsi="Times New Roman"/>
          <w:sz w:val="24"/>
        </w:rPr>
        <w:t>Доверите ли вы сегодня Богу свое будущее? О, взглянете ли вы сегодня еще раз на Бога во Христе Иисусе? Тысячи раз вы слышали и думали: “Бог дал нам Своего Сына”. Но неуже</w:t>
        <w:softHyphen/>
        <w:t>ли вы сегодня не скажете: “Как Он с Ним не дарует мне и все</w:t>
        <w:softHyphen/>
        <w:t>го в каждый миг и день моей жизни?” Скажите это с верою. “Как может Бог не желать хранить меня во свете Своего лица с полной реальностью спасающей силы Христа? Разве не со</w:t>
        <w:softHyphen/>
        <w:t>здал Бог это ярко сияющее солнце? Разве свет не желает дос</w:t>
        <w:softHyphen/>
        <w:t>тичь каждого закоулка и уголка, куда только он мог бы про</w:t>
        <w:softHyphen/>
        <w:t>никнуть? Если это так, разве мой Бог, Который есть любовь, не хочет весь день сиять в моем сердце, с утра до вечера, из года в год?” Бог есть любовь, и жаждет дать Себя 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придите, христиане! До сих пор вы жили своею соб</w:t>
        <w:softHyphen/>
        <w:t>ственной силой. Не хотите ли вы сегодня начать сначала? Не изберете ли вы жизнь, в которой Бог будет всем и в которой вы успокоитесь в Нем для всего? Не изберете ли вы жизнь, в которой вы скажете: “О, Боже, я прошу, я ожидаю, я доверя</w:t>
        <w:softHyphen/>
        <w:t>юсь Тебе в этом. Я вхожу в этот день в Твой покой, чтобы Ты мог хранить меня, чтобы Ты мог хранить меня каждый час. Я вхожу в Божий покой”. Вы готовы сказать это? Будьте муже</w:t>
        <w:softHyphen/>
        <w:t>ственны, не бойтесь, вы можете доверять Богу. Он вводит в покой. Еще раз прислушайтесь к Божьему Слову через проро</w:t>
        <w:softHyphen/>
        <w:t>ка: “Внимайте и будьте спокойны. Не бойтесь и не ужасай</w:t>
        <w:softHyphen/>
        <w:t>тесь”. Иисус Навин ввел Израиль в землю. Бог сделал это че</w:t>
        <w:softHyphen/>
        <w:t>рез Иисуса Навина, и Иисус Навин есть наш Иисус, ваш Иисус, Который омыл вас Своею кровью; ваш Иисус, Которого вы познали как драгоценного Спасителя. Доверьтесь Ему сегод</w:t>
        <w:softHyphen/>
        <w:t>ня заново: “О, мой Иисус Навин, возьми меня и введи, и я буду доверять Тебе и в Тебе доверять Отцу”. Вы можете положить</w:t>
        <w:softHyphen/>
        <w:t>ся на это. Он примет вас, и дело соверши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5</w:t>
      </w:r>
    </w:p>
    <w:p>
      <w:pPr>
        <w:pStyle w:val="Normal"/>
        <w:spacing w:lineRule="auto" w:line="240"/>
        <w:ind w:firstLine="142"/>
        <w:jc w:val="center"/>
        <w:rPr>
          <w:rFonts w:ascii="Times New Roman" w:hAnsi="Times New Roman" w:cs="Times New Roman"/>
          <w:b/>
          <w:b/>
          <w:iCs/>
          <w:sz w:val="36"/>
        </w:rPr>
      </w:pPr>
      <w:bookmarkStart w:id="4" w:name="bookmark4"/>
      <w:r>
        <w:rPr>
          <w:rFonts w:cs="Times New Roman" w:ascii="Times New Roman" w:hAnsi="Times New Roman"/>
          <w:b/>
          <w:iCs/>
          <w:sz w:val="36"/>
        </w:rPr>
        <w:t>Прежде царство</w:t>
      </w:r>
      <w:bookmarkEnd w:id="4"/>
    </w:p>
    <w:p>
      <w:pPr>
        <w:pStyle w:val="Normal"/>
        <w:spacing w:lineRule="auto" w:line="240" w:before="0" w:after="0"/>
        <w:ind w:firstLine="142"/>
        <w:jc w:val="both"/>
        <w:rPr>
          <w:rFonts w:ascii="Times New Roman" w:hAnsi="Times New Roman" w:cs="Times New Roman"/>
          <w:i/>
          <w:i/>
          <w:iCs/>
          <w:sz w:val="24"/>
        </w:rPr>
      </w:pPr>
      <w:bookmarkStart w:id="5" w:name="bookmark5"/>
      <w:r>
        <w:rPr>
          <w:rFonts w:cs="Times New Roman" w:ascii="Times New Roman" w:hAnsi="Times New Roman"/>
          <w:i/>
          <w:iCs/>
          <w:sz w:val="24"/>
        </w:rPr>
        <w:t>“</w:t>
      </w:r>
      <w:r>
        <w:rPr>
          <w:rFonts w:cs="Times New Roman" w:ascii="Times New Roman" w:hAnsi="Times New Roman"/>
          <w:i/>
          <w:iCs/>
          <w:sz w:val="24"/>
        </w:rPr>
        <w:t>Ищите же прежде Царства Божия...” (Мф. 6:33)</w:t>
      </w:r>
      <w:bookmarkEnd w:id="5"/>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ы слышали о великой нужде в единстве христианской жизни и христианского труда. Но где то, что объединяет жизнь Церкви, жизнь отдельного верующего и труд, который дол</w:t>
        <w:softHyphen/>
        <w:t>жен совершаться среди язычников? Вот одно из выражений для такого единства: “Ищите же прежде Царства Божия”. Это не значит, как многие люди думают: ищи спасения, ищи вой</w:t>
        <w:softHyphen/>
        <w:t>ти в Царство, и затем благодари Бога, и это все. О, нет, значе</w:t>
        <w:softHyphen/>
        <w:t>ние этих слов совершенно другое, оно бесконечно шире. Это значит: пусть Царство Божие во всей его широте и долготе, во всей его небесной славе и силе будет единственным смыслом твоей жизни, и все остальное тебе приложится. “Ищите же прежде Царства Бож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вольте мне ответить лишь на два очень простых воп</w:t>
        <w:softHyphen/>
        <w:t>роса. Первый: почему Царство Божье должно быть прежде всего? Второй: как этого достичь? Почему Царство Божье дол</w:t>
        <w:softHyphen/>
        <w:t>жно быть прежде? Бог сотворил нас разумными существами. И если перед нами есть что-то, на наш взгляд, правильное и абсолютно необходимое, то, чем яснее мы видим соответствие этого закону природы и установленному порядку вещей, тем охотнее мы принимаем это и следуем за этим. Так почему Хри</w:t>
        <w:softHyphen/>
        <w:t>стос говорит: “Ищите же прежде Царства Божия”? Если вы хотите понять причину, посмотрите на Бога и посмотрите на челове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мотрите на Бога. Кто есть Бог? Великое Существо, для Кого Одного существует вселенная, и в Ком Одном она может обрести блаженство. Она произошла от Него. Она не может найти ни покоя, ни радости вне Его. О, если бы христи</w:t>
        <w:softHyphen/>
        <w:t>ане поняли и поверили, что только в Боге источник счастья - совершенного, вечного блаженства! Что бы из этого последо</w:t>
        <w:softHyphen/>
        <w:t>вало? Каждый христианин сказал бы: “Чем больше во мне Бога, тем я счастливее. Чем больше Божьей воли, чем больше Божьей любви и чем больше Божьего общения, тем я счастли</w:t>
        <w:softHyphen/>
        <w:t>вее”. Если бы христиане всем сердцем поверили в это, они чрез</w:t>
        <w:softHyphen/>
        <w:t>вычайно легко отказались бы от всего, что разделяет их с Бо</w:t>
        <w:softHyphen/>
        <w:t>гом. Почему нам кажется, что сохранять общение с Богом так трудно? Один молодой служитель как-то спросил меня: “По</w:t>
        <w:softHyphen/>
        <w:t>чему мне гораздо интереснее изучать Слово, чем молиться? Не могли бы вы научить меня искусству общения с Богом?” Я ответил ему: “О, брат мой, если бы мы имели сколько-нибудь истинное понятие о том, Кто есть Бог, искусство общения с Ним пришло бы естественно и было бы наслаждени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если бы мы поверили, что Бог - единственная радость для приходящего к Нему, единственный источник безгранич</w:t>
        <w:softHyphen/>
        <w:t>ного благословения, то ради Него мы оставили бы все! Разве радость не привлекательнее всего на свете? Разве не радость, предстающая нам в каждом проявлении красоты, в каждой добродетели, во всяком искании привлекает нас в них? И если мы верим, что Бог - источник радости, наслаждения и силы, несущей благословение, разве наши сердца не отвернутся ото всего, чтобы сказать: “О, красота моего Бога! Я радуюсь в Нем Одном”. Но, увы! Многие воспринимают Царство Божие как бремя, и что-то неестественное. Оно кажется нам на</w:t>
        <w:softHyphen/>
        <w:t>пряжением, и мы ищем немного расслабиться в мире. Бог не является нашей главной радост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я несу вам благую весть. Это правда, потому что Бог есть бесконечная любовь, бесконечное благословение. Это правда, и даже больше того: это наша высочайшая привиле</w:t>
        <w:softHyphen/>
        <w:t>гия - слушать Христовы слова и искать Бога и Его Царства прежде и превыше вс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еперь посмотрим на человека, на его природу. Для чего был создан человек? Жить по подобию Божию и по Его обра</w:t>
        <w:softHyphen/>
        <w:t>зу. Но если мы были созданы по образу и подобию Божию, то сможем найти свое счастье только в том, в чем Бог находит Свое. Чем более мы станем походить на Него, тем счастливее мы будем. В чем же состоит счастье Бога? В двух вещах: в веч</w:t>
        <w:softHyphen/>
        <w:t>ной праведности и в вечной благости. Бог есть вечная правед</w:t>
        <w:softHyphen/>
        <w:t>ность: “Бог есть свет, и нет в Нем никакой тьмы”. Царство, господство, правление Бога приведет нас только к праведнос</w:t>
        <w:softHyphen/>
        <w:t>ти. Ищите же прежде Царства Божия и Его праведности. Если бы люди только знали, чем является грех, и если бы они дей</w:t>
        <w:softHyphen/>
        <w:t>ствительно жаждали освободиться от всего, имеющего отно</w:t>
        <w:softHyphen/>
        <w:t>шение ко греху, какой великой вестью это стало бы! Иисус пришел привести нас к Богу и Его праведности. Мы были со</w:t>
        <w:softHyphen/>
        <w:t>творены, чтобы быть подобными Богу в Его совершенной праведности и святости. Какая перспекти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должны также уподобиться Ему в любви. Царство Божие означает: в Боге - господство вселенской любви. Он любит, и любит, и никогда не перестает любить, и Он жаждет благословить всех, кто откликнется на Его призывы. Бог есть свет, и Бог есть любовь. И ныне эта весть достигает человека. Можно ли помыслить о более высокой чести? Можно ли пред</w:t>
        <w:softHyphen/>
        <w:t>ставить нечто большее, чем занять положение, какое занима</w:t>
        <w:softHyphen/>
        <w:t>ет Бог, быть одно с Богом в Его Царстве, - то есть, иметь сер</w:t>
        <w:softHyphen/>
        <w:t>дце, целиком наполненное Его Царством, иметь Самого Бога своим царем и удел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друзья мои, будем же помнить, что мы не должны стараться получать благословения Царства лишь время от времени. Слава Царства в том, что Бог - все во всем. Идеалом французской империи при Наполеоне была военная слава. Сердце каждого француза трепетало при имени Наполеона, ибо именно он стяжал для империи эту славу. Если бы мы по</w:t>
        <w:softHyphen/>
        <w:t>нимали, что означает позволить Богу ввести нас в Свое Цар</w:t>
        <w:softHyphen/>
        <w:t>ство и вложить Его Царство в нас и вместе с Царством иметь Самого Бога, благословенного Бога, Которому мы принадле</w:t>
        <w:softHyphen/>
        <w:t>жим, несомненно, ничто другое не могло бы вызвать в нас большего энтузиазма. Прежде Царство Божие! Да будет бла</w:t>
        <w:softHyphen/>
        <w:t>гословенно Его им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мотрите на человека. Я не говорю о грехах человека, о том, что он несчастен, и о его постоянном искании наслаж</w:t>
        <w:softHyphen/>
        <w:t>дения, покоя и освобождения от греха. Я просто говорю: “По</w:t>
        <w:softHyphen/>
        <w:t>думайте, каким человек был сотворен и каким он стал, благо</w:t>
        <w:softHyphen/>
        <w:t>даря искуплению”. Пусть каждое сердце скажет: “Это верно. Нет благословения или славы, подобных благословению и славе Царства Божьего. Царство Божье должно быть прежде всего во всей моей жизни и во всем моем существе”.</w:t>
      </w:r>
    </w:p>
    <w:p>
      <w:pPr>
        <w:pStyle w:val="Normal"/>
        <w:spacing w:lineRule="auto" w:line="240" w:before="0" w:after="0"/>
        <w:ind w:firstLine="142"/>
        <w:jc w:val="both"/>
        <w:rPr/>
      </w:pPr>
      <w:r>
        <w:rPr>
          <w:rFonts w:cs="Times New Roman" w:ascii="Times New Roman" w:hAnsi="Times New Roman"/>
          <w:sz w:val="24"/>
        </w:rPr>
        <w:t>Но теперь встает важный вопрос: как мне достичь этого? Этот вопрос тревожит десятки тысяч христиан по всему миру. И странно, что им так трудно найти ответ; что десятки тысяч не в состоянии дать ответ; а другие, хотя ответ и дан, не могут понять его. В тот день, когда римский центурион радостно посвящал себя на служение империи, она, со всей своей силой и славой, брала его на свое попече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рогие друзья, как нам достичь этого благословенного состояния, в котором Царство Божье наполнит наши сердца таким энтузиазмом, что оно непроизвольно будет ежедневно на первом месте? Ответ таков: откажитесь от всего ради него. Вы слышали о римском воине, оставлявшем свою душу, при</w:t>
        <w:softHyphen/>
        <w:t>вязанности, жизнь, - все, чтобы стать воином. Вы часто чита</w:t>
        <w:softHyphen/>
        <w:t>ли в древней и современной истории, как люди, и не бывшие воинами, жертвовали жизнью за короля или страну. Вы слы</w:t>
        <w:softHyphen/>
        <w:t>шали, что в Южно-Африканской республике не так давно ве</w:t>
        <w:softHyphen/>
        <w:t>лась война за освобождение. После трехлетнего английского угнетения народ заявил, что не будет более терпеть этого, и все собрались, чтобы вместе сражаться за свою свободу. Они знали, как слабы они по сравнению с силою англичан, но они сказали: “Мы должны получить свободу”. Они согласились сражаться за это, и когда клятва была принесена, они пошли домой готовиться к борьбе. И по всей стране был такой подъем, что часто женщины, когда их мужья имели возмож</w:t>
        <w:softHyphen/>
        <w:t>ность остаться дома, говорили им: “Нет, иди, хотя тебе и не было приказа”. И были матери, которые, когда одного из их сыновей призывали на фронт, говорили: “Нет, возьмите двух, трех”. Каждый мужчина и женщина были готовы умереть. Для них это действительно было так: “Наша страна прежде вс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 должно быть и с вами, если вы хотите, чтобы удиви</w:t>
        <w:softHyphen/>
        <w:t>тельное Царство Божье завладело вами. Я молюсь, чтобы вы, по милости Божьей, оставили все ради него. Вы можете вна</w:t>
        <w:softHyphen/>
        <w:t>чале не знать, что это означает, но примите эти слова и произ</w:t>
        <w:softHyphen/>
        <w:t>несите их у подножия Божия: “Все, что угодно, ради Царства Божьего”. Будьте неотступны в этом, и ваш Бог Святым Ду</w:t>
        <w:softHyphen/>
        <w:t>хом начнет открывать вам двойное благословение: благосло</w:t>
        <w:softHyphen/>
        <w:t>вение Царства, которое приходит, чтобы овладеть вашим сер</w:t>
        <w:softHyphen/>
        <w:t>дцем, и благословение быть Его подданным, все посвящаю</w:t>
        <w:softHyphen/>
        <w:t>щим и отдающим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Царство Божие прежде!” Как мне достичь такой благо</w:t>
        <w:softHyphen/>
        <w:t>словенной жизни? Ответ таков: “Оставьте все ради него”. И тогда вторым ответом было бы: “Живите каждый день и каж</w:t>
        <w:softHyphen/>
        <w:t>дый час вашей жизни в смиренном желании сохранить такое состояние”. Есть люди, которые воспринимают эту задачу и которые говорят, что это истина и что они хотят быть послуш</w:t>
        <w:softHyphen/>
        <w:t>ными ей. Но если бы вы спросили их, сколько времени они проводят с Богом день за днем, то вы бы удивились и огорчи</w:t>
        <w:softHyphen/>
        <w:t>лись, узнав, как мало времени они отдают Ему. И, однако, они удивляются, почему исчезает благословение божественной жизни. Насколько мы ценим что-то видно по тому, сколько времени мы этому посвящаем. Царство Божие должно быть на первом месте каждый день и весь день. Пусть Царство Бо</w:t>
        <w:softHyphen/>
        <w:t>жие будет прежде всего каждое утро. Начинайте день с Бо</w:t>
        <w:softHyphen/>
        <w:t>гом, и Он Сам будет сохранять Свое Царство в вашем сердце. Верьте это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Рим делал все возможное для поддержания власти чело</w:t>
        <w:softHyphen/>
        <w:t>века, посвятившего ему свою жизнь. И Бог, живой Бог, разве не будет поддерживать Свою власть в твоей душе, если ты покоришься Ему? Конечно, поддержит. Приди к Нему; толь</w:t>
        <w:softHyphen/>
        <w:t>ко приди и отдайся через общение в Иисусе Христе. Стремись поддерживать это общение с Богом весь день. О, друзья, чело</w:t>
        <w:softHyphen/>
        <w:t>век не может искать прежде Царства Божьего, а временами, для разрядки, откладывать Его в сторону и искать мирских удовольствий. У людей присутствует скрытая мысль, что жизнь станет слишком серьезной, требующей излишне боль</w:t>
        <w:softHyphen/>
        <w:t>шого напряжения, что будет очень тяжело каждый миг, весь день с утра до вечера искать прежде Царства Божьего. Сразу видно, как неверно такое направление мыслей. Присутствие Божьей любви должно быть каждый миг нашей высочайшей радостью. Давайте скажем: “С Божьей помощью, да будет Царство Божье прежд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й окончательный ответ на вопрос “Как это возмож</w:t>
        <w:softHyphen/>
        <w:t>но?” таков: “Это возможно только силою Святого Духа”. Вспомним, что Слово Божье призывает исполняться Духом. Если вы удовлетворены меньшей мерой Духа, чем Бог вам предлагает, если вы не отдаете себя полностью и всецело, что</w:t>
        <w:softHyphen/>
        <w:t>бы быть исполненными Духом, вы не повинуетесь повелению Божию. Послушайте: Бог приготовил нечто замечательное. Иисус Христос пришел, проповедуя Евангелие Царства, и воз</w:t>
        <w:softHyphen/>
        <w:t>вещал: “Приблизилось Царство Божие”. “Есть некоторые из стоящих здесь, - сказал Он, - которые не вкусят смерти, как уже увидят Царство Божие, пришедшее в силе”. Он сказал Ученикам: “Царство Божие внутри вас”. Когда же пришло это Царство, Царство Божие на землю? Когда сошел Святой Ду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день вознесения Царь взошел и сел на престоле по пра</w:t>
        <w:softHyphen/>
        <w:t>вую руку Бога Отца, и Царство Божие во Христе, Царство Небесное открылось на земле.</w:t>
      </w:r>
    </w:p>
    <w:p>
      <w:pPr>
        <w:pStyle w:val="Normal"/>
        <w:spacing w:lineRule="auto" w:line="240" w:before="0" w:after="0"/>
        <w:ind w:firstLine="142"/>
        <w:jc w:val="both"/>
        <w:rPr/>
      </w:pPr>
      <w:r>
        <w:rPr>
          <w:rFonts w:cs="Times New Roman" w:ascii="Times New Roman" w:hAnsi="Times New Roman"/>
          <w:sz w:val="24"/>
        </w:rPr>
        <w:t>Когда Святой Дух сошел, Он принес в сердца людей Бога и Христа и установил правление Бога в силе. Я боюсь, что, говоря о Святом Духе, мы иногда забываем одну вещь. О Свя</w:t>
        <w:softHyphen/>
        <w:t>том Духе очень много говорят в связи с силой. И это правиль</w:t>
        <w:softHyphen/>
        <w:t>но, что мы должны искать силы. Но о Нем не часто упомина</w:t>
        <w:softHyphen/>
        <w:t>ют в связи с плодом Духа. Однако же плод всегда важнее, чем дары силы. Святость, смирение, кротость, благость и любовь - это истинные признаки Царства Божия. Мы верно говорим о Святом Духе как о том, Кто Один может произвести все это в нас. Но я думаю, есть третье, что, пожалуй, еще важнее: это то, что в Духе Отец и Сын приходят вместе. Когда Христос вначале обещал Святого Духа и возвещал о Его грядущем приходе, Он сказал: “В тот день узнаете вы, что Я в Отце Моем, и вы во Мне, и Я в вас. Кто имеет заповеди Мои и соблюдает их, тот любит Меня; а кто любит Меня, тот возлюблен будет Отцом Моим... и Отец Мой возлюбит его, и Мы придем к нему и обитель у него сотворим” (Ин. 14:20, 21, 23). Брат, если бы ты искал Царства Божьего прежде всего в твоей жизни, ты бы имел его в сердце. Мое сердце может быть чем-то связано, как цепями, но в тот момент, когда цепи спадают, я устремляюсь к предмету моей любви и желания. Так же должно быть с Цар</w:t>
        <w:softHyphen/>
        <w:t>ством Божьим внутри нас. Тогда легко сказать: “Прежде Цар</w:t>
        <w:softHyphen/>
        <w:t>ство Божие”. Но чтобы поистине иметь Царство Божие внут</w:t>
        <w:softHyphen/>
        <w:t>ри нас, мы должны так же иметь Бога Отца и Сына Его Хрис</w:t>
        <w:softHyphen/>
        <w:t>та Святым Духом внутри нас. Нет Царства без Царя.</w:t>
      </w:r>
    </w:p>
    <w:p>
      <w:pPr>
        <w:pStyle w:val="Normal"/>
        <w:spacing w:lineRule="auto" w:line="240" w:before="0" w:after="0"/>
        <w:ind w:firstLine="142"/>
        <w:jc w:val="both"/>
        <w:rPr/>
      </w:pPr>
      <w:r>
        <w:rPr>
          <w:rFonts w:cs="Times New Roman" w:ascii="Times New Roman" w:hAnsi="Times New Roman"/>
          <w:sz w:val="24"/>
        </w:rPr>
        <w:t>Вы призваны быть похожими на Христа. О, как многие христиане стремятся быть похожими на Христа в том или ином и забывают о корне всего! В чем же этот корень? В том, что Христос полностью отдал Себя Богу, Его Царству и славе. Он отдал Свою жизнь, чтобы Царство Божие могло быть уста</w:t>
        <w:softHyphen/>
        <w:t>новлено. Если вы отдадите свою жизнь Богу, сделав каждый ее миг живою жертвой, Царство Божие в силе придет в ваше сердце. Отдайте себя Христу. Пусть Царь Христос правит в вашем сердце, и Царство Небесное придет, и Его присутствие и власть откроются в силе. О, подумайте о том удивительном событии, совершившемся в вечности, о котором написано в Первом послании к коринфянам. Бог вручил Христу Царство, НО наступит день, когда Христос снова придет, чтобы поко</w:t>
        <w:softHyphen/>
        <w:t>риться Отцу, и Сын передаст Царство Отцу, чтобы Бог мог быть все во всем. В этот день Христос скажет перед лицом все</w:t>
        <w:softHyphen/>
        <w:t>ленной: “Это Моя слава. Я возвращаю Царство Отц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если ваш Христос находит Свою славу здесь, на земле, умирая и жертвуя Собой ради Царства, и затем сно</w:t>
        <w:softHyphen/>
        <w:t>ва, в вечности, передавая Царство Богу, можем ли мы, ты и я, не придти к Богу, чтобы сделать то же самое и почесть все наше за сор, чтобы Царство Божие могло явиться и чтобы Бог мог прославить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6</w:t>
      </w:r>
    </w:p>
    <w:p>
      <w:pPr>
        <w:pStyle w:val="Normal"/>
        <w:spacing w:lineRule="auto" w:line="240"/>
        <w:ind w:firstLine="142"/>
        <w:jc w:val="center"/>
        <w:rPr/>
      </w:pPr>
      <w:bookmarkStart w:id="6" w:name="bookmark6"/>
      <w:r>
        <w:rPr>
          <w:rFonts w:cs="Times New Roman" w:ascii="Times New Roman" w:hAnsi="Times New Roman"/>
          <w:b/>
          <w:iCs/>
          <w:sz w:val="36"/>
        </w:rPr>
        <w:t>Христос</w:t>
      </w:r>
      <w:r>
        <w:rPr>
          <w:rFonts w:cs="Times New Roman" w:ascii="Times New Roman" w:hAnsi="Times New Roman"/>
          <w:b/>
          <w:sz w:val="36"/>
        </w:rPr>
        <w:t xml:space="preserve"> - </w:t>
      </w:r>
      <w:r>
        <w:rPr>
          <w:rFonts w:cs="Times New Roman" w:ascii="Times New Roman" w:hAnsi="Times New Roman"/>
          <w:b/>
          <w:iCs/>
          <w:sz w:val="36"/>
        </w:rPr>
        <w:t>наша жизнь</w:t>
      </w:r>
      <w:bookmarkEnd w:id="6"/>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Христос, жизнь ваша” (Кол. 3:4)</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ть один вопрос, который возникает в сердце каждого верующего: “Как мне жить жизнью совершенного доверия Богу?” Многие не знают правильного, или же полного, отве</w:t>
        <w:softHyphen/>
        <w:t>та. Ответ же таков: “Христос должен жить этой жизнью во мне”. Он стал человеком именно для того, чтобы прожить жизнь полного доверия Богу и показать нам, как мы должны жить. Когда Иисус исполнил это на земле, то пошел на небо, чтобы сделать больше, чем просто показать нам, но чтобы дать нам и жить в нас этой жизнью доверия. Только поняв, что такое жизнь Христа и как она становится нашей, мы бу</w:t>
        <w:softHyphen/>
        <w:t>дем готовы желать и просить о том, чтобы Он Сам жил ею в нас. Когда мы увидим, что такое эта жизнь, тогда поймем, как совершается то, что Он реально может владеть нами и делать нас подобными Себ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хочу особенно обратить внимание на этот первый воп</w:t>
        <w:softHyphen/>
        <w:t>рос. Я хотел бы поставить перед вами жизнь Христа и пока</w:t>
        <w:softHyphen/>
        <w:t>зать, как Он жил, чтобы мы могли понять, что у Него есть для нас и что мы можем ожидать от Него. Иисус Христос прожил на земле жизнь, и Он хочет, чтобы мы ей буквально следова</w:t>
        <w:softHyphen/>
        <w:t>ли. Мы часто говорим что жаждем походить на Христа. Мы изучаем черты Его характера, отмечаем Его следы и молимся о благодати быть похожими на Него, но почему-то нам это очень мало удается. Почему? Потому что мы хотим сорвать плод, в то время как корень отсутствует. Если мы действи</w:t>
        <w:softHyphen/>
        <w:t>тельно хотим понять, что означает подражание Христу, нам надо обратиться к тому, что составляло самый корень Его жизни перед Богом. Это была жизнь абсолютной зависимос</w:t>
        <w:softHyphen/>
        <w:t>ти, абсолютного доверия и абсолютной отдачи. И пока у нас нет единства с Ним в том, что являлось принципом Его жиз</w:t>
        <w:softHyphen/>
        <w:t>ни, напрасно стремиться в том или ином копировать благо</w:t>
        <w:softHyphen/>
        <w:t>датные плоды этой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евангельском повествовании мы находим пять момен</w:t>
        <w:softHyphen/>
        <w:t>тов особой важности: Христово рождение, Его жизнь на зем</w:t>
        <w:softHyphen/>
        <w:t>ле, Его смерть, Его воскресение и Его вознесение. Они состав</w:t>
        <w:softHyphen/>
        <w:t>ляют, по словам одного древнего автора, “процесс Иисуса Христа” - процесс, в результате которого Он стал Тем, Кем является сегодня: нашим прославленным Царем и нашей жиз</w:t>
        <w:softHyphen/>
        <w:t xml:space="preserve">нью. В ходе нашего жизненного процесса мы должны сделаться подобными Ему. Посмотрите вначале, что мы можем сказать о Его рождении? То, что Он получил Свою жизнь </w:t>
      </w:r>
      <w:r>
        <w:rPr>
          <w:rFonts w:cs="Times New Roman" w:ascii="Times New Roman" w:hAnsi="Times New Roman"/>
          <w:i/>
          <w:iCs/>
          <w:sz w:val="24"/>
        </w:rPr>
        <w:t>от Бога.</w:t>
      </w:r>
      <w:r>
        <w:rPr>
          <w:rFonts w:cs="Times New Roman" w:ascii="Times New Roman" w:hAnsi="Times New Roman"/>
          <w:sz w:val="24"/>
        </w:rPr>
        <w:t xml:space="preserve"> А о Его жизни на земле? Он жил в полной зависимости </w:t>
      </w:r>
      <w:r>
        <w:rPr>
          <w:rFonts w:cs="Times New Roman" w:ascii="Times New Roman" w:hAnsi="Times New Roman"/>
          <w:i/>
          <w:iCs/>
          <w:sz w:val="24"/>
        </w:rPr>
        <w:t xml:space="preserve">от Бога. </w:t>
      </w:r>
      <w:r>
        <w:rPr>
          <w:rFonts w:cs="Times New Roman" w:ascii="Times New Roman" w:hAnsi="Times New Roman"/>
          <w:sz w:val="24"/>
        </w:rPr>
        <w:t xml:space="preserve">О Его смерти? Он предал Свою жизнь </w:t>
      </w:r>
      <w:r>
        <w:rPr>
          <w:rFonts w:cs="Times New Roman" w:ascii="Times New Roman" w:hAnsi="Times New Roman"/>
          <w:i/>
          <w:iCs/>
          <w:sz w:val="24"/>
        </w:rPr>
        <w:t>Богу.</w:t>
      </w:r>
      <w:r>
        <w:rPr>
          <w:rFonts w:cs="Times New Roman" w:ascii="Times New Roman" w:hAnsi="Times New Roman"/>
          <w:sz w:val="24"/>
        </w:rPr>
        <w:t xml:space="preserve"> О Его воскресе</w:t>
        <w:softHyphen/>
        <w:t xml:space="preserve">нии? Он был воскрешен из смерти </w:t>
      </w:r>
      <w:r>
        <w:rPr>
          <w:rFonts w:cs="Times New Roman" w:ascii="Times New Roman" w:hAnsi="Times New Roman"/>
          <w:i/>
          <w:iCs/>
          <w:sz w:val="24"/>
        </w:rPr>
        <w:t>Богом.</w:t>
      </w:r>
      <w:r>
        <w:rPr>
          <w:rFonts w:cs="Times New Roman" w:ascii="Times New Roman" w:hAnsi="Times New Roman"/>
          <w:sz w:val="24"/>
        </w:rPr>
        <w:t xml:space="preserve"> О Его вознесении? Он живет во славе </w:t>
      </w:r>
      <w:r>
        <w:rPr>
          <w:rFonts w:cs="Times New Roman" w:ascii="Times New Roman" w:hAnsi="Times New Roman"/>
          <w:i/>
          <w:iCs/>
          <w:sz w:val="24"/>
        </w:rPr>
        <w:t>с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вое - Его рождение. Он принял жизнь от Бога. Поче</w:t>
        <w:softHyphen/>
        <w:t>му так необходимо рассмотреть это? Потому что это был ис</w:t>
        <w:softHyphen/>
        <w:t>ходный момент всей Его жизни. Он говорил: “Меня послал Отец”, “Отец все отдал Сыну”, “Отец дал Сыну иметь жизнь в Себе Самом”. Христос принял жизнь как Свою собственную, так же, как Бог, Который имеет жизнь в Себе Самом. И одна</w:t>
        <w:softHyphen/>
        <w:t>ко все это время то была жизнь, данная Ему и полученная Им. “Так как всемогущий Отец дал Мне, Сыну Человеческому, эту жизнь на земле, Я могу полагаться, что Бог и сохранит ее и проведет Меня через все”. Это первый урок, который нам не</w:t>
        <w:softHyphen/>
        <w:t>обходимо усвоить. Нам нужно часто размышлять над этим и молиться, и думать, и ожидать пред Богом, пока наши сердца откроются для удивительного сознания, что внутри нас есть божественная жизнь вечного Бога, которая может существо</w:t>
        <w:softHyphen/>
        <w:t>вать только благодаря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верю, что Бог дал Свою жизнь, она коренится в Нем и должна поддерживаться Им. Мы часто думаем, что Бог дал нам жизнь, духовную жизнь, которая теперь принадлежит нам, и что мы должны нести ответственность за нее, и потом мы сетуем, что не можем достойно соблюдать ее. Ничего удиви</w:t>
        <w:softHyphen/>
        <w:t>тельного. Мы должны научиться жить, как жил Иису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ношу данное Богом сокровище в глиняном сосуде. Я был просвещен светом познания славы Божией в лице Иисуса Христа. Я имею в себе жизнь Сына Божьего, данную мне Са</w:t>
        <w:softHyphen/>
        <w:t>мим Богом, и она может поддерживаться только Самим Бо</w:t>
        <w:softHyphen/>
        <w:t>гом, когда я живу в общении с Ним.</w:t>
      </w:r>
    </w:p>
    <w:p>
      <w:pPr>
        <w:pStyle w:val="Normal"/>
        <w:spacing w:lineRule="auto" w:line="240" w:before="0" w:after="0"/>
        <w:ind w:firstLine="142"/>
        <w:jc w:val="both"/>
        <w:rPr/>
      </w:pPr>
      <w:r>
        <w:rPr>
          <w:rFonts w:cs="Times New Roman" w:ascii="Times New Roman" w:hAnsi="Times New Roman"/>
          <w:sz w:val="24"/>
        </w:rPr>
        <w:t xml:space="preserve">В Послании римлянам апостол Павел учит нас, что мы Должны почитать себя мертвыми для греха и живыми для Бога </w:t>
      </w:r>
      <w:r>
        <w:rPr>
          <w:rFonts w:cs="Times New Roman" w:ascii="Times New Roman" w:hAnsi="Times New Roman"/>
          <w:sz w:val="24"/>
          <w:vertAlign w:val="superscript"/>
        </w:rPr>
        <w:t>в</w:t>
      </w:r>
      <w:r>
        <w:rPr>
          <w:rFonts w:cs="Times New Roman" w:ascii="Times New Roman" w:hAnsi="Times New Roman"/>
          <w:sz w:val="24"/>
        </w:rPr>
        <w:t>о Христе Иисусе. “Итак, - продолжает Он, - представьте себя Богу, как оживших из мертвых”. Как часто христианин слы</w:t>
        <w:softHyphen/>
        <w:t>шит важные слова о том, что он живой для Бога и должен по</w:t>
        <w:softHyphen/>
        <w:t>читать себя действительно мертвым для греха, но живым для Бога во Христе! Но он не знает, что делать. У него немедлен</w:t>
        <w:softHyphen/>
        <w:t>но возникает вопрос: “Как мне сохранять эту смерть и эту жизнь?” Послушайте, что говорит Павел. В тот момент, когда вы почли себя мертвыми для греха и живыми для Бога, идите с этой жизнью к Самому Богу и представьте Ему себя как ожив</w:t>
        <w:softHyphen/>
        <w:t>ших из мертвых, и скажите Богу: “Господи, Ты дал мне эту жизнь. Ты Один можешь поддерживать ее. Я несу ее Тебе. Я не могу всего понять. Я едва знаю, что я имею, но я иду к Тебе, чтобы Ты усовершил начатое Тобою”. Чтобы жить, как Хри</w:t>
        <w:softHyphen/>
        <w:t>стос, я должен каждый миг сознавать, что моя жизнь пришла от Бога и Он Один может поддерживать е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второе - Его жизнь на земле. Как жил Христос в течение тридцати трех лет, которые Он провел здесь, на зем</w:t>
        <w:softHyphen/>
        <w:t>ле? Он жил в зависимости от Бога. Вы знаете, как Он постоян</w:t>
        <w:softHyphen/>
        <w:t>но говорил: “Сын ничего не может делать Сам от Себя. Сло</w:t>
        <w:softHyphen/>
        <w:t>ва, которые говорю Я вам, говорю не от Себя”. Он постоянно ожидал наставлений, повелений и водительства от Отца. Он молился о силе от Отца. Что бы Он ни делал, Он делал во имя Отца. Он, Сын Божий, чувствовал необходимость много мо</w:t>
        <w:softHyphen/>
        <w:t>литься, молиться упорно и неотступно, чтобы в молитве по</w:t>
        <w:softHyphen/>
        <w:t>лучать с неба и сохранять жизнь общения с Богом. Мы много слышим о доверии Богу. Да будет Он благословен во веки. И мы можем сказать: “О, это то, чего я хочу”, но мы забываем, что секрет в том, что Бог во Христе должен в нас все это со</w:t>
        <w:softHyphen/>
        <w:t>вершить. Я не только нуждаюсь в Боге, как в Том, Кому я доверяю, но я должен иметь в себе Христа, как силу, чтобы доверять. Он должен жить Своей собственной жизнью дове</w:t>
        <w:softHyphen/>
        <w:t>рия во мне.</w:t>
      </w:r>
    </w:p>
    <w:p>
      <w:pPr>
        <w:pStyle w:val="Normal"/>
        <w:spacing w:lineRule="auto" w:line="240" w:before="0" w:after="0"/>
        <w:ind w:firstLine="142"/>
        <w:jc w:val="both"/>
        <w:rPr/>
      </w:pPr>
      <w:r>
        <w:rPr>
          <w:rFonts w:cs="Times New Roman" w:ascii="Times New Roman" w:hAnsi="Times New Roman"/>
          <w:sz w:val="24"/>
        </w:rPr>
        <w:t>Взгляните, как это происходило в удивительной жизни апостола Павла, возлюбленного слуги Божия. У него была опасность стать самонадеянным, и Бог небесный послал это тяжкое испытание в Азии для его умаления, чтобы он надеял</w:t>
        <w:softHyphen/>
        <w:t>ся не на себя, но на Бога живого. Бог наблюдал, чтобы Его слуга пребывал в доверии. Во 2-м послании коринфянам в 12-ой главе мы снова читаем о жале в плоти Павла. Ему грозило превозношение, и благословенный Учитель пришел смирить и вразумить его: “Я держу тебя в немощи, чтобы ты мог на</w:t>
        <w:softHyphen/>
        <w:t>учиться надеяться не на себя, но на Меня”. Если нам надле</w:t>
        <w:softHyphen/>
        <w:t>жит войти в покой веры и пребывать там, если нам надлежит жить жизнью победы в земле Ханаанской, это должно начи</w:t>
        <w:softHyphen/>
        <w:t>наться здесь. Мы должны сокрушиться в нашей самонадеян</w:t>
        <w:softHyphen/>
        <w:t>ности и научиться, подобно Христу, всецело и постоянно по</w:t>
        <w:softHyphen/>
        <w:t>лагаться на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м должна совершиться работа большая, чем мы, может быть, понимаем. Мы должны сокрушиться, и навыком нашей души должно стать постоянное: “Я ничто, Бог - все. Я часа не могу ходить пред Богом, как должно, если Бог не под</w:t>
        <w:softHyphen/>
        <w:t>держит жизни, которую Он мне дал”. Какое благословенное решение всех наших вопросов и трудностей Бог дает тогда, говоря: “Дитя Мое, Христос справился со всем для тебя. Хри</w:t>
        <w:softHyphen/>
        <w:t>стос произвел в тебе новую природу, которая способна дове</w:t>
        <w:softHyphen/>
        <w:t>рять Мне, и Христос, живой на небе, будет жить в тебе и сде</w:t>
        <w:softHyphen/>
        <w:t>лает тебя способным жить этой жизнью доверия”. Вот почему Павел говорил о том, что мы имеем дерзновение к Богу во Христе. Что это значит? Значит ли это только: во Христе, как в Посреднике или Ходатае? Конечно нет. Это означает гораз</w:t>
        <w:softHyphen/>
        <w:t>до больше, а именно: во Христе, живущем в нас и дающем нам способность доверять Богу, как Он доверял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ретье - Христова смерть. Чему учит нас Христова смерть, о Его отношении к Отцу? Она открывает нам один из глубочайших и важнейших уроков жизни Христа, урок, кото</w:t>
        <w:softHyphen/>
        <w:t>рый Его Церковь слишком мало понимает. Мы знаем, что оз</w:t>
        <w:softHyphen/>
        <w:t>начает смерть Христа как искупление, и никогда не сможем переоценить благословенного замещения и пролития крови, которыми искупление было приобретено для нас. Но давайте вспомним, что это только половина смысла Его смерти. Дру</w:t>
        <w:softHyphen/>
        <w:t>гая же половина такова: насколько Христос стал моей замес</w:t>
        <w:softHyphen/>
        <w:t>тительной жертвой, умерши за меня, настолько же Он мой Глава, в Котором и с Которым я умираю. И как Он живет для меня, чтобы ходатайствовать, так же Он живет во мне, чтобы осуществлять и усовершать во мне Свою жизнь. И если я хочу понимать, что это за жизнь, которой Он будет жить во мне, я должен посмотреть на Его смерть. Своей смертью Он дока</w:t>
        <w:softHyphen/>
        <w:t>зал, что владел жизнью только для того, чтобы прожить ее всецело для Бога без намека на уклонение. Каждый миг, по</w:t>
        <w:softHyphen/>
        <w:t>всюду Он жил для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этому, кто хочет жить жизнью совершенного доверия, У того должна быть совершенная отдача жизни и воли, вплоть до смерти. Он должен быть готов пройти с Иисусом всё вплоть до Голгофы. Когда Иисусу было двенадцать лет, Он сказал: “Не должно ли Мне быть в том, что принадлежит Отцу Мое</w:t>
        <w:softHyphen/>
        <w:t>му?” И снова, когда Он пришел на Иордан креститься: “Так надлежит нам исполнить всякую правду”. И так на протяже</w:t>
        <w:softHyphen/>
        <w:t>нии всей Своей жизни Он всегда говорил: “Моя пища и питие - творить волю Отца, Я пришел исполнить не Мою волю, но волю Пославшего Меня”. “Вот, иду исполнить волю Твою, Боже”. И в агонии, в Гефсимании, снова: “Не Моя воля, но Твоя да буд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то-то может сказать: “Я действительно хочу жить жиз</w:t>
        <w:softHyphen/>
        <w:t>нью совершенного доверия, я хочу позволить Христу жить этой жизнью во мне, я жажду достичь такого понимания Хри</w:t>
        <w:softHyphen/>
        <w:t>ста, которое даст мне уверенность, что Он навек пребудет во мне, я хочу обрести полную уверенность, что Иисус, мой Иисус Навин, будет хранить меня в земле победы”. Что необходимо для этого? Мой ответ таков: “Остерегайтесь, чтобы вам не принять ложного Христа, воображаемого Христа, неполного Христа”. Каков же полный, истинный Христос? Истинный Христос был человеком, Который говорил: “Я все отдаю на смерть, чтобы Бог мог прославиться. У Меня нет Своих мыс</w:t>
        <w:softHyphen/>
        <w:t>лей, Своих желаний, ни на миг Я не живу ни для чего другого, кроме славы Божь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ы сразу скажете: “Какой христианин может когда-либо достичь этого?” Не ставьте так вопрос, лучше спросите: “Раз</w:t>
        <w:softHyphen/>
        <w:t>ве не достиг этого Христос, и разве Он не обещает жить во мне?” Примите Христа в Его полноте и дайте Ему Самому открыть вам, как далеко Он может вас провести и что Он мо</w:t>
        <w:softHyphen/>
        <w:t>жет в вас совершить. Не ставьте условий и не помышляйте о неудаче, но устремитесь ко Христу, предайте себя Ему, про</w:t>
        <w:softHyphen/>
        <w:t>жившему жизнь полной отдачи Богу, для того, чтобы Ему иметь возможность приготовить и вложить в вас новую при</w:t>
        <w:softHyphen/>
        <w:t>роду, в которой Он сможет сделать вас подобными Ему. Тог</w:t>
        <w:softHyphen/>
        <w:t>да вы будете на пути, которым Он поведет вас дальше к бла</w:t>
        <w:softHyphen/>
        <w:t>гословенному опыту и обладанию тем, что Он может сделать для в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Христос пришел в мир, имея заповедь от Отца по</w:t>
        <w:softHyphen/>
        <w:t>ложить Свою жизнь. Он жил с одной этой мыслью в груди в течение всей жизни. И одна только мысль должна быть в сер</w:t>
        <w:softHyphen/>
        <w:t>дце каждого верующего: “Я умер со Христом - в полной, бес</w:t>
        <w:softHyphen/>
        <w:t>поворотной отдаче и уповании на Бога, чтобы Бог мог каж</w:t>
        <w:softHyphen/>
        <w:t>дое мгновение осуществлять во мне Свои намерения и являть Свою славу”. Лишь немногие достигают победы, радости и полного переживания сразу. Но вот, что вы можете сделать: займите правильную позицию и, взирая на Иисуса и на то, кем Он был, скажите: “Отец, Ты сделал меня причастником боже</w:t>
        <w:softHyphen/>
        <w:t>ственного естества, причастником Христа. И я хочу прожить мою жизнь пред Тобой посредством жизни Христа, предав</w:t>
        <w:softHyphen/>
        <w:t>шего Себя Тебе до смерти, благодаря Его силе и пребыванию во мне через уподобление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мерть - серьезная и страшная вещь. Христу это стоило мучительной агонии в Гефсиманском саду. Не удивительно, что это нелегко и для нас. Но мы охотно соглашаемся на нее, когда узнаем секрет: только в смерти приходит жизнь Божия. В смер</w:t>
        <w:softHyphen/>
        <w:t>ти есть неизреченное благословение. Именно это сделало Пав</w:t>
        <w:softHyphen/>
        <w:t>ла готовым иметь в себе приговор к смерти. Он знал Бога, вос</w:t>
        <w:softHyphen/>
        <w:t>крешающего мертвых. К смерти приговорено все, что от при</w:t>
        <w:softHyphen/>
        <w:t>роды. Готовы ли мы принять этот приговор, лилеем ли мы эту мысль, или же мы скорее пытаемся избежать его или забыть о нем? Мы не верим вполне, что нам уготован приговор к смер</w:t>
        <w:softHyphen/>
        <w:t>ти, но, повторяю, все, что от природы, должно умереть. Проси</w:t>
        <w:softHyphen/>
        <w:t>те Бога дать вам способность всем сердцем поверить, что уме</w:t>
        <w:softHyphen/>
        <w:t>реть со Христом - единственный путь, чтобы жить в Н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ы спросите: “Не надлежит ли тогда умирать каждый день?” Да, возлюбленные. Иисус каждый день жил с перспек</w:t>
        <w:softHyphen/>
        <w:t>тивой креста, и мы в силе Его победоносной жизни, сообразу</w:t>
        <w:softHyphen/>
        <w:t>ясь Его смерти, должны каждый день с радостью погружаться с Ним в смерть. Позвольте мне привести пример. Возьмите столетний дуб. Как он появился? Из могилы. В землю был посажен желудь, для него была приготовлена могила, чтобы он мог там умереть. Желудь умер и исчез, он пустил корни вглубь и побеги вверх, и теперь этот дуб простоял сотни лет. Где он стоит? В своей могиле, все время в той самой могиле, где желудь умер. Дерево стояло, пуская свои корни глубже и глубже в ту землю, в которой была его могила, и, однако, хотя Дерево все время стояло в могиле, где умерло, оно вырастало все выше, сильнее, шире и красивее. И всеми когда-либо при</w:t>
        <w:softHyphen/>
        <w:t>несенными им плодами и всей листвой, год за годом украшав</w:t>
        <w:softHyphen/>
        <w:t>шей его, оно обязано той могиле, в которой росли и сохраня</w:t>
        <w:softHyphen/>
        <w:t>лись его корни. Так и со Христом, все рождается из Его смер</w:t>
        <w:softHyphen/>
        <w:t>ти и Его гроба, и мы тоже обязаны всем смерти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будем же каждый день жить, укорененные в смерти Иисуса! Не бойтесь, но скажите: “Я хочу умереть для своей воли, я хочу умереть для человеческой мудрости, человечес</w:t>
        <w:softHyphen/>
        <w:t>кой силы и для мира, потому что жизнь моего Господа и ее сила и слава начинаются в Его смер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ведет нас к следующей нашей мысли. Первое - Хри</w:t>
        <w:softHyphen/>
        <w:t>стос получил жизнь от Отца; второе - Христос прожил ее в зависимости от Отца; третье - Христос отдал ее через смерть Отцу; и, наконец, четвертое - Христос получил ее обратно, воскрешенный Отцом, силою и славою Отца. О, как глубоко значение вокресения Христа! Что сделал Христос, умерев? Он сошел во тьму и абсолютное бессилие смерти. Он отдал жизнь, которая была без греха, жизнь, данную Богом, жизнь прекрас</w:t>
        <w:softHyphen/>
        <w:t>ную и драгоценную, и Он сказал: “Я отдам ее в руки Моего Отца, раз Он просит ее”. И он это сделал. Он был там, во гро</w:t>
        <w:softHyphen/>
        <w:t>бе, уповая на Бога, чтобы исполнить Его волю. И так как Он до конца почтил Бога в Своем бессилии, Бог вознес Его в пол</w:t>
        <w:softHyphen/>
        <w:t>ноте славы и силы. Отдав через смерть Свою жизнь Отцу, Христос ничего не потеря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если вы хотите, чтобы слава и жизнь Божия откры</w:t>
        <w:softHyphen/>
        <w:t>лись в вас, то жизнь славы рождается только в могиле полно</w:t>
        <w:softHyphen/>
        <w:t>го бессилия. Иисус был воскрешен из смерти, и эта сила вос</w:t>
        <w:softHyphen/>
        <w:t>кресения, по благодати Божьей, может и будет действовать в нас. Пусть никто не ждет, что сможет жить праведной жиз</w:t>
        <w:softHyphen/>
        <w:t>нью, пока он не живет жизнью воскресения в силе Иисуса. Позвольте мне по-другому изложить, что означает эта сила воскрес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ос имел совершенную жизнь, данную Богом. Но Бог спросил: “Ты отдашь Мне Свою жизнь? Ты расстанешься с ней по Моему повелению?” И Христос расстался с ней, но Бог возвратил Ему ее как вторую жизнь, в тысячу раз более слав</w:t>
        <w:softHyphen/>
        <w:t>ную, чем прежняя земная жизнь. Так Бог сделает каждому из нас, кто добровольно согласится оставить свою жизнь. Пони</w:t>
        <w:softHyphen/>
        <w:t>маете ли вы это? Иисус родился дважды. Первый раз Он ро</w:t>
        <w:softHyphen/>
        <w:t>дился в Вифлееме. Это было рождение в жизнь немощи. Но во второй раз Иисус родился из гроба: Он - “Первенец из мерт</w:t>
        <w:softHyphen/>
        <w:t>вых”. Так как Он отдал Свою жизнь, полученную Им при пер</w:t>
        <w:softHyphen/>
        <w:t>вом рождении, Бог дал Ему жизнь второго рождения в славу небес и престол Бож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это именно то, что нам нужно сделать. Чело</w:t>
        <w:softHyphen/>
        <w:t>век может быть ревностным христианином, успешным труже</w:t>
        <w:softHyphen/>
        <w:t>ником. Он может быть христианином, достигшим в опреде</w:t>
        <w:softHyphen/>
        <w:t>ленной мере возраста и зрелости, но если он еще не вошел в эту полноту благословения, то ему необходимо иметь повтор</w:t>
        <w:softHyphen/>
        <w:t>ное и более глубокое переживание Божьей спасающей силы: как Бог вывел его из Египта, проведя через Красное море, так ему нужно подойти к тому моменту, когда Бог через Иордан приведет его в Ханаан. Возлюбленные, мы крестились в смерть Христа. И подчас мы можем сказать: “Я прожил очень благо</w:t>
        <w:softHyphen/>
        <w:t>словенную жизнь. Я испытал много благословений, и Бог мно</w:t>
        <w:softHyphen/>
        <w:t>гое сделал для меня, но я чувствую, что что-то еще не так. Я сознаю, что жизнь покоя и победы, на самом деле, еще не при</w:t>
        <w:softHyphen/>
        <w:t>надлежит мне”. Прежде чем Христос обрел жизнь победы и покоя на престоле, Ему пришлось умереть и оставить все. Сде</w:t>
        <w:softHyphen/>
        <w:t>лайте то же самое и вы разделите с Ним Его победу и славу. Если мы последуем за Иисусом в Его смерть, воскресение, сила и радость будут принадлежать 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конец, наш последний пункт. Пятый шаг на Его уди</w:t>
        <w:softHyphen/>
        <w:t>вительном пути - Его вознесение. Он был вознесен, чтобы навеки быть с Отцом. Он смирил Себя, и потому Отец высоко превознес Его. В чем состоит красота и благословение этого вознесения Иисуса? Для Него Самого - в совершенном обще</w:t>
        <w:softHyphen/>
        <w:t>нии с Отцом; для других - в причастности силе Божьего всемо</w:t>
        <w:softHyphen/>
        <w:t>гущества. Да, это был плод Его смерти. Писание обещает, что Бог через жизнь воскресения не только даст нам радость и пре</w:t>
        <w:softHyphen/>
        <w:t>восходящий всякое разумение мир, и победу над грехом, и по</w:t>
        <w:softHyphen/>
        <w:t>кой в Боге. Он также крестит нас Духом Святым или, иными словами, наполнит нас Духом Святым. Иисус был вознесен на небесный престол, чтобы получить от Отца Духа в Его новом божественном проявлении, в полноте излить Его на земл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когда мы входим в жизнь воскресения, жизнь веры в Того, Кто един с нами и Кто восседает на престоле, то мо</w:t>
        <w:softHyphen/>
        <w:t>жем быть участниками общения с Иисусом Христом, Кото</w:t>
        <w:softHyphen/>
        <w:t>рый вечно обитает в Божьем присутствии, и Святой Дух будет наполнять нас, чтобы трудиться в нас и через нас, как никогда раньш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получил эту божественную жизнь, ибо был в пол</w:t>
        <w:softHyphen/>
        <w:t>ной зависимости от Отца на протяжении всей Своей земной жизни, зависимости даже до смерти. Он получил жизнь в пол</w:t>
        <w:softHyphen/>
        <w:t>ноте славы Святого Духа для излияния Его, потому что отда</w:t>
        <w:softHyphen/>
        <w:t>вал Себя в послушании и покорности одному Богу и даже во гробе предоставил Ему явить Его могущественную силу. И этот Самый Христос будет жить Своей жизнью в тебе и во мне. О, какая тайна! Какая слава! И какая божественная не</w:t>
        <w:softHyphen/>
        <w:t>преложность: Иисус Христос хочет жить этой жизнью в тебе и во мне. Но тогда разве не должны мы смириться пред Бо</w:t>
        <w:softHyphen/>
        <w:t>гом? Разве не были мы христианами столько лет и так мало понимали, что мы такое? Я сосуд, - отделенный, очищенный, пустой, посвященный, - стоящий и каждый момент ожидаю</w:t>
        <w:softHyphen/>
        <w:t>щий того, чтобы Бог во Христе Духом Святым производил во мне ту меру святости и жизни Своего Сына, какую Ему угод</w:t>
        <w:softHyphen/>
        <w:t>но. И до тех пор, пока Церковь Иисуса Христа не сойдет в могилу уничижения, исповедания и стыда, пока Церковь Иису</w:t>
        <w:softHyphen/>
        <w:t>са Христа не склонится во прахе пред Богом в уповании на Него, что Он совершит нечто новое, нечто удивительное, не</w:t>
        <w:softHyphen/>
        <w:t>что сверхъестественное для ее восстановления, она останется слабой и бессильной во всех своих попытках победить мир.</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каком теплом мирском состоянии Церковь, сколько греха и непослушания внутри нее! Как же нам вести эту брань или стоять в этих сложностях? Ответ таков: Христос воскрес</w:t>
        <w:softHyphen/>
        <w:t>ший, увенчанный, всемогущий должен прийти и жить в отдель</w:t>
        <w:softHyphen/>
        <w:t>ных членах. Но мы не можем этого ожидать, если не умрем с Ним. Я снова обращаюсь к примеру с дубом, высоким и кра</w:t>
        <w:softHyphen/>
        <w:t>сивым, чьи корни сотни лет каждый день уходят глубже и глуб</w:t>
        <w:softHyphen/>
        <w:t>же в могилу, где умер желуд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ети Божьи, мы должны больше погружаться в смерть Иисуса Христа. Мы должны воспитывать в себе чувство соб</w:t>
        <w:softHyphen/>
        <w:t>ственного бессилия, зависимости и ничтожества, пока наши души не станут ежедневно ходить перед Богом в глубоком и святом трепете. Бог хранит нас, чтобы нам не стать чем-либо. Бог учит нас уповать на Него, чтобы Он мог совершить в нас все, что Он совершил в Своем Сыне, пока Иисус Христос не станет жить в нас Своей жизнью. Да поможет нам в этом Бог!</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7</w:t>
      </w:r>
    </w:p>
    <w:p>
      <w:pPr>
        <w:pStyle w:val="Normal"/>
        <w:spacing w:lineRule="auto" w:line="240"/>
        <w:ind w:firstLine="142"/>
        <w:jc w:val="center"/>
        <w:rPr>
          <w:rFonts w:ascii="Times New Roman" w:hAnsi="Times New Roman" w:cs="Times New Roman"/>
          <w:b/>
          <w:b/>
          <w:iCs/>
          <w:sz w:val="36"/>
        </w:rPr>
      </w:pPr>
      <w:bookmarkStart w:id="7" w:name="bookmark7"/>
      <w:r>
        <w:rPr>
          <w:rFonts w:cs="Times New Roman" w:ascii="Times New Roman" w:hAnsi="Times New Roman"/>
          <w:b/>
          <w:iCs/>
          <w:sz w:val="36"/>
        </w:rPr>
        <w:t>Христово смирение - наше спасение</w:t>
      </w:r>
      <w:bookmarkEnd w:id="7"/>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Ибо в вас должно быть то же сознание, какое и во Христе Иисусе... смирил Себя, быв послушным даже до смерти и смерти крестной” (Фил. 2:5, 8)</w:t>
      </w:r>
      <w:r>
        <w:rPr>
          <w:rFonts w:cs="Times New Roman" w:ascii="Times New Roman" w:hAnsi="Times New Roman"/>
          <w:sz w:val="24"/>
        </w:rPr>
        <w:t xml:space="preserve">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се знакомы с этим замечательным местом Писания. Па</w:t>
        <w:softHyphen/>
        <w:t>вел говорит об одной из самых простых практических сторон в повседневной жизни - о смирении. И в этой связи он удиви</w:t>
        <w:softHyphen/>
        <w:t>тельным образом открывает божественную истину. В этой гла</w:t>
        <w:softHyphen/>
        <w:t>ве мы видим вечное Божество Иисуса - Он был образом Бога и одно с Богом. Мы видим воплощение Бога - Бог сошел и явился в подобии человека. Мы видим Его смерть и искупле</w:t>
        <w:softHyphen/>
        <w:t>ние - Он сделался послушным до смерти. Мы видим Его воз</w:t>
        <w:softHyphen/>
        <w:t>несение - Бог превознес Его. Мы видим славу Его Царства: каждое колено преклонится пред Ним и каждый язык будет исповедовать Его. В какой связи это сказано? Это теологи</w:t>
        <w:softHyphen/>
        <w:t>ческое исследование? Нет. Это описание того, кем является Иисус? Нет. Это говорится в связи с простым и ясным призы</w:t>
        <w:softHyphen/>
        <w:t>вом к жизни смирения в наших взаимоотношениях друг с дру</w:t>
        <w:softHyphen/>
        <w:t>гом. Наша жизнь на земле причастна всей полноте славы веч</w:t>
        <w:softHyphen/>
        <w:t>ного Бога, открывшейся в вознесении Иисуса. Само взирание на Иисуса, коленопреклонение перед Ним, должно быть не</w:t>
        <w:softHyphen/>
        <w:t>разрывно связано с духом наиглубочайшего смирения. Обду</w:t>
        <w:softHyphen/>
        <w:t>майте смирение Иисуса. Во-первых, это смирение - наше спа</w:t>
        <w:softHyphen/>
        <w:t>сение, во-вторых, это смирение - именно то спасение, которое нам необходимо, и, снова, это смирение есть спасение, кото</w:t>
        <w:softHyphen/>
        <w:t>рое даст нам Святой Дух.</w:t>
      </w:r>
    </w:p>
    <w:p>
      <w:pPr>
        <w:pStyle w:val="Normal"/>
        <w:spacing w:lineRule="auto" w:line="240" w:before="0" w:after="0"/>
        <w:ind w:firstLine="142"/>
        <w:jc w:val="both"/>
        <w:rPr/>
      </w:pPr>
      <w:r>
        <w:rPr>
          <w:rFonts w:cs="Times New Roman" w:ascii="Times New Roman" w:hAnsi="Times New Roman"/>
          <w:sz w:val="24"/>
        </w:rPr>
        <w:t>Смирение есть спасение, которое приносит Христос. Вот первая наша мысль. Мы часто имеем очень смутное - я мог бы даже сказать иллюзорное - представление о том, Кем яв</w:t>
        <w:softHyphen/>
        <w:t>ляется Христос. Мы любим личность Христа, но то, что отли</w:t>
        <w:softHyphen/>
        <w:t>чает Его, как Христа, что фактически делает Его Христом, мы не знаем или не любим. Если мы любим Христа превыше всего, то должны превыше всего любить и смирение, так как сми</w:t>
        <w:softHyphen/>
        <w:t>рение составляет самую суть Его жизни и славы, и спасения, которое Он несет. Только подумайте об этом. Откуда проис</w:t>
        <w:softHyphen/>
        <w:t>ходит смирение? Есть ли смирение на небесах? Мы знаем, что есть, поскольку там святые полагают свои венцы перед пре</w:t>
        <w:softHyphen/>
        <w:t>столом Бога и Агнца. Есть ли смирение на престоле Божьем? Да. Что еще, как не небесное смирение заставило Иисуса на престоле добровольно сказать: “Я сойду, чтобы послужить и умереть за человека. Я пойду и стану жить, как кроткий и сми</w:t>
        <w:softHyphen/>
        <w:t>ренный Агнец Божий”? Иисус с небес принес смирение нам. Именно смирение привело Его на землю, иначе Он никогда бы не пришел. И как Иисус стал человеком в Своем божествен</w:t>
        <w:softHyphen/>
        <w:t>ном смирении, так смирением отличалась и вся Его жизнь. Он мог бы избрать другой образ для Своего воплощения, Он мог прийти как Царь, но Он избрал образ слуги. Он совлекся вся</w:t>
        <w:softHyphen/>
        <w:t>кого достоинства, Он опустошил Себя, Он принял образ слу</w:t>
        <w:softHyphen/>
        <w:t>ги. Он сказал: “Сын человеческий не для того пришел, чтобы Ему служили, но чтобы послужить и отдать душу Свою для искупления многих”. И вы знаете, что в последний вечер Он занял место раба, препоясался полотенцем и стал умывать ноги Петру и другим ученикам. Возлюбленные, жизнь Иисуса на земле была жизнью глубочайшего смирения. Именно это при</w:t>
        <w:softHyphen/>
        <w:t>давало ценность и красоту Его жизни в глазах Божь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затем Его смерть. Возможно, вы не думали о ней мно</w:t>
        <w:softHyphen/>
        <w:t>го в этой связи, но Его смерть была явлением беспримерного смирения. “Он смирил себя, быв послушным даже до смерти, и смерти крестной”. Мой Господь Иисус Христос занимал все время низкое положение, пока ходил по земле. Он очень уни</w:t>
        <w:softHyphen/>
        <w:t>чижил Себя, когда начал умывать ноги ученикам, но когда Он пошел на Голгофу, то занял самое низкое место, какое толь</w:t>
        <w:softHyphen/>
        <w:t>ко нашлось у Бога во вселенной, самое наинижайшее; и Он позволил греху, проклятию греха и гневу Божьему опустить</w:t>
        <w:softHyphen/>
        <w:t>ся на Него. Он занял место виновного грешника, чтобы поне</w:t>
        <w:softHyphen/>
        <w:t>сти наше бремя, чтобы послужить нам, дав спасение от нашей безнадежности, чтобы Своей драгоценной кровью обрести для нас избавление, чтобы этой кровью смыть с нас пороки и вину.</w:t>
      </w:r>
    </w:p>
    <w:p>
      <w:pPr>
        <w:pStyle w:val="Normal"/>
        <w:spacing w:lineRule="auto" w:line="240" w:before="0" w:after="0"/>
        <w:ind w:firstLine="142"/>
        <w:jc w:val="both"/>
        <w:rPr/>
      </w:pPr>
      <w:r>
        <w:rPr>
          <w:rFonts w:cs="Times New Roman" w:ascii="Times New Roman" w:hAnsi="Times New Roman"/>
          <w:sz w:val="24"/>
        </w:rPr>
        <w:t>Когда мы представляем себе образ Христа, нам угрожа</w:t>
        <w:softHyphen/>
        <w:t>ет опасность, что, думая о Нем, как о Боге, человеке, искуплении Спасителе, как о вознесенном на престол, мы в то же вре</w:t>
        <w:softHyphen/>
        <w:t>мя можем не знать истинного Христа, того, что составляет самую суть Его характера. Каков же истинный Христос? Бо</w:t>
        <w:softHyphen/>
        <w:t>жественное смирение, склонившееся до самого дна ради на</w:t>
        <w:softHyphen/>
        <w:t>шего спасения. Смирение Иисуса есть наше спасение. Мы чи</w:t>
        <w:softHyphen/>
        <w:t>таем: “... смирил Себя... посему Бог превознес Его”. Секрет Его вознесения на престол в том, что Он смирился пред Богом и людьми. Смирение - это Сам Христос Божий, и ныне на небе этот Христос, этот человек смирения - на престоле Божь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я вижу? Агнца как бы закланного, стоящего посреди престола; в славе Он все тот же кроткий и смиренный Агнец Божий. Его смирение - отличительный знак, который Он но</w:t>
        <w:softHyphen/>
        <w:t>сит там. Ты часто используешь это имя - Агнец Божий - и ты используешь его в связи с жертвенной кровью. Ты поешь хвалу Агнцу и уповаешь на Его кровь. Хвала Богу за эту кровь! Не</w:t>
        <w:softHyphen/>
        <w:t>возможно переоценить ее. Но я боюсь, что ты забываешь, что слово “Агнец” должно обозначать для нас две вещи: жертву, пролитие крови и кротость Божью, воплощенную на земле, кротость Божью, явленную в кротости и смирении ягненка.</w:t>
      </w:r>
    </w:p>
    <w:p>
      <w:pPr>
        <w:pStyle w:val="Normal"/>
        <w:spacing w:lineRule="auto" w:line="240" w:before="0" w:after="0"/>
        <w:ind w:firstLine="142"/>
        <w:jc w:val="both"/>
        <w:rPr/>
      </w:pPr>
      <w:r>
        <w:rPr>
          <w:rFonts w:cs="Times New Roman" w:ascii="Times New Roman" w:hAnsi="Times New Roman"/>
          <w:sz w:val="24"/>
        </w:rPr>
        <w:t>Спасение, которое принес Христос - это спасение, выте</w:t>
        <w:softHyphen/>
        <w:t xml:space="preserve">кающее </w:t>
      </w:r>
      <w:r>
        <w:rPr>
          <w:rFonts w:cs="Times New Roman" w:ascii="Times New Roman" w:hAnsi="Times New Roman"/>
          <w:i/>
          <w:iCs/>
          <w:sz w:val="24"/>
        </w:rPr>
        <w:t>из</w:t>
      </w:r>
      <w:r>
        <w:rPr>
          <w:rFonts w:cs="Times New Roman" w:ascii="Times New Roman" w:hAnsi="Times New Roman"/>
          <w:sz w:val="24"/>
        </w:rPr>
        <w:t xml:space="preserve"> смирения, но не только это. Оно также ведет </w:t>
      </w:r>
      <w:r>
        <w:rPr>
          <w:rFonts w:cs="Times New Roman" w:ascii="Times New Roman" w:hAnsi="Times New Roman"/>
          <w:i/>
          <w:iCs/>
          <w:sz w:val="24"/>
        </w:rPr>
        <w:t>к</w:t>
      </w:r>
      <w:r>
        <w:rPr>
          <w:rFonts w:cs="Times New Roman" w:ascii="Times New Roman" w:hAnsi="Times New Roman"/>
          <w:sz w:val="24"/>
        </w:rPr>
        <w:t xml:space="preserve"> сми</w:t>
        <w:softHyphen/>
        <w:t>рению. Мы должны понимать, что это не только спасение, в котором нуждаемся ты и я. В чем причина всех несчастий чело</w:t>
        <w:softHyphen/>
        <w:t>века? Прежде всего в гордости, в искании человеком собствен</w:t>
        <w:softHyphen/>
        <w:t>ной воли и собственной славы. Да, гордость - корень всякого греха. И Агнец Божий приходит к нам и приносит спасение от нашей гордости. Мы больше всего нуждаемся в спасении от гордости и своеволия. Хорошо быть спасенными от грехов во</w:t>
        <w:softHyphen/>
        <w:t>ровства, убийства и всякого другого зла, но человек более все</w:t>
        <w:softHyphen/>
        <w:t>го нуждается в спасении от того, что является корнем всякого греха, - от своеволия и гордости. До тех пор, пока человек не начнет ощущать, что именно в этом спасении он нуждается, он не сможет, на самом деле, понять, Кто есть Христос, и не смо</w:t>
        <w:softHyphen/>
        <w:t>жет принять Его как свое спасение. Именно в этом спасении мы, как христиане и верующие, особенно нуждаемся. Мы зна</w:t>
        <w:softHyphen/>
        <w:t>ем печальную историю Петра, к чему его привели своеволие и гордость. Он нуждался в спасении от самого себя, и нам необ</w:t>
        <w:softHyphen/>
        <w:t>ходимо усвоить этот урок, если мы хотим войти в жизнь покоя.</w:t>
      </w:r>
    </w:p>
    <w:p>
      <w:pPr>
        <w:pStyle w:val="Normal"/>
        <w:spacing w:lineRule="auto" w:line="240" w:before="0" w:after="0"/>
        <w:ind w:firstLine="142"/>
        <w:jc w:val="both"/>
        <w:rPr/>
      </w:pPr>
      <w:r>
        <w:rPr>
          <w:rFonts w:cs="Times New Roman" w:ascii="Times New Roman" w:hAnsi="Times New Roman"/>
          <w:sz w:val="24"/>
        </w:rPr>
        <w:t>Как же мы можем войти в эту жизнь и пребыть на груди у Агнца Божия, если нами правит гордость? Разве редко мы слышим жалобы на то, как много гордости в Церкви Христо</w:t>
        <w:softHyphen/>
        <w:t>вой? В чем причина всех разделений, распрей и зависти, кото</w:t>
        <w:softHyphen/>
        <w:t>рые часто обнаруживаются даже среди Божьих святых? Поче</w:t>
        <w:softHyphen/>
        <w:t>му нередко в семьях горечь, - пусть только на полчаса, или на полдня - резкие суждения и поспешные слова? В чем причина отчуждения между друзьями? В чем причина злоречия? В чем причина эгоизма и равнодушия к чувствам других? Ответ про</w:t>
        <w:softHyphen/>
        <w:t>стой: человеческая гордость. Человек возвышает себя и пре</w:t>
        <w:softHyphen/>
        <w:t>тендует на право иметь, какие ему угодно, мнения и сужде</w:t>
        <w:softHyphen/>
        <w:t>ния. Мы действительно нуждаемся в смирении как в спасении, потому что только благодаря смирению могут быть восста</w:t>
        <w:softHyphen/>
        <w:t>новлены наши правильные отношения с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жидание пред Богом - вот единственно верное выраже</w:t>
        <w:softHyphen/>
        <w:t>ние истинного отношения творения к Богу: быть ничем перед Богом. В чем основная идея созданного Богом творения? Быть сосудом, в который Он может изливать Свою полноту и в ко</w:t>
        <w:softHyphen/>
        <w:t>тором Он может являть Свою жизнь и благость, Свою силу и любовь. Сосуд должен быть пустым, чтобы его можно было наполнить, и, если нам надлежит быть наполненными жизнью Божьей, мы должны быть совершенно свободными от своего “я”. Слава Божья в том, что Он должен наполнять все и осо</w:t>
        <w:softHyphen/>
        <w:t>бенно Свой искупленный народ. И освобождение и слава каж</w:t>
        <w:softHyphen/>
        <w:t>дой искупленной души, как и слава творения, только в том, чтобы опустошиться, стать ничем пред Богом, ожидать пред Ним и позволить Ему быть всем во всем.</w:t>
      </w:r>
    </w:p>
    <w:p>
      <w:pPr>
        <w:pStyle w:val="Normal"/>
        <w:spacing w:lineRule="auto" w:line="240" w:before="0" w:after="0"/>
        <w:ind w:firstLine="142"/>
        <w:jc w:val="both"/>
        <w:rPr/>
      </w:pPr>
      <w:r>
        <w:rPr>
          <w:rFonts w:cs="Times New Roman" w:ascii="Times New Roman" w:hAnsi="Times New Roman"/>
          <w:sz w:val="24"/>
        </w:rPr>
        <w:t>Вопрос смирения занимает важное место почти в каж</w:t>
        <w:softHyphen/>
        <w:t>дом послании Нового Завета. Павел умоляет поступать “со всяким смиренномудрием и кротостью и долготерпением, снисходя друг ко другу любовью, стараясь сохранять един</w:t>
        <w:softHyphen/>
        <w:t>ство духа в союзе мира”. Чем больше вы приближаетесь к Богу и чем более наполняетесь Им, тем смиреннее вы станете и вы будете любить склоняться очень низко перед Богом и перед людьми. Мы знаем, как самонадеян был Петр вначале, но как непохож на это язык, которым он говорит в своих по</w:t>
        <w:softHyphen/>
        <w:t>сланиях! Он писал: “Также и младшие повинуйтесь наставни</w:t>
        <w:softHyphen/>
        <w:t>кам, все же, подчиняясь друг другу, облекитесь смиренномуд</w:t>
        <w:softHyphen/>
        <w:t>рием  смиритесь под крепкую руку Божию, да вознесет вас в свое время” (1 Пет. 5:5, 6). Он понимал и смел проповедовать смирение всем. Это действительно то спасение, в котором мы нуждаемся.</w:t>
      </w:r>
    </w:p>
    <w:p>
      <w:pPr>
        <w:pStyle w:val="Normal"/>
        <w:spacing w:lineRule="auto" w:line="240" w:before="0" w:after="0"/>
        <w:ind w:firstLine="142"/>
        <w:jc w:val="both"/>
        <w:rPr/>
      </w:pPr>
      <w:r>
        <w:rPr>
          <w:rFonts w:cs="Times New Roman" w:ascii="Times New Roman" w:hAnsi="Times New Roman"/>
          <w:sz w:val="24"/>
        </w:rPr>
        <w:t>Что препятствует людям приходить к такой полной от</w:t>
        <w:softHyphen/>
        <w:t>даче? Просто они боятся отвергнуть себя и довериться Богу. Они не хотят быть “ничем”, оставить свои желания и свою волю, и свою славу Христу. Неужели мы не примем спасения, которое предлагает Иисус? Он оставил Свою волю, Он оста</w:t>
        <w:softHyphen/>
        <w:t>вил Свою славу, Он оставил всякую надежду на Себя и жил в зависимости от Бога, как слуга, посланный Отцом. Это и есть необходимое нам спасение - Дух смирения, Который был во Христе.</w:t>
      </w:r>
    </w:p>
    <w:p>
      <w:pPr>
        <w:pStyle w:val="Normal"/>
        <w:spacing w:lineRule="auto" w:line="240" w:before="0" w:after="0"/>
        <w:jc w:val="both"/>
        <w:rPr/>
      </w:pPr>
      <w:r>
        <w:rPr>
          <w:rFonts w:cs="Times New Roman" w:ascii="Times New Roman" w:hAnsi="Times New Roman"/>
          <w:sz w:val="24"/>
        </w:rPr>
        <w:t>Что же так часто нарушает наши сердца и наш мир? Это - гордость, ищущая быть чем-то. Но Божие установление не</w:t>
        <w:softHyphen/>
        <w:t>преложно: “Бог гордым противится, а смиренным дает благо</w:t>
        <w:softHyphen/>
        <w:t>дать”. Как часто Иисусу приходилось говорить об этом уче</w:t>
        <w:softHyphen/>
        <w:t>никам! Вы неоднократно встретите в Евангелии эти простые слова: “Унижающий себя возвысится, а возвышающий себя унижен будет”. Он учил Своих учеников: “Кто между вами хочет быть большим, да будет всем слугой”. Об одном мы должны взывать к Богу: “Пусть сила Святого Духа сойдет на меня со смирением Иисуса, чтобы я мог занять положение, которое Он занимал”. Брат, ты хочешь занимать положение лучшее, чем Иисус? Ты ищешь занять место выше, чем было у Иисуса? Или ты скажешь: “Я хочу ниже, ниже, как можно ниже. С Божьей помощью я стану ничем пред Богом и буду там же, где был Иису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теперь следует третья мысль. Это спасение, которое приносит Святой Дух. Вы знаете, какая перемена произошла в учениках. Прославим же Бога за это. Святой Дух означает следующее: жизнь, наклонности, характер и намерения Иису</w:t>
        <w:softHyphen/>
        <w:t>са, принесенные с небес в наши сердца. Это Святой Дух. Он имеет мощные проявления и раздает дары, но полнота Святого Духа - это то, что Иисус в своем смирении приходит, что</w:t>
        <w:softHyphen/>
        <w:t>бы жить в нас. Когда Христос учил Своих учеников, все Его наставления были полезны как путь приготовления, сокрушая их давая осознать, что было не так, и пробуждая в них желание; но наставление не могло сделать этого, и вся их любовь к Иисусу и желание угодить Ему не могли этого сделать, пока не пришел Святой Дух. Это обетование, которое дал Хрис</w:t>
        <w:softHyphen/>
        <w:t>тос. Он говорит в связи с приходом Святого Духа: “Приду к вам опять”. Христос сказал ученикам: “Три года Я был с вами, и вы были в самом тесном общении со Мной. Я сделал все возможное, чтобы достичь ваших сердец. Я стремился войти в ваши сердца и, однако, Мне не удалось, но не бойтесь, Я приду к вам опять. В тот день вы увидите Меня, и ваши серд</w:t>
        <w:softHyphen/>
        <w:t>ца возрадуются, и никто не отнимет этой радости у вас. Я при</w:t>
        <w:softHyphen/>
        <w:t>ду опять, чтобы обитать в вас и жить в вас Своей жизн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ос пошел на небо, чтобы получить силу, которой не имел никогда прежде. Что же это была за сила? Это сила жить в людях. Хвала Богу за это! Именно потому, что Иисус, смиренный Агнец Божий, умаленный, кроткий и покорный, сошел во Святом Духе в сердца учеников, изгнав гордость, и дыхание небес через Него наполнило их любовью, которая дала им одно сердце и одну душ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рогие друзья, Христос - ваш. Христос приходящий в силе Святого Духа - ваш. Жаждете ли вы иметь Его, иметь совершенного Иисуса Христа? Тогда придите и узрите, как, имея славу Бога, Он стал послушным до смерти. Как среди славы Своего вознесения, этой величайшей и ярчайшей сла</w:t>
        <w:softHyphen/>
        <w:t>вы, Он смирил себя и сошел с небес на землю, а на земле - на крест. Он смирил Себя, чтобы носить имя и явить кротость, и умереть смертью Агнца Бож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 что же нам надо делать? Как нам спастись смирением Иисуса? Это серьезный вопрос, но, благодарение Богу, ответ существует. Во-первых, мы должны хотеть этого превыше все</w:t>
        <w:softHyphen/>
        <w:t>го. Научимся же просить Бога избавить нас даже от тени гор</w:t>
        <w:softHyphen/>
        <w:t>дости, потому что гордость подлежит проклятию. Научимся же отлагать на время в сторону все другое в христианской жизни и начнем умолять Агнца Божия день за днем: “О, Агнец Бо</w:t>
        <w:softHyphen/>
        <w:t>жий, я знаю Твою любовь, но я так мало знаю Твою кротость”. Приходите к Нему день за днем и припадайте сердцем к Его сердцу, открывая свое сильное желание, и говорите: “Иисус, Агнец Божий, дай мне, о, дай мне Себя с Твоей кротостью и смирением”. И Он исполнит желание боящихся Его. Недоста</w:t>
        <w:softHyphen/>
        <w:t>точно просто желать и молиться об этом. Вы должны настой</w:t>
        <w:softHyphen/>
        <w:t>чиво просить и принять это, как принадлежащее в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смирение дано тебе во Христе Иисусе, Который есть наша жизнь. Что это значит? О, дал бы Бог тебе и мне уви</w:t>
        <w:softHyphen/>
        <w:t>деть, что это значит! Воздух - наша жизнь, и воздух везде, для всех.' Мы дышим без труда, потому что Бог окружает нас воз</w:t>
        <w:softHyphen/>
        <w:t>духом. Но разве воздух ближе к нам, чем Христос? Солнце дает свет каждому зеленому листочку и каждой травинке, сияя каждый час и миг. Но разве солнце ближе к травинке, чем Христос к душе человека? Поистине, нет. Христос окружает нас со всех сторон, Христос спешит войти к нам, и ничто на небе, и на земле, и в преисподней не может помешать свету Христа светить в сердце, которое опустошено и открыто. Если бы окна вашей комнаты были закрыты ставнями, свет не мог бы проникнуть туда, он оставался бы с внешней стороны дома, непрестанно падая на ставни, но он не смог бы проникнуть внутрь. Но уберите с окон ставни, и свет входит, он рад войти и наполнить комнату. И таким же образом, дети Божьи, Иисус и Его свет, Иисус и Его смирение окружают вас со всех сто</w:t>
        <w:softHyphen/>
        <w:t>рон, желая войти в ваши сердца. Придите и примите Его се</w:t>
        <w:softHyphen/>
        <w:t>годня с Его благословенной кротостью и смирением. Не бой</w:t>
        <w:softHyphen/>
        <w:t>тесь Его. Он есть Агнец Божий. Он так терпелив с тобой, Он так добр к тебе, Он такой нежный и любящий. Наберись же мужества и доверься Иисусу, чтобы Он вошел в твое сердце и завладел 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когда Он завладеет, наступит жизнь повседневнного благословенного общения с Ним, и ты ощутишь еще большую нужду проводить с Ним время в тиши, чтобы поклоняться и преклоняться пред Ним, или просто склоняться пред Ним в бессилии и смирении, и говорить: “Иисус, я ничто, а Ты все”. Это будет благословенная жизнь, потому что ты будешь со</w:t>
        <w:softHyphen/>
        <w:t>знавать, что ты у ног Иисуса. В этот момент ты сможешь при</w:t>
        <w:softHyphen/>
        <w:t>нять Иисуса в Его божественном смирении как жизнь твоей души. Хочешь ли этого? Хочешь ли открыть свое сердце и ска</w:t>
        <w:softHyphen/>
        <w:t>зать: “Войди, войд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иди сегодня и прими Его заново в благословенной силе Его удивительного смирения и скажи Ему: “О, мой Господь, ы, Который сказал: “Научитесь от Меня, ибо Я кроток и смирен сердцем, и найдете покой душам вашим”. Я знаю, по</w:t>
        <w:softHyphen/>
        <w:t>чему я не имею совершенной жизни. Это моя гордость, но приди сегодня и вселись в мое сердце. Ты, Который привел Петра и Иоанна к благословению Твоего божественного смирения, Ты не откажешь мне. Господи, я здесь, перед Тобой. Войди. Ты, Который Своим удивительным смирением один можешь спасти меня. О, Агнец Божий, я верю в Тебя. Владей моим сер</w:t>
        <w:softHyphen/>
        <w:t>дцем и живи во Мне”. Когда ты скажешь это, тихо выйди и, пребывая в покое, кротко ходи, как имеющий Агнца Божия в своем сердце, и говори: “Я принял Агнца Божия, Он заботит</w:t>
        <w:softHyphen/>
        <w:t>ся о моем сердце, Он вдыхает в меня Свое смирение и упова</w:t>
        <w:softHyphen/>
        <w:t>ние на Бога и так ведет меня к Богу! Его смирение - моя жизнь и спасе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iCs/>
          <w:sz w:val="36"/>
        </w:rPr>
      </w:pPr>
      <w:r>
        <w:rPr>
          <w:rFonts w:cs="Times New Roman" w:ascii="Times New Roman" w:hAnsi="Times New Roman"/>
          <w:b/>
          <w:i/>
          <w:iCs/>
          <w:sz w:val="36"/>
        </w:rPr>
        <w:t>Глава 8</w:t>
      </w:r>
    </w:p>
    <w:p>
      <w:pPr>
        <w:pStyle w:val="Normal"/>
        <w:spacing w:lineRule="auto" w:line="240"/>
        <w:ind w:firstLine="142"/>
        <w:jc w:val="center"/>
        <w:rPr>
          <w:rFonts w:ascii="Times New Roman" w:hAnsi="Times New Roman" w:cs="Times New Roman"/>
          <w:b/>
          <w:b/>
          <w:iCs/>
          <w:sz w:val="36"/>
        </w:rPr>
      </w:pPr>
      <w:bookmarkStart w:id="8" w:name="bookmark8"/>
      <w:r>
        <w:rPr>
          <w:rFonts w:cs="Times New Roman" w:ascii="Times New Roman" w:hAnsi="Times New Roman"/>
          <w:b/>
          <w:iCs/>
          <w:sz w:val="36"/>
        </w:rPr>
        <w:t>Полная отдача</w:t>
      </w:r>
      <w:bookmarkEnd w:id="8"/>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Иосиф же отведен бы в Египет; и купил его из рук Измаильтян, приведших его туда, Египтянин Потифар, царедворец Фараонов, начальник телохранителей.</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И был Господь с Иосифом: он был успешен в делах, и жил в доме господина своего, Египтянина.</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И увидел господин его, что Господь с ним, и что всему, что он делает, Господь в руках его дает успех ”</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Быт. 39:1-3)</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м отрывке мы находим наглядный урок, который открывает нам, чем является для нас Христос. Заметьте: Иосиф был рабом, но Бог был с ним настолько явно, что его госпо</w:t>
        <w:softHyphen/>
        <w:t>дин мог это видеть. “И увидел господин его, что Господь с ним, и что всему, что он делает, Господь в руках его дает ус</w:t>
        <w:softHyphen/>
        <w:t>пех. И снискал Иосиф благоволение в очах его, и служил ему”. Это значит, что Иосиф был его личным рабом: “И он поста</w:t>
        <w:softHyphen/>
        <w:t>вил его над домом своим” (ст. 4). Это было уже нечто иное. Иосиф был рабом, а теперь он становится господином: “И он поставил его над домом своим, и все, что имел, отдал на руки его.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ем, что имел он в доме и в поле. И оставил он все, что имел, в руках Иосифа; и не знал при нем ничего, кроме хлеба, который он ел”.</w:t>
      </w:r>
    </w:p>
    <w:p>
      <w:pPr>
        <w:pStyle w:val="Normal"/>
        <w:spacing w:lineRule="auto" w:line="240" w:before="0" w:after="0"/>
        <w:ind w:firstLine="142"/>
        <w:jc w:val="both"/>
        <w:rPr/>
      </w:pPr>
      <w:r>
        <w:rPr>
          <w:rFonts w:cs="Times New Roman" w:ascii="Times New Roman" w:hAnsi="Times New Roman"/>
          <w:sz w:val="24"/>
        </w:rPr>
        <w:t>Мы видим Иосифа в двух ролях в доме Потифара: во-первых, как слугу и раба, пользующегося доверием и любовью, но все же, слугу; во-вторых, как господина. Потифар поставил его над домом своим и над землями и над всем, что он имел, и, как мы читаем дальше, он оставил все, что он имел, в руках Иоси</w:t>
        <w:softHyphen/>
        <w:t>фа, и не знал ничего, кроме хлеба, подаваемого на сто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хочу привлечь ваше внимание к Иосифу, как прообра</w:t>
        <w:softHyphen/>
        <w:t>зу Христа. Иногда мы говорим о полной отдаче в христианс</w:t>
        <w:softHyphen/>
        <w:t>кой жизни, и это правильно. Здесь мы имеем прекрасный при</w:t>
        <w:softHyphen/>
        <w:t>мер того, что это такое. Во-первых, Иосиф находился в доме Потифара, чтобы служить и быть ему полезным. Он так по</w:t>
        <w:softHyphen/>
        <w:t>ступал, и Потифар стал ему доверять настолько, что однажды сказал: “Все, что у меня есть, я отдам в его руки”. Это как раз то, что должно происходить со многими христианами. Они знают Христа, они доверяют Ему, они любят Его, но Он для них не господин. Он для них вроде помощника. Когда их по</w:t>
        <w:softHyphen/>
        <w:t>стигают трудности, они обращаются к Нему, когда согре</w:t>
        <w:softHyphen/>
        <w:t>шают, ищут прощения в Его драгоценной крови, когда нахо</w:t>
        <w:softHyphen/>
        <w:t>дятся во мраке, взывают к Нему, но часто они живут по соб</w:t>
        <w:softHyphen/>
        <w:t>ственной воле и стремятся помочь себе сами. Но как благо</w:t>
        <w:softHyphen/>
        <w:t>словен человек, который, подобно Потифару, говорит: “Я все отдам Иисусу!” Многие приняли Христа как Своего Господа, но они так и не пришли к окончательной, полной отдаче все</w:t>
        <w:softHyphen/>
        <w:t>го, что у них ес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если вы хотите иметь совершенный покой, непреходящую радость, силу трудиться для Бога, о, придите и научитесь у этого египетского язычника, что вам надлежало бы сделать. Он увидел, что Бог был с Иосифом, и он сказал: “Я оставлю мой дом на него”. О, научитесь поступать так же. Некоторые еще не приняли Христа, некоторые ищут Его, жаж</w:t>
        <w:softHyphen/>
        <w:t>дут и алчут, но не знают, как найти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вольте мне обратить ваше внимание на четыре мысли в отношении отдачи Христу: первое - ее мотивы; второе - ее мера; третье - ее благословенность; и, наконец, ее длительнос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ежде всего, ее мотивы. Что побудило Потифара так поступить? Я думаю, ответ очень прост: он был доверенным слугой царя, и ему приходилось заниматься царскими дела</w:t>
        <w:softHyphen/>
        <w:t>ми, но, очень похоже, что о своем доме он не мог заботиться. Обязанности при дворе фараона требовали всего его времени и внимания. Это была его служба. Он был в большой чести, но его собственный дом оставался в небрежении. Похоже, он и прежде имел распорядителей, одного раба, поставленного управлять другими, но, возможно, нерадивого либо неверно</w:t>
        <w:softHyphen/>
        <w:t>го, и его дом не был таким, каким бы ему хотелось. Итак, он купил еще одного раба, как и делал раньше, но в этом случае он встретился с чем-то новым для него. В этом человеке было что-то необычное. Он ходил так смиренно, служил так пре</w:t>
        <w:softHyphen/>
        <w:t>данно и так верно и к тому же так успешно, что Потифар на</w:t>
        <w:softHyphen/>
        <w:t>чал искать причину и, наконец, пришел к выводу, что Бог был с Иосиф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ликая вещь, когда можно доверять свое дело челове</w:t>
        <w:softHyphen/>
        <w:t>ку, с которым Бог. Язычник понимал это, и забота о своем доме, а также то, что он видел в Иосифе, побудили Потифара поставить его распорядител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спрошу вас, разве недостаточно убедительны эти два мотива, чтобы и вы могли сказать: “Я поставлю Иисуса гос</w:t>
        <w:softHyphen/>
        <w:t>подином над всей моей жизнью”? Твой дом, христианин, твоя духовная жизнь, пребывание Бога, храм Божий в твоем серд</w:t>
        <w:softHyphen/>
        <w:t>це - в каком это состоянии? Не похож ли он часто на прежний храм в Иерусалиме, который осквернялся и превращался в дом торговли, а позднее стал вертепом разбойников? Твое сердце, предназначенное быть жилищем Иисуса, не полно ли оно за</w:t>
        <w:softHyphen/>
        <w:t>частую грехом и тьмой, печалью и раздражением? Ты делал все, что мог, чтобы изменить его, и прибегал к человеческой помощи и разным средствам. Ты использовал все мыслимые методы, чтобы привести его в порядок, но, твое сердце не при</w:t>
        <w:softHyphen/>
        <w:t>дет в порядок, пока Тот, Кому оно принадлежит, не войдет туда, чтобы управлять 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ли есть какая-то проблема в твоем сердце, если ты во тьме или во власти греха, я веду к тебе Сына Божия и обещаю, что Он войдет и будет управлять всем. Потифар взял Иосифа, неужели ты откажешься от Иисуса? Неужели Он не доказал, что достоин доверия? Пойди и скажи: “Иисус всем управит. Он достоин”. Подумай не только о Его божественной силе, но подумай и о Его удивительной любви; подумай, что Он при</w:t>
        <w:softHyphen/>
        <w:t>шел с неба спасти тебя; подумай, что Он умер на Голгофе и пролил Свою кровь по великой любви к тебе. О, подумай об этом: Христос на небе любит каждого, кто дан Ему и кого Он сделал чадом Божиим: “Возлюбив Своих сущих в мире, до конца возлюбил 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лжен ли я умолять вас во имя любви распятого Иису</w:t>
        <w:softHyphen/>
        <w:t>са? Должен ли я умолять вас, христиане, и говорить: “Посмот</w:t>
        <w:softHyphen/>
        <w:t>рите на Иисуса, Сына Божия, вашего Искупителя”, и просить вас сделать Его вашим распорядителем? Дайте Ему управлять вашим характером, вашими сердечными привязанностями, вашими мыслями, всем вашим существом, и Он докажет, что достоин это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ое-то время Иосиф был лишь обычным рабом и с другими рабами служил фараону. Увы! Многие христиане ис</w:t>
        <w:softHyphen/>
        <w:t>пользуют Христа для собственного успеха и утешения точно так же, как они используют все остальное в мире. Они исполь</w:t>
        <w:softHyphen/>
        <w:t>зуют отца, мать, священника, деньги и все другое, что этот мир предлагает для их утешения и счастья. И существует опас</w:t>
        <w:softHyphen/>
        <w:t>ность использовать Иисуса Христа таким же образом. Но, бра</w:t>
        <w:softHyphen/>
        <w:t>тья, это неверно. Вы - Его дом, и Он имеет право жить там. Неужели вы не придете и не отдадите Ему всего и не скажете: “Господь Иисус, я ставлю Тебя распорядителем над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вторых, давайте рассмотрим меру этой отдачи. Мы читаем в 4-м стихе: “И все, что имел, отдал на руки его”. За</w:t>
        <w:softHyphen/>
        <w:t>тем, в 50-м стихе: “И с того времени, как он поставил его над домом своим и над всем, что имел”, и затем мы видим повто</w:t>
        <w:softHyphen/>
        <w:t>рение - “Господь благословил дом Египтянина ради Иосифа и было благословение Господне на всем, что имел он” - тре</w:t>
        <w:softHyphen/>
        <w:t>тий раз. Затем в стихе 6-м те же слова четвертый раз: “И оста</w:t>
        <w:softHyphen/>
        <w:t>вил он все, что имел, в руках Иосифа; и не знал при нем ниче</w:t>
        <w:softHyphen/>
        <w:t>го, кроме хлеба, который он ел”. Что я здесь вижу? Что Поти</w:t>
        <w:softHyphen/>
        <w:t>фар фактически все отдал в руки Иосифа. Он сделал его гос</w:t>
        <w:softHyphen/>
        <w:t>подином над всеми своими рабами. Все деньги были отданы в руки Иосифа, так как мы читаем, что Потифар не заботился ни о чем. Когда обед подавался на стол, он ел его, и это было все, что он знал относительно происходившего в его доме. Раз</w:t>
        <w:softHyphen/>
        <w:t>ве это не полная отдача? Он отдал все в руки Иосиф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возлюбленные христиане, я хочу, чтобы вы спросили себя: “Сделал ли я это?” Вы не раз возносили молитву посвя</w:t>
        <w:softHyphen/>
        <w:t>щения и не раз говорили: “Иисус, все, что у меня есть, я отдаю Тебе”. Вы говорили и имели это в виду, но вы, вероятно, не вполне понимали, что под этим подразумевае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ово “отдача” всегда имеет более глубокое и обшир</w:t>
        <w:softHyphen/>
        <w:t>ное значение. Отдаваясь, мы не всегда успешны в исполнении наших намерений, так что после забираем назад то или дру</w:t>
        <w:softHyphen/>
        <w:t>гое, пока полностью не теряем из виду наше первоначальное намерение. Возлюбленные христиане, пусть Иисус Христос владеет всем. Позвольте Ему иметь все ваше сердце со всеми его привязанностями. Его любовь сильнее любви Ионафа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вольте Ему завладеть всем вашим сердцем, сказав: “Иисус, каждая частичка моего существа, каждое движение моей души будут посвящены Тебе”. Он примет эту отдачу. Он сказал се</w:t>
        <w:softHyphen/>
        <w:t>рьезное слово: “Вы должны возненавидеть отца и мать”. Ска</w:t>
        <w:softHyphen/>
        <w:t>жите сегодня: “Господь Иисус, мою любовь к отцу и матери, жене и ребенку, брату и сестре я отдаю Тебе. Научи меня, как любить Тебя. Я имею только одно желание - любить Тебя. Я хочу отдать все мое сердце, чтобы Ты наполнил его Твоей любов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когда твое сердце отдано, есть еще многое, что ты должен отдать. Есть твой разум со всеми его мыслями. Я по</w:t>
        <w:softHyphen/>
        <w:t>лагаю, что христиане не знают, как сильно они обкрадывают Христа, читая слишком много мирской литературы. Они за</w:t>
        <w:softHyphen/>
        <w:t>частую настолько заняты своими газетами, что для Библии у них отведено очень мало места. О, друзья, я умоляю вас при</w:t>
        <w:softHyphen/>
        <w:t>нести эту благородную силу, которой наделил вас Бог, силу разума, способного размышлять о вечном, небесном и беско</w:t>
        <w:softHyphen/>
        <w:t>нечном, и положить ее к ногам Иисуса, со словами: “Господь Иисус, я хочу отдать тебе все способности моего существа, чтобы Ты научил меня, о чем и как размышлять для Тебя и Твоего Царства”. Благословен Бог, что есть люди, отдавшие свой ум Иисусу, и Он принял его. Но, кроме того, есть еще вся моя внешняя жизнь. Это мое отношение к обществу, мое по</w:t>
        <w:softHyphen/>
        <w:t>ложение среди людей, мое общение в моем собственном доме, с друзьями и с семьей, это мои деньги, мое время, мое дело, - все это должно быть отдано в руки Иисуса. Невозможно за</w:t>
        <w:softHyphen/>
        <w:t>ранее оценить благословение такой отдачи, но она несомнен</w:t>
        <w:softHyphen/>
        <w:t>но благословен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идите, потому что Он достоин; придите, потому что вы знаете, что не можете хорошо справиться со всем сами. Поставьте Христа господином надо всем, что у вас есть. От</w:t>
        <w:softHyphen/>
        <w:t>дайте отца и мать, жену и ребенка, дом и землю, и деньги, от</w:t>
        <w:softHyphen/>
        <w:t>дайте все Иисусу, и вы увидите, что, отдав Ему все, вы полу</w:t>
        <w:softHyphen/>
        <w:t>чите это назад во сто крат.</w:t>
      </w:r>
    </w:p>
    <w:p>
      <w:pPr>
        <w:pStyle w:val="Normal"/>
        <w:spacing w:lineRule="auto" w:line="240" w:before="0" w:after="0"/>
        <w:ind w:firstLine="142"/>
        <w:jc w:val="both"/>
        <w:rPr/>
      </w:pPr>
      <w:r>
        <w:rPr>
          <w:rFonts w:cs="Times New Roman" w:ascii="Times New Roman" w:hAnsi="Times New Roman"/>
          <w:sz w:val="24"/>
        </w:rPr>
        <w:t>В-третьих, взгляните на благословение полной отдачи. Мы читаем здесь замечательные слова: “И с того времени, как он поставил его над домом своим и над всем, что имел, Гос</w:t>
        <w:softHyphen/>
        <w:t>подь благословил дом Египтянина ради Иосифа, и было бла</w:t>
        <w:softHyphen/>
        <w:t>гословение Господне на всем, что имел он в доме и поле”. Я спрошу вас, христиане: “Если Бог сделал это язычнику, пото</w:t>
        <w:softHyphen/>
        <w:t>му что он почтил Иосифа, если Бог так чудесно благословил этого египтянина ради Иосифа, разве не может христианин ос</w:t>
        <w:softHyphen/>
        <w:t>мелиться сказать: “Я уверен, что, если я вручу мою жизнь в руки Иисуса, Бог благословит все, что у меня есть”? О решитесь сказать это! Потифар доверился Иосифу безоговорочно и всеце</w:t>
        <w:softHyphen/>
        <w:t>ло, и успех был везде, потому что Бог был с Иосиф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любленные друзья, если вы отдали все, полагайтесь на это, благословение с того момента придет к вам. Благосло</w:t>
        <w:softHyphen/>
        <w:t>вение будет на вашей внутренней жизни, а также и на внеш</w:t>
        <w:softHyphen/>
        <w:t>ней. Бог благословил Потифара в доме и в поле — везд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христианин, что же за благословение ты получишь? Я не могу сказать всего, но я могу сказать тебе так: “Если ты придешь к Иисусу Христу и отдашь все, благословение Божие будет на всем, что у тебя есть. Это будет благословение для твоей собственной души”. “Твердого духом Ты хранишь в совершенном мире”. Попробуй. Положись на Иисуса во всем и доверь Ему все, и благословение Божие - сладостный по</w:t>
        <w:softHyphen/>
        <w:t>кой, покой веры, - придет на тебя. Все в руках Иисуса. Он будет руководить тобой, Он научит тебя, Он будет трудиться в тебе, Он сохранит тебя, Он будет всем для тебя. Какой бла</w:t>
        <w:softHyphen/>
        <w:t>гословенный покой и свобода от ответственности и заботы, потому что все в руках Иисуса! Я не говорю, что трудности и испытания никогда не придут, но и среди испытаний и труд</w:t>
        <w:softHyphen/>
        <w:t>ностей вседостаточное присутствие Иисуса будет твоим уте</w:t>
        <w:softHyphen/>
        <w:t>шением, твоей помощью и твоим водительством. Иосифа про</w:t>
        <w:softHyphen/>
        <w:t>дали братья, но Он видел за этим Бога и полностью это при</w:t>
        <w:softHyphen/>
        <w:t>нял. Христос был предан Иудой, осужден Каиафой и отдан на казнь Пилатом, но Христос во всем этом видел Бога и прини</w:t>
        <w:softHyphen/>
        <w:t>мал это. Отдай свою жизнь во всех ее проявлениях в руки Иису</w:t>
        <w:softHyphen/>
        <w:t>са, помня, что даже волосы на голове у тебя сочтены, и воро</w:t>
        <w:softHyphen/>
        <w:t>бей не упадет на землю без воли Отца. Прими сейчас и скажи: “Я все отдаю в руки Иисуса. Что бы ни случилось, это Его воля в отношении меня. Придет ли Он во свете или во мраке, в бурю или по волнующемуся морю, я буду покоиться в этой благословенной уверенности. Я всецело отдаю Ему всю свою жиз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итая книгу Ионы, мы видим руку Божью в каждом шаге его пути. Это Бог воздвиг бурю на море, когда Иона взошел на борт корабля. Бог повелел большому киту проглотить его, и Он же велел киту извергнуть Иону на сушу. Затем, после этого Бог навел знойный ветер и сделал солнечные лучи паля</w:t>
        <w:softHyphen/>
        <w:t>щими так, что душа Ионы сильно огорчилась. И Бог же уст</w:t>
        <w:softHyphen/>
        <w:t>роил так, что выросло растение и позднее червь подточил его, и от восточного ветра оно быстро засохло. Неужели из этого мы не видим, что каждое обстоятельство нашей жизни, каж</w:t>
        <w:softHyphen/>
        <w:t>дое утешение и каждое испытание приходит от Бога во Хрис</w:t>
        <w:softHyphen/>
        <w:t>те? Ничто не может коснуться даже волоса на моей голове, ни резкое слово, направленное против меня, ни внезапный шквал вокруг - но все это от Иисуса. Если моя жизнь в Его руках, мне не нужно ни о чем заботиться. Я могу принять все, что Иисус да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благословил Потифара в поле, в видимой жизни вне его дома. И Бог благословит тебя, так что в твоем общении с людьми ты сможешь быть благословением; через твое святое, смиренное, почтительное и тихое хождение ты сможешь не</w:t>
        <w:softHyphen/>
        <w:t>сти утешение, и твоей готовностью с любовью служить и по</w:t>
        <w:softHyphen/>
        <w:t>могать всем ты сможешь свидетельствовать, что Дух Божий совершил в тебе. О, мой брат, моя сестра, ты не представля</w:t>
        <w:softHyphen/>
        <w:t>ешь, и я не представляю, как Бог хочет благословить душу, всецело отданную Иисусу. Бог не может удовлетвориться ни</w:t>
        <w:softHyphen/>
        <w:t>чем, кроме Иисуса. Бог находит бесконечное удовлетворение в Иисусе. Бог не жаждет видеть в нас ничего, кроме Иисуса, и если я отдаю сердце и жизнь Иисусу и говорю: “Мой Бог, я хочу, чтобы Ты видел во мне одного Иисуса”, тогда я прино</w:t>
        <w:softHyphen/>
        <w:t>шу Отцу самую благоприятную из всех жертв. О, верующие, придите сегодня, оставьте все свои проблемы, все ваши соб</w:t>
        <w:softHyphen/>
        <w:t>ственные усилия, всякую самонадеянность и дайте владеть всем благословенному Сыну Божь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конец, позвольте мне направить ваши мысли к длитель</w:t>
        <w:softHyphen/>
        <w:t>ности этой отдачи. Я хочу подчеркнуть это, потому что во мно</w:t>
        <w:softHyphen/>
        <w:t>гих случаях отдача бывает непродолжительной. Некоторые уходят, и какое-то время испытывают большую радость и весе</w:t>
        <w:softHyphen/>
        <w:t>лье, однако скоро это начинает угасать и спустя несколько не</w:t>
        <w:softHyphen/>
        <w:t>дель, а может, и месяцев, проходит. Другие же, которые не по</w:t>
        <w:softHyphen/>
        <w:t>теряли ее вполне, порой грустно сетуют, что она то уходит, то возвращается. Они говорят: “Моя жизнь была очень благосло</w:t>
        <w:softHyphen/>
        <w:t>венна с момента моей отдачи Богу, но она не остается на одном уровне”. Что сделал Потифар? Мы читаем в 4-м стихе: “И он поставил его над домом своим, и все, что имел отдал на руки Иосифа”. Какая простая мысль! Он оставил все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дети Божии, если вы решитесь сказать- “Я оставляю все навечно в руках Иисуса”, вы увидите, какое это благосло</w:t>
        <w:softHyphen/>
        <w:t>вение. Потифар обнаружил, что теперь он может заниматься царскими делами двумя руками и всем сердцем. Я могу пы</w:t>
        <w:softHyphen/>
        <w:t>таться спасти тонущего, протягивая ему одну руку, пока дру</w:t>
        <w:softHyphen/>
        <w:t>гой рукой держусь за что-нибудь. Но как прекрасно иметь возможность протянуть обе руки. И это тот, кто оставил все Иисусу: всю свою внутреннюю жизнь, все свои заботы и про</w:t>
        <w:softHyphen/>
        <w:t>блемы, и всего себя всецело, чтобы исполнять волю Божью. Разве ты не сделаешь того же? Я настойчиво повторяю это, так как знаю, что искушения придут. Первым искушением будет то, что чувства, которые ты имел в момент отдачи, прой</w:t>
        <w:softHyphen/>
        <w:t>дут, они не будут такими яркими; во-вторых, тебя будут иску</w:t>
        <w:softHyphen/>
        <w:t>шать обстоятельства. Возлюбленный, искушения придут, но Бог попускает их для твоего блага. Каждое искушение прино</w:t>
        <w:softHyphen/>
        <w:t>сит тебе благословение. Пойми это. Усвой урок полной отда</w:t>
        <w:softHyphen/>
        <w:t>чи Иисусу и позволь Ему заботиться обо всем. Оставь это Иисусу. Не думай, что благодаря отдаче сегодня или в другой день, какой бы сильной и мощной она ни была, все будет со</w:t>
        <w:softHyphen/>
        <w:t>блюдено само собой. Каждое утро, когда Бог пробуждает тебя от сна, тебе нужно вручать твое сердце, твою жизнь, твой дом, твое дело в руки Иисуса. Ожидай пред Ним, если нужно, в молчании или в молитве, пока Он даст тебе уверенность: “Дитя Мое, сегодня все в безопасности: Я управляю”. И утро за ут</w:t>
        <w:softHyphen/>
        <w:t>ром Он будет для тебя обновлять благословение, и утро за утром ты будешь вставать с молитвы с сознанием: сегодня я общался с моим Царем, так что все в порядке. Иисус взял на себя заботу. И, таким образом, день за днем ты сможешь иметь благодать оставлять все в руках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заключение позвольте мне сказать нечто двум катего</w:t>
        <w:softHyphen/>
        <w:t>риям христиан: бывают моменты, когда ваше сердце трево</w:t>
        <w:softHyphen/>
        <w:t>жится, бывают моменты, когда вы боитесь смер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уществуют искренние верующие, которые, возможно, еще не поняли, что это их долг - все отдать Христу. Возлюб</w:t>
        <w:softHyphen/>
        <w:t>ленные собратья-христиане, я обращаюсь к вам с вестью от вашего Отца: придите сегодня и примите это слово в ваше сер</w:t>
        <w:softHyphen/>
        <w:t>дце и уста, даже если вы его не понимаете. Иисус, я делаю Тебя господином всего и буду ждать у Твоих ног, чтобы Ты показал мне, чем я должен быть и что должен делать”. Испол</w:t>
        <w:softHyphen/>
        <w:t>ни это сейч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еперь позвольте мне обратиться к верующим, которые уже сделали это раньше и которые, с невыразимым томлени</w:t>
        <w:softHyphen/>
        <w:t>ем жаждут совершенной и полной отдачи. Дитя Божье, ты можешь этого достичь, так как Святой Дух послан с небес толь</w:t>
        <w:softHyphen/>
        <w:t>ко с этой целью: прославить Иисуса - прославить Иисуса в твоем сердце, дав тебе увидеть, насколько полно Он может завладеть всем твоим сердцем; прославить Иисуса Его прихо</w:t>
        <w:softHyphen/>
        <w:t>дом во всю твою жизнь, чтобы вся твоя жизнь могла воссиять славой Иисуса. Доверься этому. Отец даст тебе это Святым Духом, если ты готов. О, приди, и предайся Богу в простой молитве: “Мой Бог, насколько Ты хочешь владеть мною, что</w:t>
        <w:softHyphen/>
        <w:t>бы наполнить меня Христом, овладей сегодня”; и ответом бу</w:t>
        <w:softHyphen/>
        <w:t>дет: “Дитя Мое, насколько твое сердце жаждет Христа, ты будешь владеть Им, ибо в этом Мое блаженство, чтобы Мой Сын был в сердцах Моих дет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i/>
          <w:iCs/>
          <w:sz w:val="36"/>
        </w:rPr>
        <w:t>Глава 9</w:t>
      </w:r>
    </w:p>
    <w:p>
      <w:pPr>
        <w:pStyle w:val="Normal"/>
        <w:spacing w:lineRule="auto" w:line="240"/>
        <w:ind w:firstLine="142"/>
        <w:jc w:val="center"/>
        <w:rPr>
          <w:rFonts w:ascii="Times New Roman" w:hAnsi="Times New Roman" w:cs="Times New Roman"/>
          <w:b/>
          <w:b/>
          <w:iCs/>
          <w:sz w:val="36"/>
        </w:rPr>
      </w:pPr>
      <w:bookmarkStart w:id="9" w:name="bookmark9"/>
      <w:r>
        <w:rPr>
          <w:rFonts w:cs="Times New Roman" w:ascii="Times New Roman" w:hAnsi="Times New Roman"/>
          <w:b/>
          <w:iCs/>
          <w:sz w:val="36"/>
        </w:rPr>
        <w:t xml:space="preserve">Умершие со </w:t>
      </w:r>
      <w:bookmarkEnd w:id="9"/>
      <w:r>
        <w:rPr>
          <w:rFonts w:cs="Times New Roman" w:ascii="Times New Roman" w:hAnsi="Times New Roman"/>
          <w:b/>
          <w:iCs/>
          <w:sz w:val="36"/>
        </w:rPr>
        <w:t>Христом</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Я распят со Христом” (Гал. 2:19)</w:t>
      </w:r>
      <w:r>
        <w:rPr>
          <w:rStyle w:val="FootnoteAnchor"/>
          <w:rFonts w:cs="Times New Roman" w:ascii="Times New Roman" w:hAnsi="Times New Roman"/>
          <w:i/>
          <w:iCs/>
          <w:sz w:val="24"/>
        </w:rPr>
        <w:footnoteReference w:id="2"/>
      </w:r>
    </w:p>
    <w:p>
      <w:pPr>
        <w:pStyle w:val="Normal"/>
        <w:spacing w:lineRule="auto" w:line="240" w:before="0" w:after="0"/>
        <w:ind w:firstLine="142"/>
        <w:jc w:val="both"/>
        <w:rPr/>
      </w:pPr>
      <w:r>
        <w:rPr>
          <w:rFonts w:cs="Times New Roman" w:ascii="Times New Roman" w:hAnsi="Times New Roman"/>
          <w:sz w:val="24"/>
        </w:rPr>
        <w:t>В современном переводе Библии это место звучит так. “Я был распят со Христом”</w:t>
      </w:r>
      <w:r>
        <w:rPr>
          <w:rStyle w:val="FootnoteAnchor"/>
          <w:rFonts w:cs="Times New Roman" w:ascii="Times New Roman" w:hAnsi="Times New Roman"/>
          <w:sz w:val="24"/>
        </w:rPr>
        <w:footnoteReference w:id="3"/>
      </w:r>
      <w:r>
        <w:rPr>
          <w:rFonts w:cs="Times New Roman" w:ascii="Times New Roman" w:hAnsi="Times New Roman"/>
          <w:sz w:val="24"/>
        </w:rPr>
        <w:t>. В этой связи давайте прочтем историю человека, буквально распятого со Христом. Мы мо</w:t>
        <w:softHyphen/>
        <w:t>жем рассматривать весь труд, совершенный Христом во пло</w:t>
        <w:softHyphen/>
        <w:t>ти на земле, как прообраз Его духовного труда. Обратимся к истории раскаявшегося разбойника (Лк. 23:39-43), ибо я ду</w:t>
        <w:softHyphen/>
        <w:t>маю, мы можем научиться от него, как жить людям, распя</w:t>
        <w:softHyphen/>
        <w:t>тым со Христом. Павел говорит: “Я был распят со Христом”. И снова: “А я не желаю хвалиться, разве только крестом Гос</w:t>
        <w:softHyphen/>
        <w:t>пода нашего Иисуса Христа, которым для меня мир распят, и я для мира”</w:t>
      </w:r>
      <w:r>
        <w:rPr>
          <w:rStyle w:val="FootnoteAnchor"/>
          <w:rFonts w:cs="Times New Roman" w:ascii="Times New Roman" w:hAnsi="Times New Roman"/>
          <w:sz w:val="24"/>
        </w:rPr>
        <w:footnoteReference w:id="4"/>
      </w:r>
      <w:r>
        <w:rPr>
          <w:rFonts w:cs="Times New Roman" w:ascii="Times New Roman" w:hAnsi="Times New Roman"/>
          <w:sz w:val="24"/>
        </w:rPr>
        <w:t>. Мы нередко настоятельно спрашиваем: “Как мне освободиться от жизни своего “я”? Ответ таков: “Прими другую жизнь”. Мы часто говорим о силе Святого Духа, схо</w:t>
        <w:softHyphen/>
        <w:t xml:space="preserve">дящей на нас, но я сомневаюсь, вполне ли мы сознаем, что Святой Дух - это небесная жизнь, явившаяся, чтобы изгнать эгоистичную, плотскую, земную жизнь. Если мы на самом деле хотим всецело наслаждаться тем покоем, который дает Иисус, то должны знать, что можем иметь его лишь тогда, когда Он входит в силе Своей смерти, чтобы умертвить в нас все, что от природы, чтобы владеть нами и жить в нас Своей жизнью в полноте Святого Духа. Слово Божие отправляет нас на крест и учит двум вещам: оно говорит нам, что Христос умер </w:t>
      </w:r>
      <w:r>
        <w:rPr>
          <w:rFonts w:cs="Times New Roman" w:ascii="Times New Roman" w:hAnsi="Times New Roman"/>
          <w:i/>
          <w:iCs/>
          <w:sz w:val="24"/>
        </w:rPr>
        <w:t>за</w:t>
      </w:r>
      <w:r>
        <w:rPr>
          <w:rFonts w:cs="Times New Roman" w:ascii="Times New Roman" w:hAnsi="Times New Roman"/>
          <w:sz w:val="24"/>
        </w:rPr>
        <w:t xml:space="preserve"> грех. Мы понимаем, что это означает: как Искупитель Он умер так, как я никогда не умру, никогда не смогу умереть, и как мне никогда не понадобится умирать. Он умер за грех. И за меня. Что же дало Его смерти такую искупительную силу? То, в ка</w:t>
        <w:softHyphen/>
        <w:t>ком духе Он умер, не физическое страдание, не сам факт смер</w:t>
        <w:softHyphen/>
        <w:t xml:space="preserve">ти, но дух, в котором Он умер. Что же это за дух? Иисус умер </w:t>
      </w:r>
      <w:r>
        <w:rPr>
          <w:rFonts w:cs="Times New Roman" w:ascii="Times New Roman" w:hAnsi="Times New Roman"/>
          <w:i/>
          <w:iCs/>
          <w:sz w:val="24"/>
        </w:rPr>
        <w:t>для</w:t>
      </w:r>
      <w:r>
        <w:rPr>
          <w:rFonts w:cs="Times New Roman" w:ascii="Times New Roman" w:hAnsi="Times New Roman"/>
          <w:sz w:val="24"/>
        </w:rPr>
        <w:t xml:space="preserve"> греха. Грех искушал его, теснил Его, и Он был очень бли</w:t>
        <w:softHyphen/>
        <w:t>зок к тому, чтобы сказать: “Я не в силах умереть”. В Гефсимании Он возопил: “Отче Мой! Если возможно, да минует Меня чаша сия!” Но хвала Богу, Иисус предпочел отдать Свою жизнь, но не уступить греху. Он умер для греха и Своею смер</w:t>
        <w:softHyphen/>
        <w:t>тью Он победил.</w:t>
      </w:r>
    </w:p>
    <w:p>
      <w:pPr>
        <w:pStyle w:val="Normal"/>
        <w:spacing w:lineRule="auto" w:line="240" w:before="0" w:after="0"/>
        <w:ind w:firstLine="142"/>
        <w:jc w:val="both"/>
        <w:rPr/>
      </w:pPr>
      <w:r>
        <w:rPr>
          <w:rFonts w:cs="Times New Roman" w:ascii="Times New Roman" w:hAnsi="Times New Roman"/>
          <w:sz w:val="24"/>
        </w:rPr>
        <w:t xml:space="preserve">Я не могу умереть </w:t>
      </w:r>
      <w:r>
        <w:rPr>
          <w:rFonts w:cs="Times New Roman" w:ascii="Times New Roman" w:hAnsi="Times New Roman"/>
          <w:i/>
          <w:iCs/>
          <w:sz w:val="24"/>
        </w:rPr>
        <w:t>за</w:t>
      </w:r>
      <w:r>
        <w:rPr>
          <w:rFonts w:cs="Times New Roman" w:ascii="Times New Roman" w:hAnsi="Times New Roman"/>
          <w:sz w:val="24"/>
        </w:rPr>
        <w:t xml:space="preserve"> грех, подобно Христу, но я могу и должен, подобно Ему, умереть </w:t>
      </w:r>
      <w:r>
        <w:rPr>
          <w:rFonts w:cs="Times New Roman" w:ascii="Times New Roman" w:hAnsi="Times New Roman"/>
          <w:i/>
          <w:iCs/>
          <w:sz w:val="24"/>
        </w:rPr>
        <w:t>для</w:t>
      </w:r>
      <w:r>
        <w:rPr>
          <w:rFonts w:cs="Times New Roman" w:ascii="Times New Roman" w:hAnsi="Times New Roman"/>
          <w:sz w:val="24"/>
        </w:rPr>
        <w:t xml:space="preserve"> греха. Христос умер за меня. И в этом Он стоит один. Христос умер для греха, и в этом я соединен с Ним. Я был распят, я мертв.</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здесь возникает важная тема, к которой я хочу подвес</w:t>
        <w:softHyphen/>
        <w:t>ти вас: что такое быть умершим со Христом, и как я могу прак</w:t>
        <w:softHyphen/>
        <w:t>тически войти в эту смерть со Христом. Мы знаем, что важ</w:t>
        <w:softHyphen/>
        <w:t>ной отличительной чертой Христа является Его смерть. От вечности Он пришел с заповедью от Отца, чтобы Ему поло</w:t>
        <w:softHyphen/>
        <w:t>жить Свою жизнь на земле. И Он согласился на это и напра</w:t>
        <w:softHyphen/>
        <w:t>вился в Иерусалим. Он выбрал смерть, и Он жил и ходил по земле, готовясь к смерти. В Его смерти - сила искупления, смерть дала Ему победу над грехом, смерть приготовила Его воскресение, Его новую жизнь, Его вознесение и Его вечную славу. Смерть - это великая особенность Христа. Даже на небе, на престоле, Он пребывает как Агнец закланный и во всю веч</w:t>
        <w:softHyphen/>
        <w:t>ность Ему поют: “Ты достоин, ибо Ты был заклан”.</w:t>
      </w:r>
    </w:p>
    <w:p>
      <w:pPr>
        <w:pStyle w:val="Normal"/>
        <w:spacing w:lineRule="auto" w:line="240" w:before="0" w:after="0"/>
        <w:ind w:firstLine="142"/>
        <w:jc w:val="both"/>
        <w:rPr/>
      </w:pPr>
      <w:r>
        <w:rPr>
          <w:rFonts w:cs="Times New Roman" w:ascii="Times New Roman" w:hAnsi="Times New Roman"/>
          <w:sz w:val="24"/>
        </w:rPr>
        <w:t>Возлюбленный брат, твой Вооз</w:t>
      </w:r>
      <w:r>
        <w:rPr>
          <w:rStyle w:val="FootnoteAnchor"/>
          <w:rFonts w:cs="Times New Roman" w:ascii="Times New Roman" w:hAnsi="Times New Roman"/>
          <w:sz w:val="24"/>
        </w:rPr>
        <w:footnoteReference w:id="5"/>
      </w:r>
      <w:r>
        <w:rPr>
          <w:rFonts w:cs="Times New Roman" w:ascii="Times New Roman" w:hAnsi="Times New Roman"/>
          <w:sz w:val="24"/>
        </w:rPr>
        <w:t>, твой Христос, твой все- достаточный Спаситель - Человек, главный признак и вели</w:t>
        <w:softHyphen/>
        <w:t>чайшая слава Которого в том, что Он умер. И если Невесте предстоит как жене жить со своим Мужем, она должна занять Его положение, войти в Его дух, в Его характер и вечно быть, как Он. И если мы хотим переживать полную силу того, что Христос может для нас совершить, мы должны научиться уми</w:t>
        <w:softHyphen/>
        <w:t>рать со Христом. Возможно, мне не следует использовать вы</w:t>
        <w:softHyphen/>
        <w:t>ражение “Мы должны научиться умирать со Христом”. Ско</w:t>
        <w:softHyphen/>
        <w:t xml:space="preserve">рее мне следует сказать: “Мы должны усвоить, что мы </w:t>
      </w:r>
      <w:r>
        <w:rPr>
          <w:rFonts w:cs="Times New Roman" w:ascii="Times New Roman" w:hAnsi="Times New Roman"/>
          <w:i/>
          <w:iCs/>
          <w:sz w:val="24"/>
        </w:rPr>
        <w:t xml:space="preserve">умерли </w:t>
      </w:r>
      <w:r>
        <w:rPr>
          <w:rFonts w:cs="Times New Roman" w:ascii="Times New Roman" w:hAnsi="Times New Roman"/>
          <w:sz w:val="24"/>
        </w:rPr>
        <w:t>со Христом”. Эта славная мысль отражена в 6-й главе Посла</w:t>
        <w:softHyphen/>
        <w:t>ния к римлянам. Каждому верующему в римской церкви - не избранным или возросшим, но каждому, каким бы слабым он ни был, - Павел пишет: “Вы умерли со Христом”. И на основа</w:t>
        <w:softHyphen/>
        <w:t>нии этого он говорит: “Почитайте себя мертвыми для гре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это значит, быть мертвыми для греха? Мы не можем увидеть этого яснее, чем на примере Адама. Христос был вто</w:t>
        <w:softHyphen/>
        <w:t>рым Адамом. Что же произошло в первом Адаме? -Я умер в первом Адаме, я умер для Бога, я умер во грехе. Когда я ро</w:t>
        <w:softHyphen/>
        <w:t>дился, то имел в себе жизнь Адама, отличавшуюся всеми свой</w:t>
        <w:softHyphen/>
        <w:t>ствами падшего Адама. Адам умер для Бога, и он умер во гре</w:t>
        <w:softHyphen/>
        <w:t>хе, и я наследовал жизнь Адама, поэтому, подобно Адаму, я мертв во грехе и мертв для Бога. Но в тот самый момент, ког</w:t>
        <w:softHyphen/>
        <w:t>да я начинаю верить в Иисуса, я становлюсь единым со Хрис</w:t>
        <w:softHyphen/>
        <w:t>том, вторым Адамом, и так же реально, как я связан моим рождением с первым Адамом, я становлюсь причастным жиз</w:t>
        <w:softHyphen/>
        <w:t>ни Христа. Какой жизни? Жизни, которая умерла для греха на Голгофе и воскресла, посему Бог через Своего апостола говорит нам: “Почитайте себя мертвыми для греха и живыми для Бога во Христе Иисусе”. Вы должны почитать это истин</w:t>
        <w:softHyphen/>
        <w:t>ным, потому что так говорит Бог: ваша новая природа, бла</w:t>
        <w:softHyphen/>
        <w:t>годаря вашему жизненному союзу со Христом, фактически и всецело мертва для гре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ли мы хотим иметь реального Христа, данного нам Богом, настоящего Христа, умершего за нас, иметь Его в силе Его смерти и воскресения, то должны стоять на этом основа</w:t>
        <w:softHyphen/>
        <w:t>нии. Но многие христиане не понимают, чему учит нас 6-я гла</w:t>
        <w:softHyphen/>
        <w:t>ва Послания к римлянам. Они не знают, что они умерли для греха. Они не знают этого, и поэтому Павел наставляет их: “Не знаете ли, что все вы, во Христа крестившиеся, в смерть Его крестились?” Как можем мы, умершие во Христе для гре</w:t>
        <w:softHyphen/>
        <w:t>ха, продолжать жить в нем? Смерть и жизнь Христа на самом деле действуют в нас. Но, увы! Большинство христиан не зна</w:t>
        <w:softHyphen/>
        <w:t>ют этого и потому не переживают и не практикуют этого. Им необходимо усвоить, что их первая нужда - это прийти к осоз</w:t>
        <w:softHyphen/>
        <w:t>нанию, к пониманию того, что произошло во Христе на Гол</w:t>
        <w:softHyphen/>
        <w:t>гофе и что произошло в их соединении со Христом. Человек должен начать исповедовать даже прежде, чем он поймет это: “Во Христе я умер для греха”. Это повеление: “Почитайте себя мертвыми для греха”. Держитесь вашего союза со Христом, верьте в новую природу внутри вас, в ту духовную жизнь, ко</w:t>
        <w:softHyphen/>
        <w:t>торую вы получили от Христа, жизнь, которая умерла и вос</w:t>
        <w:softHyphen/>
        <w:t>кресл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тупки человека всегда согласуются с тем, как он по</w:t>
        <w:softHyphen/>
        <w:t>нимает свое положение. Царь действует, как царь, иначе мы говорим: “Этот человек забыл о своем царском достоинстве”. Но если человек сознает, что он царь, то он и ведет себя, как царь. И потому я не могу жить, как истинный верующий, если я не наполнен ежедневно этим сознанием: “Я благодарю Бога, что я умер во Христе. Христос умер для греха, и, так как я со</w:t>
        <w:softHyphen/>
        <w:t>единен со Христом и Христос живет во мне, я мертв для гре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это за жизнь, которой Христос живет во мне? Преж</w:t>
        <w:softHyphen/>
        <w:t>де, чем ответить на этот вопрос, спросим, какой жизнью жи</w:t>
        <w:softHyphen/>
        <w:t>вет во мне Адам? Он живет во мне смертной жизнью, падшей под действием силы греха и смерти, жизнью, мертвой для Бога. Этой жизнью Адам живет во мне по природе как в необра</w:t>
        <w:softHyphen/>
        <w:t>щенном человеке. А Христос, второй Адам, пришел ко мне с новой жизнью, и теперь я живу в Его жизни, в жизни Христа, которая неотделима от Его смерти. Но до тех пор, пока мне это неизвестно, я не могу поступать согласно этому, хотя эта жизнь есть во мне. Хвала Богу, когда человек начинает ви</w:t>
        <w:softHyphen/>
        <w:t>деть, что это такое, и начинает в послушании говорить: “Я буду поступать, как говорит Слово Божие: я умер, я почитаю себя мертвым”, - тогда он вступает в новую жизнь. На осно</w:t>
        <w:softHyphen/>
        <w:t>вании силы вечного Слова Божия и вашего союза со Хрис</w:t>
        <w:softHyphen/>
        <w:t>том, и великого факта Голгофы, почитайте, осознавайте себя действительно мертвым для греха. Человек должен видеть эту истину - это первый шаг.</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торой шаг состоит в том, что он должен принять это верою. И что тогда? Когда он принимает это верою, в нем от</w:t>
        <w:softHyphen/>
        <w:t>крывается борьба и болезненные переживания, так как его вера еще очень слаба. Он начинает спрашивать: “Но если я умер для греха, почему я так много грешу?” На это Слово Божие дает очень простой ответ: “Вы не позволяете Святому Духу использовать силу этой смерти”. Нам необходимо понять, что Святой Дух пришел с небес от прославленного Иисуса, чтобы внести в нас Его смерть и Его жизнь. Они неразрывно связа</w:t>
        <w:softHyphen/>
        <w:t>ны. То, что Иисус умер, Он умер для греха, а что живет, то живет для Бога. Смерть и жизнь в Нем неразделимы, так и в нас жизнь для Бога во Христе неразрывно связана со смертью для греха. И это то, чему Святой Дух будет учить нас, и совер</w:t>
        <w:softHyphen/>
        <w:t>шать в нас. Если я Святым Духом верою принял Христа и пре</w:t>
        <w:softHyphen/>
        <w:t>дал себя Ему, Он будет владеть мною и ежедневно являть в полноте приобщение Его смерти и жизни в моем сердце. Для некоторых это совершается мгновенно, без колебания, под действием высшей силы и благословения. Они видят все сра</w:t>
        <w:softHyphen/>
        <w:t>зу и принимают, и входят в это, и в них как божественное пе</w:t>
        <w:softHyphen/>
        <w:t>реживание, происходит смерть для греха. Не то чтобы иско</w:t>
        <w:softHyphen/>
        <w:t>ренялась склонность ко злу. Нет. Но сила Христовой смерти удерживает от греха, она разрушает силу греха. Сила Христо</w:t>
        <w:softHyphen/>
        <w:t>вой смерти может проявляться в постоянном умерщвлении дел плоти Святым Дух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которые спросят, нужен ли еще дальнейший рост? Не</w:t>
        <w:softHyphen/>
        <w:t>сомненно. Силою Святого Духа человек теперь может начать жить и возрастать, все глубже приобщаясь Христовой смер</w:t>
        <w:softHyphen/>
        <w:t>ти. Ему открывается новое в таких областях, о которых он раньше не помышлял. Человек может временами исполняться Святым Духом, однако в нем проявляются несовершенства. Почему? Потому что Его сердце, по-видимому, не было все</w:t>
        <w:softHyphen/>
        <w:t>цело подготовлено к полному обнаружению греха. В нем мо</w:t>
        <w:softHyphen/>
        <w:t>гут жить гордость, застенчивость, развязность и другие каче</w:t>
        <w:softHyphen/>
        <w:t>ства его натуры, которые он раньше не замечал. Святой Дух не всегда выводит это во свет сразу. Нет. Существуют разные пути вхождения в благословенную жизнь. Один человек вхо</w:t>
        <w:softHyphen/>
        <w:t>дит в нее в поисках силы для служения, другой - чтобы обрес</w:t>
        <w:softHyphen/>
        <w:t>ти покой от тревог и утомленности, третий - желая освобо</w:t>
        <w:softHyphen/>
        <w:t>диться от греха. Во всех этих аспектах есть некоторая ограни</w:t>
        <w:softHyphen/>
        <w:t>ченность; поэтому каждый верующий после того, как он уз</w:t>
        <w:softHyphen/>
        <w:t>нает о силе Христовой смерти, должен отдать себя и постоян</w:t>
        <w:softHyphen/>
        <w:t>но говорить: “Господь Иисус, пусть во мне действует сила Твоей смерти, пусть она проникнет во все мое существо”. Ког</w:t>
        <w:softHyphen/>
        <w:t>да человек безоговорочно отдает себя, в нем начинают прояв</w:t>
        <w:softHyphen/>
        <w:t>ляться признаки распятого человека. Апостол говорил: “Я распят...”, и он жил, как распятый человек.</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овы признаки распятого человека? Первое - это глу</w:t>
        <w:softHyphen/>
        <w:t>бокое, абсолютное смирение. Христос смирил Себя и стал послушным до смерти и смерти крестной. Когда смерть для греха начинает могущественно действовать, смирение явля</w:t>
        <w:softHyphen/>
        <w:t>ется одним из главных и самых благословенных ее доказа</w:t>
        <w:softHyphen/>
        <w:t>тельств. Смирение сокрушает человека ниже и ниже, и самое большое желание его сердца: “О, если бы я мог еще более ума</w:t>
        <w:softHyphen/>
        <w:t>литься пред моим Богом и стать совсем ничем, чтобы жизнь Христа возвеличилась. Я не заслуживаю ничего, кроме про</w:t>
        <w:softHyphen/>
        <w:t>клятого креста, и я отдаю себя на крест . Смирение - один из величайших признаков распятого челове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ой признак - бессилие, беспомощность. Когда чело</w:t>
        <w:softHyphen/>
        <w:t>век висит на кресте, он совершенно беспомощен, он ничего не может. Пока мы, как христиане, сильны и можем трудиться или бороться, мы не входим в благословенную жизнь Христа. Но когда мы скажем: “Я распятый человек, я совершенно бес</w:t>
        <w:softHyphen/>
        <w:t>помощен, и каждый мой вздох и всякая сила должны прихо</w:t>
        <w:softHyphen/>
        <w:t>дить от моего Иисуса”, тогда мы узнаем, что такое погружать</w:t>
        <w:softHyphen/>
        <w:t>ся в собственную беспомощность и говорить: “Я ничт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ще один признак распятия - покой. Да, Христос был распят и сошел во гроб; и мы распяты и погребены с Ним. Нет другого такого места покоя, как могила. Человек не может там ничего. “Моя плоть успокоится в уповании” - говорил Давид и его устами Мессия. Да, и когда человек сходит во гроб Иисуса, это означает, что он объявляет во всеуслышание: “У меня нет ничего, кроме Бога; я доверяюсь Богу; я ожидаю пред Богом; моя плоть покоится в Нем; я отдал все, чтобы успоко</w:t>
        <w:softHyphen/>
        <w:t>иться, ожидая того, что Он сделает со мн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мните: распятие, смерть и погребение - неразрывное целое. Помните также, что могила - место, где будет явлена могучая сила Божьего воскресения. В 11-ой главе Иоанна мы читаем: “...не сказал ли Я тебе, что, если будешь веровать, увидишь славу Божию”. Где Христос это сказал? Это было у гроба Лазаря. Где откроется мне в полноте сияние славы Божией? У гроба. Сойди с верою в смерть, и слава Божия опус</w:t>
        <w:softHyphen/>
        <w:t>тится на тебя и наполнит твое сердц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рогие друзья, мы хотим умереть. Если нам надлежит жить в покое, мире и благословении нашего великого Вооза, если нам надлежит жить плодоносной жизнью радости, силы и победы, мы должны сойти во гроб со Христом, и из наших уст должно исходить: “Я распятый человек. И, хотя во мне нет ничего, кроме греха, у меня есть, слава Богу, вечный Иисус с Его смертью и жизнью, и Он - жизнь моей душ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 я могу приобщиться кресту? Мы видим наглядный пример в истории раскаявшегося разбойника. Фома сказал незадолго до смерти Христа: “Пойдем и мы умрем с Ним”. И Петр говорил: “Господи, с Тобою я готов и в темницу, и на смерть”. Но все ученики потерпели провал, и наш Господь взял человека, который был отребьем земли, и поместил его на крест на Голгофе рядом с Собой, как бы говоря Петру и всем: “Я дам вам увидеть, что такое умереть со Мн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Он говорит это слово сегодня самому слабому и про</w:t>
        <w:softHyphen/>
        <w:t>стому. Если ты желаешь знать, что такое войти в смерть 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ом, приди и посмотри на раскаявшегося разбойника. Что же мы видим там? Прежде всего, мы видим состояние сердца, готового умереть со Христом. Мы видим в этом кающемся преступнике смиренное, искреннее исповедание греха. Он ви</w:t>
        <w:softHyphen/>
        <w:t>сел там на проклятом древе, посреди множества людей, зло</w:t>
        <w:softHyphen/>
        <w:t>словивших висевшего рядом человека, но он не постыдился открыто исповедать: “Я умираю смертью, которую заслужил. Я страдаю справедливо, я заслужил этот крест”. Здесь сокры</w:t>
        <w:softHyphen/>
        <w:t>та одна из причин, почему Христова Церковь так мало вхо</w:t>
        <w:softHyphen/>
        <w:t>дит в смерть Христа. Люди не хотят верить, что все то в них, что не умерло со Христом, находится под проклятием Божиим. Люди говорят о проклятии греха, но они не понимают, что вся их природа заражена грехом, что всё под прокляти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сквернен ли грехом мой ум? Ужасно осквернен. Он под проклятием греха, поэтому мой ум должен пройти через смерть. О, я считаю, что Церковь Христова сегодня, пожалуй, более, чем от чего-либо другого, страдает от того, что пола</w:t>
        <w:softHyphen/>
        <w:t>гается на интеллект, практическую сметку, культуру и умствен</w:t>
        <w:softHyphen/>
        <w:t>ное развитие. Открывается доступ духу этого мира, и люди стремятся своей мудростью и своим знанием помочь Еванге</w:t>
        <w:softHyphen/>
        <w:t>лию, но этим они лишают благовестие его крестной силы. Христос послал Павла проповедывать Евангелие креста, но совершать это не в премудрости сло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оклятие греха на всем, что от природы. Если бы слу</w:t>
        <w:softHyphen/>
        <w:t>житель, который с удовольствием проповедует, отдавая все, на что он способен, в полную меру своего таланта и разуме</w:t>
        <w:softHyphen/>
        <w:t>ния, спросил бы меня, должно ли все это пойти в смерть, то я сказал бы: “Да, мой брат, весь человек должен быть распят”. Это относится и к сердечным привязанностям. Что может быть прекраснее любви ребенка к матери? Но в этом прекрасном природном чувстве есть нечто неосвященное, и оно должно быть предано смерти. Бог воскресит из мертвых и возвратит его, освященным и ожившим для Бога. И то же самое в отно</w:t>
        <w:softHyphen/>
        <w:t>шении всей нашей жизни. Люди часто говорят мне: “Но Бог соделал все таким прекрасным, и разве не должны мы всем этим наслаждаться? Разве все Его даяния не благи?” Я отвечу: да, но вспомните, как сказано, что они хороши, если освяще</w:t>
        <w:softHyphen/>
        <w:t>ны Словом Божиим и молитвою. На них лежит проклятие гре</w:t>
        <w:softHyphen/>
        <w:t>ха, все самое прекрасное поражено грехом, и, чтобы освятить это, требуется обильное действие Слова Божьего и молитв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чень трудно предать что-либо смерти, особенно чью-то жизнь, и мы никогда не сможем этого сделать, пока не пой</w:t>
        <w:softHyphen/>
        <w:t>мем, что на всем, что от этой жизни, лежит отпечаток греха. И пусть все пойдет в смерть, так как это единственный способ получить его ожившим и освященны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Раскаявшийся разбойник признал свой грех и что он зас</w:t>
        <w:softHyphen/>
        <w:t>лужил смерть. И затем он явил удивительную веру во всемо</w:t>
        <w:softHyphen/>
        <w:t>гущую силу Христа. Подобной веры нет в Библии. Там, ря</w:t>
        <w:softHyphen/>
        <w:t>дом с Иисусом из Назарета, висит проклятый злодей, и он ос</w:t>
        <w:softHyphen/>
        <w:t>меливается заговорить и сказать: “Я умираю здесь, справед</w:t>
        <w:softHyphen/>
        <w:t>ливо осужденный за мои грехи, но я верю, что Ты можешь принять меня в Твое сердце и вспомнить обо мне, когда при</w:t>
        <w:softHyphen/>
        <w:t>дешь в Твое Царств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мы могли бы поучиться у него верить во всемогущую силу Христа! Этот человек верил, что Христос - Царь и Ему принадлежит Царство и что Он примет его в Свои объятия и в Свое сердце и вспомнит о нем, когда придет в Свое Царство. Он верил в это, и с этой верой он умер.</w:t>
      </w:r>
    </w:p>
    <w:p>
      <w:pPr>
        <w:pStyle w:val="Normal"/>
        <w:spacing w:lineRule="auto" w:line="240" w:before="0" w:after="0"/>
        <w:ind w:firstLine="142"/>
        <w:jc w:val="both"/>
        <w:rPr/>
      </w:pPr>
      <w:r>
        <w:rPr>
          <w:rFonts w:cs="Times New Roman" w:ascii="Times New Roman" w:hAnsi="Times New Roman"/>
          <w:sz w:val="24"/>
        </w:rPr>
        <w:t>Брат, тебе и мне необходимо посвятить время тому, что</w:t>
        <w:softHyphen/>
        <w:t>бы укрепить и углубить веру в силу Христа, в то, что всемогу</w:t>
        <w:softHyphen/>
        <w:t>щий Христос действительно возьмет нас в Свои объятия и проведет через эту жизнь умирания, открывая силу Своей смер</w:t>
        <w:softHyphen/>
        <w:t xml:space="preserve">ти в нас. Я не смогу пережить это, не имея личного общения со Христом ежечасно. Христос должен сделать это. Христос </w:t>
      </w:r>
      <w:r>
        <w:rPr>
          <w:rFonts w:cs="Times New Roman" w:ascii="Times New Roman" w:hAnsi="Times New Roman"/>
          <w:i/>
          <w:iCs/>
          <w:sz w:val="24"/>
        </w:rPr>
        <w:t>может</w:t>
      </w:r>
      <w:r>
        <w:rPr>
          <w:rFonts w:cs="Times New Roman" w:ascii="Times New Roman" w:hAnsi="Times New Roman"/>
          <w:sz w:val="24"/>
        </w:rPr>
        <w:t xml:space="preserve"> сделать это. Поэтому приди и скажи: “Разве Он не все</w:t>
        <w:softHyphen/>
        <w:t>могущ? Разве Он не пришел от престола Божьего? Разве Он не доказал Своего всемогущества, и Отец не подтвердил этого, когда Он восстал из мертвых?” Ныне Христос на престоле. Неужели ты побоишься сделать то, что сделал злодей, когда Христос был на кресте, и не доверишь себя Ему, чтобы жить, как умерший с Ним? Христос проведет тебя через все, что про</w:t>
        <w:softHyphen/>
        <w:t>шел Сам, и Он будет совершать в тебе Свой труд умирания каждый де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отмечу еще нечто в этом кающемся разбойнике - его молитву. У него было признание греховности и вера, но затем последовало исповедание веры в молитве. Он обратился к Иисусу. Вспомните, что весь мир, за исключением, пожалуй, Марии и женщин, отвернулся от Христа в тот день. Из всех людей на земле, как я понимаю, лишь он один молился Хрис</w:t>
        <w:softHyphen/>
        <w:t>ту. Не смотрите на других. Если вы будете ждать, как посту</w:t>
        <w:softHyphen/>
        <w:t>пят другие, увы! - я хочу сказать это мягко, в любви - вы не найдете себе много единомышленников в Церкви Христовой. Молитесь непрестанно: “Господь Иисус, пусть сила Твоей смерти войдет в меня”. Ради Бога, возносите эту молитву. Если вы хотите жить небесной жизнью, должно совершиться уми</w:t>
        <w:softHyphen/>
        <w:t>рание для греха силою Иисуса. Необходима личная отдача души в Его смерть для греха, личное принятие Иисуса, чтобы Он совершал этот великий труд.</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видели, какое движение было со стороны этого че</w:t>
        <w:softHyphen/>
        <w:t>ловека. Давайте еще раз посмотрим на то, как встретил его Христос. Он встретил его удивительным обещанием, состоя</w:t>
        <w:softHyphen/>
        <w:t>щим из трех частей: “Ныне же будешь со Мною в раю”. Это было обещание общения со Христом - “будешь со Мной”; обещание покоя в вечности, в раю, откуда человек был изгнан за грех, - “со Мною в раю”; обещание немедленного благо</w:t>
        <w:softHyphen/>
        <w:t>словения - “ныне же будешь со Мно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 этим тройным благословением Христос приходит к тебе и ко мне, говоря: “Верующий, жаждешь ли ты жить райской жизнью, в раю Божьем, где я даю душам вкушать от древа жизни, день за днем? Жаждешь ли ты непрерывного общения с Богом, которое было в раю до грехопадения Адама? Жаж</w:t>
        <w:softHyphen/>
        <w:t>дешь ли ты совершенного общения со Мною, жаждешь ли жить там, где живу Я, в любви Отца? Ныне, ныне, как говорит Свя</w:t>
        <w:softHyphen/>
        <w:t>той Дух: “Ныне же будешь со Мною! Жаждешь ли ты Меня? Я жажду тебя больше. Ты жаждешь близкого общения? Я жаж</w:t>
        <w:softHyphen/>
        <w:t>ду непрестанного общения с тобой, так как Мне необходима твоя любовь, дитя Мое, чтобы утолить Мое сердце. Ничто не может помешать Мне принять тебя в общение. Я открыл для тебя небо, как великий Первосвященник, чтобы ты мог жить небесной жизнью, чтобы ты мог получить доступ во Святое Святых и иметь там место пребывания. Ныне же, если ты хо</w:t>
        <w:softHyphen/>
        <w:t>чешь, будешь со Мною в ра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лагодарение Богу, что Иисус раскаявшегося разбойни</w:t>
        <w:softHyphen/>
        <w:t>ка - это и мой Иисус. Благодарение Богу, что крест раскаяв</w:t>
        <w:softHyphen/>
        <w:t>шегося разбойника - это и мой крест. Я должен исповедать свою греховность, если хочу войти в самое тесное общение с моим благословенным Господом. На протяжении тридцати трех лет жизни Христа не было на земле человека, имевшего такое удивительное общение с Сыном Божьим, как этот рас</w:t>
        <w:softHyphen/>
        <w:t>каявшийся разбойник, ибо он вошел в славу с Сыном Божь</w:t>
        <w:softHyphen/>
        <w:t>им. Что отличало его от других? Он был на кресте с Иисусом и с Ним вошел в рай. И если я буду пребывать на кресте с Иисусом, то и я смогу каждый день жить райской жизн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если Иисус дает мне такое обещание, что я должен делать? Отправляться в путь. Когда корабль стоит у причала, все готово к отплытию и провожающие стоят на берегу, зву</w:t>
        <w:softHyphen/>
        <w:t>чит последний удар колокола и отдается приказ: “В путь”. Тогда отпускается последний канат и пароход трогается. По</w:t>
        <w:softHyphen/>
        <w:t>добным образом и у нас есть нечто, что привязывает нас к зем</w:t>
        <w:softHyphen/>
        <w:t>ле, к плотской жизни и к жизни нашего “я”. Но сегодня и к нам обращено слово: “Если ты хочешь умереть со Христом, отправляйся в путь”. Тебе не нужно понимать всего. Может быть, не все совершенно ясно, и на сердце смутно, но это не имеет значения. Иисус провел раскаявшегося разбойника че</w:t>
        <w:softHyphen/>
        <w:t>рез смерть в жизнь. Разбойник не знал, куда он идет, и он не знал, что произойдет. Но Иисус, сильный Победитель, взял его в Свои объятия и принес его, неведающего в ра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иногда я в душе благословлял Бога за неведение этого кающегося разбойника. Он ничего не знал о том, что должно произойти, но он доверял Христу. И, если я не могу понять всего об этом распятии со Христом - о смерти для греха, жиз</w:t>
        <w:softHyphen/>
        <w:t>ни для Бога и о славе, которая приходит в сердце, - это не важно, я доверяю обещанию моего Господа. Я беспомощно бросаюсь в Его объятия. Я остаюсь на кресте. Отдав себя на смерть с Иисусом, я могу довериться Ему, чтобы Он провел мен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ужели мы упустим благословенную возможность сде</w:t>
        <w:softHyphen/>
        <w:t>лать то, что сделала Руфь, когда, послушавшись совета своей свекрови, она бросилась к ногам Великого Вооза, Искупите</w:t>
        <w:softHyphen/>
        <w:t>ля, чтобы принадлежать Ему? Неужели перед лицом этого мира мы не скажем Иисусу каждый лично эти простые слова: “Господи, вот моя жизнь, в ней еще много моего “я”, грехов</w:t>
        <w:softHyphen/>
        <w:t>ности и своеволия, но я прихожу к Тебе. Я жажду полностью войти в Твою смерть. Я жажду полностью понять, что я рас</w:t>
        <w:softHyphen/>
        <w:t>пят с Тобой. Я жажду жить Твоей жизнью каждый день”. За</w:t>
        <w:softHyphen/>
        <w:t>тем скажи: “Господь Иисус, я видел Твою славу, что Ты сде</w:t>
        <w:softHyphen/>
        <w:t>лал для этого раскаявшегося разбойника рядом с Тобой на кресте. Я верю, что Ты сделаешь это и для меня. Господи, я бросаюсь в Твои объят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b/>
          <w:b/>
          <w:i/>
          <w:i/>
          <w:iCs/>
          <w:sz w:val="36"/>
        </w:rPr>
      </w:pPr>
      <w:r>
        <w:rPr>
          <w:rFonts w:cs="Times New Roman" w:ascii="Times New Roman" w:hAnsi="Times New Roman"/>
          <w:b/>
          <w:i/>
          <w:iCs/>
          <w:sz w:val="36"/>
        </w:rPr>
        <w:t>Глава 10</w:t>
      </w:r>
    </w:p>
    <w:p>
      <w:pPr>
        <w:pStyle w:val="Normal"/>
        <w:spacing w:lineRule="auto" w:line="240"/>
        <w:ind w:firstLine="142"/>
        <w:jc w:val="center"/>
        <w:rPr>
          <w:rFonts w:ascii="Times New Roman" w:hAnsi="Times New Roman" w:cs="Times New Roman"/>
          <w:b/>
          <w:b/>
          <w:iCs/>
          <w:sz w:val="36"/>
        </w:rPr>
      </w:pPr>
      <w:bookmarkStart w:id="10" w:name="bookmark10"/>
      <w:r>
        <w:rPr>
          <w:rFonts w:cs="Times New Roman" w:ascii="Times New Roman" w:hAnsi="Times New Roman"/>
          <w:b/>
          <w:iCs/>
          <w:sz w:val="36"/>
        </w:rPr>
        <w:t>Радость во Святом Духе</w:t>
      </w:r>
      <w:bookmarkEnd w:id="10"/>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Ибо Царствие Божие не пища и питие но праведность и мир и радость во Святом Духе” (Рим. 14:1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м тексте перед нами откровение о труде Троицы на земле. Царство Божие есть праведность - это труд Отца. Ос</w:t>
        <w:softHyphen/>
        <w:t>нование Его престола - правосудие и правота. Затем следует труд Сына: Он наш мир, наш Примиритель, наш покой. Цар</w:t>
        <w:softHyphen/>
        <w:t>ство Божие есть мир, не только мир прощения за прошлое, но мир совершенной уверенности в будущем. Во Христе завер</w:t>
        <w:softHyphen/>
        <w:t>шен не только труд искупления, но также и труд освящения, и я могу принять и наслаждаться тем, что для меня приготовле</w:t>
        <w:softHyphen/>
        <w:t>но. Был сотворен новый человек, и я могу прожить в Нем мою жизнь. Если царство основано на праведности, если правле</w:t>
        <w:softHyphen/>
        <w:t>ние совершенно, тогда возможен совершенный покой. Если в царстве мир - нет войны извне и гражданского разлада внут</w:t>
        <w:softHyphen/>
        <w:t>ри, - то народ может благоденствовать и процвет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 и здесь, за праведностью и миром следует радость, благословенное счастье, в котором человек может жить, - Царство Божие, как “праведность, мир и радость во Святом Духе”. Можем ли мы рассматривать эту радость Святого Духа не только как нечто прекрасное, чем мы восхищаемся и что рождает в нас прекрасные мысли, но и как благословение, которое мы намерены получи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асто можно видеть, как у витрины кондитерского ма</w:t>
        <w:softHyphen/>
        <w:t>газина, где за большим стеклом выставлены соблазнительные фрукты или пирожные, стоят голодные мальчишки, смотрят, страстно желают, но не могут заполучить их. Если бы какому-то из них сказали: “А ну-ка, малыш, возьми этот фрукт”, он бы взглянул на вас с удивлением. Он знает, что между ним и лакомством что-то стоит. Если бы он не знал, что такое стек</w:t>
        <w:softHyphen/>
        <w:t>ло, то мог бы попытаться взять. Стекло бывает иногда таким прозрачным, что даже взрослый человек может на миг обма</w:t>
        <w:softHyphen/>
        <w:t>нуться и протянуть руку. Но он скоро обнаружит, что есть что- то невидимое между ним и фруктом. Это в точности отражает жизнь многих христиан: они видят, но не могут взя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же это за невидимое стекло, мешающее взять то пре</w:t>
        <w:softHyphen/>
        <w:t>красное, что я вижу? Это ничто иное, как жизнь моего “я”. Я вижу божественные вещи и не могу получить их: жизнь моего “я” и есть эта невидимая преграда. Мы хотим, мы трудимся, мы стремимся, и, однако, что-то удерживает нас: мы боимся все отдать Богу. Мы не знаем, какие могут быть последствия. Мы еще не осознали, что Бог и Иисус Христос стоят всего. Когда нам говорят о благословенной жизни мира и радости, мы соглашаемся: “Слава Богу! Слово Божие истинно, я верю Слову”, но, однако, день за днем мы стоим вдали. Когда кто- то предлагает: “Возьми”, мы говорим: “Я не могу, есть какая- то преграда”. О, если бы мы захотели оставить жизнь своего “я”, если бы мы имели мужество сегодня оставить все и позво</w:t>
        <w:softHyphen/>
        <w:t>лили радости Святого Духа стать нашей верой. Это та вера, которую Бог приготовил для нас, вера, которую мы можем получить, - не только праведность, не только мир, но и ра</w:t>
        <w:softHyphen/>
        <w:t>дость во Святом Духе. Это и есть Царство Бож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же это за радость? Прежде всего, это радость при</w:t>
        <w:softHyphen/>
        <w:t>сутствия Иисуса. Мы часто склонны больше говорить о двух других вещах: о силе для освящения и силе для служения. Но я нахожу, что есть нечто более важное, чем это, а именно: Свя</w:t>
        <w:softHyphen/>
        <w:t>той Дух пришел с небес, чтобы быть постоянным живым присутствием Христа в Его учениках, в Церкви и в сердце каж</w:t>
        <w:softHyphen/>
        <w:t>дого верующего. Когда Господь Иисус уходил, ученики очень опечалились, их сердца скорбели. Но Он сказал им: “Я снова вернусь и приду к вам, и возрадуются сердца ваши, и радости вашей никто не отнимет у вас”. То, что произошло с ними, может произойти и с вами. Святой Дух дан, чтобы сделать присутствие Иисуса живой реальностью, постоянным пережи</w:t>
        <w:softHyphen/>
        <w:t>ванием. И что же это была за радость, к которой никто из людей прикоснуться не мог? Это была радость Пятидесятни</w:t>
        <w:softHyphen/>
        <w:t>цы. А чем была Пятидесятница? Это был приход Господа Иисуса во Святом Духе, чтобы пребывать с учениками. Пока Иисус был с ними на земле, Он не мог войти в их сердца по- настоящему. Они любили Его, но не могли воспринять Его учение, они не могли иметь Его характер и принять внутрь себя самый Дух Его. Когда же Иисус взошел на небо, Он вер</w:t>
        <w:softHyphen/>
        <w:t>нулся в Духе, чтобы вселиться в их сердца. Только это помо</w:t>
        <w:softHyphen/>
        <w:t>жет нам пойти трудиться: служителю - в его церковь с ее про</w:t>
        <w:softHyphen/>
        <w:t>блемами; бизнесмену - в его конторе; матери - в ее большой семье, с ее заботами; преподавателю воскресной школы — в библейском классе. Только это поможет нам ощутить: я могу побеждать, я могу жить в покое Божьем. Почему? Потому что каждый день со мною всемогущий Иисус.</w:t>
      </w:r>
    </w:p>
    <w:p>
      <w:pPr>
        <w:pStyle w:val="Normal"/>
        <w:spacing w:lineRule="auto" w:line="240" w:before="0" w:after="0"/>
        <w:ind w:firstLine="142"/>
        <w:jc w:val="both"/>
        <w:rPr/>
      </w:pPr>
      <w:r>
        <w:rPr>
          <w:rFonts w:cs="Times New Roman" w:ascii="Times New Roman" w:hAnsi="Times New Roman"/>
          <w:sz w:val="24"/>
        </w:rPr>
        <w:t xml:space="preserve">У Божьего народа может быть только одно препятствие: </w:t>
      </w:r>
      <w:r>
        <w:rPr>
          <w:rFonts w:cs="Times New Roman" w:ascii="Times New Roman" w:hAnsi="Times New Roman"/>
          <w:i/>
          <w:iCs/>
          <w:sz w:val="24"/>
        </w:rPr>
        <w:t>они не знают своего Спасителя.</w:t>
      </w:r>
      <w:r>
        <w:rPr>
          <w:rFonts w:cs="Times New Roman" w:ascii="Times New Roman" w:hAnsi="Times New Roman"/>
          <w:sz w:val="24"/>
        </w:rPr>
        <w:t xml:space="preserve"> Они не понимают, что благо</w:t>
        <w:softHyphen/>
        <w:t>словенный Христос - вездесущий, всепроникающий, вечно пребывающий, и Он хочет взять на Себя заботу о всей их жиз</w:t>
        <w:softHyphen/>
        <w:t>ни. Они не знают, они не верят, что Христос всемогущ и готов среди любых трудностей и обстоятельств быть их хранителем и их Богом. Это абсолютно истин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ногие христиане задаются вопросом: как можно иметь неизреченную радость, радость, которую невозможно отнять, радость дружбы, близости и любви Иисуса, наполняющую сердце. Мы жалуемся, что конкурентная борьба так жестока, что невозможно найти время для личной молитвы. Брат, если Господь Иисус Христос приходит к тебе как брат и друг и желанный гость, Он может дать твоему сердцу радость Свя</w:t>
        <w:softHyphen/>
        <w:t>того Духа, так что твои дела займут надлежащее им место у тебя под ногами. Твое сердце слишком свято, чтобы быть за</w:t>
        <w:softHyphen/>
        <w:t>полненным делами, пусть дела будут в голове и под ногами, но предоставь Господу все сердце, и Он управит всей твоей жизн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ш Христос - славный, превознесенный, всемогущий и вездесущий! Почему ты и я не можем доверить Ему полнос</w:t>
        <w:softHyphen/>
        <w:t>тью, до конца, совершить в нас Свой труд? Неужели мы не скажем пред Богом, что доверяем Ему, что мы доверим Хрис</w:t>
        <w:softHyphen/>
        <w:t>ту каждый миг быть для нас всем, что мы могли бы пожелать? На Голгофском кресте Христос был совсем один, и ты веришь, что Он исполнил совершенный и благословенный труд. И на небе Христос единственный Первосвященник и Ходатай, и ты доверяешь Ему в том, что Он там делает. Но, слава Богу, так же истинно и то, что Христос в нашем сердце может один со</w:t>
        <w:softHyphen/>
        <w:t>хранить его во все дни. Да благоволит Бог открыть Своим детям близость Христа, стоящего и стучащего в дверь каждо</w:t>
        <w:softHyphen/>
        <w:t>го сердца, Который готов войти и покоиться там вовеки и ве</w:t>
        <w:softHyphen/>
        <w:t>сти наши души в Свой покой.</w:t>
      </w:r>
    </w:p>
    <w:p>
      <w:pPr>
        <w:pStyle w:val="Normal"/>
        <w:spacing w:lineRule="auto" w:line="240" w:before="0" w:after="0"/>
        <w:ind w:firstLine="142"/>
        <w:jc w:val="both"/>
        <w:rPr/>
      </w:pPr>
      <w:r>
        <w:rPr>
          <w:rFonts w:cs="Times New Roman" w:ascii="Times New Roman" w:hAnsi="Times New Roman"/>
          <w:sz w:val="24"/>
        </w:rPr>
        <w:t>Все мы знаем, какой силой обладает радость. Нет ничего привлекательнее радости, и ничто не способно так помочь человеку нести и терпеть, как она. Господь Иисус Сам, ради предлежащей Ему радости, претерпел крест. Нельзя назвать жизнь человека праведной, если он живет, воздыхая, трепеща и сомневаясь. Приди сегодня и поверь, что радость Святого Духа предназначена для тебя. Не сказано ли в Писании: “.. .Ко</w:t>
        <w:softHyphen/>
        <w:t>торого не видевши любите, и Которого доселе не видя, но ве</w:t>
        <w:softHyphen/>
        <w:t>руя в Него, радуетесь радостью неизреченною и преслав- ною...”? Разве ты не веришь, что благословенный, восхити</w:t>
        <w:softHyphen/>
        <w:t>тельный, непостижимо прекрасный Сын Божий, отрада Отца, мог бы день и ночь услаждать твое сердце, если бы Он всегда пребывал с тобой? Неужели ты не веришь, что Он любит тебя больше, чем жених невесту? Разве ты не веришь, что, купив тебя ценой Своей крови, Иисус жаждет тебя? Он нуждается, чтобы ты утолил Его сердце любовью? Начни же всем серд</w:t>
        <w:softHyphen/>
        <w:t>цем верить: радость Святого Духа - мой удел, так как Святой Дух непрестанно несет мне присутствие и любовь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вторых, Святой Дух несет радость освобождения от греха. Святой Дух приходит освятить нас. Христос - наше ос</w:t>
        <w:softHyphen/>
        <w:t>вящение, и Святой Дух приходит, чтобы передать нам Хрис</w:t>
        <w:softHyphen/>
        <w:t>та, произвести все, что есть в Нем и воспроизвести это в нас. Будем же помнить, что в глазах Божьих есть нечто большее, чем труд. Это - уподобление Христу, подобие и жизнь Христа в нас. Это то, чего хочет Бог. Это сделает нас пригодными для труда. Бог не желает, чтобы Христос, живя в нас как в отдель</w:t>
        <w:softHyphen/>
        <w:t>ных личностях, оказался затерянным среди мерзких, нечистых и скверных существ, наполняющих храмы, которыми мы яв</w:t>
        <w:softHyphen/>
        <w:t>ляемся. Не таково намерение Божие. Бог хочет видеть Хрис</w:t>
        <w:softHyphen/>
        <w:t>та, отображенного в нас настолько, чтобы мы были одно со Христом и чтобы образ Его благословенного Сына являлся пред Отцом в наших мыслях, чувствах и жизни. Святой Дух дан для нашего освящения.</w:t>
      </w:r>
    </w:p>
    <w:p>
      <w:pPr>
        <w:pStyle w:val="Normal"/>
        <w:spacing w:lineRule="auto" w:line="240" w:before="0" w:after="0"/>
        <w:ind w:firstLine="142"/>
        <w:jc w:val="both"/>
        <w:rPr/>
      </w:pPr>
      <w:r>
        <w:rPr>
          <w:rFonts w:cs="Times New Roman" w:ascii="Times New Roman" w:hAnsi="Times New Roman"/>
          <w:sz w:val="24"/>
        </w:rPr>
        <w:t>Брат мой, хочешь ли ты очиститься от всякого греха, большого или маленького? Я не спрашиваю, чувствуешь ли ты в себе силу победить его. Я не спрашиваю даже, чувству</w:t>
        <w:softHyphen/>
        <w:t>ешь ли ты себя способным отогнать его. Возможно, ты не чув</w:t>
        <w:softHyphen/>
        <w:t>ствуешь такой силы. Это не препятствие, если только ты хо</w:t>
        <w:softHyphen/>
        <w:t>чешь. Я не могу изгнать грех, но я могу обратиться к всемогу</w:t>
        <w:softHyphen/>
        <w:t xml:space="preserve">щему Христу, чтобы Он Святым Духом совершил это. И мое дело - сказать Христу: “Во мне живет грех, живет зло. Я кладу все к Твоим ногам. </w:t>
      </w:r>
      <w:r>
        <w:rPr>
          <w:rFonts w:cs="Times New Roman" w:ascii="Times New Roman" w:hAnsi="Times New Roman"/>
          <w:i/>
          <w:iCs/>
          <w:sz w:val="24"/>
        </w:rPr>
        <w:t>Я</w:t>
      </w:r>
      <w:r>
        <w:rPr>
          <w:rFonts w:cs="Times New Roman" w:ascii="Times New Roman" w:hAnsi="Times New Roman"/>
          <w:sz w:val="24"/>
        </w:rPr>
        <w:t xml:space="preserve"> повергаю его туда, я бросаю его в Твое недро. Господи, я готов отсечь правую руку, я готов на все, только освободи меня от него”. Тогда Христос изгонит злого духа и даст освобождение. Дух Божий - Святой Дух, и Его работа - освобождать от силы греха и смерти. И, если ты хочешь жить в радости Святого Духа, то вопрос в том, готов ли ты оставить все греховное и даже то, что кажется добрым, но запятнано грехом? Возможно, ты попадешь в ситуации, которые весьма усложнят твою жизнь. У пастора могут очень осложниться отношения с его народом; между бизнесменом и его компаньоном или теми, с кем он сотрудничает, может воз</w:t>
        <w:softHyphen/>
        <w:t>никнуть крайнее напряжение. Но разве благословенный Аг</w:t>
        <w:softHyphen/>
        <w:t>нец Божий не стоит всего этого? Насколько ценен для тебя Христос? Этот вопрос однажды был задан ученикам: “Что вы думаете о Христе?” Спрошу и я: “Насколько ценен для тебя Христос?” И я умоляю тебя, какие бы трудности тебе ни гро</w:t>
        <w:softHyphen/>
        <w:t>зили, и какие бы сложности тебя ни окружали, возьми весь мир сегодня и брось его к ногам Иисуса. Иметь Его и стоит любой трудности, иметь Его - это решение всех пробл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уществуют не только внешние, явные проблемы и труд</w:t>
        <w:softHyphen/>
        <w:t>ности, но и тысяча мелочей, которые вторгаясь в нашу жизнь, нарушают наш мир, искушая нас на неприязнь, резкие слова и поспешные суждения. О, приди и поверь, что Святой Дух, ос</w:t>
        <w:softHyphen/>
        <w:t>вящающий нас, может войти и управить, и дать нам благо</w:t>
        <w:softHyphen/>
        <w:t>дать пройти все, не согрешив, и ты узнаешь, что такое радость Святого Духа. Мы читаем в Первом послании коринфянам, что наше тело - храм Святого Духа. Он должен быть свят и в отношении таких вещей, как еда и питье. Как часто христиа</w:t>
        <w:softHyphen/>
        <w:t>нин сам начинает понимать, что он слишком много заботится или ищет наслаждения в еде, и ест ради удовольствия, без са</w:t>
        <w:softHyphen/>
        <w:t>моотвержения или самоограничения насыщая свое тело! Как часто мы искушаем друг друга, побуждая к еде, и как часто верующий забывает, что его тело - сокровенный храм Свято</w:t>
        <w:softHyphen/>
        <w:t>го Духа и что каждый его глоток, едим ли мы или пьем, дол</w:t>
        <w:softHyphen/>
        <w:t>жен быть во славу Божию, чтобы нам быть совершенно угод</w:t>
        <w:softHyphen/>
        <w:t>ными Бог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любленный, я несу тебе весть: у тебя есть доступ в Божий покой, и тебе дан Святой Дух, чтобы ввести тебя туда. Он наполнит твое сердце неизреченной радостью Христова присутствия, вместе с радостью избавления от греха, победы над грехом, неизреченной радостью познания, что ты испол</w:t>
        <w:softHyphen/>
        <w:t>няешь Божью волю и угоден Ему, неизреченной радостью по</w:t>
        <w:softHyphen/>
        <w:t>нимания, что Он освящает и сохраняет твой храм, чтобы в нем жил Христос. Верующие, радость Святого Духа, радость свя</w:t>
        <w:softHyphen/>
        <w:t>тости Божьей - это Его благословение, Его чистота, Его со</w:t>
        <w:softHyphen/>
        <w:t>вершенство, которые ничто не может осквернить или запят</w:t>
        <w:softHyphen/>
        <w:t>нать, или нарушить. Святой Дух готов принести и явить это в нашей жизни. Он хочет так войти в наши сердца, чтобы мы жили освященной жизнью, как люди, исполненные Святым Духом, все существо которых проникнуто освящающей силой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я третья мысль: радость Святого Духа - это радость любви святых. В день Пятидесятницы Святой Дух не был дан кому-либо отдельно от других, Он сошел и наполнил всех со</w:t>
        <w:softHyphen/>
        <w:t>бравшихся. Мы знаем, как много разделения, разобщенности и гордости было среди них, но в тот день Святой Дух так на</w:t>
        <w:softHyphen/>
        <w:t>полнил их сердца, что потом о них говорили, как мы знаем: “Смотрите, как эти люди любят друг друга”. В первой Церк</w:t>
        <w:softHyphen/>
        <w:t>ви была такая любовь, что даже язычники замечали это и не могли понять. Почему так было? Святой Дух - соединяющая связь между Отцом и Сыном, и эта связь - любовь. Святой Дух - это Божья любовь, пришедшая, чтобы вселиться в серд</w:t>
        <w:softHyphen/>
        <w:t>це. Когда Он живет во мне и в моем брате, мы научаемся лю</w:t>
        <w:softHyphen/>
        <w:t>бить друг друга. Хотя я по природе могу быть лишен любви и иметь очень мало плода духа, но если сердце моего брата на</w:t>
        <w:softHyphen/>
        <w:t>полнено Святым Духом, он любит меня, несмотря на все это.</w:t>
      </w:r>
    </w:p>
    <w:p>
      <w:pPr>
        <w:pStyle w:val="Normal"/>
        <w:spacing w:lineRule="auto" w:line="240" w:before="0" w:after="0"/>
        <w:ind w:firstLine="142"/>
        <w:jc w:val="both"/>
        <w:rPr/>
      </w:pPr>
      <w:r>
        <w:rPr>
          <w:rFonts w:cs="Times New Roman" w:ascii="Times New Roman" w:hAnsi="Times New Roman"/>
          <w:sz w:val="24"/>
        </w:rPr>
        <w:t>Любовь - удивительная вещь. Пока человек пытается любить, это не настоящая любовь, но когда приходит настоя</w:t>
        <w:softHyphen/>
        <w:t>щая любовь, то, чем большее сопротивление она встречает, тем больше она торжествует, так как, чем больше она может проявиться и усовершиться, тем больше она радуется. Возьми</w:t>
        <w:softHyphen/>
        <w:t>те мать и сына, который бесчестит ее. Как неотступна ее лю</w:t>
        <w:softHyphen/>
        <w:t>бовь! Чем ниже он падает, тем лишь сильнее любит его верное материнское сердце, несмотря на всю его негодность! Не го</w:t>
        <w:softHyphen/>
        <w:t>ворит ли Писание, что “Он положил за нас душу Свою; и мы должны полагать души свои за братьев”? Святой Дух прихо</w:t>
        <w:softHyphen/>
        <w:t>дит как дух любви, и если ты хочешь познать радость Святого Духа и хочешь, чтобы Он ввел тебя в покой Божий и хранил тебя там, больше всего, что только есть на земле и в аду, бере</w:t>
        <w:softHyphen/>
        <w:t>гись нелюбви. Одно резкое слово в адрес брата или сестры, не</w:t>
        <w:softHyphen/>
        <w:t>ведомо для тебя, покрывает тебя тенью. Люди настолько при</w:t>
        <w:softHyphen/>
        <w:t>выкли как угодно говорить друг о друге, что позволяют себе резкие, недобрые и неприязненные слова, и, когда в результате их как бы накрывает облако, они не могут этого понять. Плод Духа - любовь, и если что-то и огорчает Бога, если что-то и препятствует Святому Духу, так это недостаток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ли ты хочешь жить в радости Святого Духа, заключи с Богом завет. “Но, - скажешь ты, - один христианин, постоян</w:t>
        <w:softHyphen/>
        <w:t>но испытывает мое терпение, он так досаждает мне, так раз</w:t>
        <w:softHyphen/>
        <w:t>дражает своей глупостью. А люди мира сего, как они искуша</w:t>
        <w:softHyphen/>
        <w:t>ли меня когда-то и сколько причинили мне зла! Или этот биз</w:t>
        <w:softHyphen/>
        <w:t>несмен, который норовит меня разорить”. Возьми всех их, а также свою жену и детей, и каждого в твоем окружении и ска</w:t>
        <w:softHyphen/>
        <w:t>жи: “Я понимаю, что любовь есть покой, и покой есть лю</w:t>
        <w:softHyphen/>
        <w:t>бовь. Бог покоится в Своей любви. Любовь есть покой и по</w:t>
        <w:softHyphen/>
        <w:t>кой есть любовь, и где нет любви, покой нарушае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скажем сегодня: “Я вижу, что такое радость. Это радость всегда любить, это радость полагать свою душу в любви к другим”. Говоря о смирении, можно спросить, что значит: “В почтительности друг друга предупреждайте”? Ког</w:t>
        <w:softHyphen/>
        <w:t>да душа совершенно смиряется пред Богом, она делается ни</w:t>
        <w:softHyphen/>
        <w:t>чем, а Бог становится всем во всем. Я - ничто. Моего “я” нет, чтобы ему оскорбляться. Я сказал пред Богом: “Я - ничто, есть только Твоя жизнь и сияющий свет. Тебе принадлежит честь, и ничто не может коснуться меня, если прежде не кос</w:t>
        <w:softHyphen/>
        <w:t>нется моего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любленный, живешь ли ты в радости Святого Духа? Приди и прими благословение и предай себя жизни смирения, в которой ты ничто, и жизни любви, подобной Христовой, в которой ты живешь только для своих собратьев-людей, так как Царство Божье есть радость Святого Ду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я последняя мысль: радость Святого Духа - это ра</w:t>
        <w:softHyphen/>
        <w:t>дость трудиться для Бога. Мы рассмотрели радость присут</w:t>
        <w:softHyphen/>
        <w:t>ствия Иисуса, радость избавления от греха и радость любви к братьям. Теперь мы поговорим о радости трудиться для Бога. Порою некоторые из нас ощущали как непостижимо то, что Вечный Бог должен трудиться через нас, и мы говорили: “Гос</w:t>
        <w:softHyphen/>
        <w:t>поди, что это такое, что Ты, Всемогущий Бог, трудишься во мне и через меня, ничтожного червя по природе?” Это тайна, превосходящая понимание, и тем не менее это истинно так. Радость Святого Духа приходит, когда человек отдает себя труду, подобному Христову, - нести Божью любовь людям. Будем же отыскивать погибающих; будем жить и умирать за души; будем жить и умирать, чтобы наши собратья в мире были найдены и возвращены Богу. Нет большей радости, чем слышать песню радости новорожденной душ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днако, есть другая радость, которая может быть так же глубока. Даже если Бог не даст мне благословения услышать, как поет возрожденная душа, я могу иметь радость, полное согласие с Иисусом в Его жизни отречения и уверенность, что Отец смотрит на меня с благоволением. Когда я думаю о ты</w:t>
        <w:softHyphen/>
        <w:t>сячах верующих в христианском мире и затем помышляю о языческом мире, в моем сердце поднимается вопль: “Что мы делаем?” О, нам нужно вопить к Богу день и ночь: “Господи Боже, пробуди нас, Господи Боже, дай, чтобы Святой Дух го</w:t>
        <w:softHyphen/>
        <w:t>рел в н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вляемся ли мы истинными последователями Иисуса Христа? Являемся ли мы действительно последователями и преемниками Христа, Который прошел весь путь до Голго</w:t>
        <w:softHyphen/>
        <w:t>фы, чтобы пролить Свою кровь за нас? Давайте вспомним, что радость Святого Духа - это радость трудиться во Христе для Бога. Я верю, что у Бога есть новые пути, новое водитель</w:t>
        <w:softHyphen/>
        <w:t>ство и новая сила для Своего народа, если только он уповает на Него. Но что делает большинство из нас? Мы благодарим Бога за все, дарованное нам, и, глядя на все наши труды, гово</w:t>
        <w:softHyphen/>
        <w:t>рим, что постараемся трудиться лучше. О, если бы у нас было сознание нужды, если бы, благодаря ведению Святого Духа, мы ощущали состояние миллионов вокруг нас, я уверен, мы поверглись бы пред Богом и говорили: “Боже, помоги мне обновиться. О, да овладеет Бог каждой клеточкой моего су</w:t>
        <w:softHyphen/>
        <w:t>щества для этого великого труда!” Великая нужда в том, что</w:t>
        <w:softHyphen/>
        <w:t>бы все христиане полностью посвятили себя Богу для совер</w:t>
        <w:softHyphen/>
        <w:t>шения Его труда. Да поможет нам Бог понять, что такое ра</w:t>
        <w:softHyphen/>
        <w:t>дость Святого Ду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заключение, я снова задам вопрос: “Веришь ли ты, что это возможно для Господа Иисуса, нашего Примирителя, о Котором пророчествовал Иаков, нашего Иисуса Навина, на</w:t>
        <w:softHyphen/>
        <w:t>шего славного Царя и Первосвященника? Веришь ли ты, что</w:t>
      </w:r>
    </w:p>
    <w:p>
      <w:pPr>
        <w:pStyle w:val="Normal"/>
        <w:spacing w:lineRule="auto" w:line="240" w:before="0" w:after="0"/>
        <w:ind w:firstLine="142"/>
        <w:jc w:val="both"/>
        <w:rPr/>
      </w:pPr>
      <w:r>
        <w:rPr>
          <w:rFonts w:cs="Times New Roman" w:ascii="Times New Roman" w:hAnsi="Times New Roman"/>
          <w:sz w:val="24"/>
        </w:rPr>
        <w:t>Иисус Христос может ввести тебя сегодня в покой Божий? Вспомни слово из Послания к евреям: как говорит Дух Святой, ныне... . Ныне соберись же духом, и собери свое служение, свои дела, свое окружение, свой природный харак</w:t>
        <w:softHyphen/>
        <w:t xml:space="preserve">тер, свой дом и свою жизнь в предстоящие еще на земле дни, и скажи. </w:t>
      </w:r>
      <w:r>
        <w:rPr>
          <w:rFonts w:cs="Times New Roman" w:ascii="Times New Roman" w:hAnsi="Times New Roman"/>
          <w:i/>
          <w:iCs/>
          <w:sz w:val="24"/>
        </w:rPr>
        <w:t>Я</w:t>
      </w:r>
      <w:r>
        <w:rPr>
          <w:rFonts w:cs="Times New Roman" w:ascii="Times New Roman" w:hAnsi="Times New Roman"/>
          <w:sz w:val="24"/>
        </w:rPr>
        <w:t xml:space="preserve"> этого не понимаю. </w:t>
      </w:r>
      <w:r>
        <w:rPr>
          <w:rFonts w:cs="Times New Roman" w:ascii="Times New Roman" w:hAnsi="Times New Roman"/>
          <w:i/>
          <w:iCs/>
          <w:sz w:val="24"/>
        </w:rPr>
        <w:t>Я</w:t>
      </w:r>
      <w:r>
        <w:rPr>
          <w:rFonts w:cs="Times New Roman" w:ascii="Times New Roman" w:hAnsi="Times New Roman"/>
          <w:sz w:val="24"/>
        </w:rPr>
        <w:t xml:space="preserve"> не знаю, что грядет. Но одно я знаю, я отдаю абсолютно все в руки распятого Агнца Божия. Пусть Он всецело владеет мною”. О, помни, возлюбленный, кем Христос будет для тебя, — больше, чем ты можешь поду</w:t>
        <w:softHyphen/>
        <w:t>мать или понять, больше, чем ты можешь попросить, или по</w:t>
        <w:softHyphen/>
        <w:t>жел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бросимся в эти благословенные любящие объя</w:t>
        <w:softHyphen/>
        <w:t>тия, и поверим прямо сейчас, что наш Иисус Навин ведет нас в Божий покой, покой, в котором мы спасены от самоозабоченности, своекорыстия, самонадеянности и себялюбия, по</w:t>
        <w:softHyphen/>
        <w:t>кой, в котором мы не думаем о себе, но где мы знаем, что Он, всемогущий и вездесущий, всегда будет с нами и будет тру</w:t>
        <w:softHyphen/>
        <w:t>диться в нас. Сделав это, встанем же на обетовании, что, раз мы прежде искали Царства Божьего и Его праведности, все остальное приложится нам. Возлюбленный, Царство Божие - внутри тебя, и это есть праведность, мир и радость во Святом Духе. Давайте же попросим этого прямо сейчас с простой, дет</w:t>
        <w:softHyphen/>
        <w:t>ской, смиренной вер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b/>
          <w:b/>
          <w:i/>
          <w:i/>
          <w:iCs/>
          <w:sz w:val="36"/>
        </w:rPr>
      </w:pPr>
      <w:r>
        <w:rPr>
          <w:rFonts w:cs="Times New Roman" w:ascii="Times New Roman" w:hAnsi="Times New Roman"/>
          <w:b/>
          <w:bCs/>
          <w:i/>
          <w:iCs/>
          <w:sz w:val="36"/>
        </w:rPr>
        <w:t>Глава 11</w:t>
      </w:r>
    </w:p>
    <w:p>
      <w:pPr>
        <w:pStyle w:val="Normal"/>
        <w:spacing w:lineRule="auto" w:line="240"/>
        <w:ind w:firstLine="142"/>
        <w:jc w:val="center"/>
        <w:rPr>
          <w:rFonts w:ascii="Times New Roman" w:hAnsi="Times New Roman" w:cs="Times New Roman"/>
          <w:b/>
          <w:b/>
          <w:iCs/>
          <w:sz w:val="36"/>
        </w:rPr>
      </w:pPr>
      <w:bookmarkStart w:id="11" w:name="bookmark11"/>
      <w:r>
        <w:rPr>
          <w:rFonts w:cs="Times New Roman" w:ascii="Times New Roman" w:hAnsi="Times New Roman"/>
          <w:b/>
          <w:iCs/>
          <w:sz w:val="36"/>
        </w:rPr>
        <w:t>Торжество веры</w:t>
      </w:r>
      <w:bookmarkEnd w:id="11"/>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Он поверил слову, которое сказал ему Иисус» (Ин. 4:50)</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вольте мне процитировать из Евангелия от Иоан</w:t>
        <w:softHyphen/>
        <w:t>на 4-ю главу, начиная с 46-го стиха: «Итак Иисус опять пришел в Кану Галилейскую, где претворил воду в вино. В Капернауме был некоторый царедворец, у которого сын был болен. Он, услышав, что Иисус пришел из Иудеи в Галилею, пришел к Нему и просил Его прийти и исцелить сына его, который был при смерти. Иисус сказал ему: вы не уверуете, если не увидите знамений и чудес». Здесь в первый раз в этом отрывке мы видим слово «верить». «Царедворец говорит Ему: Господи! приди, пока не умер сын мой. Иисус говорит ему: пойди, сын твой здоров. Он поверил слову, которое сказал ему Иисус, и пошел». Здесь слово «верить» встречается во второй раз. «На дороге встретили его слуги его и сказали: сын твой здоров. Он спросил у них: в котором часу стало ему легче? Ему ска</w:t>
        <w:softHyphen/>
        <w:t>зали: вчера в седьмом часу горячка оставила его. Из это</w:t>
        <w:softHyphen/>
        <w:t>го отец узнал, что это был тот час, в который Иисус ска</w:t>
        <w:softHyphen/>
        <w:t>зал ему: сын твой здоров. И уверовал сам и весь дом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новь стоит слово «вера». Этот пример часто использу</w:t>
        <w:softHyphen/>
        <w:t>ется для иллюстрации разных ступеней веры в духовной жизни. Именно так он был использован в том слове, которое ввело пре</w:t>
        <w:softHyphen/>
        <w:t>подобного Кэнона Бэттерсби в благословение полного покоя. Он был весьма благочестивым человеком, но жил жизнью по</w:t>
        <w:softHyphen/>
        <w:t>ражения. На этом примере он увидел, что значит опираться на Слово и доверять спасающей силе Иисуса. И с того вечера Он стал иным человеком. Он вернулся домой для свидетельства об этом, и при Божьем содействии ему было позволено поло</w:t>
        <w:softHyphen/>
        <w:t>жить начало Кесвикской конференц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вольте мне указать на три аспекта веры, представлен</w:t>
        <w:softHyphen/>
        <w:t>ные здесь. Это, во-первых, вера ищущая, затем - вера находя</w:t>
        <w:softHyphen/>
        <w:t>щая и, наконец, вера получающая. Или еще лучше: вера борю</w:t>
        <w:softHyphen/>
        <w:t>щаяся, вера покоящаяся и вера торжествующая. Прежде всего, вера борющаяся. Вот человек, язычник, царедворец, ко</w:t>
        <w:softHyphen/>
        <w:t>торый слышал о Христе. У него в Капернауме умирает сын, и в своей крайней нужде он покидает дом и соверша</w:t>
        <w:softHyphen/>
        <w:t>ет шести- или семичасовой путь в Кану Галилейскую. Возможно, он слышал о Пророке, превратившем воду в вино, и о других чудесах, которые Тот сотворил в окрест</w:t>
        <w:softHyphen/>
        <w:t>ностях Капернаума, и он до некоторой степени надеялся, что Иисус может ему помочь. Он идет к Нему и просит, чтобы Господь пришел в Капернаум и исцелил его сына. Христос сказал Ему: «Вы не уверуете, если не увидите знамений и чудес». Он видел, что царедворец хочет, что</w:t>
        <w:softHyphen/>
        <w:t>бы Он пришел к нему домой и стал рядом с сыном. У этого человека не было веры сотника «скажи только слово». Он имел веру, но это была вера, которая возникла от слухов, и эта вера давала ему в какой-то степени надежду на Хри</w:t>
        <w:softHyphen/>
        <w:t>ста. Однако это не была та вера, которую желал бы ви</w:t>
        <w:softHyphen/>
        <w:t>деть Христос, - вера в Его силу. Но Христос принял и та</w:t>
        <w:softHyphen/>
        <w:t>кую веру и ответил на нее. После слов Господа о том, что Он хотел бы видеть в нем веру, способную вполне дове</w:t>
        <w:softHyphen/>
        <w:t>рять Ему, царедворец воскликнул вторично: «Господи, приди, пока не умер сын мой». Видя его ревность и дове</w:t>
        <w:softHyphen/>
        <w:t>рие, Иисус сказал: «Иди, сын твой здоров». И затем мы читаем, что царедворец поверил. Он поверил и пошел. Он поверил слову, сказанному Иисусом. В этом слове он на</w:t>
        <w:softHyphen/>
        <w:t>шел опору и успокоился. И он ушел, не имея никакого дру</w:t>
        <w:softHyphen/>
        <w:t>гого ручательства, кроме слова Иисуса. По дороге домой его встретили слуги и сказали, что его сын здоров. Он спро</w:t>
        <w:softHyphen/>
        <w:t>сил, в котором часу ему стало лучше, и, получив ответ, понял, что это был тот самый час, когда с ним говорил Иису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начале у него была вера ищущая, борющаяся и стремя</w:t>
        <w:softHyphen/>
        <w:t>щаяся к благословению; затем он получил веру, которая приня</w:t>
        <w:softHyphen/>
        <w:t>ла благословение просто, как оно было в слове Иисуса. Когда Христос сказал: «Твой сын здоров», он успокоился, пошел до</w:t>
        <w:softHyphen/>
        <w:t>мой и обрел благословение - его сын выздорове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атем последовала третья ступень в его вере: уверовал он и весь дом его. То есть, он не только поверил в способность Христа совершить одно это - исцелить его сына, но он уверовал в Христа, как своего Господа. Он предал себя всецело тому, чтобы стать учеником Иисуса, и не только он один, но вместе с ним и весь д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ногие христиане подобны царедворцу, Они слыша</w:t>
        <w:softHyphen/>
        <w:t>ли о лучшей жизни. Они встречали отдельных людей, ко</w:t>
        <w:softHyphen/>
        <w:t>торые произвели на них впечатление своей христианской жизнью и потому они почувствовали, что Христос может делать удивительное для человека. Многие христиане го</w:t>
        <w:softHyphen/>
        <w:t>ворят в своем сердце: «Я уверен, что существует лучшая жизнь для меня. Как бы я хотел войти в это благословен</w:t>
        <w:softHyphen/>
        <w:t>ное состояние!» Но у них мало надежды на это. Они чита</w:t>
        <w:softHyphen/>
        <w:t>ли, молились, но нашли все это слишком трудным. Если их спросить: «Верите ли вы, что Иисус может помочь вам жить этой высшей жизнью?» Они скажут: «Да, Он всемо</w:t>
        <w:softHyphen/>
        <w:t>гущий». Если вы спросите: «Верите ли вы, что Иисус же</w:t>
        <w:softHyphen/>
        <w:t>лает это сделать?» Они скажут: «Да, я знаю, что Он лю</w:t>
        <w:softHyphen/>
        <w:t>бит». Но если вы скажете: «А вы верите, что Он сделает это для вас?» Они сразу ответят: «Я знаю, что Он хочет, но сделает ли Он это на самом деле для меня, я не знаю. Я не уверен, что я готов. Я не знаю, достаточно ли я возрос. Я не знаю, достаточно ли я имею благодати для этого». И так они алчут, борются, сражаются и часто остаются без благословения. Это состояние иногда продолжается года</w:t>
        <w:softHyphen/>
        <w:t>ми - ожидание увидеть чудеса и знамения и надежда, что Бог каким-то чудом сделает их благословенными. Они, подобно израильтянам, ограничивают Святого Израиле</w:t>
        <w:softHyphen/>
        <w:t>ва. Вы замечали когда-нибудь, что это те самые люди, которых Бог так чудно благословил? Что говорили изра</w:t>
        <w:softHyphen/>
        <w:t>ильтяне? «Бог дал в пустыне воду, но может ли Он в пус</w:t>
        <w:softHyphen/>
        <w:t>тыне приготовить хлеб? Думаем, что не может». И мы встречаем верующих, которые говорят: «Да, Бог творил чудеса. Всё искупление - чудо, и Бог совершал чудеса в жизни некоторых, кого я знаю. Но может ли Бог взять та</w:t>
        <w:softHyphen/>
        <w:t>кого немощного, как я, и полностью преобрази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рьба, сомнения и искания - начало веры в вас, веры ко</w:t>
        <w:softHyphen/>
        <w:t>торая желает и надеется. Но она должна идти дальше. Как эта вера может возрасти? Посмотрите на второй шаг. Вот царедво</w:t>
        <w:softHyphen/>
        <w:t>рец. Христос говорит ему это удивительное слово: «Пойди, сын твой здоров», и царедворец просто опирается на это слово жи</w:t>
        <w:softHyphen/>
        <w:t>вого Иисуса. Он опирается на него без какого-либо доказатель</w:t>
        <w:softHyphen/>
        <w:t>ства, что он это получит, не имея никого на свете, кто мог бы ободрить его. Он идет домой с мыслью: «Я получил благосло</w:t>
        <w:softHyphen/>
        <w:t>вение, которого искал. Я получил жизнь из смерти для моего сына. Живой Христос обещал мне это, и в том моя опора». Борющаяся, ищущая вера стала покоящейся верой, нашед</w:t>
        <w:softHyphen/>
        <w:t>шей опору. Этот человек вошел в покой относительно сво</w:t>
        <w:softHyphen/>
        <w:t>его сы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теперь, дорогие верующие, Бог хочет, чтобы вы сделали одно. Бог сказал, что во Христе вы имеете вечную жизнь, жизнь с избытком; Христос сказал вам: «Я живу, и вы будете жить». Слово говорит нам, что Христос есть наш мир, наша по</w:t>
        <w:softHyphen/>
        <w:t>беда над всеми врагами, Тот, Кто ведет нас в покой Бо</w:t>
        <w:softHyphen/>
        <w:t>жий. Это слова Божьи, и к нам пришла Его весть, что Хри</w:t>
        <w:softHyphen/>
        <w:t>стос может сделать для нас, то, чего не мог Моисей. В Моисее не жил Христос. Но вам сказано, что вы можете иметь то, чего не имел Моисей. Вы можете иметь в себе живого Христа. Вы намерены верить этому, независимо от вашего опыта и ощущения силы? Если мир Божий дол</w:t>
        <w:softHyphen/>
        <w:t>жен владычествовать в вашем сердце, то там должен пре</w:t>
        <w:softHyphen/>
        <w:t>быть Сам Бог мира, чтобы сделать это. Мир неотделим от Бога. Разве я могу отделить солнечный свет от солнца? Совершенно невозможно. Пока я имею солнце, я имею свет. Если я теряю солнце, я теряю свет. Берегитесь! Не пы</w:t>
        <w:softHyphen/>
        <w:t>тайтесь искать мира Божьего, или мира Христова вне Бога и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каким образом Христос приходит ко мне? Он приходит ко мне в этом драгоценном Слове; и точно так же, как Он ска</w:t>
        <w:softHyphen/>
        <w:t>зал царедворцу: «Пойди, сын твой здоров», Христос сегодня приходит ко мне и говорит: «Пойди, твой Спаситель жив». «Се Я с вами во все дни». «Я живу и вы будете жить». «Я хочу уп</w:t>
        <w:softHyphen/>
        <w:t>равлять всей твоей жизнью. Ты примешь Меня, чтобы я совер</w:t>
        <w:softHyphen/>
        <w:t>шал это? Доверь Мне все, что есть в тебе злого и немощного, - всю свою греховную и порочную природу; отдай ее Мне, эту умирающую, больную, пораженную грехом душу. Отдай ее Мне и Я позабочусь о н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ужели ты не прислушаешься и не услышишь, как Он говорит твоей душе: «Дитя, иди вперед, навстречу всем иску</w:t>
        <w:softHyphen/>
        <w:t>шающим тебя обстоятельствам жизни, всем трудностям, что тебе угрожают». Твоя душа живет жизнью Божьей, твоя душа живет в силе Божьей, твоя душа живет во Христе Иисусе. Не</w:t>
        <w:softHyphen/>
        <w:t>ужели ты, как тот царедворец, не сделаешь простого шага веры и не доверишься слову, которое произнес Иисус? Неужели не скажешь: «Господь Иисус, Ты сказал, что я могу опираться на Твое Слово. Я увидел, что Христос хочет быть для меня важнее всего в жизни. Я увидел, что Христос хочет стать самой моей жизнью в прямом и полном значении этих слов». Все, что мы знаем о Святом Духе сводится к одному: Свя</w:t>
        <w:softHyphen/>
        <w:t>той Дух приходит, чтобы сделать Христа реальным, жи</w:t>
        <w:softHyphen/>
        <w:t>вущим, вечнопребывающим Спасител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конец, приходит торжествующая вера. Этот человек шел домой, крепко держась обетования. У него было одно только обетование, но он твердо держался его. Когда Бог дает мне обетование, Он точно так же близок ко мне, как и в тот момент, когда исполняет его. В этом великое утеше</w:t>
        <w:softHyphen/>
        <w:t>ние. Получая обетование, я также имею залог его испол</w:t>
        <w:softHyphen/>
        <w:t>нения. Бог всем сердцем присутствует в Своем обетова</w:t>
        <w:softHyphen/>
        <w:t>нии, как и в его исполнении, и порой Бог, Податель обето</w:t>
        <w:softHyphen/>
        <w:t>вания, более драгоценен, потому что я вынужден больше льнуть к Нему, искать близости, жить простой верой и поклоняться Его любви. Не думайте, что это трудная жизнь - жить обетованием. Это значит жить вечным Богом. Кто намерен сказать, что это трудно? Это значит жить распя</w:t>
        <w:softHyphen/>
        <w:t>тым любящим Христом. Постыдитесь говорить, что это трудно. Так жить - благословен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Царедворец пошел домой и увидел, что его сын здоров. Что произошло потом? Две вещи. Во-первых, он отдал всю свою жизнь Иисусу, чтобы быть верующим в Него. Если бы народ в Капернауме разделился и тысячи из них возненавидели Христа, этот человек остался бы на Его стороне. Он поверил в Господа. Именно это должно произойти и с нами. Устремимся же вперед, в уповании на живого Христа, зная, что Он сохранит нас. Тогда мы сможем по благодати наполнить жизнью Христа все наше поведение, все наше хождение и разговоры. Вера, покоящаяся в Иисусе, - это вера, доверяющая Ему во всем. Разве мы не чи</w:t>
        <w:softHyphen/>
        <w:t>таем, что, когда Бог совершил свой труд и успокоился от дел, это было лишь перед началом нового труда? Да, затем Ему пред</w:t>
        <w:softHyphen/>
        <w:t>стоял великий труд - хранить и управлять Своим миром и Сво</w:t>
        <w:softHyphen/>
        <w:t>ей Церковью. И разве это не относится к Господу Иисусу? Окон</w:t>
        <w:softHyphen/>
        <w:t>чив Свой труд, Он воссел на престоле, чтобы продолжать тру</w:t>
        <w:softHyphen/>
        <w:t>диться по усовершению Тела Его посредством Святого Духа. И теперь Святой Дух выполняет этот благословенный труд, на</w:t>
        <w:softHyphen/>
        <w:t>учая нас покоиться во Христе и в силе этого покоя идти дальше, чтобы пройти всю нашу жизнь в силе и послушании Господ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у, по Его воле и в Его подобии. Царедворец отдал всю свою жизнь, чтобы быть верующим во Христа. С того дня по улицам Капернаума ходил человек, верующий в Иисуса; человек, который не только мог сказать: «Однаж</w:t>
        <w:softHyphen/>
        <w:t>ды Иисус помог мне», но - «я верю в Него всем моим су</w:t>
        <w:softHyphen/>
        <w:t>ществом». Пусть это во всем совершится и с нами, пусть Христос станет единственным объектом нашего упова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еще одна мысль. Он уверовал сам и весь дом его. Это была торжествующая вера. Он занял позицию верующего во Христа и, собрав всех своих домашних - жену, детей, слуг, - привел их к ногам Иисуса. И если ты хочешь иметь силу в твоем доме, если ты хочешь иметь силу в твоем библей</w:t>
        <w:softHyphen/>
        <w:t>ском классе, если ты хочешь иметь силу в твоем обще</w:t>
        <w:softHyphen/>
        <w:t>ственном кругу, если ты хочешь действия силы в масшта</w:t>
        <w:softHyphen/>
        <w:t>бах нации, и если ты хочешь иметь силу воздействовать на Христову Церковь, посмотри, откуда это начинается. Войди в контакт с Иисусом в этом покое веры, которая полностью принимает Его жизнь, полностью доверяет Ему,</w:t>
      </w:r>
    </w:p>
    <w:p>
      <w:pPr>
        <w:pStyle w:val="Normal"/>
        <w:numPr>
          <w:ilvl w:val="0"/>
          <w:numId w:val="1"/>
        </w:numPr>
        <w:spacing w:lineRule="auto" w:line="240" w:before="0" w:after="0"/>
        <w:jc w:val="both"/>
        <w:rPr/>
      </w:pPr>
      <w:r>
        <w:rPr>
          <w:rFonts w:cs="Times New Roman" w:ascii="Times New Roman" w:hAnsi="Times New Roman"/>
          <w:sz w:val="24"/>
        </w:rPr>
        <w:t>и придет сила верою побеждать мир, верою благослов</w:t>
        <w:softHyphen/>
        <w:t>лять других, верою жить во славу Божью. Пойди, твоя душа здорова, так как в тебе живет Иисус Христос. Пой</w:t>
        <w:softHyphen/>
        <w:t xml:space="preserve">ди, не бойся и не страшись, но </w:t>
      </w:r>
      <w:r>
        <w:rPr>
          <w:rFonts w:cs="Times New Roman" w:ascii="Times New Roman" w:hAnsi="Times New Roman"/>
          <w:i/>
          <w:iCs/>
          <w:sz w:val="24"/>
        </w:rPr>
        <w:t>покойся на слове и в силе Сына Божьего.</w:t>
      </w:r>
      <w:r>
        <w:rPr>
          <w:rFonts w:cs="Times New Roman" w:ascii="Times New Roman" w:hAnsi="Times New Roman"/>
          <w:sz w:val="24"/>
        </w:rPr>
        <w:t xml:space="preserve"> «Се Я с вами во все дни». Пойдите, с сердцем, готовым радостно принять Его, и веруя, что Он вошел. Несом</w:t>
        <w:softHyphen/>
        <w:t>ненно, мы молились не напрасно. Христос услышал стенание наших сердец и воше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удем же совершать свой путь в тишине и покое, испол</w:t>
        <w:softHyphen/>
        <w:t>ненные хвалы, радости и доверия; будем всегда слышать слова нашего Учителя: «Пойди, душа твоя здорова», и всегда гово</w:t>
        <w:softHyphen/>
        <w:t>рить: «Я доверил Христу открыть в моем сердце Его жизнь с избытком. По благодати Его я буду уповать, что Он исполнит Свое обетование». Ами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i/>
          <w:i/>
          <w:iCs/>
          <w:sz w:val="36"/>
        </w:rPr>
      </w:pPr>
      <w:r>
        <w:rPr>
          <w:rFonts w:cs="Times New Roman" w:ascii="Times New Roman" w:hAnsi="Times New Roman"/>
          <w:b/>
          <w:bCs/>
          <w:i/>
          <w:iCs/>
          <w:sz w:val="36"/>
        </w:rPr>
        <w:t>Глава 12</w:t>
      </w:r>
    </w:p>
    <w:p>
      <w:pPr>
        <w:pStyle w:val="Normal"/>
        <w:spacing w:lineRule="auto" w:line="240"/>
        <w:ind w:firstLine="142"/>
        <w:jc w:val="center"/>
        <w:rPr>
          <w:rFonts w:ascii="Times New Roman" w:hAnsi="Times New Roman" w:cs="Times New Roman"/>
          <w:b/>
          <w:b/>
          <w:iCs/>
          <w:sz w:val="36"/>
        </w:rPr>
      </w:pPr>
      <w:bookmarkStart w:id="12" w:name="bookmark12"/>
      <w:r>
        <w:rPr>
          <w:rFonts w:cs="Times New Roman" w:ascii="Times New Roman" w:hAnsi="Times New Roman"/>
          <w:b/>
          <w:iCs/>
          <w:sz w:val="36"/>
        </w:rPr>
        <w:t>Источник силы в молитве</w:t>
      </w:r>
      <w:bookmarkEnd w:id="12"/>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t>«Также и Дух подкрепляет нас в немощах наших; ибо мы не знаем, о чем молиться, как должно, но Сам Дух ходатайствует за нас воздыханиями неизреченными. Испыту</w:t>
        <w:softHyphen/>
        <w:t>ющий же сердца знает, какая мысль у Духа, потому что Он ходатайствует за святых по воле Божьей» (Рим. 8:26-2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десь перед нами Божье наставление о той помощи, кото</w:t>
        <w:softHyphen/>
        <w:t>рую Святой Дух даст нам в молитве. Первая половина этой главы очень важна в связи с научением Слова Божьего о Духе. В 6-й главе Послания к римлянам мы читаем о мертвости для греха и жизни для Бога; в 7-й главе - о мертвости для закона и принадлежности Христу, а также о неспособности невозрожденного человека исполнять Божью волю. Но это только подготов</w:t>
        <w:softHyphen/>
        <w:t>ка к тому, чтобы показать, насколько мы бессильны. За</w:t>
        <w:softHyphen/>
        <w:t>тем в 8-й главе говорится о благословенной работе Духа, выраженной, главным образом, в следующих словах: «Дух освободил нас от закона греха и смерти». Дух освобожда</w:t>
        <w:softHyphen/>
        <w:t>ет нас от власти греха, учит и ведет так, чтобы мы ходи</w:t>
        <w:softHyphen/>
        <w:t>ли по духу. По внутреннему расположению мы можем стать духовно направленными людьми, способными умер</w:t>
        <w:softHyphen/>
        <w:t>щвлять дела плоти. Святой Дух подкрепляет нас в наших немощах. Молитва - самая необходимая вещь в духовной жизни. Однако мы не знаем ни как молиться, ни о чем нам молиться, как должно. Но Дух, - говорит Павел, - молит</w:t>
        <w:softHyphen/>
        <w:t>ся в нас воздыханиями неизреченными. И затем он повто</w:t>
        <w:softHyphen/>
        <w:t>ряет, что часто мы сами не знаем, что Дух совершает в нас, это знает лишь Бог, испытующий сердц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ова подчас открывают мои мысли и желания, но не то, что в глубине моего сердца. Бог же проникает и исследует сер</w:t>
        <w:softHyphen/>
        <w:t>дце и обнаруживает скрытое глубоко внутри, чего я не могу понимать, но что составляет мое невыразимое томле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ильна молитва! Исповедание неведомого! О, друзья, ча</w:t>
        <w:softHyphen/>
        <w:t>сто мне страшно за себя, как служителя, что мне слишком лег</w:t>
        <w:softHyphen/>
        <w:t>ко молиться. Я молюсь вот уже сорок или пятьдесят лет, и для меня, как человека, помолиться стало простым делом. Мы все научены молиться, и, когда нас призывают, мы можем помолиться, но это делается слишком легко, и, я боюсь, что часто, когда мы думаем, что молимся, там, на самом деле, очень мало от настоящей молитв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ля того, чтобы в нас молился Святой Дух, необхо</w:t>
        <w:softHyphen/>
        <w:t>дима одна вещь. В нас должно появиться ощущение: «Я не могу молиться». Когда человек сокрушается, и не может молиться, и в его сердце горит огонь, и на нем лежит бре</w:t>
        <w:softHyphen/>
        <w:t>мя, то что-то влечет его к Богу. «Я не знаю, о чем молить</w:t>
        <w:softHyphen/>
        <w:t>ся», - о, благословенное неведение! Нам не достает тако</w:t>
        <w:softHyphen/>
        <w:t>го неведения. Авраам пошел, не зная, куда идет. И в этом был элемент неведения и элемент веры. Иисус сказал Сво</w:t>
        <w:softHyphen/>
        <w:t>им ученикам, когда они пришли к Нему с просьбой, чтобы им сесть рядом с Ним на престоле: «Не знаете, о чем про</w:t>
        <w:softHyphen/>
        <w:t>сите». Павел говорит: «Божьего никто не знает, кроме Духа Божия». Вы скажете: «Если я не должен молиться так, как я научился у матери, у профессора в колледже или сам вчера вечером или два дня назад, о чем же мне молиться?» Я отвечу: «Молитесь новыми молитвами, поднимайтесь выше, к богатствам Божьим. Вы должны начать ощущать свое неведение». Вы знаете, что мы думаем о студенте, который поступает в колледж, воображая, что он все зна</w:t>
        <w:softHyphen/>
        <w:t>ет. Он не многому научится. Сэр Исаак Ньютон сказал: «Не знаю, чем я могу казаться миру, но себе я кажусь лишь мальчиком, играющим на берегу моря, который ныряет и иногда находит на редкость гладкий камешек или необы</w:t>
        <w:softHyphen/>
        <w:t>чайно красивую раковину, в то время как перед ним ле</w:t>
        <w:softHyphen/>
        <w:t>жит великий океан совершенно нераскрытой истин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я встречаю человека, который не может молиться бегло и гладко или с готовностью, я говорю, что это признак Святого Духа. И когда он начинает в своей молитве взывать: «О, Боже, я хочу большего. Я хочу, чтобы Ты повел меня на глубину. Я молился о язычниках, но хочу по-новому ощутить это бремя», - это указание на присутствие Свя</w:t>
        <w:softHyphen/>
        <w:t>того Духа. Говорю тебе, возлюбленный, если ты посвя</w:t>
        <w:softHyphen/>
        <w:t>тишь время и позволишь Богу положить на тебя более тя</w:t>
        <w:softHyphen/>
        <w:t>желое бремя за язычников, пока ты не начнешь ощущать: «Я никогда по-настоящему не молился», то это будет бла</w:t>
        <w:softHyphen/>
        <w:t>гословеннейшим переживанием в твоей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то же в отношении Церкви. Живя в этой стране, мы хотим занять свое место как члены Христовой Церкви и как принадлежащие этому великому Телу сказать: «Гос</w:t>
        <w:softHyphen/>
        <w:t>поди Боже, разве ничего нельзя сделать, чтобы благосло</w:t>
        <w:softHyphen/>
        <w:t>вить Церковь в этой стране, пробудить ее и вывести из обмирщенности и немощи?» Мы можем собраться вместе и в неверии заключить: «Нет, мы не знаем, что надо де</w:t>
        <w:softHyphen/>
        <w:t>лать. У нас нет ни влияния, ни силы, чтобы воздейство</w:t>
        <w:softHyphen/>
        <w:t>вать на всех этих служителей и их церкви». Но, с другой стороны, какое благословение прийти к Богу и сказать: «Господи, мы не знаем, о чем просить. Ты знаешь, что даро</w:t>
        <w:softHyphen/>
        <w:t>вать». Святой Дух мог бы молиться в нас во сто крат больше, если бы мы только сознавали свое неведение, потому что тогда мы ощущали бы нашу зависимость от Н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откроет нам Бог наше неведение в молитве и нашу бес</w:t>
        <w:softHyphen/>
        <w:t>помощность и приведет нас к исповеданию: «Господи, мы не умеем молиться. Мы не знаем, что такое молитва». Конечно, некоторые из нас в какой-то мере знают, что такое молитва. И мы благодарны Богу за то, как Он являл нам Себя в ответ на молитву. Однако это лишь малый начаток в сравнении с тем, чему учит Святой Дух Бож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десь возникает первая мысль: наше неведение. «...Мы не знаем, о чем молиться, как должно, но Сам Дух ходатай</w:t>
        <w:softHyphen/>
        <w:t>ствует за нас воздыханиями неизреченными». Мы часто слы</w:t>
        <w:softHyphen/>
        <w:t>шим о труде Бога Отца и Сына и Святого Духа в замысле и совершении великого искупления. Мы знаем, что, когда Бог тво</w:t>
        <w:softHyphen/>
        <w:t>рил этот мир, Он не утомился, однако мы читаем также удиви</w:t>
        <w:softHyphen/>
        <w:t>тельные слова в книге Исход о дне субботы: «Господь... почил и покоился». Он покоился. День субботы стал для Него днем поко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у пришлось трудиться, и Христу пришлось трудиться. Теперь трудится Святой Дух, и сокровенное место, где Он тру</w:t>
        <w:softHyphen/>
        <w:t>дится и где должна начинаться всякая работа, - это сердце, куда Дух приходит научить человека молиться. Когда человек начинает постигать, в чем он нуждается, и что ему обещано, и что Бог хочет совершить, он чувствует, что это выше его пони</w:t>
        <w:softHyphen/>
        <w:t>мания. Тогда наступает момент, когда он готов сказать: «Я не могу ограничивать Святого Израилева своим разумом. Я с ве</w:t>
        <w:softHyphen/>
        <w:t>рою отдаюсь тому, чтобы Святой Дух мог молиться за меня с томлением и воздыханиями неизреченными». По</w:t>
        <w:softHyphen/>
        <w:t>пробуйте применить это в своих молитва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уществуют различные фазы молитвы. Есть покло</w:t>
        <w:softHyphen/>
        <w:t>нение, когда человек должен просто благоговейно скло</w:t>
        <w:softHyphen/>
        <w:t>няться, созерцать великого Бога. Мы не уделяем времени для поклонения. Нам нужно поклоняться уединенно, про</w:t>
        <w:softHyphen/>
        <w:t>сто встречаться лицом к лицу с вечным Богом, чтобы Он мог осенять нас, и покрывать, и наполнять Своей любо</w:t>
        <w:softHyphen/>
        <w:t>вью и Своей славой. Святой Дух может вызвать в нас та</w:t>
        <w:softHyphen/>
        <w:t>кую жажду, что мы оставим свои удовольствия и частью даже дела, чтобы чаще встречаться с нашим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едующая фаза молитвы - общение. Молитва - это не только поклонение Богу, как Царю, но и общение с Бо</w:t>
        <w:softHyphen/>
        <w:t>гом, как с Отцом. Христиане посвящают слишком мало времени общению. Они думают, что молиться означает просто приходить к Богу со своими прошениями. Но для того, чтобы Христос сделал из меня то, чем я должен быть, мне надлежит помедлить, чтобы побыть в общении с Бо</w:t>
        <w:softHyphen/>
        <w:t>гом. Чтобы Божья любовь могла войти, засиять и загореть</w:t>
        <w:softHyphen/>
        <w:t>ся в моем сердце, я должен посвятить время пребыванию с Ним. Кузнец помещает железный прут в огонь. Если он оставит его там лишь ненадолго, прут не раскалится до</w:t>
        <w:softHyphen/>
        <w:t>красна. Он может вынуть его, и поработать над ним, и че</w:t>
        <w:softHyphen/>
        <w:t>рез какое-то время снова поместить в огонь на несколько минут, но и на этот раз прут не раскалится. В течение дня кузнец может помещать его в огонь множество раз и каж</w:t>
        <w:softHyphen/>
        <w:t>дый раз оставлять его там на две-три минуты, но прут так никогда и не раскалится, как следует. Но если он по</w:t>
        <w:softHyphen/>
        <w:t>тратит время и оставит прут в огне на десять-пятнадцать минут, то от жара огня весь прут станет огненно-красны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 же и с нами: если мы хотим получить огонь Божьей святости, любви и силы, мы должны больше времени прово</w:t>
        <w:softHyphen/>
        <w:t>дить в общении с Богом. Именно это давало таким людям, как Авраам и Моисей, силу. Они были людьми, отделенными для общения с Богом, и живой Бог делал их сильными. О, если бы мы только понимали, что может совершать молит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ая очень важная часть молитвы - это ходатайство. О, какой труд Бог усмотрел для тех, кто является Его священниками-ходатаями! Мы находим у пророка Исайи замеча</w:t>
        <w:softHyphen/>
        <w:t>тельное выражение - «держаться за Бога». Бог говорит: «Нет призывающего имя Твое, который положил бы креп</w:t>
        <w:softHyphen/>
        <w:t>ко держаться за Тебя». Есть и другие места, где Бог ссы</w:t>
        <w:softHyphen/>
        <w:t>лается на ходатаев Израиля. Вы когда-нибудь держались Бога? Благодарение Богу, некоторые из нас держались. Но, друзья, представители Церкви Христовой в Соединенных Штатах, если бы Бог показал нам, сколько ревностных молитв возносится в Церкви за пробуждение, сколько ис</w:t>
        <w:softHyphen/>
        <w:t>креннего исповедания ее грехов, сколько прошений к Богу и неотступного ходатайства пред Ним, доколе Он не сде</w:t>
        <w:softHyphen/>
        <w:t>лает Иерусалим славою на земле, я думаю, мы бы все ус</w:t>
        <w:softHyphen/>
        <w:t>тыдились. Нам нужно отдать наши сердца Святому Духу, чтобы Он мог молиться за нас и в нас воздыханиями неиз</w:t>
        <w:softHyphen/>
        <w:t>реченным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же мне делать, чтобы иметь в себе Святого Духа? Дух хочет, чтобы Ему уделили больше времени и места в серд</w:t>
        <w:softHyphen/>
        <w:t>це. Он хочет всего моего существа. Он хочет, чтобы все мои интересы и действия определялись исканием чести и славы Богу, Он хочет моей отдачи. Возлюбленный друг, ты не знаешь, что ты мог бы совершить, если бы отдался ходатайству. Это труд, который даже больной, годами прикованный к постели, может совершать в силе. Его способен совершать день за днем бедняк, едва имеющий пенни для пожертвования миссио</w:t>
        <w:softHyphen/>
        <w:t>нерскому обществу. Юная девушка, помогающая по хо</w:t>
        <w:softHyphen/>
        <w:t>зяйству в доме своего отца, может исполнять этот труд Духом Святым. Люди часто задают вопрос: «Что делает Церковь нашего времени для достижения масс?» Они спра</w:t>
        <w:softHyphen/>
        <w:t>шивают об этом не без трепета, так как ощущают беспо</w:t>
        <w:softHyphen/>
        <w:t>мощность. Что мы можем противопоставить материализ</w:t>
        <w:softHyphen/>
        <w:t>му и неверию в таких местах, как Лондон и Берлин, Нью- Йорк и Париж? Нам представляется это безнадежным. О, если бы можно было призвать мужчин и женщин соединить</w:t>
        <w:softHyphen/>
        <w:t>ся, чтобы всем вместе держаться Бога! Я не говорю о со</w:t>
        <w:softHyphen/>
        <w:t>здании какого-либо молитвенного союза или о выделении какого-то определенного времени для молитвы, но если бы Святой Дух мог найти мужчин и женщин, посвятивших свою жизнь, чтобы взывать к Богу, Дух несомненно при</w:t>
        <w:softHyphen/>
        <w:t>шел бы. Говоря о мире, покое и благословении, которые Христос может дать, мы не просто стремимся к счастью или ищем своего. Мы нужны Богу, мы нужны Христу, так как Он должен совершить труд. В наших сердцах должен совершиться труд Голгофы, и мы должны пожертвовать свою жизнь Богу для молитвы за людей. О, будем же день за днем посвящать себя и просить Бога, чтобы Он благо</w:t>
        <w:softHyphen/>
        <w:t>волил трудиться в нас Святым Дух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наконец, последняя мысль: Сам Бог с довольством бу</w:t>
        <w:softHyphen/>
        <w:t>дет взирать на такое свое дитя. Возможно, этот бедняк и не сознает, что он молится, возможно, он стыдится своих молитв. Тем лучше. Возможно, он чувствует тяжесть и беспокойство, но Бог слышит, Бог знает, какая мысль у Духа, и даст ответ. О, подумайте об этой удивительной тайне. Бог Отец на престоле по богатству славы готов даровать нам Свои благословения. Христос, всемогущий Первосвященник, молится день и ночь. Вся Его личность - одно ходатайство, и от Него непрестанно восходит к Отцу моление: «Отче, благослови Церковь», и ответ приходит от Отца к Сыну, и от Сына к Церкви. И если он не дости</w:t>
        <w:softHyphen/>
        <w:t>гает нас, то лишь по причине закрытости наших сердец.</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кроем же и расширим наши сердца и скажем Богу: «О, если бы я мог быть священником, постоянно входить в Божье присутствие и держаться за Бога и сводить благословение на погибающих братьев в мире!» Бог жаждет видеть ходатайство Иисуса, отраженным в сердцах Своих детей, и, находя его там, радуется. Испытывающий сердца знает, какая мысль у Духа, потому что Он молится за святых по воле Божьей. Кто-то ска</w:t>
        <w:softHyphen/>
        <w:t>зал, что слова «за святых» означают дух хвалы в верующем за святых во всем мире. Слово Божье постоянно побуждает нас молиться за всех и не ограничиваться только собой. Подумай</w:t>
        <w:softHyphen/>
        <w:t>те о сотнях членов Церкви в этой стране, множестве необра</w:t>
        <w:softHyphen/>
        <w:t>щенных, множестве только что обращенных, но еще не отде</w:t>
        <w:softHyphen/>
        <w:t>лившихся от мира и беспечных. Подумайте о тысячах номи</w:t>
        <w:softHyphen/>
        <w:t>нальных христиан, носящих имя Христа, но бесчестящих Бога! И мы можем быть счастливы? Если мы несем бремя погибаю</w:t>
        <w:softHyphen/>
        <w:t>щих душ, можем ли мы иметь мир и радость? Бог дает тебе мир и радость только с одной целью, чтобы ты в радости Христова спасения, был силен нести бремя душ.</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не можем рассуждать так: «Я, насколько могу, стрем</w:t>
        <w:softHyphen/>
        <w:t>люсь к святости. Что мне за дело до всех этих мирских людей вокруг?» Если у меня ужасно болит рука, тело не может ска</w:t>
        <w:softHyphen/>
        <w:t>зать: «Мне нет до нее дела». Когда народ согрешил, Ездра разодрал одежды, склонился во прах и принес исповеда</w:t>
        <w:softHyphen/>
        <w:t>ние. Он каялся за народ. И Неемия, когда израильтяне со</w:t>
        <w:softHyphen/>
        <w:t>грешили, совершал исповедание и повергался пред Богом, оплакивая непослушание народа пред Богом их отцов. Даниил поступал точно так же. И неужели ты думашь, что нам, как верующим, не придется совершать этот великий труд? Предположим, каждый из нас был бы человеком без единого греха, - только предположим это. Могли бы мы тогда сделать исповедание? Взгляните на безгрешного Христа! Он вошел в крещенские воды с грешниками. Он сделался одно с ними. Бог предлагает нам спросить себя: понимаем ли мы, кто мы такие? Он спрашивает нас ныне: принадлежим ли мы Церкви этой страны, несем ли мы бре</w:t>
        <w:softHyphen/>
        <w:t>мя окружающих нас грешников? Давайте же пойдем к Богу, и пусть Он через Святого Духа наполнит наши сердца неизре</w:t>
        <w:softHyphen/>
        <w:t>ченной скорбью о состоянии Церкви и пусть Он дарует нам благодать печалиться перед Ним. И когда мы начнем испове</w:t>
        <w:softHyphen/>
        <w:t>довать грехи Церкви, мы, как никогда прежде, ощутим свои соб</w:t>
        <w:softHyphen/>
        <w:t>ственные грехи. В пяти посланиях семи церквам в Асии ключе</w:t>
        <w:softHyphen/>
        <w:t>вое слово - «покайтесь». И не могло быть и мысли о победе и благословении без покаяния. Будем же каяться от имени Хрис</w:t>
        <w:softHyphen/>
        <w:t>товой Церкви, и Бог даст нам дерзновение ощутить, что Он оживит Свой труд.</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b/>
          <w:b/>
          <w:i/>
          <w:i/>
          <w:iCs/>
          <w:sz w:val="36"/>
        </w:rPr>
      </w:pPr>
      <w:r>
        <w:rPr>
          <w:rFonts w:cs="Times New Roman" w:ascii="Times New Roman" w:hAnsi="Times New Roman"/>
          <w:b/>
          <w:i/>
          <w:iCs/>
          <w:sz w:val="36"/>
        </w:rPr>
        <w:t>Глава 13</w:t>
      </w:r>
    </w:p>
    <w:p>
      <w:pPr>
        <w:pStyle w:val="Normal"/>
        <w:spacing w:lineRule="auto" w:line="240"/>
        <w:ind w:firstLine="142"/>
        <w:jc w:val="center"/>
        <w:rPr/>
      </w:pPr>
      <w:bookmarkStart w:id="13" w:name="bookmark13"/>
      <w:r>
        <w:rPr>
          <w:rFonts w:cs="Times New Roman" w:ascii="Times New Roman" w:hAnsi="Times New Roman"/>
          <w:b/>
          <w:iCs/>
          <w:sz w:val="36"/>
        </w:rPr>
        <w:t>Да будет Бог все во всем</w:t>
      </w:r>
      <w:bookmarkEnd w:id="13"/>
    </w:p>
    <w:p>
      <w:pPr>
        <w:pStyle w:val="Normal"/>
        <w:spacing w:lineRule="auto" w:line="240" w:before="0" w:after="0"/>
        <w:ind w:firstLine="142"/>
        <w:jc w:val="both"/>
        <w:rPr/>
      </w:pPr>
      <w:r>
        <w:rPr>
          <w:rFonts w:cs="Times New Roman" w:ascii="Times New Roman" w:hAnsi="Times New Roman"/>
          <w:i/>
          <w:iCs/>
          <w:sz w:val="24"/>
        </w:rPr>
        <w:t>«А затем конец, когда Он предаст Царство Богу и Отцу, когда упразднит всякое начальство и всякую власть и силу; ибо Ему надлежит царствовать, доколе низложит всех врагов под ноги Свои. Последний же враг истребится</w:t>
      </w:r>
      <w:r>
        <w:rPr>
          <w:rFonts w:cs="Times New Roman" w:ascii="Times New Roman" w:hAnsi="Times New Roman"/>
          <w:sz w:val="24"/>
        </w:rPr>
        <w:t xml:space="preserve"> - </w:t>
      </w:r>
      <w:r>
        <w:rPr>
          <w:rFonts w:cs="Times New Roman" w:ascii="Times New Roman" w:hAnsi="Times New Roman"/>
          <w:i/>
          <w:iCs/>
          <w:sz w:val="24"/>
        </w:rPr>
        <w:t>смерть, потому что все покорил под ноги Его; когда же сказано, что Ему все покорено, то ясно, что кроме Того, Который покорил Ему все. Когда же все покорит Ему, тогда и Сам Сын покорится Покорившему все Ему, да будет Бог все во всем» (1 Кор. 15:24-2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будет грандиозное завершение величайшей дра</w:t>
        <w:softHyphen/>
        <w:t>мы мировой истории и Христова искупления. Грядет день славы - славы настолько великой, что невозможно ее пред</w:t>
        <w:softHyphen/>
        <w:t>ставить, тайны такой глубокой, что мы не можем ее по</w:t>
        <w:softHyphen/>
        <w:t>стичь, - когда Сын предаст Богу Царство, которое Ему дал Отец и которое Он приобрел Своей кровью, утвердил и усовершил с престола славы. «Он предаст Царство Богу и Отцу». И Сам покорится Отцу, «да будет Бог все во всем». Я не могу понять, как вечно благословенный Сын, равный Богу из века в век, вечно благословенный Сын на престоле, покорится Отцу. И тогда каким-то совершенно непостижимым образом откроется, как никогда раньше, что Бог все во всем. Ради этого Христос совершил Свой труд. Ради этого Он трудится в нас сегодня. Ради этого, считал Он, стоило проливать кровь, и это то, что Его сер</w:t>
        <w:softHyphen/>
        <w:t>дце жаждет видеть в каждом из нас. В этом и есть суть и слава христианства: «Да будет Бог все в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если этим заполнено сердце Христа, если это выражает завершение Его труда, и если я хочу иметь в себе Дух Христа, тогда девизом моей жизни должно стать: все покорить и подчинить Ему, «да будет Бог все во всем». Каким бы триумфом это было, если бы Церковь действи</w:t>
        <w:softHyphen/>
        <w:t>тельно сражалась под этим, развевающимся над ней зна</w:t>
        <w:softHyphen/>
        <w:t>менем! Какой могла бы стать наша жизнь, если бы это дей</w:t>
        <w:softHyphen/>
        <w:t>ствительно было нашим знаменем! Служить Богу полнос</w:t>
        <w:softHyphen/>
        <w:t>тью, всецело, Ему одному, иметь Его всем во всем! На</w:t>
        <w:softHyphen/>
        <w:t>сколько бы это облагородило, распространило и пробуди</w:t>
        <w:softHyphen/>
        <w:t>ло все наше существо! Я тружусь, я борюсь, чтобы Бог был все во всем, чтобы скорее настал этот славный день. Я молюсь, и Святой Дух с неизреченным томлением ведет во мне свою брань, чтобы Бог был все во всем. О, если бы мы, христиане, понимали, ради какой великой цели мы трудимся и молимся, и если бы сколько-нибудь представ</w:t>
        <w:softHyphen/>
        <w:t>ляли Царство, причастниками которого мы стали, и то явление Бога, к которому готовим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бы показать на примере, какая это великая честь - принадлежать Царству Божьему и славной Христовой Церкви на земле, Джон Макнейл рассказывает, что, буду</w:t>
        <w:softHyphen/>
        <w:t>чи двенадцатилетним мальчиком, он работал на железной дороге и получал огромное жалованье - шесть шиллингов в неделю. Когда он, бывало, приходил домой, к матери и сестрам, без конца вспоминавшим о своем маленьком Джонни, он приводил их в восторг рассказами о том, ка</w:t>
        <w:softHyphen/>
        <w:t>кое положение он занимал. С великой гордостью он гово</w:t>
        <w:softHyphen/>
        <w:t>рил: «О, через руки нашей компании каждый год проходят тысячи фунтов стерлингов, она перевозит каждый год много сотен тысяч пассажиров; у нее так много миль же</w:t>
        <w:softHyphen/>
        <w:t>лезных дорог и так много паровозов и вагонов, в ней ра</w:t>
        <w:softHyphen/>
        <w:t>ботают многие тысячи людей!» И мать, и сестры чрезвы</w:t>
        <w:softHyphen/>
        <w:t>чайно гордились им, потому что он участвовал в таком важном дел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если бы только мы воспрянули для веры, что мы принадлежим Царству, которое Христос готовится пере</w:t>
        <w:softHyphen/>
        <w:t>дать Отцу, чтобы Бог мог быть все во всем, какая слава на</w:t>
        <w:softHyphen/>
        <w:t>полнила бы наши сердца и изгнала все нечистое, низкое и земное! Как же нам родиться в эту благословенную веру? Я живу для того, чтобы у Христа было Царство, которое Он передаст. Я живу для этого, и однажды я увижу, как Он покорится Отцу и тогда Бог будет все во всем. Я живу для Него, и я буду там не только как свидетель, но как участник во всем этом. Царство передано, Сын покорился, и Бог все во всем! Я буду причастен этому и в благоговейном поклонении разделю Его славу и бла</w:t>
        <w:softHyphen/>
        <w:t>гослове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айте примем это глубоко в наши сердца, чтобы нашей жизнью могли управлять - одна мысль, одна вера, одна цель, одна радость: Христос жил и умер, и царству</w:t>
        <w:softHyphen/>
        <w:t>ет, я также живу и умираю, и царствую в Его силе только для одного: «Да будет Бог все во всем». Пусть это завла</w:t>
        <w:softHyphen/>
        <w:t>деет всем нашим сердцем и жизнью. Как мы можем дос</w:t>
        <w:softHyphen/>
        <w:t>тичь этого? Это серьезный вопрос, на который я хотел бы дать несколько простых ответов. Прежде всего, я скажу: позвольте Богу занять Его место в вашем сердце и жизни. Лютер часто говорил людям, когда они приходили, досаж</w:t>
        <w:softHyphen/>
        <w:t>дая ему своими трудностями: «Дайте Богу быть Богом». О, дайте Богу занять Его место. Что же это за место? «Да будет Бог все во всем». Пусть Бог будет все во всем вся</w:t>
        <w:softHyphen/>
        <w:t>кий день с утра до вечера. Богу надлежит править, а мне пови</w:t>
        <w:softHyphen/>
        <w:t>новаться. О, какое благословение говорить: «Бог и я!» Какая привилегия иметь такого союзника! Сначала Бог, потом я! Од</w:t>
        <w:softHyphen/>
        <w:t>нако в таком соединении Бога и меня может скрываться пре</w:t>
        <w:softHyphen/>
        <w:t>возношение.</w:t>
      </w:r>
    </w:p>
    <w:p>
      <w:pPr>
        <w:pStyle w:val="Normal"/>
        <w:spacing w:lineRule="auto" w:line="240" w:before="0" w:after="0"/>
        <w:ind w:firstLine="142"/>
        <w:jc w:val="both"/>
        <w:rPr/>
      </w:pPr>
      <w:r>
        <w:rPr>
          <w:rFonts w:cs="Times New Roman" w:ascii="Times New Roman" w:hAnsi="Times New Roman"/>
          <w:sz w:val="24"/>
        </w:rPr>
        <w:t>Я нахожу в Библии слова еще драгоценнее: «Бог, а не я». Не Бог первый, а я второй, но Бог все, а я ничто. Павел говорил: «Я более всех их потрудился, хотя я и ничто». Постараемся же предоставить Богу Его место, начнем это делать в нашей тай</w:t>
        <w:softHyphen/>
        <w:t>ной комнате, в нашем поклонении, в наших молитвах. Сила мо</w:t>
        <w:softHyphen/>
        <w:t>литвы почти всецело зависит от нашего понимания того, с Кем мы говорим. Это привело бы к величайшим последствиям, если бы мы, даже если у нас только полчаса на молитву, уделили время созерцанию великого Бога - в Его силе, в Его любви, в Его близости, - просто ожидая Его благословения. Это дало бы гораздо большие результаты, чем наши излияния бесконеч</w:t>
        <w:softHyphen/>
        <w:t>ных прошений и вымаливание многочисленных обетований в течение всего получаса. Это очень важно - созна</w:t>
        <w:softHyphen/>
        <w:t>вать, что мы слагаем наши моления в сердце всемогущей Любви. Будем же прежде всего и более всего, когда мо</w:t>
        <w:softHyphen/>
        <w:t>лимся, уделять время для осознания славы и присутствия Божия. Дайте Богу Его место в каждой молитве. Я повто</w:t>
        <w:softHyphen/>
        <w:t>ряю: позвольте Богу занять Его место. Я не могу дать Богу Его место на престоле (в некотором смысле я это могу и должен стараться). Однако для меня уже очень мно</w:t>
        <w:softHyphen/>
        <w:t>го значит понимать, что я не способен осознать, какое это место, но Бог будет с возрастающей силой открывать Себя и принадлежащее Ему место. Каким образом мне извест</w:t>
        <w:softHyphen/>
        <w:t>но что-либо о солнце? Солнце светит, в его свете я вижу, какое оно. Солнце свидетельствует о себе само. Если бы солнце не светило, ни один философ не смог бы расска</w:t>
        <w:softHyphen/>
        <w:t>зать мне о нем. Никакая сила созерцания или размышле</w:t>
        <w:softHyphen/>
        <w:t>ния не может постичь присутствия Бога. Пребывайте в тишине, уповании и покое, и вечный Бог воссияет в вашем сердце и откроет Себя. И тогда так же естественно, как я наслаждаюсь солнечным светом, и так же естественно, как я смотрю на страницы книги, зная, что смогу увидеть бук</w:t>
        <w:softHyphen/>
        <w:t>вы, потому что есть свет, так же естественно Бог откро</w:t>
        <w:softHyphen/>
        <w:t>ется ожидающей душе и реально явит Свое присутствие. Бог займет Свое место, как Бог, в присутствии Своего чада, так что главным в его сердце станет безусловное и реальное сознание: Бог здесь. Бог открывает С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любленный, разве не этого ты жаждешь, чтобы Бог занял место, какого Он никогда не занимал и открылся тебе, как никогда близко? И, что более всего, чтобы Он пришел к тебе в постоянном и неразрывном общении. Бог способен зани</w:t>
        <w:softHyphen/>
        <w:t>мать Свое место перед тобой весь день. Я повторяю пример, на который ссылался прежде, так как Бог преподал мне этим урок. Как Бог создал солнечный свет таким нежным, сладост</w:t>
        <w:softHyphen/>
        <w:t>ным, ярким, все проникающим и постоянным, что мне не стоит ни на миг никаких усилий наслаждаться им, точно так же, но с гораздо большей реальностью, чем падающий на меня свет солнца, может мне открываться близость моего Бога, как мой постоянный удел. Будем же все молиться и просить: «Да будет Бог все во всем» в нашей повседневной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будет Бог все во всем!» Я должен не только позволить Ему занять Его место, но, во-вторых, я должен во всем принять Его волю. Я должен принять Его волю в каждом проявлении жизни. Будь то предатель Иуда, либо Пилат, равнодушно отда</w:t>
        <w:softHyphen/>
        <w:t>ющий меня врагу, беда ли, испытание или неприятность, либо какая-то забота, - во всем, что приходит ко мне, я должен ви</w:t>
        <w:softHyphen/>
        <w:t>деть Бога, принимать это как Его волю обо мне. Любая беда, постигающая меня, есть воля Божья обо мне. Нет Божьей воли, чтобы люди делали зло, но воля Божья в том, чтобы они прохо</w:t>
        <w:softHyphen/>
        <w:t>дили через испытания. Какое бы испытание не постигло нас, такова о нас Божья воля; и если мы научимся в них видеть Бога, мы станем охотно принимать 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едположим, что далеко в Южной Африке живет жен</w:t>
        <w:softHyphen/>
        <w:t>щина, муж которой отправился в длительное путешествие вглубь материка. На долгие месяцы он отрезан от всех средств связи. Жена тревожится в ожидании известий. Неделями она не имеет от него ни весточки, ни письма. Однажды, стоя в дверях она видит, приближающегося ог</w:t>
        <w:softHyphen/>
        <w:t>ромного чернокожего кафра устрашающей внешности, со щитом и дротиками в руках. Женщина в тревоге бросает</w:t>
        <w:softHyphen/>
        <w:t>ся в дом и захлопывает дверь. Он подходит и стучит в две</w:t>
        <w:softHyphen/>
        <w:t>ри. Она в ужасе, посылает слугу, который возвращается со словами: «Этот человек говорит, что должен видеть вас». Объятая страхом, она выходит. Дикарь достает ста</w:t>
        <w:softHyphen/>
        <w:t>рую газету. Он пешком проделал месячный путь от ее мужа, и в грязной газете письмо от мужа, сообщающее, что с ним все в порядке. В каком восторге женщина от письма! Она забывает, как ее напугало это лицо. И те</w:t>
        <w:softHyphen/>
        <w:t>перь, когда снова проходят недели, как она жаждет видеть этого безобразного кафра-посланца! После долгого ожи</w:t>
        <w:softHyphen/>
        <w:t>дания он приходит вновь и на этот раз она бросается ему навстречу, потому что он вестник ее возлюбленного мужа, и она знает, что, при всей его отвратительной внешности, он несет весть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любленный, научился ли ты смотреть на несчастья, неприятности и разочарования как на страшного черного послан</w:t>
        <w:softHyphen/>
        <w:t>ца с дротиком в руке, который приходит прямо от Иисуса? На</w:t>
        <w:softHyphen/>
        <w:t>учился ли ты говорить: «Какое бы горе, какая бы боль не косну</w:t>
        <w:softHyphen/>
        <w:t>лись или даже не пронзили мое сердце, это послание от Иисуса и оно несет весть любви»? Не станешь ли ты с этого дня гово</w:t>
        <w:softHyphen/>
        <w:t>рить: «Я с радостью принимаю всякое испытание, потому что оно - от Бога». Если ты хочешь, чтобы Бог был все во всем, ты должен видеть и принимать Бога во всяком проявлении. О, на</w:t>
        <w:softHyphen/>
        <w:t>учись принимать Божью волю во всем. Научись же говорить о каждом без исключения испытании: «Мой Отец послал его. Я принимаю это как Его вестника», и ничто - ни на земле, ни в преисподней - не сможет отлучить тебя от Бога.</w:t>
      </w:r>
    </w:p>
    <w:p>
      <w:pPr>
        <w:pStyle w:val="Normal"/>
        <w:spacing w:lineRule="auto" w:line="240" w:before="0" w:after="0"/>
        <w:ind w:firstLine="142"/>
        <w:jc w:val="both"/>
        <w:rPr/>
      </w:pPr>
      <w:r>
        <w:rPr>
          <w:rFonts w:cs="Times New Roman" w:ascii="Times New Roman" w:hAnsi="Times New Roman"/>
          <w:sz w:val="24"/>
        </w:rPr>
        <w:t>Если Богу надлежит быть всем во всем в твоем серд</w:t>
        <w:softHyphen/>
        <w:t>це и жизни, то надо, скажу я, не только позволить Ему за</w:t>
        <w:softHyphen/>
        <w:t>нять Его место и принять всю Его волю, но и, это в-треть</w:t>
        <w:softHyphen/>
        <w:t xml:space="preserve">их, - </w:t>
      </w:r>
      <w:r>
        <w:rPr>
          <w:rFonts w:cs="Times New Roman" w:ascii="Times New Roman" w:hAnsi="Times New Roman"/>
          <w:i/>
          <w:iCs/>
          <w:sz w:val="24"/>
        </w:rPr>
        <w:t>довериться Его силе.</w:t>
      </w:r>
      <w:r>
        <w:rPr>
          <w:rFonts w:cs="Times New Roman" w:ascii="Times New Roman" w:hAnsi="Times New Roman"/>
          <w:sz w:val="24"/>
        </w:rPr>
        <w:t xml:space="preserve"> Дорогие друзья, </w:t>
      </w:r>
      <w:r>
        <w:rPr>
          <w:rFonts w:cs="Times New Roman" w:ascii="Times New Roman" w:hAnsi="Times New Roman"/>
          <w:i/>
          <w:iCs/>
          <w:sz w:val="24"/>
        </w:rPr>
        <w:t>«Бог произво</w:t>
        <w:softHyphen/>
        <w:t>дит в вас и хотение и действие</w:t>
      </w:r>
      <w:r>
        <w:rPr>
          <w:rFonts w:cs="Times New Roman" w:ascii="Times New Roman" w:hAnsi="Times New Roman"/>
          <w:sz w:val="24"/>
        </w:rPr>
        <w:t xml:space="preserve"> по Своему благоволе</w:t>
        <w:softHyphen/>
        <w:t xml:space="preserve">нию». И «Бог мира, - согласно другому месту Писания, - усовершит вас во всяком добром деле, </w:t>
      </w:r>
      <w:r>
        <w:rPr>
          <w:rFonts w:cs="Times New Roman" w:ascii="Times New Roman" w:hAnsi="Times New Roman"/>
          <w:i/>
          <w:iCs/>
          <w:sz w:val="24"/>
        </w:rPr>
        <w:t xml:space="preserve">...производя в вас </w:t>
      </w:r>
      <w:r>
        <w:rPr>
          <w:rFonts w:cs="Times New Roman" w:ascii="Times New Roman" w:hAnsi="Times New Roman"/>
          <w:sz w:val="24"/>
        </w:rPr>
        <w:t>благоугодное Ему...». Вы жалуетесь на слабость, не</w:t>
        <w:softHyphen/>
        <w:t>мощь, пустоту. Это не имеет значения. Вы для того и со</w:t>
        <w:softHyphen/>
        <w:t>зданы, чтобы быть пустым сосудом, в который Бог мо</w:t>
        <w:softHyphen/>
        <w:t>жет вложить Свою полноту и силу. Усвойте этот урок. Я знаю, он нелегкий. Спустя долгое время после того, как Павел уже стал апостолом, Господу Иисусу пришлось прийти, чтобы очень своеобразным способом научить его говорить: «Я благодушествую в немощах». Павел подвер</w:t>
        <w:softHyphen/>
        <w:t>гался опасности превознестись полученными им небесны</w:t>
        <w:softHyphen/>
        <w:t>ми откровениями, и Иисус послал ему жало в плоть - да, Иисус послал его - ангела сатаны - удручать его. Павел молился и боролся, и хотел избавиться от этого, но Иисус явился ему и сказал: «Это Я допустил, что ты не можешь освободиться от этого. Оно необходимо тебе, и Я чудно благословлю тебя в этом». С того момента жизнь Павла изменилась в этом отношении, и он сказал: «Я никогда не понимал этого так прежде, но теперь хвалюсь в моих не</w:t>
        <w:softHyphen/>
        <w:t>мощах, ибо когда я слаб, тогда я силен».</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ы действительно хочешь, чтобы Бог был все во всем? Научись хвалиться в твоей слабости. Удели время, чтобы каж</w:t>
        <w:softHyphen/>
        <w:t>дый день, когда ты склоняешься пред Богом, говорить: «Все</w:t>
        <w:softHyphen/>
        <w:t>могущая сила Божья, действующая в солнце, луне и звездах и цветах, действует и во мне. Это так же несомненно, как то, что я живу. Всемогущая сила Божья действует во мне. Мне нужно лишь склоняться и утихать. Мне нужна большая покор</w:t>
        <w:softHyphen/>
        <w:t>ность и отдача Его воле. Мне нужно больше доверять и дать Богу делать со мной то, что Он хочет». Пусть Бог ведет тебя Своим путем. Пусть Он действует, и Он будет действовать могущественно. В глубочайшей тишине час</w:t>
        <w:softHyphen/>
        <w:t>то рождается вдохновение для высочайшего деяния. Это видно из опыта многих Божьих святых. И как раз в таком опыте мы нуждаемся, - чтобы в тишине отдачи и веры было явлено Божье действ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етвертое. Если Богу надлежит быть всем во всем, пожертвуй всем для Его Царства и славы. «Да будет Бог все во всем». Это такая благородная, славная, святая цель, что Христос сказал: «Ради этого Я отдаю Мою жизнь. Ради этого Я жертвую всем, даже до смерти крестной. Ради это</w:t>
        <w:softHyphen/>
        <w:t>го Я отдам Себя». Если для Христа это стоило того, то неужели это стоит меньшего для тебя? Если бы Иисуса из Назарета спросили: «Для чего Тебе Твое тело? В чем Ты видишь его высочайшее предназначение?» Он бы ответил: «Предназначение и слава Моего тела в том, что Я могу отдать его в жертву Богу. Это все». И если я обладаю ра</w:t>
        <w:softHyphen/>
        <w:t>зумом, имею деньги, у меня есть дети, то в чем назначение всего этого? В том, что я могу отдать их Богу, так как Бог должен быть все в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молю Бога, да даст Он нам такое видение Его Цар</w:t>
        <w:softHyphen/>
        <w:t>ства и славы, чтобы все другое могло померкнуть. Тогда будь у тебя даже десять тысяч жизней, ты бы сказал: «Кра</w:t>
        <w:softHyphen/>
        <w:t>сота и ценность жизни в том, чтобы Бог был все во всем для меня и чтобы я мог свидетельствовать людям, что Бог превыше всего и жизнь стоит только того, чтобы отдать ее Богу и Он наполнил ее». Пожертвуем же всем для Его Царства и славы. Начни жить день за днем с молитвой: «Мой Бог, я отдаюсь Тебе. Будь для меня все во всем». Ты скажешь: «Разве я могу осуществить это?» Да, таким пу</w:t>
        <w:softHyphen/>
        <w:t>тем: пусть Святой Дух живет в тебе, пусть Святой Дух, как огонь, горит в тебе, воздыханиями неизреченными взы</w:t>
        <w:softHyphen/>
        <w:t>вая к Богу, чтобы Он Сам открывал в тебе Свое присут</w:t>
        <w:softHyphen/>
        <w:t>ствие и Свою волю. В 8-й главе Послания к римлянам Па</w:t>
        <w:softHyphen/>
        <w:t>вел говорит о стенании всей твари. О чем же стенает все творение? Об искуплении, о славной свободе детей Божь</w:t>
        <w:softHyphen/>
        <w:t>их. И я убежден, что именно это подразумевал Павел, ког</w:t>
        <w:softHyphen/>
        <w:t>да говорил о воздыханиях Святого Духа, - неизреченные воздыхания о грядущем времени откровения славы, когда Бог будет все в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иане, пожертвуйте вашим временем, пожертвуйте вашими интересами, пожертвуйте лучшими силами вашей души в молитве, в стремлении, в вопле к Богу, чтобы Он мог быть все во всем.</w:t>
      </w:r>
    </w:p>
    <w:p>
      <w:pPr>
        <w:pStyle w:val="Normal"/>
        <w:spacing w:lineRule="auto" w:line="240" w:before="0" w:after="0"/>
        <w:ind w:firstLine="142"/>
        <w:jc w:val="both"/>
        <w:rPr/>
      </w:pPr>
      <w:r>
        <w:rPr>
          <w:rFonts w:cs="Times New Roman" w:ascii="Times New Roman" w:hAnsi="Times New Roman"/>
          <w:sz w:val="24"/>
        </w:rPr>
        <w:t>И, наконец, если Богу надлежит быть всем во всем, то ты должен уповать на Него весь день. Первый момент, на который я указывал, - это предоставить Богу Его место, но в заключе</w:t>
        <w:softHyphen/>
        <w:t>ние я хочу заострить эту мысль. Ожидай пред Богом не</w:t>
        <w:softHyphen/>
        <w:t>престанно весь день. Чтобы осуществить это, ты должен всегда жить в Его присутствии. Именно для этого мы были искуплены. Разве не написано в Послании к евреям: вой</w:t>
        <w:softHyphen/>
        <w:t>дем же за завесу посредством Крови Иисуса, туда, где Он Первосвященник? Святилище, в котором нам предстоит пребывать на небе, - это непосредственное Божье присут</w:t>
        <w:softHyphen/>
        <w:t>ствие. Постоянное Божье присутствие - несомненное на</w:t>
        <w:softHyphen/>
        <w:t>следие каждого чада Божьего. Это так же верно, как то, что солнце светит. Отец никогда не прячет лица от Свое</w:t>
        <w:softHyphen/>
        <w:t>го чада. Грех закрывает Его лицо и неверие, но Отец по</w:t>
        <w:softHyphen/>
        <w:t>зволяет Своей любви светить на лица Его детей весь день. Солнце светит днем и ночью. Наше солнце никогда не зай</w:t>
        <w:softHyphen/>
        <w:t>дет. Начни этого искать. Приди и живи в присутствии Бо</w:t>
        <w:softHyphen/>
        <w:t>жьем. В Его присутствии действительно есть место, где можно пребывать, потаенное место Его селения, о кото</w:t>
        <w:softHyphen/>
        <w:t>ром так красиво написа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зде, везде, куда бы ни забрел 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го Присутствие меня сопровожда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 этом для меня вся радость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 этом - мой покой неизреченны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м есть блаженство тишины Его Святилищ, Там, в тишине, сама любовь склонилась В безмолвии перед Его лица сиянь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удел тех, кому даровано молиться: «Одного про</w:t>
        <w:softHyphen/>
        <w:t>сил я у Господа, того только ищу, чтобы пребывать мне в доме Господнем во все дни жизни моей, созерцать красоту Господню и посещать храм Его, ибо Он укрыл бы меня... в потаенном месте селения Своего». Бог Сам возьмет тебя туда и будет хранить там, и тогда весь твой труд будет совершаться в Боге.</w:t>
      </w:r>
    </w:p>
    <w:p>
      <w:pPr>
        <w:pStyle w:val="Normal"/>
        <w:spacing w:lineRule="auto" w:line="240" w:before="0" w:after="0"/>
        <w:ind w:firstLine="142"/>
        <w:jc w:val="both"/>
        <w:rPr/>
      </w:pPr>
      <w:r>
        <w:rPr>
          <w:rFonts w:cs="Times New Roman" w:ascii="Times New Roman" w:hAnsi="Times New Roman"/>
          <w:sz w:val="24"/>
        </w:rPr>
        <w:t>Возлюбленный, постоянно ожидай пред Богом. Ты не смо</w:t>
        <w:softHyphen/>
        <w:t>жешь это сделать, если не будешь в Его присутствии. Ты дол</w:t>
        <w:softHyphen/>
        <w:t>жен жить в Его присутствии. Тогда ты приобретешь благосло</w:t>
        <w:softHyphen/>
        <w:t>венный навык ожидания пред Богом. Действительная сложность в достижении настоящего ожидания пред Богом в том, что боль</w:t>
        <w:softHyphen/>
        <w:t>шинство христиан не стремятся осознать близость Божью и дать Богу первое место. Будем же стремиться к этому; давайте доверимся Богу, чтобы Он дал это нам по благо</w:t>
        <w:softHyphen/>
        <w:t>дати Своей, давайте же ожидать пред Богом весь день. «Очи мой всегда к Господу»</w:t>
      </w:r>
      <w:r>
        <w:rPr>
          <w:rStyle w:val="FootnoteAnchor"/>
          <w:rFonts w:cs="Times New Roman" w:ascii="Times New Roman" w:hAnsi="Times New Roman"/>
          <w:sz w:val="24"/>
        </w:rPr>
        <w:footnoteReference w:id="6"/>
      </w:r>
      <w:r>
        <w:rPr>
          <w:rFonts w:cs="Times New Roman" w:ascii="Times New Roman" w:hAnsi="Times New Roman"/>
          <w:sz w:val="24"/>
        </w:rPr>
        <w:t>. Ожидайте пред Богом во</w:t>
        <w:softHyphen/>
        <w:t>дительства, и Бог, если ты ревностно ждешь пред Ним, введет тебя в новую силу для Его служения, в новую ра</w:t>
        <w:softHyphen/>
        <w:t>дость общения с Ним. Он приведет тебя к большему дове</w:t>
        <w:softHyphen/>
        <w:t>рию Ему. Он приготовит тебя к ожиданию от Него ново</w:t>
        <w:softHyphen/>
        <w:t>го. Возлюбленный, невозможно уразуметь того, что Бог совершит для человека, который всецело отдан Ему. Хва</w:t>
        <w:softHyphen/>
        <w:t xml:space="preserve">ла Его имени! Да скажет каждый из нас: «Пусть моя жизнь, - живу я или умираю, тружусь или молюсь, - постоянно будет только для одного: чтобы во мне, и вокруг меня, и в Церкви, чтобы по всему миру </w:t>
      </w:r>
      <w:r>
        <w:rPr>
          <w:rFonts w:cs="Times New Roman" w:ascii="Times New Roman" w:hAnsi="Times New Roman"/>
          <w:i/>
          <w:iCs/>
          <w:sz w:val="24"/>
        </w:rPr>
        <w:t>Бог мог быть все во всем</w:t>
      </w:r>
      <w:r>
        <w:rPr>
          <w:rFonts w:cs="Times New Roman" w:ascii="Times New Roman" w:hAnsi="Times New Roman"/>
          <w:sz w:val="24"/>
        </w:rPr>
        <w:t>!»</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аленькое семячко дает начало большому дереву. Горчичное семя становится деревом, в ветвях которого могут укрываться птицы небесные. Этот великий день, как говорит Писание, день, когда Христос покорится и пре</w:t>
        <w:softHyphen/>
        <w:t>даст Царство Отцу и Бог будет все во всем, - это и есть великое дерево Царства Божьего, достигшее своего пол</w:t>
        <w:softHyphen/>
        <w:t>ного завершения и славы. О, примем же семя этой славы в наши сердца и склонимся в смиренной отдаче и покорнос</w:t>
        <w:softHyphen/>
        <w:t>ти, говоря: «Аминь, Господи. Это будет моим единствен</w:t>
        <w:softHyphen/>
        <w:t>ным помышлением и моей жизнью - говорить и трудиться, молиться и жить лишь для того, чтобы и другие могли по</w:t>
        <w:softHyphen/>
        <w:t>знать Тебя. Это будет моей жизнью - отдаться неизречен</w:t>
        <w:softHyphen/>
        <w:t>ным воздыханиям Святого Духа, чтобы я не мог успоко</w:t>
        <w:softHyphen/>
        <w:t>иться и всегда своим взором направлялся к тому дню, дню славы, когда действительно Бог будет все во вс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поможет Бог каждому из нас! Да поможет Бог всем нам отдаться Ему и Христу и сделать это нашей повседневной жизнью во имя Его. Ами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sectPr>
      <w:headerReference w:type="default" r:id="rId2"/>
      <w:footnotePr>
        <w:numFmt w:val="decimal"/>
      </w:footnotePr>
      <w:type w:val="nextPage"/>
      <w:pgSz w:w="11906" w:h="16838"/>
      <w:pgMar w:left="85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90" w:leader="none"/>
        </w:tabs>
        <w:spacing w:lineRule="auto" w:line="240" w:before="0" w:after="0"/>
        <w:ind w:left="60" w:hanging="0"/>
        <w:rPr/>
      </w:pPr>
      <w:r>
        <w:rPr>
          <w:rStyle w:val="FootnoteCharacters"/>
        </w:rPr>
        <w:footnoteRef/>
      </w:r>
      <w:r>
        <w:rPr>
          <w:rFonts w:cs="Times New Roman" w:ascii="Times New Roman" w:hAnsi="Times New Roman"/>
          <w:color w:val="000000"/>
          <w:lang w:val="en-US"/>
        </w:rPr>
        <w:tab/>
        <w:t xml:space="preserve">The Holy Bible. KJV. - </w:t>
      </w:r>
      <w:r>
        <w:rPr>
          <w:rFonts w:cs="Times New Roman" w:ascii="Times New Roman" w:hAnsi="Times New Roman"/>
          <w:color w:val="000000"/>
        </w:rPr>
        <w:t>Прим</w:t>
      </w:r>
      <w:r>
        <w:rPr>
          <w:rFonts w:cs="Times New Roman" w:ascii="Times New Roman" w:hAnsi="Times New Roman"/>
          <w:color w:val="000000"/>
          <w:lang w:val="en-US"/>
        </w:rPr>
        <w:t xml:space="preserve">. </w:t>
      </w:r>
      <w:r>
        <w:rPr>
          <w:rFonts w:cs="Times New Roman" w:ascii="Times New Roman" w:hAnsi="Times New Roman"/>
          <w:color w:val="000000"/>
        </w:rPr>
        <w:t>пер</w:t>
      </w:r>
      <w:r>
        <w:rPr>
          <w:rFonts w:cs="Times New Roman" w:ascii="Times New Roman" w:hAnsi="Times New Roman"/>
          <w:color w:val="000000"/>
          <w:lang w:val="en-US"/>
        </w:rPr>
        <w:t>.</w:t>
      </w:r>
    </w:p>
  </w:footnote>
  <w:footnote w:id="3">
    <w:p>
      <w:pPr>
        <w:pStyle w:val="Normal"/>
        <w:spacing w:lineRule="auto" w:line="240" w:before="0" w:after="0"/>
        <w:ind w:left="6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дальнейшем автор использует новый перевод </w:t>
      </w:r>
      <w:r>
        <w:rPr>
          <w:rFonts w:cs="Times New Roman" w:ascii="Times New Roman" w:hAnsi="Times New Roman"/>
          <w:color w:val="000000"/>
          <w:lang w:val="en-US"/>
        </w:rPr>
        <w:t>RSV</w:t>
      </w:r>
      <w:r>
        <w:rPr>
          <w:rFonts w:cs="Times New Roman" w:ascii="Times New Roman" w:hAnsi="Times New Roman"/>
          <w:color w:val="000000"/>
        </w:rPr>
        <w:t xml:space="preserve"> - Прим. пер.</w:t>
      </w:r>
    </w:p>
  </w:footnote>
  <w:footnote w:id="4">
    <w:p>
      <w:pPr>
        <w:pStyle w:val="Normal"/>
        <w:spacing w:lineRule="auto" w:line="240" w:before="0" w:after="0"/>
        <w:ind w:left="6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Гал. 6:14. - Прим. ред.</w:t>
      </w:r>
    </w:p>
  </w:footnote>
  <w:footnote w:id="5">
    <w:p>
      <w:pPr>
        <w:pStyle w:val="Normal"/>
        <w:tabs>
          <w:tab w:val="clear" w:pos="708"/>
          <w:tab w:val="left" w:pos="234" w:leader="none"/>
        </w:tabs>
        <w:spacing w:lineRule="auto" w:line="240" w:before="0" w:after="0"/>
        <w:ind w:left="100" w:right="80" w:hanging="0"/>
        <w:jc w:val="both"/>
        <w:rPr/>
      </w:pPr>
      <w:r>
        <w:rPr>
          <w:rStyle w:val="FootnoteCharacters"/>
        </w:rPr>
        <w:footnoteRef/>
      </w:r>
      <w:r>
        <w:rPr>
          <w:rFonts w:cs="Times New Roman" w:ascii="Times New Roman" w:hAnsi="Times New Roman"/>
          <w:color w:val="000000"/>
        </w:rPr>
        <w:tab/>
        <w:t>Вооз - прообраз Христа. Мы успокаиваемся под крылом Христа, как Руфь нашла покой под крылом Вооза. - Прим. ред.</w:t>
      </w:r>
    </w:p>
  </w:footnote>
  <w:footnote w:id="6">
    <w:p>
      <w:pPr>
        <w:pStyle w:val="Normal"/>
        <w:tabs>
          <w:tab w:val="clear" w:pos="708"/>
          <w:tab w:val="left" w:pos="243" w:leader="none"/>
        </w:tabs>
        <w:spacing w:lineRule="exact" w:line="379" w:before="0" w:after="0"/>
        <w:ind w:left="80" w:right="3740" w:hanging="0"/>
        <w:rPr/>
      </w:pPr>
      <w:r>
        <w:rPr>
          <w:rStyle w:val="FootnoteCharacters"/>
        </w:rPr>
        <w:footnoteRef/>
      </w:r>
      <w:r>
        <w:rPr>
          <w:rFonts w:cs="Times New Roman" w:ascii="Times New Roman" w:hAnsi="Times New Roman"/>
          <w:color w:val="000000"/>
        </w:rPr>
        <w:tab/>
        <w:t>Пс. 24:15. - Прим. ред.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10:00Z</dcterms:created>
  <dc:creator>Иисус Христос</dc:creator>
  <dc:description/>
  <cp:keywords/>
  <dc:language>en-US</dc:language>
  <cp:lastModifiedBy>Dell</cp:lastModifiedBy>
  <dcterms:modified xsi:type="dcterms:W3CDTF">2016-11-14T17:55:00Z</dcterms:modified>
  <cp:revision>67</cp:revision>
  <dc:subject/>
  <dc:title/>
</cp:coreProperties>
</file>