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Два дерева в саду</w:t>
      </w:r>
    </w:p>
    <w:p>
      <w:pPr>
        <w:pStyle w:val="Normal"/>
        <w:rPr>
          <w:rFonts w:ascii="Arial" w:hAnsi="Arial" w:cs="Arial"/>
          <w:sz w:val="32"/>
        </w:rPr>
      </w:pPr>
      <w:r>
        <w:rPr>
          <w:rFonts w:cs="Arial" w:ascii="Arial" w:hAnsi="Arial"/>
          <w:sz w:val="32"/>
        </w:rPr>
      </w:r>
    </w:p>
    <w:p>
      <w:pPr>
        <w:pStyle w:val="Heading2"/>
        <w:rPr/>
      </w:pPr>
      <w:r>
        <w:rPr/>
        <w:t>Рик Джойнер</w:t>
      </w:r>
    </w:p>
    <w:p>
      <w:pPr>
        <w:pStyle w:val="Normal"/>
        <w:jc w:val="right"/>
        <w:rPr>
          <w:rFonts w:ascii="Arial" w:hAnsi="Arial" w:cs="Arial"/>
          <w:sz w:val="24"/>
        </w:rPr>
      </w:pPr>
      <w:r>
        <w:rPr>
          <w:rFonts w:cs="Arial" w:ascii="Arial" w:hAnsi="Arial"/>
          <w:sz w:val="24"/>
        </w:rPr>
      </w:r>
    </w:p>
    <w:p>
      <w:pPr>
        <w:pStyle w:val="Normal"/>
        <w:jc w:val="center"/>
        <w:rPr/>
      </w:pPr>
      <w:r>
        <w:rPr>
          <w:rFonts w:cs="Arial" w:ascii="Arial" w:hAnsi="Arial"/>
          <w:b/>
          <w:i/>
          <w:sz w:val="24"/>
        </w:rPr>
        <w:t xml:space="preserve">Дерево Познания Добра и Зла и Дерево Жизни олицетворяют глубинный конфликт </w:t>
      </w:r>
      <w:r>
        <w:rPr>
          <w:rFonts w:cs="Arial" w:ascii="Arial" w:hAnsi="Arial"/>
          <w:sz w:val="24"/>
        </w:rPr>
        <w:br/>
      </w:r>
      <w:r>
        <w:rPr>
          <w:rFonts w:cs="Arial" w:ascii="Arial" w:hAnsi="Arial"/>
          <w:b/>
          <w:i/>
          <w:sz w:val="24"/>
        </w:rPr>
        <w:t>между царством мира сего и Божьим Царством.</w:t>
      </w:r>
      <w:r>
        <w:rPr>
          <w:rFonts w:cs="Arial" w:ascii="Arial" w:hAnsi="Arial"/>
          <w:sz w:val="24"/>
        </w:rPr>
        <w:t xml:space="preserve"> </w:t>
      </w:r>
    </w:p>
    <w:p>
      <w:pPr>
        <w:pStyle w:val="Normal"/>
        <w:jc w:val="center"/>
        <w:rPr>
          <w:rFonts w:ascii="Arial" w:hAnsi="Arial" w:cs="Arial"/>
          <w:sz w:val="24"/>
        </w:rPr>
      </w:pPr>
      <w:r>
        <w:rPr>
          <w:rFonts w:cs="Arial" w:ascii="Arial" w:hAnsi="Arial"/>
          <w:sz w:val="24"/>
        </w:rPr>
        <w:t xml:space="preserve">ЕСЛИ вы хотите понять различие между плотью и духом... </w:t>
      </w:r>
    </w:p>
    <w:p>
      <w:pPr>
        <w:pStyle w:val="Normal"/>
        <w:jc w:val="center"/>
        <w:rPr>
          <w:rFonts w:ascii="Arial" w:hAnsi="Arial" w:cs="Arial"/>
          <w:sz w:val="24"/>
        </w:rPr>
      </w:pPr>
      <w:r>
        <w:rPr>
          <w:rFonts w:cs="Arial" w:ascii="Arial" w:hAnsi="Arial"/>
          <w:sz w:val="24"/>
        </w:rPr>
        <w:t xml:space="preserve">ЕСЛИ вас смущают разделения в Теле Христовом... </w:t>
      </w:r>
    </w:p>
    <w:p>
      <w:pPr>
        <w:pStyle w:val="Normal"/>
        <w:jc w:val="center"/>
        <w:rPr>
          <w:rFonts w:ascii="Arial" w:hAnsi="Arial" w:cs="Arial"/>
          <w:sz w:val="24"/>
        </w:rPr>
      </w:pPr>
      <w:r>
        <w:rPr>
          <w:rFonts w:cs="Arial" w:ascii="Arial" w:hAnsi="Arial"/>
          <w:sz w:val="24"/>
        </w:rPr>
        <w:t xml:space="preserve">ЕСЛИ вы ищите ясного Библейского понимания духовной власти... </w:t>
      </w:r>
    </w:p>
    <w:p>
      <w:pPr>
        <w:pStyle w:val="Normal"/>
        <w:jc w:val="center"/>
        <w:rPr>
          <w:rFonts w:ascii="Arial" w:hAnsi="Arial" w:cs="Arial"/>
          <w:sz w:val="24"/>
        </w:rPr>
      </w:pPr>
      <w:r>
        <w:rPr>
          <w:rFonts w:cs="Arial" w:ascii="Arial" w:hAnsi="Arial"/>
          <w:sz w:val="24"/>
        </w:rPr>
        <w:t xml:space="preserve">ЕСЛИ вы боретесь со страхом отвержения и стремитесь познать Божью любовь... </w:t>
      </w:r>
    </w:p>
    <w:p>
      <w:pPr>
        <w:pStyle w:val="Normal"/>
        <w:jc w:val="center"/>
        <w:rPr>
          <w:rFonts w:ascii="Arial" w:hAnsi="Arial" w:cs="Arial"/>
          <w:sz w:val="24"/>
        </w:rPr>
      </w:pPr>
      <w:r>
        <w:rPr>
          <w:rFonts w:cs="Arial" w:ascii="Arial" w:hAnsi="Arial"/>
          <w:sz w:val="24"/>
        </w:rPr>
        <w:t xml:space="preserve">ЕСЛИ вы хотите победить грех и прославить Господа в своей жизни... </w:t>
      </w:r>
    </w:p>
    <w:p>
      <w:pPr>
        <w:pStyle w:val="Normal"/>
        <w:jc w:val="center"/>
        <w:rPr>
          <w:rFonts w:ascii="Arial" w:hAnsi="Arial" w:cs="Arial"/>
          <w:sz w:val="24"/>
        </w:rPr>
      </w:pPr>
      <w:r>
        <w:rPr>
          <w:rFonts w:cs="Arial" w:ascii="Arial" w:hAnsi="Arial"/>
          <w:b/>
          <w:sz w:val="24"/>
        </w:rPr>
        <w:t>ВАМ ПОМОЖЕТ ЭТА КНИГА.</w:t>
      </w:r>
    </w:p>
    <w:p>
      <w:pPr>
        <w:pStyle w:val="Normal"/>
        <w:rPr/>
      </w:pPr>
      <w:r>
        <w:rPr>
          <w:rFonts w:cs="Arial" w:ascii="Arial" w:hAnsi="Arial"/>
          <w:b/>
          <w:sz w:val="24"/>
        </w:rPr>
        <w:t>Глава 1</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Два дерева</w:t>
      </w:r>
    </w:p>
    <w:p>
      <w:pPr>
        <w:pStyle w:val="Normal"/>
        <w:rPr>
          <w:rFonts w:ascii="Arial" w:hAnsi="Arial" w:cs="Arial"/>
          <w:sz w:val="24"/>
        </w:rPr>
      </w:pPr>
      <w:r>
        <w:rPr>
          <w:rFonts w:cs="Arial" w:ascii="Arial" w:hAnsi="Arial"/>
          <w:sz w:val="24"/>
        </w:rPr>
        <w:t xml:space="preserve">"И произрастил Господь Бог на земле всякое дерево, приятное на вид и хорошее для пищи, и дерево жизни посреди рая, и дерево познания добра и зла" (Бытие 2:9). </w:t>
        <w:br/>
        <w:t xml:space="preserve">"Совет же Господень стоит вовек; помышление сердца Его - в род и род" (Псалом 32:11). </w:t>
      </w:r>
    </w:p>
    <w:p>
      <w:pPr>
        <w:pStyle w:val="Normal"/>
        <w:rPr/>
      </w:pPr>
      <w:r>
        <w:rPr>
          <w:rFonts w:cs="Arial" w:ascii="Arial" w:hAnsi="Arial"/>
          <w:sz w:val="24"/>
        </w:rPr>
        <w:t xml:space="preserve">В Едемском саду было два дерева, оказавших огромное влияние на развитие человеческой расы - Дерево Познания Добра и Зла и Дерево Жизни. Те же самые два "дерева" продолжают оказывать влияние и на нас. Когда мы становимся христианами, эти два влияния не прекращаются - более того, их сила может даже возрастать. Много раз нам приходится выбирать между плодами этих двух деревьев. Между ними располагается центральная точка раз деления между Царством Божьим и существующим веком зла. </w:t>
        <w:br/>
        <w:t xml:space="preserve">Дерево Познания и дерево Жизни - символы двух духовных "родословных деревьев". Библия, от Бытия до Откровения, показывает историю двух родословных. Понимание этих двух родословных может помочь нам в понимании наиболее общих ошибок, определяющих курс всей человеческой расы, включая и те, которые постоянно уводят церковь в сторону. Сатана искушал Еву плодом с Дерева Познания не только из-за Божьего запрета. Он искушал ее потому, что источник его силы коренился в этом дереве. Далее, Господь наложил этот запрет не только для того, чтобы испытать Адама и Еву; Он запретил есть от этого плода, потому что Он знал, что он был ядовит. Когда Он повелел Адаму не есть от Дерева Познания, Он не сказал: "Если вы вкусите от этого дерева, Я убью вас", но: "В день, в который ты вкусишь от него, ты умрешь". Смерть миру принесло не только человеческое непослушание, но и плод от этого дерева. </w:t>
        <w:br/>
        <w:t>Дерево Познания Добра и Зла - могущественная библейская модель Закона. Как объявил апостол Павел:</w:t>
      </w:r>
      <w:r>
        <w:rPr>
          <w:rFonts w:cs="Arial" w:ascii="Arial" w:hAnsi="Arial"/>
          <w:b/>
          <w:sz w:val="24"/>
        </w:rPr>
        <w:t xml:space="preserve"> "Сила греха - закон"</w:t>
      </w:r>
      <w:r>
        <w:rPr>
          <w:rFonts w:cs="Arial" w:ascii="Arial" w:hAnsi="Arial"/>
          <w:sz w:val="24"/>
        </w:rPr>
        <w:t xml:space="preserve"> (1 Кор.15:56). Это потому, что именно через Закон происходит наше познание добра и зла. Мы можем удивляться, как это познание может принести смерть, пока мы не увидим его плод. Познание добра и зла убивает нас, отделяя нас от Того, Кто является источником жизни: Дерево Жизни - это Иисус. Дерево Познания заставляет нас сосредоточивать внимание на нас самих. Грех подкрепляется законом потому, что открывается не только зло, но также и добро. Это влечет нас -либо к развращению, -либо к самодовольству; и то, и другое ведет к смерти, на нас самих. Грех подкрепляется законом потому, что открывается не только зло, но также и добро. Это влечет нас -либо к развращению, -либо к самодовольству; и то, и другое ведет к смерти. </w:t>
        <w:br/>
        <w:t>Знаменательно то, что Дерево Познания находилось в центре сада (см. Быт.3:3). Самодовольство - вот главная болезнь, с помощью которой оно причиняет нам вред. Когда Адам и Ева вкусили от его плода, первой их реакцией было самосозерцание. До этого они даже не замечали своей наготы; их внимание было направлено на Господа и на ту цель, для которой Он сотворил их. После вкушения добро и зло, которые они теперь понимали, побудили примерить их к себе. От Дерева Жизни нас легче всего удерживать, обращая наше внимание на самих себя. Это и производит Закон. Поэтому Павел назвал его</w:t>
      </w:r>
      <w:r>
        <w:rPr>
          <w:rFonts w:cs="Arial" w:ascii="Arial" w:hAnsi="Arial"/>
          <w:b/>
          <w:sz w:val="24"/>
        </w:rPr>
        <w:t xml:space="preserve"> "служением смерти" и "служением осуждения"</w:t>
      </w:r>
      <w:r>
        <w:rPr>
          <w:rFonts w:cs="Arial" w:ascii="Arial" w:hAnsi="Arial"/>
          <w:sz w:val="24"/>
        </w:rPr>
        <w:t xml:space="preserve"> (2 Кор.3:7, 9). </w:t>
        <w:br/>
        <w:t xml:space="preserve">Определяя Дерево Познания как Закон, мы не относим его только к Закону Моисея. Мы очень часто думаем о Ветхом Завете как о Законе, а о Новом Завете как о Благодати, но это не обязательно так. Ветхий Завет - это буква; Новый Завет - это Дух. Если мы читаем Новый Завет с ветхозаветным сердцем, он будет для нас таким же самым законом. У нас будет мертвая религия с праведностью, которая основывается на исполнении написанных заповедей, вместо живых взаимоотношений с нашим Богом. Господь сказал, что Он пошлет Своего Духа, чтобы вести нас ко всякой истине. Вся истина находится в Иисусе, и Дух был послан свидетельствовать о Нем. (Еф.4:21). </w:t>
        <w:br/>
        <w:t xml:space="preserve">Библия - самый драгоценный и чудесный дар Господа Своего народу. Но Библия не была предназначена для того, что бы занять место Самого Господа и Духа, Которого Он по слал. Библия - метод, а не цель. Наша цель заключается не в познании книги Господа, а в познании Господа книги. Множество ошибок и разделений в теле Христовом происходят не из-за недостатков в Библии, но из-за нашего не правильного использования ее. Некоторые из законов и принципов, которые мы вырываем из Нового Завета, напоминают то, что фарисеи делали с Ветхим Заветом! Это побуждает нас измерять свою духовность тем, насколько мы соответствуем букве. Наша духовность заключается не в соответствии форме, а в формировании Иисуса внутри нас. </w:t>
        <w:br/>
        <w:t>Господь повелел нам судить людей по их плодам по очень простой причине. Даже попугая можно научить говорить и делать правильные вещи. Сатана часто приходит как "ангел света", цитируя Писание; и его дела часто соответствуют букве. Но только Иисус может произвести плод ЖИЗНИ.</w:t>
      </w:r>
      <w:r>
        <w:rPr>
          <w:rFonts w:cs="Arial" w:ascii="Arial" w:hAnsi="Arial"/>
          <w:b/>
          <w:sz w:val="24"/>
        </w:rPr>
        <w:t xml:space="preserve"> "Буква убивает, а дух животворит"</w:t>
      </w:r>
      <w:r>
        <w:rPr>
          <w:rFonts w:cs="Arial" w:ascii="Arial" w:hAnsi="Arial"/>
          <w:sz w:val="24"/>
        </w:rPr>
        <w:t xml:space="preserve"> (2 Кор.3:6). Если мы читаем Писание Духом, оно будет свидетельствовать об Иисусе и оживать. Писания для того и предназначены, чтобы быть Его свидетельством.</w:t>
      </w:r>
      <w:r>
        <w:rPr>
          <w:rFonts w:cs="Arial" w:ascii="Arial" w:hAnsi="Arial"/>
          <w:b/>
          <w:sz w:val="24"/>
        </w:rPr>
        <w:t xml:space="preserve"> "Исследуйте Писания, ибо вы думаете через них иметь жизнь вечную; а они свидетельствуют о Мне"</w:t>
      </w:r>
      <w:r>
        <w:rPr>
          <w:rFonts w:cs="Arial" w:ascii="Arial" w:hAnsi="Arial"/>
          <w:sz w:val="24"/>
        </w:rPr>
        <w:t xml:space="preserve"> (Иоан.5:39). Дух был послан, чтобы привести нас к Нему в Писаниях и во всех сторонах нашей жизни. Чтение Писаний без Духа приносит только познание добра и зла, что фактически приносит смерть. Сатана может подделать форму, но он никогда не сможет подделать плод Духа, который есть Иисус, Дерево Жизни. Человек способен до какой-то степени, по различным эгоистичным и ложным причинам, изменить свое внешнее поведение. Но только Дух может изменить человеческое сердце. Поэтому Господь смотрит на сердца людей, и в них Он ищет сердце Его Сына. </w:t>
        <w:br/>
        <w:t xml:space="preserve">Первым действием творения Господа был свет. Сразу после этого Он отделил свет от тьмы. Не может быть ничего общего между светом и тьмой. Когда Господь заново творит человека, и тот становится рожденным свыше. Он немедленно начинает отделять свет от тьмы в его жизни. В своей ревности по Нему мы почти неизбежно пытаемся взяться за это дело сами, причем единственным известным нам способом - через познание добра и зла. Эта борьба между законом и благодатью - плотью и Духом - является источником внутренней дисгармонии, поражаю щей большинство христиан. Это также высочайшая точка конфликта между истиной, которая освобождает человека, и ложью врага, которая овладевает человеком и подчиняет его. На третий день творения Господь утвердил крайне важный физический и духовный закон. Он сотворил порядок, по которому деревья должны были приносить плод только по роду своему и производить семя по роду своему (Быт.1:11-12). Плоды этих двух деревьев навеки разделились, как свидетельствовал также и Господь Иисус: </w:t>
      </w:r>
      <w:r>
        <w:rPr>
          <w:rFonts w:cs="Arial" w:ascii="Arial" w:hAnsi="Arial"/>
          <w:b/>
          <w:sz w:val="24"/>
        </w:rPr>
        <w:t>Нет доброго дерева, которое приносило бы худой плод; и пет худого дерева, которое приносило бы плод добрый. Ибо всякое дерево познается по плоду своему (Луки 6:43-44).</w:t>
      </w:r>
      <w:r>
        <w:rPr>
          <w:rFonts w:cs="Arial" w:ascii="Arial" w:hAnsi="Arial"/>
          <w:sz w:val="24"/>
        </w:rPr>
        <w:t xml:space="preserve"> </w:t>
        <w:br/>
        <w:t xml:space="preserve">Позже апостол Павел свидетельствовал: "Что посеет человек, то и пожнет" (Гал.6:7). Мы не можем приносить плод, который есть жизнь, пока мы вкушаем от Дерева Познания. Точно так же, если мы вкушаем от Дерева Жизни, мы не будем приносить плод Дерева Познания - смерть. Дерево может приносить плод только по роду своему. </w:t>
        <w:br/>
        <w:t>Деревья в Писании иногда символизируют семейную родословную. Чтобы Христос мог прийти как человек, Его семя должно было быть посеяно в человеке. Равным образом, чтобы "человеку греха" прийти в форме человека, это семя тоже должно быть посеяно в человеке. Плод дерева нельзя пожать до тех пор, пока он сначала не посажен. Когда Адам и Ева вкусили от Дерева Познания, они были обречены производить плод от этого дерева; вследствие этого смерть распространилась на их потомков. Но Бог, в Своей благодати и милости, решил, что Он искупит эту ошибку. Он посеял человеке семя, которое снова произведет Дерево Жизни в человеке - Иисуса. Через Него истинная жизнь должна была вернуться к человеку. Его семя - это духовное семя, посеянное Духом Святым через пророчество. Ни одна плоть не может родить Его, но всякая плоть может принять Его. Господь пообещал согрешившей женщине, что из нее произойдет семя, которое сокрушит голову змея, обольстившего ее (Быт.</w:t>
      </w:r>
      <w:r>
        <w:rPr>
          <w:rFonts w:cs="Arial" w:ascii="Arial" w:hAnsi="Arial"/>
          <w:b/>
          <w:sz w:val="24"/>
        </w:rPr>
        <w:t>3:15).</w:t>
      </w:r>
      <w:r>
        <w:rPr>
          <w:rFonts w:cs="Arial" w:ascii="Arial" w:hAnsi="Arial"/>
          <w:sz w:val="24"/>
        </w:rPr>
        <w:t xml:space="preserve"> В первых двух сыновьях, рожденных женщиной, мы различаем семя каждого дерева. </w:t>
      </w:r>
    </w:p>
    <w:p>
      <w:pPr>
        <w:pStyle w:val="Normal"/>
        <w:rPr/>
      </w:pPr>
      <w:r>
        <w:rPr>
          <w:rFonts w:cs="Arial" w:ascii="Arial" w:hAnsi="Arial"/>
          <w:b/>
          <w:sz w:val="24"/>
        </w:rPr>
        <w:t>Глава 2</w:t>
      </w:r>
      <w:r>
        <w:rPr>
          <w:rFonts w:cs="Arial" w:ascii="Arial" w:hAnsi="Arial"/>
          <w:sz w:val="24"/>
        </w:rPr>
        <w:t xml:space="preserve"> </w:t>
      </w:r>
    </w:p>
    <w:p>
      <w:pPr>
        <w:pStyle w:val="Normal"/>
        <w:jc w:val="center"/>
        <w:rPr>
          <w:rFonts w:ascii="Arial" w:hAnsi="Arial" w:cs="Arial"/>
          <w:sz w:val="24"/>
        </w:rPr>
      </w:pPr>
      <w:r>
        <w:rPr>
          <w:rFonts w:cs="Arial" w:ascii="Arial" w:hAnsi="Arial"/>
          <w:b/>
          <w:sz w:val="24"/>
        </w:rPr>
        <w:t>Семя Каина</w:t>
      </w:r>
    </w:p>
    <w:p>
      <w:pPr>
        <w:pStyle w:val="Normal"/>
        <w:rPr>
          <w:rFonts w:ascii="Arial" w:hAnsi="Arial" w:cs="Arial"/>
          <w:sz w:val="24"/>
        </w:rPr>
      </w:pPr>
      <w:r>
        <w:rPr>
          <w:rFonts w:cs="Arial" w:ascii="Arial" w:hAnsi="Arial"/>
          <w:sz w:val="24"/>
        </w:rPr>
        <w:t xml:space="preserve">"Но боюсь, чтобы, как змей хитростью своею не прельстил Еву, так и ваши умы не повредились, уклонившись от простоты во Христе" (2 Коринфянам 11:3). </w:t>
      </w:r>
    </w:p>
    <w:p>
      <w:pPr>
        <w:pStyle w:val="Normal"/>
        <w:rPr/>
      </w:pPr>
      <w:r>
        <w:rPr>
          <w:rFonts w:cs="Arial" w:ascii="Arial" w:hAnsi="Arial"/>
          <w:sz w:val="24"/>
        </w:rPr>
        <w:t xml:space="preserve">После греха Адама и Евы Господь сделал пророчество о двух семенах внутри человека: том, которое будет отражать сущность змея, и том, которое будет иметь природу Христа. Каин и Авель с очевидностью символизируют эти семена и </w:t>
      </w:r>
      <w:r>
        <w:rPr>
          <w:rFonts w:cs="Arial" w:ascii="Arial" w:hAnsi="Arial"/>
          <w:b/>
          <w:sz w:val="24"/>
        </w:rPr>
        <w:t>их</w:t>
      </w:r>
      <w:r>
        <w:rPr>
          <w:rFonts w:cs="Arial" w:ascii="Arial" w:hAnsi="Arial"/>
          <w:sz w:val="24"/>
        </w:rPr>
        <w:t xml:space="preserve"> предсказанную вражду. </w:t>
        <w:br/>
        <w:t>Каин есть в нас всех. Он был первенцем и представлял собой тип "первого человека, Адама". Он был от земли, "земледелец" (Быт.4:2). Это составляет фундаментальную характеристику тех, кого мы будем относить к семени Каина - "заботящихся о земном". В эту категорию входят все, кто не был истинно рожден от Духа. Как свидетельствовал Господь Иисус:</w:t>
      </w:r>
      <w:r>
        <w:rPr>
          <w:rFonts w:cs="Arial" w:ascii="Arial" w:hAnsi="Arial"/>
          <w:b/>
          <w:sz w:val="24"/>
        </w:rPr>
        <w:t xml:space="preserve"> "Если кто не родится свыше, не может увидеть Царствия Божия"</w:t>
      </w:r>
      <w:r>
        <w:rPr>
          <w:rFonts w:cs="Arial" w:ascii="Arial" w:hAnsi="Arial"/>
          <w:sz w:val="24"/>
        </w:rPr>
        <w:t xml:space="preserve"> (Иоан.3:3). Как проклятие на змее ползать на своем чреве заставляет его огибать контуры земли, точно так же и его семя ограничено земной естественной сферой.</w:t>
      </w:r>
      <w:r>
        <w:rPr>
          <w:rFonts w:cs="Arial" w:ascii="Arial" w:hAnsi="Arial"/>
          <w:b/>
          <w:sz w:val="24"/>
        </w:rPr>
        <w:t xml:space="preserve"> "Душевный человек не принимает того, что от Духа Божия, потому что он почитает это безумием; и не может разуметь, потому что о сем надобно судить духовно"</w:t>
      </w:r>
      <w:r>
        <w:rPr>
          <w:rFonts w:cs="Arial" w:ascii="Arial" w:hAnsi="Arial"/>
          <w:sz w:val="24"/>
        </w:rPr>
        <w:t xml:space="preserve"> (1 Кор.2:14). Таково наше состояние до тех пор, пока проклятие не снято во Христе. Когда мы рождаемся свыше от Его Духа, мы начинаем видеть и ходить в небесной сфере, и мы все меньше и меньше подчиняемся контурам естественной сферы. Потомки Каина, в своем ограниченном видении, становятся поклонниками творения вместо Творца. Каин был "земледельцем", потому что это было все, что он мог видеть. Мы можем поклоняться только тому, что мы знаем. Кульминационная форма поклонения себе проявляется в материализме и различных гуманистических догмах. Эти философии помещают человека в центр вселенной. "Религиозный" человек, который посвящен церкви или религиозной организации больше, нежели Иисусу, также является "поклонником творению". Такое отношение мы видим так же у спиритистов, которые ищут улучшения, совершенства, гармонии и т.д., стремясь к единству с творением, а не с Творцом. В конце Божьего написанного человеку слова, книге Откровения, мы видим высшее проявление двух семян, посеянных в человеке: "зверя" и прославленного Христа. До этого нам показывалось их развитие, но здесь дается как бы общая картина их завершения. Нам крайне важно понимать развитие и окончательное откровение этих двух семян. </w:t>
        <w:br/>
        <w:t>Откровение не было дано Иоанну только для того, чтобы показать грядущую последовательность событий - оно было дано как</w:t>
      </w:r>
      <w:r>
        <w:rPr>
          <w:rFonts w:cs="Arial" w:ascii="Arial" w:hAnsi="Arial"/>
          <w:b/>
          <w:sz w:val="24"/>
        </w:rPr>
        <w:t xml:space="preserve"> "Откровение Иисуса Христа"</w:t>
      </w:r>
      <w:r>
        <w:rPr>
          <w:rFonts w:cs="Arial" w:ascii="Arial" w:hAnsi="Arial"/>
          <w:sz w:val="24"/>
        </w:rPr>
        <w:t xml:space="preserve"> (Отк.1:1). Мы должны видеть это для правильного понимания. В видении показана последовательность событий, но это сделано для того, чтобы открыть Христа. Апостол свидетельствует, что это было то,</w:t>
      </w:r>
      <w:r>
        <w:rPr>
          <w:rFonts w:cs="Arial" w:ascii="Arial" w:hAnsi="Arial"/>
          <w:b/>
          <w:sz w:val="24"/>
        </w:rPr>
        <w:t xml:space="preserve"> "чему надлежит быть вскоре"</w:t>
      </w:r>
      <w:r>
        <w:rPr>
          <w:rFonts w:cs="Arial" w:ascii="Arial" w:hAnsi="Arial"/>
          <w:sz w:val="24"/>
        </w:rPr>
        <w:t xml:space="preserve"> (стих 1). События сразу же начали развиваться и продолжают про исходить в полном соответствии с пророчеством. Откровение Иоанна - это откровение Иисуса. Само слово история фактически означает "Его история". Когда Дух открывает наши глаза даже на то, что может выглядеть как ужасное смятение в человеческой истории, мы видим Его и Его цели. </w:t>
        <w:br/>
      </w:r>
      <w:r>
        <w:rPr>
          <w:rFonts w:cs="Arial" w:ascii="Arial" w:hAnsi="Arial"/>
          <w:b/>
          <w:sz w:val="24"/>
          <w:u w:val="single"/>
        </w:rPr>
        <w:t>Человек греха</w:t>
      </w:r>
      <w:r>
        <w:rPr>
          <w:rFonts w:cs="Arial" w:ascii="Arial" w:hAnsi="Arial"/>
          <w:sz w:val="24"/>
        </w:rPr>
        <w:t xml:space="preserve"> </w:t>
        <w:br/>
        <w:t xml:space="preserve">В видении Иоанна большое место занимает также Антихрист или "человек греха". Этот человек греха олицетворяет человеческий грех. Это наша основная природа, пока мы не изменены во Христе. Это зрелый плод Дерева Познания. Корень и сила человека греха - это змей; зверь дол жен быть полностью раскрыт в человеке - то, что посеяно, должно быть и пожато. В этом звере мы видим себя без Христа. Через это откровение мы начинаем постигать глубину неизмеримой благодати и милости Божьей и нашу острую нужду в новом рождении во Христе. </w:t>
        <w:br/>
        <w:t xml:space="preserve">Откровение 13:16-17 учит, что у зверя есть печать, которую он пытается поместить на нас. В 14 главе, стихи 910, мы видим, что на всех, кто несет эту печать зверя, грядет ужасный гнев. Люди стремятся понять, каким образом зверь будет пытаться ставить на них свою печать, чтобы знать, от чего надо отказываться и тем самым не стать объектом предсказанного гнева. Многие из тех, кто отчаянно стремятся узнать, каким образом зверь постарается поставить на них свою отметку, ежедневно причащаются от духа зверя! Будем ли мы свободны от проклятия печати, если откажемся от физической отметки, но будем продол жать нести в себе саму природу зверя? Как и печать (буквальная "отметка"), которую Господь поместил на Своих слуг - не физическая отметка, печать зверя, вероятно, гораздо более сокрыта, чем мы привыкли верить. Независимо от формы, в которой придет эта отметка (или уже пришла), причащающиеся от природы зверя - духа мира сего - не смогут противостать печати или чему-либо еще, что предлагает зверь. Единственное избавление от гнева Божьего можно найти во Христе. Принятие печати - не грех. Грех заключается в поклонении зверю. Печать - это просто признак такого поклонения. </w:t>
        <w:br/>
        <w:t>Далее Иоанн объясняет:</w:t>
      </w:r>
      <w:r>
        <w:rPr>
          <w:rFonts w:cs="Arial" w:ascii="Arial" w:hAnsi="Arial"/>
          <w:b/>
          <w:sz w:val="24"/>
        </w:rPr>
        <w:t xml:space="preserve"> "Здесь мудрость. Кто имеет </w:t>
      </w:r>
      <w:r>
        <w:rPr>
          <w:rFonts w:cs="Arial" w:ascii="Arial" w:hAnsi="Arial"/>
          <w:sz w:val="24"/>
        </w:rPr>
        <w:t>ум,</w:t>
      </w:r>
      <w:r>
        <w:rPr>
          <w:rFonts w:cs="Arial" w:ascii="Arial" w:hAnsi="Arial"/>
          <w:b/>
          <w:sz w:val="24"/>
        </w:rPr>
        <w:t xml:space="preserve"> тот сочти число зверя, ибо это число человеческое; число его шестьсот шестьдесят шесть"</w:t>
      </w:r>
      <w:r>
        <w:rPr>
          <w:rFonts w:cs="Arial" w:ascii="Arial" w:hAnsi="Arial"/>
          <w:sz w:val="24"/>
        </w:rPr>
        <w:t xml:space="preserve"> (Откровение 13:18). Число </w:t>
      </w:r>
      <w:r>
        <w:rPr>
          <w:rFonts w:cs="Arial" w:ascii="Arial" w:hAnsi="Arial"/>
          <w:b/>
          <w:sz w:val="24"/>
        </w:rPr>
        <w:t>666</w:t>
      </w:r>
      <w:r>
        <w:rPr>
          <w:rFonts w:cs="Arial" w:ascii="Arial" w:hAnsi="Arial"/>
          <w:sz w:val="24"/>
        </w:rPr>
        <w:t xml:space="preserve"> взято не произвольно. Поскольку человек был сотворен на шестой день, число шесть часто символически используется в Писании как число человека. Это число олицетворяет также духа зверя, который является духом падшего человека. В 11 стихе мы видим, что "зверь выходит из земли". Этот зверь происходит от семени Каина, который был "земледельцем" или настроенным на земное. Зверь является воплощением религии, которая зарождается в человеческом разуме. Он выходит из земли в противоположность Христу, приходящему с небес. Иисус может быть про изведен только Духом Божьим. Новый Иерусалим, символ истиной церкви, невесты Христа, также сходит с небес, свидетельствуя о ее небесном происхождении. Она рождена от Бога, а не от человека. Если мы доверяем своему познанию добра и зла в различении зверя, нас очень легко обмануть. Природа зверя заложена не только в злом, но и в "добром". Сатана приходит как "ангел света" или как посланник истины, поскольку добро всегда было более обманчивым, чем зло. Еву прельстила не злая сторона Дерева Познания, а добрая. "Добро" Дерева Познания убивает так же, как и зло. </w:t>
        <w:br/>
        <w:t xml:space="preserve">Злая природа человека проявляется в эти последние дни со все большей силой, но то же самое происходит и с "доброй" частью человека, которая коренится в том же самом дереве. Как зло становится более наглым, так и добро становится более хитроумным и обманчивым. Например, какой была бы популярность лидера в наши дни, если бы он пообещал безопасность на улицах, твердую валюту, конец всем экономическим проблемам, безработице, порнографии и всем другим формам извращения, восстановление нашего достоинства и военной силы - и выполнил все эти обещания? </w:t>
        <w:br/>
        <w:t xml:space="preserve">Адольф Гитлер пообещал все это во время депрессии и войны в травмированной Германии и выполнил каждое обещание. Мильтон Майор в книге "Они думали, что были свободны" заметил: "Фашизм пришел как "ангел света", и немецкие христиане, как протестанты, так и католики, приветствовали Гитлера как дар от Бога. Нацизм рассматривался как спаситель находящегося в глубоком упадке общества; и пришел он почти как очищение для большинства, страдающего от извращений, как патент на свободу". Гитлер фактически использовал немецкую церковь как трамплин к власти. Настоятель Магдебургского собора поднял над своей церковью нацистский флаг, объявив: "Всякий, кто оскорбит этот наш символ, оскорбляет нашу Германию. Флаги свастики вокруг алтаря светятся надеждой - надеждой, что день наконец-то рассветает". Пастор Зигфрид Леффлер утверждал, что "в кромешной ночи церковной истории Гитлер стал как бы чудесным транспарантом для нашего времени, окном нашего века, через который свет пал на историю христианства. Через него мы смогли увидеть Спасителя в истории немцев". Пастор Юлиус Лойтейзер фактически учил, что "Христос пришел к нам через Адольфа Гитлера". Этот обман затронул не всю немецкую церковь, но большую ее часть. Этому глубокому заблуждению противостояло необычайно точное понимание истины такими диссидентами в немецкой церкви, как Дитрих Бонхеффер. Жизнь Бонхеффера в XX веке явилась одним из выдающихся примеров того, как несколько человек, бескомпромиссно преданных истине, противостоящих мощнейшим политическим и военным машинам в истории, не имеющих ничего, кроме духовной силы, в конечном итоге одерживают победу. То, что было сказано о праведном Авеле, можно теперь сказать о Бонхеффере: "Хотя он и мертв, он все еще говорит". Дверь для этого ужасного обольщения открыло в первую очередь поверхностное понимание искупления немецкими церквами. Присутствующее в человеке в добро ни когда не сможет искупить его от находящегося в нем зла. Это все то же самое дерево, и его плодом всегда будет смерть. Система, показавшаяся настолько хорошей немецким христианам, шокировала весь мир своими злыми делами, но ее природа не изменилась. Добро в человеке - это просто другая сторона зла в том же человеке. Сатана использует добро как орудие для исполнения своих целей. Всего горстка христиан в Германии различили это обольщение с самого начала. Та же сатанинская маска пропагандируется и сегодня. Наше различение должно быть чем-то большим, чем просто способность отличить добро от зла; мы должны знать голос Господа и следовать только за Ним. Мильтон Майор внес значительный вклад в понимание событий, происходивших в Германии перед войной: "Я чувствовал и все еще чувствую, что встретил тогда не немца, а просто ЧЕЛОВЕКА [выделено мной]. Так случилось, что он оказался в Германии при определенных обстоятельствах. Он оказался в определенных условиях. При определенных обстоятельствах им мог стать и я". Истина состоит в том, что тот же самый зверь находится внутри всех нас. Это Адамова природа, которая постоянно заставляет нас вкушать от Дерева Познания Добра и Зла. </w:t>
        <w:br/>
        <w:t>Только потому, что кто-то называет себя христианином, не доказывает, что он таковым является. Некоторые из самых худших обманщиков в истории притворялись, что они приходят во имя Его. Сам Господь предупреждал:</w:t>
      </w:r>
      <w:r>
        <w:rPr>
          <w:rFonts w:cs="Arial" w:ascii="Arial" w:hAnsi="Arial"/>
          <w:b/>
          <w:sz w:val="24"/>
        </w:rPr>
        <w:t xml:space="preserve"> "Ибо многие придут под именем Моим и будут говорить: "я Христос", и многих прельстят"</w:t>
      </w:r>
      <w:r>
        <w:rPr>
          <w:rFonts w:cs="Arial" w:ascii="Arial" w:hAnsi="Arial"/>
          <w:sz w:val="24"/>
        </w:rPr>
        <w:t xml:space="preserve"> (Матфея 24:5). Некоторые истолковывают это место таким образом, что многие придут, говоря о себе, что они Христос, и многих прельстят, но это не то, что Он сказал. Он предупредил, что многие придут провозглашая, что Он, Иисус, был на самом деле Христом, и все же окажутся обманщиками. История показала, что это на самом деле так. В сравнении с некоторыми деспотами и папами, которые правили в средних веках, Гитлер может показаться почти добродушным человеком. Некоторые из самых мерзких жестокостей были совершены теми, кто называл себя Церковью в средние века. Мы слишком быстро забываем историю, а сатана продолжает приходить как ангел света, обманывая нас теми же трюками. Будучи христианами, мы часто тяготеем и испытываем больше уважения к тем, кого считаем более консервативными и моральными личностями. Иисус так не поступал. Не грешники распяли Господа - Его распяли высокоморальные и уважаемые граждане Израиля. Таким людям Господь объявил, что грешники и блудницы вперед них пойдут в царство Божье. Те, кто считают себя "хорошими гражданами" или "высоконравственными людьми", могут оказаться дальше от Царства, чем самые низкие и развращенные.</w:t>
      </w:r>
      <w:r>
        <w:rPr>
          <w:rFonts w:cs="Arial" w:ascii="Arial" w:hAnsi="Arial"/>
          <w:b/>
          <w:sz w:val="24"/>
        </w:rPr>
        <w:t xml:space="preserve"> "Нет делающего добро, нет ни одного"</w:t>
      </w:r>
      <w:r>
        <w:rPr>
          <w:rFonts w:cs="Arial" w:ascii="Arial" w:hAnsi="Arial"/>
          <w:sz w:val="24"/>
        </w:rPr>
        <w:t xml:space="preserve"> (Пс.13:3). Грешники и даже одержимые бесами смиряли себя перед Господом; религиозные и уважаемые граждане считали Его не настолько праведным, как они. Кто является врагом? Я однажды слышал замечание одного пастора: "Мы встретили врага, и этот враг - МЫ САМИ!" </w:t>
        <w:br/>
        <w:t xml:space="preserve">В современном мире есть много "хороших" дел, которые по сути просто отвлекают внимание от нашего истинного призвания. В большинстве случаев вопрос о доброте и искренности намерений не встает, но они занимаются только с симптомами, а болезнь оставляют нетронутой. Гомосексуализм - вопиющее извращение, но это только симптом гораздо более глубокой проблемы. Аборты - это ужасно, но это тоже только симптом. Даже коммунизм и фашизм и их наиболее жестокие и угнетающие формы - только симптомы болезни, поражающей человеческую душу. Веками церковь предлагала миру лишь бинты для перевязки глубокой гнойной раны. Человеку нужно гораздо больше, чем простое изменение поведения. Нам надо прекратить рубить ветки и поставить топор у корня дерева. Измениться должна человеческая природа. В каждом человеке, мужчине и женщине, присутствует природа зверя, который стремится привлечь все внимание и поклонение к себе. Даже величайшая сострадательность и великодушие в людях часто являются попыткой самому искупить собственное зло и найти оправдание отказу от Христа и Его искупления. Добро Дерева Познания всегда более эффективно отделяет нас от Господа, чем зло. Добро в человеке может быть самым отвратительным проявлением его гордости и бунта против Бога. Все Дерево Познания должно быть вырвано с корнями из нашей души. </w:t>
        <w:br/>
        <w:t xml:space="preserve">Христос может открыться только после проповеди покаяния. Только эта проповедь смогла приготовить для Него путь тогда, и только эта проповедь может подготовить для Него путь сегодня. Покаяние означает больше, чем просто чувство сожаления о своем грехе или выход вперед по про ходу в церкви; оно означает отвращение от греха. Грех - не просто какие-то неверные вещи, которые мы сделали; он составляет природу того, что мы есть - независимо от внешнего облика. Покаяться во Христе означает отвергнуть все: наши согрешения и то, что мы рассматриваем как нашу праведность. Апостол Павел ясно показал это в своем послании к церкви в Филиппах: Берегитесь псов, берегитесь злых делателей, берегитесь обрезания, Потому что обрезание - мы, служащие Богу духом, и хвалящиеся Христом Иисусом, и не на плоть надеющиеся; Хотя я могу надеяться и на плоть. Если кто другой думает надеяться на плоть, то более я, Обрезанный в восьмой день, из рода Израилева, колена Вениаминова, Еврей от Евреев, по учению фарисей, По ревности гонитель Церкви (Божией), по прав де законной - непорочный. Но что для меня было преимуществом, то ради Христа я почел тщетою. 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 И найтись в Нем не со своею праведностью, которая от закона, но с тою, которая через веру во Христа, с праведностью от Бога по вере (Филип.3:29). </w:t>
        <w:br/>
        <w:t xml:space="preserve">Праведность Павла по закону привела его к прямому конфликту с Истиной. Он был гонителем истинных поклонников, как бывает с каждым, кто пытается жить по закону. </w:t>
        <w:br/>
        <w:t xml:space="preserve">Как Каин не мог терпеть Авеля, так и те, кто стремятся стоять своей собственной праведностью, нетерпимо относятся к стоящим верой во Христе Иисуса. Праведность Божья, основанная полностью на искуплении креста, срывает прикрытия и обнажает человеческую гордость. Крест - величайшая угроза для человеческого самодовольства. Павел свидетельствовал филиппийцам, что для познания Христа, ему пришлось отдать все, чем он был. Когда он постиг праведность Иисуса, он посчитал, что все, что у него было, равноценно мусору. Это неоспоримое свидетельство. Все наши дела становятся более чем бессмысленными, когда мы при знаем Его и то, что Он совершил. Как царица Савская затаила дыхание перед величием Соломона, тем более нам так же надо относиться к Иисусу. Тогда то, что было величай шей угрозой для нашего своеволия, становится таким глубоким источником мира и свободы, что не поддается полностью человеческому разумению. </w:t>
      </w:r>
    </w:p>
    <w:p>
      <w:pPr>
        <w:pStyle w:val="Normal"/>
        <w:rPr/>
      </w:pPr>
      <w:r>
        <w:rPr>
          <w:rFonts w:cs="Arial" w:ascii="Arial" w:hAnsi="Arial"/>
          <w:b/>
          <w:sz w:val="24"/>
        </w:rPr>
        <w:t>Глава 3</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Жертва</w:t>
      </w:r>
    </w:p>
    <w:p>
      <w:pPr>
        <w:pStyle w:val="Normal"/>
        <w:rPr>
          <w:rFonts w:ascii="Arial" w:hAnsi="Arial" w:cs="Arial"/>
          <w:sz w:val="24"/>
        </w:rPr>
      </w:pPr>
      <w:r>
        <w:rPr>
          <w:rFonts w:cs="Arial" w:ascii="Arial" w:hAnsi="Arial"/>
          <w:sz w:val="24"/>
        </w:rPr>
        <w:t xml:space="preserve">"Итак, умоляю вас, братия, милосердием Божиим, представьте тела ваши в жертву живую, святую, благоугодную Богу, для разумного служения вашего; и не сообразуйтесь с веком сим, но преобразуйтесь обновлением ума вашего, чтобы вам познать, что (есть) воля Божия, благая, угодная и совершенная" (Римлянам 12:1-2). </w:t>
      </w:r>
    </w:p>
    <w:p>
      <w:pPr>
        <w:pStyle w:val="Normal"/>
        <w:rPr/>
      </w:pPr>
      <w:r>
        <w:rPr>
          <w:rFonts w:cs="Arial" w:ascii="Arial" w:hAnsi="Arial"/>
          <w:sz w:val="24"/>
        </w:rPr>
        <w:t>Духовные корни Каина и Авеля ясно различимы через то приношение, которое они сделали Господу. Каин принес приношение из произведений земли, что в Писании показывается прообразом наших собственных дел. Это потому, что после грехопадения земля была проклята, чтобы чело век добывал хлеб свой в поте лица (Быт.3:17-19). Семена были плодом Каиновского пота. Каин думал, что его дела будут приемлемы для Господа как жертва. Потомки семе ни Каина до сих пор считают, что это так. Все, у кого нет откровения креста, продолжают пытаться взвешивать внутри себя добро и зло, веря, что то добро, которое они сделали, перевесит зло и тем самым сделает их приемлемыми Богу. Они оправдываются так: "Я порядочный человек" или: "Я никому не причинил вреда", "Я хожу в церковь", "Я даю деньги на миссии", и так до бесконечности. Великодушие как компенсация за зло есть оскорбление креста Иисуса, и это никогда не будет принято Отцом.</w:t>
      </w:r>
      <w:r>
        <w:rPr>
          <w:rFonts w:cs="Arial" w:ascii="Arial" w:hAnsi="Arial"/>
          <w:b/>
          <w:sz w:val="24"/>
        </w:rPr>
        <w:t xml:space="preserve"> "</w:t>
      </w:r>
      <w:r>
        <w:rPr>
          <w:rFonts w:cs="Arial" w:ascii="Arial" w:hAnsi="Arial"/>
          <w:sz w:val="24"/>
        </w:rPr>
        <w:t>Вся праведность наша - как запачканная одежда</w:t>
      </w:r>
      <w:r>
        <w:rPr>
          <w:rFonts w:cs="Arial" w:ascii="Arial" w:hAnsi="Arial"/>
          <w:b/>
          <w:sz w:val="24"/>
        </w:rPr>
        <w:t>"</w:t>
      </w:r>
      <w:r>
        <w:rPr>
          <w:rFonts w:cs="Arial" w:ascii="Arial" w:hAnsi="Arial"/>
          <w:sz w:val="24"/>
        </w:rPr>
        <w:t xml:space="preserve"> (Ис.64:6). Таким образом, Каин, принесший свои дела, был отвергнут Господом. </w:t>
        <w:br/>
        <w:t xml:space="preserve">Авель, однако, принес жертву крови, которая была прототипом и пророчеством об искупительной жертве Иисуса: "Без пролития крови не бывает прощения" (Евр.9:22). Это приношение было принято Господом; отсюда и конфликт между двумя семенами, который продолжает бушевать до сегодняшнего дня. Суть конфликта в жертве. </w:t>
        <w:br/>
        <w:t xml:space="preserve">Принятие Господом приношения Авеля настолько разгневало Каина, что он убил своего брата. Склонность семени Каина к убийству - фактически защитный механизм, созданный чувством неуверенности. Самодостаточность тех, кто ищет оправдания своими собственными делами, очень уязвима, и в глубине души они все это знают. Из-за этого они легко ранимы любым, кто бросает вызов их заблуждению. </w:t>
        <w:br/>
        <w:t>Хороший пример этого принципа мы видим в Савле из Тарса перед его обращением. По его свидетельству, в соответствии с праведностью, основанной на законе, он был не порочен (Филип.3:6). Когда он столкнулся с истиной, что праведность может быть найдена только в Иисусе, основанию всей его жизни был брошен вызов. Придя в ярость, он стремился уничтожить все, что, как ему казалось, было величайшей угрозой для праведности. Крест Иисуса полностью разрушает любое основание для собственной праведности. Для познания добра и зла нет большей угрозы, чем крест. Гнев семени Каина на крест и на тех, кто живут им, - просто отчаянная попытка самозащиты. Павел всесторонне понимал этот вопрос и писал:</w:t>
      </w:r>
      <w:r>
        <w:rPr>
          <w:rFonts w:cs="Arial" w:ascii="Arial" w:hAnsi="Arial"/>
          <w:b/>
          <w:sz w:val="24"/>
        </w:rPr>
        <w:t xml:space="preserve"> "Все желающие жить благочестиво во Христе Иисусе будут гонимы"</w:t>
      </w:r>
      <w:r>
        <w:rPr>
          <w:rFonts w:cs="Arial" w:ascii="Arial" w:hAnsi="Arial"/>
          <w:sz w:val="24"/>
        </w:rPr>
        <w:t xml:space="preserve"> (2 Тим.3:12). Через пророка Исаию Господь сделал потрясающее заявление: Кто так слеп, как раб Мой, и глух, как вестник Мой, Мною посланный? Кто так слеп, как возлюбленный, так слеп, как раб Господа? (Ис.42:19). В беседе с иудеями Господь Иисус расширил это откровение: Иисус сказал им: если бы вы были слепы, то не имели бы на себе греха; но как вы говорите, что видите, то грех остается на вас (Иоан.9:41). </w:t>
        <w:br/>
        <w:t xml:space="preserve">Савл узнал это по дороге в Дамаск. Он был поражен слепотой, прежде чем смог увидеть. Раньше или позже это происходит с каждым, кто приходит к Иисусу. Как Савлу нужно было потерять природное зрение, чтобы получить возможность видеть в Духе, так же должно произойти с Каином в каждом из нас. Если мы думаем, что видим, наша греховная природа сохраняется. Наш грех может быть уда лен только Его ослепляющим светом. Пока мы не будем ослеплены, у нас не появится подлинного зрения. </w:t>
        <w:br/>
      </w:r>
      <w:r>
        <w:rPr>
          <w:rFonts w:cs="Arial" w:ascii="Arial" w:hAnsi="Arial"/>
          <w:b/>
          <w:sz w:val="24"/>
          <w:u w:val="single"/>
        </w:rPr>
        <w:t>Авель</w:t>
      </w:r>
      <w:r>
        <w:rPr>
          <w:rFonts w:cs="Arial" w:ascii="Arial" w:hAnsi="Arial"/>
          <w:sz w:val="24"/>
        </w:rPr>
        <w:t xml:space="preserve"> </w:t>
        <w:br/>
        <w:t xml:space="preserve">Писание не раскрывает нам, сопротивлялся ли Авель Каину в этом конфликте, но если у него была истинная природа Иисуса, то он не делал этого. Точно так же и мы не должны сопротивляться несправедливому лично к нам отношению, если мы верны Ему и Его наставлениям: Вы слышали, что сказано: "око за око, и зуб за зуб".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и кто принудит тебя идти с ним одно поприще, иди с ним два. Просящему у тебя дай и от хотящего занять у тебя не отвращайся.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 праведных. 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 Итак будьте совершенны, как совершен Отец ваш Небесный (Матф.5:38-48). </w:t>
        <w:br/>
        <w:t>Господь дал нам эту заповедь не только для нашего духовного воспитания. Он дал нам ее потому, что в не противлении злу есть сила, сокрушающая голову змея. Она с корнями вырывает зло из нашего сердца и из сердца нашего обидчика. Эта заповедь дана нам, чтобы мы не делали такие вещи, благодаря которым зло умножается и продолжается. Когда мы нападаем на ближнего словесно или физически, высвобождается зло. Но если это зло не отражается на терпении, мире или любви ее жертвы, которая</w:t>
      </w:r>
      <w:r>
        <w:rPr>
          <w:rFonts w:cs="Arial" w:ascii="Arial" w:hAnsi="Arial"/>
          <w:b/>
          <w:sz w:val="24"/>
        </w:rPr>
        <w:t xml:space="preserve"> "не раздражается, не мыслит зла... все переносит, все покрывает"</w:t>
      </w:r>
      <w:r>
        <w:rPr>
          <w:rFonts w:cs="Arial" w:ascii="Arial" w:hAnsi="Arial"/>
          <w:sz w:val="24"/>
        </w:rPr>
        <w:t xml:space="preserve"> (1 Кор.13:47), то высвобожденное зло связывается и низлагается. Каждый удар, который мы переносим без обиды и отмщения, нейтрализует зло в том, кто его высвобождает, точно так же, как и то зло, которое может находиться в нас.</w:t>
      </w:r>
      <w:r>
        <w:rPr>
          <w:rFonts w:cs="Arial" w:ascii="Arial" w:hAnsi="Arial"/>
          <w:b/>
          <w:sz w:val="24"/>
        </w:rPr>
        <w:t xml:space="preserve"> "Если враг твой голоден, накорми его; если жаждет, напой его: ибо делая сие, ты соберешь ему на голову горящие уголья" </w:t>
      </w:r>
      <w:r>
        <w:rPr>
          <w:rFonts w:cs="Arial" w:ascii="Arial" w:hAnsi="Arial"/>
          <w:sz w:val="24"/>
        </w:rPr>
        <w:t xml:space="preserve">(Рим.12:20). </w:t>
        <w:br/>
        <w:t>Природному человеку очень трудно понять этот принцип Ему кажется, что он дает дозволение злу; но в нем заключен и более высокий духовный принцип. Сатана не может из гнать сатану; гнев не может изгнать гнев; точно так же и обида не может устранить гнев. Реагируя на зло, мы только умножаем того беса, которого хотели бы изгнать. Но</w:t>
      </w:r>
      <w:r>
        <w:rPr>
          <w:rFonts w:cs="Arial" w:ascii="Arial" w:hAnsi="Arial"/>
          <w:b/>
          <w:sz w:val="24"/>
        </w:rPr>
        <w:t xml:space="preserve"> "любовь покрывает множество грехов"</w:t>
      </w:r>
      <w:r>
        <w:rPr>
          <w:rFonts w:cs="Arial" w:ascii="Arial" w:hAnsi="Arial"/>
          <w:sz w:val="24"/>
        </w:rPr>
        <w:t xml:space="preserve"> (1 Петра 4:8). Как объяснил Иисус:</w:t>
      </w:r>
      <w:r>
        <w:rPr>
          <w:rFonts w:cs="Arial" w:ascii="Arial" w:hAnsi="Arial"/>
          <w:b/>
          <w:sz w:val="24"/>
        </w:rPr>
        <w:t xml:space="preserve"> "Если же Я Духом Божиим изгоняю бесов, то конечно достигло до вас Царство Божие"</w:t>
      </w:r>
      <w:r>
        <w:rPr>
          <w:rFonts w:cs="Arial" w:ascii="Arial" w:hAnsi="Arial"/>
          <w:sz w:val="24"/>
        </w:rPr>
        <w:t xml:space="preserve"> (Матфея 12:28). Иисус изгнал сатану, позволив сатане прибить Его к кресту. Для всего мира, даже для Его собственных учеников все это выглядело так, будто изгнали Его, а не сатану. Как бы парадоксально это ни выглядело, самая величайшая несправедливость, которую только знал мир, привела к величайшей победе над злом. В глазах природного человека Божьи победы почти всегда выглядят как поражения. </w:t>
        <w:br/>
        <w:t xml:space="preserve">Господь позволил Павлу преследовать Его церковь, причиняя ей какое-то время много бед. Многим гонимым это было трудно понять. Но Господь знал, что в конечном итоге тем самым произведется сосуд, который Он избрал для до несения Своего имени "язычникам, царям и сынам Израиля". Когда Павел встретил Иисуса на дороге в Дамаск, гнев обратился в смирение и понимание благодати Божьей. Кому больше прощается, тот больше любит. В течение почти что двух тысяч лет голос этого апостола остается одним из самых могущественных голосов в мире. Церковь скорбела о смерти Стефана, но если бы она могла предвидеть, како воздействие произведет его смерть на молодого "фарисей из фарисеев", наблюдающего за мученичеством Стефана, oi бы возрадовалась. Господь объяснил: </w:t>
      </w:r>
      <w:r>
        <w:rPr>
          <w:rFonts w:cs="Arial" w:ascii="Arial" w:hAnsi="Arial"/>
          <w:b/>
          <w:sz w:val="24"/>
        </w:rPr>
        <w:t>"Истинно, истинно говорю вам: если пшеничное зерно, падши в землю, не умрет, то останется одно; а если умрет, то принесет много плода"</w:t>
      </w:r>
      <w:r>
        <w:rPr>
          <w:rFonts w:cs="Arial" w:ascii="Arial" w:hAnsi="Arial"/>
          <w:sz w:val="24"/>
        </w:rPr>
        <w:t xml:space="preserve"> (Иоанна 12:24). </w:t>
      </w:r>
      <w:r>
        <w:rPr>
          <w:rFonts w:cs="Arial" w:ascii="Arial" w:hAnsi="Arial"/>
          <w:b/>
          <w:sz w:val="24"/>
        </w:rPr>
        <w:t xml:space="preserve">Дорога в очах Господних смерть святых Его! </w:t>
      </w:r>
      <w:r>
        <w:rPr>
          <w:rFonts w:cs="Arial" w:ascii="Arial" w:hAnsi="Arial"/>
          <w:sz w:val="24"/>
        </w:rPr>
        <w:t xml:space="preserve">(Псалом 115:6). Мы сами можем не видеть или не понимать плод, но вся кий раз, когда мы полагаем нашу жизнь или страдаем от гонений ради Господа, это будет производить победу над злом и славную жатву от умирающего семени. </w:t>
        <w:br/>
      </w:r>
      <w:r>
        <w:rPr>
          <w:rFonts w:cs="Arial" w:ascii="Arial" w:hAnsi="Arial"/>
          <w:b/>
          <w:sz w:val="24"/>
          <w:u w:val="single"/>
        </w:rPr>
        <w:t>Прощение</w:t>
      </w:r>
      <w:r>
        <w:rPr>
          <w:rFonts w:cs="Arial" w:ascii="Arial" w:hAnsi="Arial"/>
          <w:sz w:val="24"/>
        </w:rPr>
        <w:t xml:space="preserve"> </w:t>
        <w:br/>
        <w:t>Кровь Авеля вопияла от земли (Бытие 4:10) как пророчество, что кровь Иисуса будет вопиять от земли с величайшей проповедью, которую когда-либо слышало творение. Иисус смотрел вниз с креста на Своих мучителей без гнева и отмщения... но с милостью. Он молился:</w:t>
      </w:r>
      <w:r>
        <w:rPr>
          <w:rFonts w:cs="Arial" w:ascii="Arial" w:hAnsi="Arial"/>
          <w:b/>
          <w:sz w:val="24"/>
        </w:rPr>
        <w:t xml:space="preserve"> "Отче! прости им; ибо не знают, что делают"</w:t>
      </w:r>
      <w:r>
        <w:rPr>
          <w:rFonts w:cs="Arial" w:ascii="Arial" w:hAnsi="Arial"/>
          <w:sz w:val="24"/>
        </w:rPr>
        <w:t xml:space="preserve"> (Луки 23:34). Это были не пустые слова - Он на самом деле имел это в виду! Он не ждал даже Своего возвращения. Он уже простил их. Он знал, что они не понимали, что делали. Они жили во тьме, которую невозможно было пронзить без силы той жертвы, которую Ему нужно было принести за них, и это было вы полнено их руками. Он пришел не для того, чтобы судить мир; он уже был осужден. Он пришел, чтобы спасти его. Он посылает нас с той же целью. Это должно быть выполнено через нас, мы тоже должны положить свою жизнь. </w:t>
        <w:br/>
        <w:t xml:space="preserve">Подставить другую щеку при личном оскорблении не просто; это не было просто даже для Господа. Даже надежда, что мы можем умереть для своей воли, не дает нам сил перенести это. Как провозглашает автор послания к Евреям, есть только один путь перенести несправедливость в правильном духе: "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 Помыслите о Претерпевшем такое над Собой поругание от грешников, чтобы вам не изнемочь и не ослабеть душами вашими" (Евр.12:23). Когда Стефан устремил свой взор на Иисуса, даже камни, которыми его убивали, не могли отвлечь его внимания. Увидев Иисуса, он настолько наполнился любовью Божьей, что тоже просил прощения для своих гонителей (Деян.7:54-60). </w:t>
        <w:br/>
        <w:t>Если мы ходим с Иисусом, прощение - не выбор, а требование.</w:t>
      </w:r>
      <w:r>
        <w:rPr>
          <w:rFonts w:cs="Arial" w:ascii="Arial" w:hAnsi="Arial"/>
          <w:b/>
          <w:sz w:val="24"/>
        </w:rPr>
        <w:t xml:space="preserve"> "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r>
        <w:rPr>
          <w:rFonts w:cs="Arial" w:ascii="Arial" w:hAnsi="Arial"/>
          <w:sz w:val="24"/>
        </w:rPr>
        <w:t xml:space="preserve"> (Матф.6:14-15). Способность переживания несправедливости без обиды или возмездия - неоспоримый признак, что верующий пришел к состоянию пребывания во Христе.</w:t>
      </w:r>
      <w:r>
        <w:rPr>
          <w:rFonts w:cs="Arial" w:ascii="Arial" w:hAnsi="Arial"/>
          <w:b/>
          <w:sz w:val="24"/>
        </w:rPr>
        <w:t xml:space="preserve"> "Ибо, если мы соединены с Ним подобием смерти Его, то должны быть соединены и подобием воскресения"</w:t>
      </w:r>
      <w:r>
        <w:rPr>
          <w:rFonts w:cs="Arial" w:ascii="Arial" w:hAnsi="Arial"/>
          <w:sz w:val="24"/>
        </w:rPr>
        <w:t xml:space="preserve"> (Римл.6:5). Если мы истинно сораспяты со Христом, то мы мертвы для этого мира. Что может подействовать на мертвого человека? Мертвый не может мстить. Если мы умерли для этого мира, что может нам сделать мир? </w:t>
        <w:br/>
        <w:t xml:space="preserve">Ибо в вас должны быть те же чувствования, какие и во Христе Иисусе: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ес Его и дал Ему имя выше всякого имени (Филип.2:59). </w:t>
        <w:br/>
        <w:t xml:space="preserve">Если Господь Иисус, Творец и Царь вселенной, позволил Себе быть смиренным ради тех, кто унижал Его, то мы тем более должны жертвовать своими правами ради тех, кого Он приобрел Своей собственной кровью? Самый прославленный Царь Славы ради нас стал самым смиренным человеком, от Своего рождения до Своей смерти. И уж тем более ради Него мы должны отказаться от всех своих притязаний на честь, репутацию и положение. </w:t>
        <w:br/>
        <w:t>В Ветхом Завете нам было заповедано любить своего ближнего, как самого себя. Во Христе призвание намного выше.</w:t>
      </w:r>
      <w:r>
        <w:rPr>
          <w:rFonts w:cs="Arial" w:ascii="Arial" w:hAnsi="Arial"/>
          <w:b/>
          <w:sz w:val="24"/>
        </w:rPr>
        <w:t xml:space="preserve"> "Заповедь новую даю вам, да любите друг друга, как Я возлюбил вас..."</w:t>
      </w:r>
      <w:r>
        <w:rPr>
          <w:rFonts w:cs="Arial" w:ascii="Arial" w:hAnsi="Arial"/>
          <w:sz w:val="24"/>
        </w:rPr>
        <w:t xml:space="preserve"> (Иоан.13:34). Иисус возлюбил нас не только так, как Он любил Себя; Он возлюбил нас больше Своей собственной жизни. Он повелел нам так же любить друг друга. Божий гнев будет излит на эту землю, как это уже про изошло во многих отношениях; но мы должны понять Его гнев. Ревность - дело плоти и дело сатаны (см. Гал.5:20 и Иак.3:14-15), однако в Писании неоднократно показывается, что Бог есть Бог ревнитель. Подчинен ли Господь плоти или сатане? Конечно, нет! Ревность Господня не такая, как ревность человеческая.</w:t>
      </w:r>
      <w:r>
        <w:rPr>
          <w:rFonts w:cs="Arial" w:ascii="Arial" w:hAnsi="Arial"/>
          <w:b/>
          <w:sz w:val="24"/>
        </w:rPr>
        <w:t xml:space="preserve"> "Мои мысли - не ваши мысли, ни ваши пути - пути Мои, говорит Господь" </w:t>
      </w:r>
      <w:r>
        <w:rPr>
          <w:rFonts w:cs="Arial" w:ascii="Arial" w:hAnsi="Arial"/>
          <w:sz w:val="24"/>
        </w:rPr>
        <w:t xml:space="preserve">(Ис.55:8). </w:t>
        <w:br/>
        <w:t>Человеческая ревность - плотская, эгоцентричная и часто демоническая. Божьи пути выше наших. Его ревность - чистая ревность, которая стимулируется Его любовью к нам, а не самозащитой. Также и гнев Его не похож на человеческий гнев.</w:t>
      </w:r>
      <w:r>
        <w:rPr>
          <w:rFonts w:cs="Arial" w:ascii="Arial" w:hAnsi="Arial"/>
          <w:b/>
          <w:sz w:val="24"/>
        </w:rPr>
        <w:t xml:space="preserve"> "Бог есть любовь"</w:t>
      </w:r>
      <w:r>
        <w:rPr>
          <w:rFonts w:cs="Arial" w:ascii="Arial" w:hAnsi="Arial"/>
          <w:sz w:val="24"/>
        </w:rPr>
        <w:t xml:space="preserve"> (1 Иоанна 4:8). Даже гнев Его мотивируется Его природой: ЛЮБОВЬЮ. Мы часть истолковываем Его пути с точки зрения наших путей, но Его пути бесконечно выше. Попытки понять Его с нашей собственной точки зрения, а не через Духа, часто приводят к тому, что человек искажает Писания и цели Божьи. </w:t>
        <w:br/>
        <w:t>Апостол Павел увещевал нас</w:t>
      </w:r>
      <w:r>
        <w:rPr>
          <w:rFonts w:cs="Arial" w:ascii="Arial" w:hAnsi="Arial"/>
          <w:b/>
          <w:sz w:val="24"/>
        </w:rPr>
        <w:t xml:space="preserve"> "видеть благость и строгость Божию"</w:t>
      </w:r>
      <w:r>
        <w:rPr>
          <w:rFonts w:cs="Arial" w:ascii="Arial" w:hAnsi="Arial"/>
          <w:sz w:val="24"/>
        </w:rPr>
        <w:t xml:space="preserve"> (Римл.11:22). Для нашего ограниченного человеческого ума Божьи благость и строгость противоречат друг другу. Это заставляет многих впадать -либо в одну, -либо в другую крайность. Если же смотреть через Духа, то существует полная гармония Его благости и строгости. Его пути выше наших, и если мы хотим понять Его пути, нам надо подняться на такую высоту, чтобы смотреть с Его перспективы. Его невозможно правильно понять с человеческой точки зрения. Для мира крест - глупость, но когда Господь открывает наши глаза, мы видим Его славу, которая превосходит человеческое разумение. </w:t>
      </w:r>
    </w:p>
    <w:p>
      <w:pPr>
        <w:pStyle w:val="Normal"/>
        <w:rPr/>
      </w:pPr>
      <w:r>
        <w:rPr>
          <w:rFonts w:cs="Arial" w:ascii="Arial" w:hAnsi="Arial"/>
          <w:b/>
          <w:sz w:val="24"/>
        </w:rPr>
        <w:t>Глава 4</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Корень двоемыслия</w:t>
      </w:r>
    </w:p>
    <w:p>
      <w:pPr>
        <w:pStyle w:val="Normal"/>
        <w:rPr>
          <w:rFonts w:ascii="Arial" w:hAnsi="Arial" w:cs="Arial"/>
          <w:sz w:val="24"/>
        </w:rPr>
      </w:pPr>
      <w:r>
        <w:rPr>
          <w:rFonts w:cs="Arial" w:ascii="Arial" w:hAnsi="Arial"/>
          <w:sz w:val="24"/>
        </w:rPr>
        <w:t xml:space="preserve">"Если же у кого из вас недостает мудрости, да просит у Бога, дающего всем просто и без упреков, - и дастся ему. Но да просит с верою, ни 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Человек с двоящимися мыслями не тверд во всех путях своих" (Иакова 1:5-8). </w:t>
      </w:r>
    </w:p>
    <w:p>
      <w:pPr>
        <w:pStyle w:val="Normal"/>
        <w:rPr/>
      </w:pPr>
      <w:r>
        <w:rPr>
          <w:rFonts w:cs="Arial" w:ascii="Arial" w:hAnsi="Arial"/>
          <w:sz w:val="24"/>
        </w:rPr>
        <w:t xml:space="preserve">Современные люди обладают определенными качества ми, которые нам следует хорошо понимать. Ни в одном из них нет ничего нового, но они проявляются сейчас в значительно большей степени. Почти как все человеческие проблемы, они восходят к Дереву Познания. </w:t>
        <w:br/>
        <w:t xml:space="preserve">Иаков писал, что человек с двоящимися мыслями не тверд на всех путях своих (Иакова 1:8). Это двоемыслие производит нестабильность и является одной из наиболее скрытых и глубоких бедствий человеческого рода. Его проявление все больше возрастает, становится более частым и более интенсивным. Это может оказаться главным фактором той глубокой тьмы и времени скорби, которая, как сказано в пророчестве, придет на весь мир в последние дни. Что такое двоемыслие? Двойственность в мыслях означает раздвоение разума или личности. Распространенный современный термин, определяющий эту проблему, - шизофрения (в традиционном понимании, учитывая, что некоторые современные школы изменили суть этого определения). Мы склонны представлять шизофрению в ее самых крайних формах, когда происходит радикальное изменение личности. Эти крайние проявления часто по свой природе демонические, но существует такая степень двоемыслия, которую можно найти во всех, кто не отошел от плотской при роды падшего человека обновлением своего разума во Христе. Если одна наша личность проявляется дома, а другая на работе или в офисе, еще одна в церкви и т.д., это симптомы двоемыслия. Это плод Дерева Познания. Люди, пытающиеся жить познанием добра и зла, двоемысленны по крайней мере до определенной степени. Люди не были сотворены, чтобы жить с таким знанием, и по пытка вести себя таким образом создает в нас нестабильность. Мы можем думать, что такие изменения нормальны, что мы просто поступаем гибко, но нормальное по мирским стандартам, ненормально для человека, которого заново со творил Бог. Есть люди с сильной волей, способные противостать такого рода изменениям личности лучше, чем другие, но в определенных обстоятельствах они тоже склонятся и изменятся. Единственная истинная стабильность, которую только может познать человек, находится в Скале - Иисусе. </w:t>
        <w:br/>
      </w:r>
      <w:r>
        <w:rPr>
          <w:rFonts w:cs="Arial" w:ascii="Arial" w:hAnsi="Arial"/>
          <w:b/>
          <w:sz w:val="24"/>
          <w:u w:val="single"/>
        </w:rPr>
        <w:t>Эгоцентризм</w:t>
      </w:r>
      <w:r>
        <w:rPr>
          <w:rFonts w:cs="Arial" w:ascii="Arial" w:hAnsi="Arial"/>
          <w:sz w:val="24"/>
        </w:rPr>
        <w:t xml:space="preserve"> </w:t>
        <w:br/>
        <w:t>Благодаря эгоцентризму, передаваемому через познание добра и зла, побуждению измерять себя им, а также факту, что человеку "нехорошо быть одному", один из самых больших страхов, поражающих падшего человека - страх отвержения. Этот страх побуждает нас вести себя таким об разом, чтобы, с определенными вариациями в различных группах или ситуациях, быть принятыми и признанными. При каждом изменении мы пытаемся соответствовать окружающим обстоятельствам, при этом происходит скрытая эрозия сущности и стабильности нашей личности. Вскоре мы полностью теряем понимание того, кто мы есть на самом деле, и подпадаем под контроль внешних обстоятельств. С появлением в недавнем прошлом некоторых философских и психологических теорий эрозия человеческого сущности и личности еще больше усилилась. В человеческих отношениях, от личных до международных, неустойчивость становится более и более явной. Хороший пример - радикальные изменения общественного мнения (явствующие из результатов голосований), которые просто изумляют своими крайностями. Тенденция с легкостью сменять одну позицию на другую - очевидное свидетельство утери приверженности тому, во что мы верим. Человеческую стабильность успешно подрывают могущественные силы. Результатом будет лавина распутства, показанная в Библии как величайшее время скорби, которое когда -либо видел мир. Поскольку наши прародители вкусили запретный плод (а все посеянное должно быть пожато), у каждого человека, рожденного в этом мире, есть внутреннее знание добра и зла. В какой-то степени это знание помогает удерживать человека от окончательного хаоса после отделения от Бога, но оно в то же время остается корнем человеческого расстройства и депрессии. Как объяснил Господь Каину:</w:t>
      </w:r>
      <w:r>
        <w:rPr>
          <w:rFonts w:cs="Arial" w:ascii="Arial" w:hAnsi="Arial"/>
          <w:b/>
          <w:sz w:val="24"/>
        </w:rPr>
        <w:t xml:space="preserve"> "Почему ты огорчился? и отчего поникло лице твое? если делаешь доброе, то не поднимаешь ли лица? а если не делаешь доброго, то у дверей грех лежит; он влечет тебя к себе, но ты господствуй над ним"</w:t>
      </w:r>
      <w:r>
        <w:rPr>
          <w:rFonts w:cs="Arial" w:ascii="Arial" w:hAnsi="Arial"/>
          <w:sz w:val="24"/>
        </w:rPr>
        <w:t xml:space="preserve"> (Бытие 4:67). Каин жил внутренним познанием добра и зла. Закон есть в каждом человеке. Когда человек делает то, что по его мнению правильно, он чувствует себя хорошо. В противном случае он чувствует расстройство, как бы он ни обосновывал свои действия. Падший человек не может полностью соответствовать закону своего сердца. Зигмунд Фрейд сознавал, что причиной человеческой депрессии является чувство вины. То же самое должен признать всякий честный искатель истины при исследовании корней человеческого расстройства. Но он не видел за всем этим воздействия Дерева Познания и искал ответ в самом плоде, который вызывает проблему. Вместо того, чтобы учить, что освобождение от чувства вины и депрессии надо искать в правильных поступках, он начал осуждать то, что он рассматривал как нереальные нормы морали и стандарты. Это делалось достаточно тонко и эффективно. Многие проявления беззакония, распространяющиеся в современном мире, берут начало в фрейдистских доктринах. Они открывают дверь к самым глубоким и темным помрачениям человеческого сердца. Как очень точно заметила Маргарет Тэтчер, премьер-министр Великобритании: "Оболочка цивилизации очень тонка". Фрейдистская теория во многом способствовала разрушению этой очень тонкой оболочки. Это было ясно предсказано псалмопевцем за несколько тысяч лет до нашего времени: </w:t>
      </w:r>
      <w:r>
        <w:rPr>
          <w:rFonts w:cs="Arial" w:ascii="Arial" w:hAnsi="Arial"/>
          <w:b/>
          <w:sz w:val="24"/>
        </w:rPr>
        <w:t xml:space="preserve">Зачем мятутся народы, и племена замышляют тщетное? Восстают цари земли, и князья совещаются вместе против Господа и против Помазанника Его. "Расторгнем узы их, и свергнем с себя оковы их" (Пс.2:13). </w:t>
      </w:r>
      <w:r>
        <w:rPr>
          <w:rFonts w:cs="Arial" w:ascii="Arial" w:hAnsi="Arial"/>
          <w:sz w:val="24"/>
        </w:rPr>
        <w:t>Фрейд четко понял, что источником человеческой депрессии является Закон, потому что никто не может жить по этим нормам; и в результате чувство вины производит депрессию. Павел рассуждал об этом в послании к Римл.7:19:</w:t>
      </w:r>
      <w:r>
        <w:rPr>
          <w:rFonts w:cs="Arial" w:ascii="Arial" w:hAnsi="Arial"/>
          <w:b/>
          <w:sz w:val="24"/>
        </w:rPr>
        <w:t xml:space="preserve"> "Доброго, которого хочу, не делаю, а злое, которого не хочу, делаю".</w:t>
      </w:r>
      <w:r>
        <w:rPr>
          <w:rFonts w:cs="Arial" w:ascii="Arial" w:hAnsi="Arial"/>
          <w:sz w:val="24"/>
        </w:rPr>
        <w:t xml:space="preserve"> Из этого Павел заключил, что Закон был правильным а сам он злым. Он восклицает:</w:t>
      </w:r>
      <w:r>
        <w:rPr>
          <w:rFonts w:cs="Arial" w:ascii="Arial" w:hAnsi="Arial"/>
          <w:b/>
          <w:sz w:val="24"/>
        </w:rPr>
        <w:t xml:space="preserve"> </w:t>
      </w:r>
      <w:r>
        <w:rPr>
          <w:rFonts w:cs="Arial" w:ascii="Arial" w:hAnsi="Arial"/>
          <w:sz w:val="24"/>
        </w:rPr>
        <w:t xml:space="preserve">"Ибо знаю, что не живет во мне, то есть в плоти моей доброе; потому что желание добра есть во мне, но чтобы делать оное, того не нахожу" (Римл.7:18). </w:t>
        <w:br/>
        <w:t xml:space="preserve">Этот конфликт побудил Павла искать помощи в единственном истинном решении этой дилеммы - в Самом Господе Иисусе. Фрейд же обратился за помощью к самой глав ной причине смерти и зла, которую когда-либо знала эта планета - к человеческому разуму. Вместо того, чтобы взыскать Господа и Его обеспечения для нашего избавления от Закона и от тела смерти, которое он проявляет в нас, Фрейд попытался избавить человека от этого Закона. Это, конечно, невозможно. Поскольку мы вкусили от Дерева Познания. оно пребывает в нас и никуда от нас не денется. Псалмопевец понимал, что попытка противодействовать ему вызове' лишь смущение среди народов. Чем больше мы стараемся игнорировать Закон, тем больше мы погружаемся в депрессию и шизофрению. Философия "отвержения древних уз" в той или иной форме проявляется в каждом обществе этого мира. "Глубокая тьма", которая, как было предсказано в пророчестве, грядет на весь мир, высвобождается (Исаия 60:2). </w:t>
        <w:br/>
        <w:t xml:space="preserve">Историк Уилл Дьюренд заметил, что здравое поведение человека определяется привычками. Он выразил это так: "Без привычных каналов, по которым наш разум двигается с неосознанной легкостью, мы становимся неуверенными в себе и незащищенными". Это как рельсы, которые ограничивают свободу поезда в его движении, но без которых поезд вообще бы никуда не поехал. Так и человек в этом мире не может жить истинно свободно без тех ограничений, в которые Бог поместил его. Эти ограничения, заключающие человека в определенные рамки, освобождают его, что бы он мог быть тем, кем он сотворен. Если поезд попытается оставить свои рельсы и поехать куда-нибудь в сторону, он быстро застрянет и не сможет выполнять своих функций. С того времени, когда человек решил спрыгнуть со своих "рельс", он все больше погрязает в нестабильности. У тех, кто избирают свой собственный курс к "свободе", руки становятся все больше и больше связанными. Эти рельсы добра и зла обманывают человека, но только они обеспечивают стабильность до пришествия Христа. </w:t>
        <w:br/>
      </w:r>
      <w:r>
        <w:rPr>
          <w:rFonts w:cs="Arial" w:ascii="Arial" w:hAnsi="Arial"/>
          <w:b/>
          <w:sz w:val="24"/>
          <w:u w:val="single"/>
        </w:rPr>
        <w:t>Нашествие гуманизма</w:t>
      </w:r>
      <w:r>
        <w:rPr>
          <w:rFonts w:cs="Arial" w:ascii="Arial" w:hAnsi="Arial"/>
          <w:sz w:val="24"/>
        </w:rPr>
        <w:t xml:space="preserve"> </w:t>
        <w:br/>
        <w:t xml:space="preserve">В 50х годах Запад, в особенности Соединенные Штаты, стал охватывать огромный страх перед коммунизмом. С тех пор детей начали воспитывать в таком духе, который пред положительно должен развивать в них способность противостоять тирании. Эта философия прославляла своеволие и самоутверждение. Психологи, в противовес мудрости Писаний, проповедовали отказ от строгости в воспитании. Они читали, что наказание вредит свободному выражению и зависимому развитию характера ребенка. Это поколение, задуманное как бескомпромиссное в своих идеалах, фактически в конце 60х годов произвело студентов бунтарей, коммунистов и анархистов. Они стали теми самыми врагами, противостоянию которым родители пытались их научить! Родители этого поколения пожали только ненависть и </w:t>
        <w:br/>
        <w:t xml:space="preserve">презрение. Почему? </w:t>
        <w:br/>
        <w:t xml:space="preserve">Объяснение опять же находим в законе плоти и духа: </w:t>
      </w:r>
      <w:r>
        <w:rPr>
          <w:rFonts w:cs="Arial" w:ascii="Arial" w:hAnsi="Arial"/>
          <w:b/>
          <w:sz w:val="24"/>
        </w:rPr>
        <w:t>"Сеющий в плоть свою от плоти пожнем тление"</w:t>
      </w:r>
      <w:r>
        <w:rPr>
          <w:rFonts w:cs="Arial" w:ascii="Arial" w:hAnsi="Arial"/>
          <w:sz w:val="24"/>
        </w:rPr>
        <w:t xml:space="preserve"> (Галатам 6:8). Только сеянием в Дух может быть пожато то, что от Духа. Питать своеволие значит питать эгоцентризм; а эгоцентричные люди не способны на благородные мысли или дела. Они заботятся только о своих собственных нуждах и желаниях. Такие люди легче всего подчиняются тирании. Поскольку в них размыты представления об авторитете, они ищут безопасности в авторитарных устоях. Любая власть, которая выглядит слабой или нерешительной, становится объектом презрения и наладок. Тирану достаточно пообещать безопасность и удовлетворение их плотских желаний, и он сразу завоюет их признание. Эгоцентричные люди не способны постигнуть высший принцип любви, долга, правосудия, милости или даже свободы, хотя внешне они могут самым решительным образом проповедовать эти вещи. Они могут связывать себя с благо родными делами, но основная мотивация такой привязанности эгоцентрична, т.е. основывается на стремлении к личному признанию, бунте или потребности отождествления себя с сильной общественной организацией. Дело само по себе в лучшем случае второстепенно. А производимые при этом крайности оправдываются стремлением к достижению высоких и благородных целей. "Я поколение" сейчас вошло в зрелый возраст. Отложить в стороны личные амбиции и быть истинным слугой стало почти немыслимым однако именно в этом заключается для нас единственны! курс истинной свободы - стать слугой Господа Иисуса Пока Он не станет центром нашей жизни, мы не сможем познать истинного психического здоровья или истинной свободы. Человек сотворен по образу Божьему и может познать свою истинную принадлежность только тогда, когда он правильно относится к Богу. Шизофрения или раздвоение личности проявляется через расстроенное чувство принадлежности. Шизофрения человека возрастает, когда он удаляется от Того, по образу Которого он сотворен. И наоборот, когда мы приближаемся к Нему, мы начинаем ясно осознавать, кто мы есть на самом деле. Приближаясь к Нему, мы становимся более твердыми, решительными, стабильными людьми. Внешние ситуации и общественное давление больше не влияют на нас и не изменяют наш образ. Нормы Того, Кто живет внутри нас, становятся тем светом, по которому мы живем. Иисус тот же вчера, сегодня и вовеки. Он никогда не изменяется. Мир тоже не сможет изменить нас, когда наш разум преобразован и мы смотрим Его глазами, слушаем Его ушами и понимаем Его сердцем. Свидетельство Бога, Который живет внутри нас, становится больше любого давления, которое мир может оказать на нас. Он больше, чем мир! Люди, истинно знающие своего Бога, - самые уверенные, смиренные и спокойные люди на земле. Господь сказал через пророка Исаию:</w:t>
      </w:r>
      <w:r>
        <w:rPr>
          <w:rFonts w:cs="Arial" w:ascii="Arial" w:hAnsi="Arial"/>
          <w:b/>
          <w:sz w:val="24"/>
        </w:rPr>
        <w:t xml:space="preserve"> "Вот Я полагаю в основание на Сионе камень, камень испытанный, краеугольный, драгоценный, крепко утвержденный: верующий в него не по стыдится"</w:t>
      </w:r>
      <w:r>
        <w:rPr>
          <w:rFonts w:cs="Arial" w:ascii="Arial" w:hAnsi="Arial"/>
          <w:sz w:val="24"/>
        </w:rPr>
        <w:t xml:space="preserve"> (Исаия 28:16). Иисус - краеугольный камень Творения. Он есть единственное основание для человеческой жизни. Когда Он твердо помещен в нашу жизнь, ни весь мир, ни все силы зла не могут нас поколебать. Когда мы приходим к истинному познанию нашего Бога, а не просто знанию о Нем, изменения в нашу личность больше не могут прийти извне; они могут прийти только изнутри. Его совершенная любовь изгоняет всякий страх. В Нем мы больше не движимы страхом отвержения или страхом перед чем-нибудь еще. В Нем мы живем не страхом, но верой. </w:t>
        <w:br/>
        <w:t xml:space="preserve">Апостол Иоанн ясно и основательно утвердил разницу между двумя семенами: Всякий, рожденный от Бога, не делает греха, потому что семя Его пребывает в нем; и он не может грешить, потому что рожден от Бога. Дети Божий и дети диавола узнаются так: вся кий не делающий правды, не есть от Бога, равно и не любящий брата своего. Ибо таково благовествование, которое вы слышали от начала, чтобы мы любили друг друга, Не так как Каин, который был от лукавого и убил брата своего. А за что убил его? За то, что дела его были злы, а дела брата его праведны. Не дивитесь братия мои, что мир ненавидит вас. Мы знаем, что мы перешли от смерти в жизнь, потому что любим братьев; не любящий брата пре бывает в смерти. Всякий, ненавидящий брата своего, есть человекоубийца; а вы знаете, что никакой человекоубийца не имеет жизни вечной, в нем пребывающей. Любовь познали мы в том, что Он положил за нас душу Свою: и мы должны полагать души свои за братьев. А кто имеет достаток в мире, но, видя брата своего в нужде, затворяет от него сердце свое, - как пребывает в том любовь Божия? </w:t>
        <w:br/>
        <w:t xml:space="preserve">Дети мои! станем любить не словом или язы ком, но делом и истиною. И вот, по чему узнаем, что мы от истины, и успокаиваем пред Ним сердца наши (1 Иоан.3:9 19). </w:t>
        <w:br/>
        <w:t>Отличительные признаки тех, кто рожден от Бога, состоят в том, что они делают правду и любят братьев. Эта праведность не основана на соблюдении Закона, потому что</w:t>
      </w:r>
      <w:r>
        <w:rPr>
          <w:rFonts w:cs="Arial" w:ascii="Arial" w:hAnsi="Arial"/>
          <w:b/>
          <w:sz w:val="24"/>
        </w:rPr>
        <w:t xml:space="preserve"> "делами закона не оправдается пред Ним никакая плоть" </w:t>
      </w:r>
      <w:r>
        <w:rPr>
          <w:rFonts w:cs="Arial" w:ascii="Arial" w:hAnsi="Arial"/>
          <w:sz w:val="24"/>
        </w:rPr>
        <w:t>(Римлянам 3:20) и</w:t>
      </w:r>
      <w:r>
        <w:rPr>
          <w:rFonts w:cs="Arial" w:ascii="Arial" w:hAnsi="Arial"/>
          <w:b/>
          <w:sz w:val="24"/>
        </w:rPr>
        <w:t xml:space="preserve"> "конец закона - Христос, к праведности всякого верующего"</w:t>
      </w:r>
      <w:r>
        <w:rPr>
          <w:rFonts w:cs="Arial" w:ascii="Arial" w:hAnsi="Arial"/>
          <w:sz w:val="24"/>
        </w:rPr>
        <w:t xml:space="preserve"> (Римлянам 10:4). Он не поло жил конец Закону, удалив его, Он исполнил его (Матфея 5:17). Через это и через то искупление, которое Он сделал за наши грехи. Он стал нашей праведностью. Наше "исполнение правды" - это пребывание в Нем. Эта вера - не акт сильной воли, не интеллектуальное достижение или соглашением с некоторыми фактами; это состояние сердца. По тому что</w:t>
      </w:r>
      <w:r>
        <w:rPr>
          <w:rFonts w:cs="Arial" w:ascii="Arial" w:hAnsi="Arial"/>
          <w:b/>
          <w:sz w:val="24"/>
        </w:rPr>
        <w:t xml:space="preserve"> "сердцем веруют к праведности"</w:t>
      </w:r>
      <w:r>
        <w:rPr>
          <w:rFonts w:cs="Arial" w:ascii="Arial" w:hAnsi="Arial"/>
          <w:sz w:val="24"/>
        </w:rPr>
        <w:t xml:space="preserve"> (Римлянам 10:10). Вера только в нашем разуме не сможет сделать этого. Истинная вера исходит от сердца, а не от разума, и может прийти только через новое рождение. Только Дух может родить то, что от Духа. Плотская природа человека (Каина) находится во вражде с Духом. Только рождение Христа внутри нас может привести нас в гармонию с Богом. Даже самое сильное действие человеческой воли не может этого совершить, как об этом свидетельствует апостол Па вел в послании к Римлянам 10:67: А праведность от веры так говорит: "не говори в сердце своем: кто взойдет на небо?" то есть, Христа свести; или: "кто сойдет в бездну?" то есть, Христа из мертвых возвести. Мы не можем свести Христа вниз или возвести его наверх. Спасение находится за пределами человеческих достижений. Только Иисус может выполнить Закон Божьей праведности. Если мы сосредоточиваем свое внимание на Законе, наша греховная природа поглотит нас. Если же мы сосредоточиваем свое внимание на Нем, мы будем изменены в Его образ, в образ, который мы сотворены носить. В Нем нет греха. Когда мы пребываем в Нем, то греха нет и в нас. </w:t>
        <w:br/>
        <w:t>Когда книжник спросил Иисуса, какая наибольшая заповедь, Он ответил:</w:t>
      </w:r>
      <w:r>
        <w:rPr>
          <w:rFonts w:cs="Arial" w:ascii="Arial" w:hAnsi="Arial"/>
          <w:b/>
          <w:sz w:val="24"/>
        </w:rPr>
        <w:t xml:space="preserve">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rFonts w:cs="Arial" w:ascii="Arial" w:hAnsi="Arial"/>
          <w:sz w:val="24"/>
        </w:rPr>
        <w:t xml:space="preserve"> (Матф.22:37-40). Если мы сможем соблюсти эти две заповеди, мы сможем соблюсти весь Закон. Если бы мы любили Господа всем нашим сердцем, мы, конечно бы, не совершали идолопоклонства; если бы мы любили своего ближнего, мы бы не совершили убийства, не завидовали тому, кто он есть, не прелюбодействовали с его женой и т.д. Весь Закон вмещается в выполнение этих двух заповедей. Любовь есть исполнение Закона. Все негативные "не делай" Закона Иисус заменил простым позитивным словом - ВОЗЛЮБИ. Кто из нас на самом деле любит Господа всем своим сердцем или любит своего брата, как самого себя?</w:t>
      </w:r>
      <w:r>
        <w:rPr>
          <w:rFonts w:cs="Arial" w:ascii="Arial" w:hAnsi="Arial"/>
          <w:b/>
          <w:sz w:val="24"/>
        </w:rPr>
        <w:t xml:space="preserve"> "Господь с небес призрел на сынов человеческих, чтобы видеть, есть ли разумеющий, ищущий Бога. Все уклонились, сделались равно непотребными? нет делающего добро, нет ни одного"</w:t>
      </w:r>
      <w:r>
        <w:rPr>
          <w:rFonts w:cs="Arial" w:ascii="Arial" w:hAnsi="Arial"/>
          <w:sz w:val="24"/>
        </w:rPr>
        <w:t xml:space="preserve"> (Псалом 13:23). Мы бы даже не стали искать Господа, если бы Он не привлек нас. Кто из нас не обличается 13 главой 1 послания к Коринфянам? Только пребывая в Нем мы можем творить правду. Иисус - наша Праведность. Иисус - любовь Божья, с избытком излившаяся в наши сердца. </w:t>
        <w:br/>
        <w:t xml:space="preserve">Мы изменяемся, когда взираем на славу Господа (2 Кор.3:18). Это не происходит от того, что мы сначала смотрим на Него, а затем смотрим на себя и сравниваем (через Дерево Познания). Наше призвание не в том, чтобы быть подражателями Христа, но в том, чтобы иметь Христа, сформированного в нас. Когда мы по-настоящему начина ем видеть Его славу, то становимся настолько потрясены тем, как Он чудесен, что перестаем осознавать себя и интересоваться собой или тем, чего мы достигли. Когда двадцать четыре старца в Откровении увидели Агнца, они поло жили свои венцы у Его ног. Кто мог бы хвалиться в Его присутствии? Когда мы пытаемся определить свою позицию во Христе, мы начинаем терять эту позицию. Он является завершенным делом Божьим. Он есть завершенное дело церкви. Мы возрастаем в Нем. Вопрос не в том, кто мы есть, но кто есть Он. Он есть Древо Жизни. Если мы причащаемся от Него, мы будем жить вовеки. </w:t>
      </w:r>
      <w:r>
        <w:rPr>
          <w:rFonts w:cs="Arial" w:ascii="Arial" w:hAnsi="Arial"/>
          <w:b/>
          <w:sz w:val="24"/>
        </w:rPr>
        <w:t>Глава 5</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Вавилон</w:t>
      </w:r>
    </w:p>
    <w:p>
      <w:pPr>
        <w:pStyle w:val="Normal"/>
        <w:rPr>
          <w:rFonts w:ascii="Arial" w:hAnsi="Arial" w:cs="Arial"/>
          <w:sz w:val="24"/>
        </w:rPr>
      </w:pPr>
      <w:r>
        <w:rPr>
          <w:rFonts w:cs="Arial" w:ascii="Arial" w:hAnsi="Arial"/>
          <w:sz w:val="24"/>
        </w:rPr>
        <w:t xml:space="preserve">"Ибо, где зависть и сварливость, там неустройство и все худое" (Иакова 3:16). </w:t>
      </w:r>
    </w:p>
    <w:p>
      <w:pPr>
        <w:pStyle w:val="Normal"/>
        <w:rPr/>
      </w:pPr>
      <w:r>
        <w:rPr>
          <w:rFonts w:cs="Arial" w:ascii="Arial" w:hAnsi="Arial"/>
          <w:sz w:val="24"/>
        </w:rPr>
        <w:t xml:space="preserve">Построение Вавилонской Башни - одно из наиболее ясных откровений сущности и мотивации плотской природы человека. В одной фразе вавилоняне выразили то, что является всей внутренней системой земного мышления: </w:t>
      </w:r>
      <w:r>
        <w:rPr>
          <w:rFonts w:cs="Arial" w:ascii="Arial" w:hAnsi="Arial"/>
          <w:b/>
          <w:sz w:val="24"/>
        </w:rPr>
        <w:t xml:space="preserve">Построим себе город и башню, высотою до небес; и сделаем, себе имя, прежде, нежели рассеемся по липу всей земли (Бытие 11:4). </w:t>
      </w:r>
      <w:r>
        <w:rPr>
          <w:rFonts w:cs="Arial" w:ascii="Arial" w:hAnsi="Arial"/>
          <w:sz w:val="24"/>
        </w:rPr>
        <w:t>Господь сотворил нас для Своего удовольствия, для общения и служения. Единственная истинная полнота, которую мы когда-либо сможем познать, заключается в служении Ему, однако плод от Дерева Познания повернул наши мысли почти исключительно на себя. Теперь у человека единственное стремление служить себе, неизбежно приводящее к великому разочарованию и смущению. Какой бы нелепой ни казалась попытка построить башню высотой до небес, люди до сих пор не прекращают усилий по ее осуществлению. История показывает нескончаемую череду незаконченных башен, крушений человеческих надежд сделать себе имя и объединиться вокруг различных башен. Печально, но христиане, точно так же демонстрируют намерение строить эти башни до небес. Независимо от того, как старательно мы пытаемся связать имя Господа с нашими делами, все, чем движут эгоистичные амбиции, при водит к такому же концу, как первоначальная башня - смущению и рассеянию. Иаков ясно объяснил, что эгоистичные амбиции являются</w:t>
      </w:r>
      <w:r>
        <w:rPr>
          <w:rFonts w:cs="Arial" w:ascii="Arial" w:hAnsi="Arial"/>
          <w:b/>
          <w:sz w:val="24"/>
        </w:rPr>
        <w:t xml:space="preserve"> "...земными, душевными, бесовскими. Ибо, где зависть и сварливость, там неустройство и все худое" (Иак. 3:15-16).</w:t>
      </w:r>
      <w:r>
        <w:rPr>
          <w:rFonts w:cs="Arial" w:ascii="Arial" w:hAnsi="Arial"/>
          <w:sz w:val="24"/>
        </w:rPr>
        <w:t xml:space="preserve"> </w:t>
        <w:br/>
      </w:r>
      <w:r>
        <w:rPr>
          <w:rFonts w:cs="Arial" w:ascii="Arial" w:hAnsi="Arial"/>
          <w:b/>
          <w:sz w:val="24"/>
          <w:u w:val="single"/>
        </w:rPr>
        <w:t>Корень христианской разобщенности</w:t>
      </w:r>
      <w:r>
        <w:rPr>
          <w:rFonts w:cs="Arial" w:ascii="Arial" w:hAnsi="Arial"/>
          <w:sz w:val="24"/>
        </w:rPr>
        <w:t xml:space="preserve"> </w:t>
        <w:br/>
        <w:t xml:space="preserve">Господь посмотрел вниз на человеческий Вавилон и решил, что разделение языков будет лучшим ответом на их безумие. Вавилон означает "смущение". Господь посмотрел на то, что по мнению многих считается христианской церковью в средние века, и увидел то же самое безумие. Значительная часть видимой церкви представляет собой ту же самую башню в иной форме - человеческую попытку достичь небес своими собственными делами. Поэтому Господь рассеял и ее языки; теперь существует более 5000 раз личных языков или деноминации. Независимо от того, на сколько намерения кажутся добрыми, всякое дело, в основе своей имеющее попытку собрать людей вокруг чего-либо, кроме Самого Господа Иисуса, берет начало в плотской при роде человека. Независимо от того, идет ли речь о строительстве здания, евангелизационной программе или вели кой духовной истине, если это лишь попытка собрать людей, результатом ее будет смущение. Только Иисус может собрать людей вместе. Конечно, нет ничего плохого в проектах, евангелизационных кампаниях или истинных духовных доктринах, но если это становится нашей главной фокусной точкой. Господь в конечном итоге должен будет от делить нас от них для нашего же собственного блага. </w:t>
        <w:br/>
        <w:t xml:space="preserve">Можно очень точно понимать все христианские доктрины и в то же время не быть христианином. Быть христианином - не значит понимать некоторые духовные доктрины и духовные принципы, это значит иметь свою жизнь в Иисусе. Если истина ведет нас к жизни в Иисусе, то он выполняет свою цель. Но если истина становится центром всего нашего внимания, она убивает, будучи средством по знания добра и зла. Многие деноминации начали существование с истинным движением Духа, передающим истину Церкви, истину, которая ведет Церковь ближе к Иисусу Многим это принесло пользу и более близкое хождение с Ним. Другие не смогли рассмотреть того, что находится за пределами этой истины, и начали строить свои башни, которыми в результате стали многими деноминациями. </w:t>
        <w:br/>
        <w:t>Вавилон - не просто физическая реальность; Вавилон в сердце. Есть много "межденаминационных" церквей, которые являются такими же сектантскими, как и любая денаминационная церковь. В то же время есть денаминационные церкви, в которых Иисус является истинной главой и в которых мало или вообще нет сектантского духа. Есть такие, которые имеют истину без жизни; и есть такие, которые имеют жизнь в Иисусе и в то же время не очень ясно понимают все доктрины. Как хорошо выразил в своей классической работе "Имитации Христа" Томас Кемпис: "Лучше почувствовать раскаяние, чем узнать его определение... Какая польза человеку в том, что он способен красноречиво и основательно говорить о Троице, если ему недостает смирения, и он, следовательно, неугоден Троице?" Чтобы избежать физического Вавилона, недостаточно просто оставить деноминацию или секту; нужно удалить все барьеры, которые отделяют нас от Господа и наших братьев, чтобы мы могли свободно любить их и свободно им служить. Апостол Павел наставляет нас:</w:t>
      </w:r>
      <w:r>
        <w:rPr>
          <w:rFonts w:cs="Arial" w:ascii="Arial" w:hAnsi="Arial"/>
          <w:b/>
          <w:sz w:val="24"/>
        </w:rPr>
        <w:t xml:space="preserve"> </w:t>
      </w:r>
      <w:r>
        <w:rPr>
          <w:rFonts w:cs="Arial" w:ascii="Arial" w:hAnsi="Arial"/>
          <w:sz w:val="24"/>
        </w:rPr>
        <w:t xml:space="preserve">"Потому отныне мы никого [никакую церковь?] не знаем но плоти [внешности]" (2 Кор.5:16). Конечно, истина важна. Есть основополагающие истины, которые мы должны знать, чтобы оставаться на пути, который ведет к жизни. Но есть и множество доктрин, которые не относятся к этой категории и в то же время века ми разделяют верующих. Христиане, ученики Иисуса, о которых Он сказал, что их можно будет узнать по любви между ними, демонстрируют потрясающую способность соглашаться на 98% в своих доктринах и разделяться из-за оставшихся 2%, в которых они не согласны. Несогласие в этих несущественных вопросах почти всегда исходит от чувства незащищенности. Чувство незащищенности среди лидеров Тела Христова производит больше разделения внутри церкви, чем любой другой фактор. Незащищенный человек видит угрозу даже при самых легких отклонениях от того, во что он верит, и проявляет склонность чересчур энергично реагировать на такие отклонения. Поляризация приносит горечь и вызывает непримиримое отношение верующих к самым мелким различиям. Это симптом того, что этот авторитет основывается не на Христе. Слишком эмоциональная реакция на брошенный вызов - признак того, что мы строим фактически для себя, а не для Христа. Если мы укоренены и пребываем во Христе, нас не смущают даже самые суровые обвинения в наш адрес. Человек, черпающий свою силу свыше, понимает высший авторитет и власть Господа, и его не очень беспокоит даже самое сильное противодействие со стороны людей. </w:t>
        <w:br/>
      </w:r>
      <w:r>
        <w:rPr>
          <w:rFonts w:cs="Arial" w:ascii="Arial" w:hAnsi="Arial"/>
          <w:b/>
          <w:sz w:val="24"/>
          <w:u w:val="single"/>
        </w:rPr>
        <w:t>Истинное единство</w:t>
      </w:r>
      <w:r>
        <w:rPr>
          <w:rFonts w:cs="Arial" w:ascii="Arial" w:hAnsi="Arial"/>
          <w:sz w:val="24"/>
        </w:rPr>
        <w:t xml:space="preserve"> </w:t>
        <w:br/>
        <w:t>Для Бога нет ничего невозможного. Для Него ничего не стоит сделать так, чтобы мы все и во всем верили одинаково. Но у Него есть веские причины сейчас не делать этого. Мы должны сначала понять, что наше единство не основывается на доктринах. Такое единство является в лучшем случае поверхностным; истинное единство можно найти только в Иисусе. Гораздо важнее сосредоточить все свое внимание на Нем и научиться любить друг друга, чем прийти к согласию в доктринах. Одинаковые доктрины - не основание для единства, это основание для разделения! Когда Господь становится центром нашего внимания, мы видим доктрины и все остальное с той же самой перспективы. Нам сказано:</w:t>
      </w:r>
      <w:r>
        <w:rPr>
          <w:rFonts w:cs="Arial" w:ascii="Arial" w:hAnsi="Arial"/>
          <w:b/>
          <w:sz w:val="24"/>
        </w:rPr>
        <w:t xml:space="preserve"> "Все испытывайте, хорошего держитесь" </w:t>
      </w:r>
      <w:r>
        <w:rPr>
          <w:rFonts w:cs="Arial" w:ascii="Arial" w:hAnsi="Arial"/>
          <w:sz w:val="24"/>
        </w:rPr>
        <w:t>(1 Фесс.5:21). Мы поступаем глупо, если не исследуем Словом и Духом. Но мы поступаем не менее глупо, если исследуем учение в неправильном духе. Нам сказано держаться крепко хорошего, а не плохого. Исследование необходимо для поиска хорошего, а не плохого. Когда мы ищем истину с намерением оспорить позицию других людей, мы действуем с неверного основания, которое не даст нам возможности постигнуть истину. Многие христиане, кажется, больше верят в то, что дьявол обманет их, чем в то, что Дух Святой наставит их на всякую истину. Опять же, это проявление нашей незащищенности, приводящей ко многим разделениям и непониманиям в Теле Христовом. Бывают времена, когда необходимо бросить вызов или противостать, чтобы внести исправление. Новозаветные послания - во многом результат именно такого подхода апостолов и старейшин. При этом исправление Господа несет исцеление и восстановление. Наше же жесткое отношение к человеку, находящемуся в заблуждении, может сделать его исцеление и восстановление гораздо более трудным. Апостол Павел увещевал:</w:t>
      </w:r>
      <w:r>
        <w:rPr>
          <w:rFonts w:cs="Arial" w:ascii="Arial" w:hAnsi="Arial"/>
          <w:b/>
          <w:sz w:val="24"/>
        </w:rPr>
        <w:t xml:space="preserve"> "Братия, если и впадет человек в какое согрешение, вы духовные исправляйте такового в духе кротости, наблюдая каждый за собою, чтобы не быть искушенным"</w:t>
      </w:r>
      <w:r>
        <w:rPr>
          <w:rFonts w:cs="Arial" w:ascii="Arial" w:hAnsi="Arial"/>
          <w:sz w:val="24"/>
        </w:rPr>
        <w:t xml:space="preserve"> (Гал.6:1). Есть много ярких примеров людей, впадавших в те же грехи, в которых они пытались обвинить других.</w:t>
      </w:r>
      <w:r>
        <w:rPr>
          <w:rFonts w:cs="Arial" w:ascii="Arial" w:hAnsi="Arial"/>
          <w:b/>
          <w:sz w:val="24"/>
        </w:rPr>
        <w:t xml:space="preserve"> "Бог гордым противится, а смиренным дает благодать"</w:t>
      </w:r>
      <w:r>
        <w:rPr>
          <w:rFonts w:cs="Arial" w:ascii="Arial" w:hAnsi="Arial"/>
          <w:sz w:val="24"/>
        </w:rPr>
        <w:t xml:space="preserve"> (Иак.4:6). Никто из нас не может стоять иначе, как благодатью Божьей. Всякий раз, когда мы нападаем или выставляем грехи или ошибки других, в гордости своей считая, что мы не такие, как они, мы подписываемся под своим окончательным падением. Вот почему многие "охотники за ересями" становятся заряженными духом зла и обычно заканчивают тем, что причиняют больше вреда церкви и производят больше разделений, чем было нанесено этими "ересями", которым они пытались противостать. Почти каждая переданная церкви великая истина доводится до крайностей теми, кто первыми ее принимают. В ответ на это остальная часть церкви занимает позицию противоположной крайности. Часто такие перегибы производят столько же вреда, сколько те крайности, до которых доводится первоначальная доктрина. Истина, ведущая к жизни, обычно располагается где-то между двух крайностей. Сторонники любой из крайних позиций обычно рассматривают истинный путь, как компромисс. Исторически большая часть Тела Христова просто держалась подальше от этих разногласий, не очень хорошо понимая, какая из этих позиций ошибочная. Мудрые "все испытывают, хорошего держатся". Если мы живем больше перед людьми, нежели перед Господом, мы легко оказываемся под влиянием давления или смущения. Если мы водимы Духом, как все ис тинные сыны Божьи (Римл.8:14), Он верно приведет нас ко всякой истине. Нам надо рассматривать суть дела, прежде чем посвятить себя ему, независимо от того, насколько оно кажется "библейским". Господь никогда не говорил, что мы узнаем людей или их дела по тому, насколько они библейские. Их истинная природа может быть познана только по их плодам. Плод ли это от Дерева Жизни или от Дерева Познания? Не важно, сколько производится "добрых" дел... Дерево Познания присутствует в добром настолько же, насколько и в злом. Если плод - не Иисус, то это не жизнь. </w:t>
        <w:br/>
        <w:t>Основные доктринальные заблуждения происходят обычно из-за перегибов в выделении отдельных мест Писания. Вот почему Павел увещевал Тимофея</w:t>
      </w:r>
      <w:r>
        <w:rPr>
          <w:rFonts w:cs="Arial" w:ascii="Arial" w:hAnsi="Arial"/>
          <w:b/>
          <w:sz w:val="24"/>
        </w:rPr>
        <w:t xml:space="preserve"> "верно преподавать слово истины"</w:t>
      </w:r>
      <w:r>
        <w:rPr>
          <w:rFonts w:cs="Arial" w:ascii="Arial" w:hAnsi="Arial"/>
          <w:sz w:val="24"/>
        </w:rPr>
        <w:t xml:space="preserve"> (2 Тим.2:15). Псалом 118:160 утверждает:</w:t>
      </w:r>
      <w:r>
        <w:rPr>
          <w:rFonts w:cs="Arial" w:ascii="Arial" w:hAnsi="Arial"/>
          <w:b/>
          <w:sz w:val="24"/>
        </w:rPr>
        <w:t xml:space="preserve"> "Основание слова Твоего истинно".</w:t>
      </w:r>
      <w:r>
        <w:rPr>
          <w:rFonts w:cs="Arial" w:ascii="Arial" w:hAnsi="Arial"/>
          <w:sz w:val="24"/>
        </w:rPr>
        <w:t xml:space="preserve"> Чтобы правильно понимать Писание, нужно видеть Слово Божье в целом. Многие вещи в написанном Слове намеренно кажутся противоречивыми. Из-за этого мы часто склоняемся - либо к одной позиции, -либо к другой, игнорируя то, чего мы не понимаем, или, что еще хуже, обосновывая свои предпочтения. Это приводит к полярным взглядам почти по каждой христианской доктрине. Мы очень часто удаляемся от Реки Жизни, следуя маленьким ручейкам. Только видя основание всей истины, мы можем правильно понимать каждую отдельную ее часть.</w:t>
      </w:r>
      <w:r>
        <w:rPr>
          <w:rFonts w:cs="Arial" w:ascii="Arial" w:hAnsi="Arial"/>
          <w:b/>
          <w:sz w:val="24"/>
        </w:rPr>
        <w:t xml:space="preserve"> Иисус - основание всякой духовной истины.</w:t>
      </w:r>
      <w:r>
        <w:rPr>
          <w:rFonts w:cs="Arial" w:ascii="Arial" w:hAnsi="Arial"/>
          <w:sz w:val="24"/>
        </w:rPr>
        <w:t xml:space="preserve"> Все соединится в Иисусе (Ефесянам 1:10). Когда мы теряем видение конечной Божьей цели, то есть соединение всего в Его Сыне, мы отвлекаемся на менее важные цели Божьи, которые мы затем доводим до крайности. Когда мы созерцаем Его, все части Божьего плана и цели, которые кажутся разобщенными, соединяются вместе в захватывающей дух гармонии. </w:t>
        <w:br/>
        <w:t xml:space="preserve">Хождение в истине - это не только правильное пони мание всего, это пребывание в Том, Кто является Истиной. Духовный рост - это не просто возрастание в знании, но </w:t>
      </w:r>
      <w:r>
        <w:rPr>
          <w:rFonts w:cs="Arial" w:ascii="Arial" w:hAnsi="Arial"/>
          <w:b/>
          <w:sz w:val="24"/>
        </w:rPr>
        <w:t>"возрастание в Нем"</w:t>
      </w:r>
      <w:r>
        <w:rPr>
          <w:rFonts w:cs="Arial" w:ascii="Arial" w:hAnsi="Arial"/>
          <w:sz w:val="24"/>
        </w:rPr>
        <w:t xml:space="preserve"> (Ефес.4:15). Обольщение - это не просто неправильное понимание доктрины; это игнорирование Его воли. Тело Христово не состоит из многих разных фрагментов; это живой функционирующий организм, состоящий из различных частей, которые вместе представляют собой одно целое. Истинное Тело Христово не разделено и никогда не было разделено.</w:t>
      </w:r>
      <w:r>
        <w:rPr>
          <w:rFonts w:cs="Arial" w:ascii="Arial" w:hAnsi="Arial"/>
          <w:b/>
          <w:sz w:val="24"/>
        </w:rPr>
        <w:t xml:space="preserve"> "Один хлеб, и мы многие ОДНО ТЕЛО; ибо все причащаемся от одного хлеба" </w:t>
      </w:r>
      <w:r>
        <w:rPr>
          <w:rFonts w:cs="Arial" w:ascii="Arial" w:hAnsi="Arial"/>
          <w:sz w:val="24"/>
        </w:rPr>
        <w:t xml:space="preserve">(1 Кор.10:17). </w:t>
        <w:br/>
      </w:r>
      <w:r>
        <w:rPr>
          <w:rFonts w:cs="Arial" w:ascii="Arial" w:hAnsi="Arial"/>
          <w:b/>
          <w:sz w:val="24"/>
          <w:u w:val="single"/>
        </w:rPr>
        <w:t>Гордость семени Каина</w:t>
      </w:r>
      <w:r>
        <w:rPr>
          <w:rFonts w:cs="Arial" w:ascii="Arial" w:hAnsi="Arial"/>
          <w:sz w:val="24"/>
        </w:rPr>
        <w:t xml:space="preserve"> </w:t>
        <w:br/>
        <w:t xml:space="preserve">Строительство Вавилонской башни - яркий пример гордости семени Каина. Люди в Вавилоне по сути верили, что могут достичь небес своими собственными усилиями. "По строим себе... сделаем себе". Это звучит как эхо искушения Евы змеем - она сможет стать, как Бог, без Бога. Добившись успеха в этом искушении, сатана с тех пор имеет возможность поддерживать в человеке это безумие. Чело век боязливо склоняется перед многими идолами, но бог у него всегда один - Он сам. Змей искусил человека пойти своим путем, и с того дня человек твердо придерживается этого пути. Эта склонность к независимости принесла смерть в мир и остается силой, поддерживающей ее существование. Это отражение собственной склонности сатаны. Про рок Исаия так выразил гордость "царя Вавилонского", олицетворения сатаны. </w:t>
      </w:r>
      <w:r>
        <w:rPr>
          <w:rFonts w:cs="Arial" w:ascii="Arial" w:hAnsi="Arial"/>
          <w:b/>
          <w:sz w:val="24"/>
        </w:rPr>
        <w:t>"Взойду на небо, выше звезд Божиих вознесу престол мой, и сяду на горе в сонме богов, на краю севера; Взойду на высоты облачные, буду подобен Всевышнему" (Исаия 14:13-14).</w:t>
      </w:r>
      <w:r>
        <w:rPr>
          <w:rFonts w:cs="Arial" w:ascii="Arial" w:hAnsi="Arial"/>
          <w:sz w:val="24"/>
        </w:rPr>
        <w:t xml:space="preserve"> </w:t>
        <w:br/>
        <w:t xml:space="preserve">Представление о способности своими силами достичь совершенства характерно для любой религии и философии в мире, кроме истинного христианства. Это поведение, выражающееся в попытке сделать себя таким, каким человек хочет быть, настолько распространено, что большинство искренних и преданных христиан могут даже не осознавать, насколько этот дух управляет в их собственной жизни. Не которые из нас обмануты до такой степени, что считают возможным сделать такими, как надо, не только себя, но и других людей. </w:t>
        <w:br/>
        <w:t>Нам надо понять, что Господь хочет, чтобы мы взошли на небо; Он хочет, чтобы мы воссели на горе в сонме; Он хочет, чтобы мы взошли на высоты облачные, и Он хочет, чтобы мы были, как Он (имели Его природу). Но только Он может сделать все это для нас (что Он и сделал через Своего Сына). Основная стратегия сатаны в течение веков заключается в искушении человека самому захватить то, что Господь Сам в конечном счете хочет дать ему. Победа Иисуса над сатаной совершилась, когда Он</w:t>
      </w:r>
      <w:r>
        <w:rPr>
          <w:rFonts w:cs="Arial" w:ascii="Arial" w:hAnsi="Arial"/>
          <w:b/>
          <w:sz w:val="24"/>
        </w:rPr>
        <w:t xml:space="preserve"> "не почитал хищением быть равным Богу"</w:t>
      </w:r>
      <w:r>
        <w:rPr>
          <w:rFonts w:cs="Arial" w:ascii="Arial" w:hAnsi="Arial"/>
          <w:sz w:val="24"/>
        </w:rPr>
        <w:t xml:space="preserve"> (Филип.2:6), но вместо этого смирил Себя, ожидая, когда Отец вознесет Его в должное время.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Глава 6</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Антитезис Вавилону</w:t>
      </w:r>
    </w:p>
    <w:p>
      <w:pPr>
        <w:pStyle w:val="Normal"/>
        <w:rPr/>
      </w:pPr>
      <w:r>
        <w:rPr>
          <w:rFonts w:cs="Arial" w:ascii="Arial" w:hAnsi="Arial"/>
          <w:sz w:val="24"/>
        </w:rPr>
        <w:t>В Вавилоне Господь разделил человеческие языки, что бы люди больше не могли понимать друг друга и не могли продолжать строительство башни суетности. В день Пятидесятницы, когда Господь впервые крестил людей Своим Святым Духом, Он дал Своему народу дар как знак миру, что Его церковь должна быть антитезисом Вавилонской башне. В Вавилоне человеческие языки были смешаны; во время Пятидесятницы все люди могли понимать общий язык. То, что они слышали на этом общем языке, было свидетельством о</w:t>
      </w:r>
      <w:r>
        <w:rPr>
          <w:rFonts w:cs="Arial" w:ascii="Arial" w:hAnsi="Arial"/>
          <w:b/>
          <w:sz w:val="24"/>
        </w:rPr>
        <w:t xml:space="preserve"> "великих делах Божиих"</w:t>
      </w:r>
      <w:r>
        <w:rPr>
          <w:rFonts w:cs="Arial" w:ascii="Arial" w:hAnsi="Arial"/>
          <w:sz w:val="24"/>
        </w:rPr>
        <w:t xml:space="preserve"> (Деяния 2:11) и прямым противопоставлением тщетным делам человека, выразившимся в башне. Дар, через который люди слышали свидетельство о делах Божьих, был даром языков. Нет ничего странного в том, что этот дар вызывает наибольшую полемику среди всех даров Духа. Для природного человека его цель и практическое использование непонятны. Для духовного человека это язык Божий, который проникает через внешнюю оболочку и доходит до внутреннего человека. Язык Духа свидетельствует о Языке Божьем, говоря на котором все люди однажды обнаружат себя все вместе в совершенном единстве. </w:t>
        <w:br/>
        <w:t xml:space="preserve">Суд Господа над Вавилоном не был осуждением. Бог хочет дать нам понять, что по-настоящему соединиться мы можем только через Иисуса. Никакое экуменическое рвение и никакие добрые намерения не могут собрать людей вместе. Наше единство может быть только от Него и в Нем. Своим вознесением Он привлечет всех людей к Себе. Он - единственный общий знаменатель для истинного соединения и общения между людьми и, что наиболее важно, между людьми и их Творцом. Только через Него мы можем истинно понять себя, других людей и Отца. </w:t>
        <w:br/>
        <w:t>Перед Своим распятием Господь молился за церковь: "Да</w:t>
      </w:r>
      <w:r>
        <w:rPr>
          <w:rFonts w:cs="Arial" w:ascii="Arial" w:hAnsi="Arial"/>
          <w:b/>
          <w:sz w:val="24"/>
        </w:rPr>
        <w:t xml:space="preserve"> будут все едино; как Ты, Отче, во Мне и Я в Тебе, так и они да будут в нас едино - да уверует мир, что Ты послал Меня"</w:t>
      </w:r>
      <w:r>
        <w:rPr>
          <w:rFonts w:cs="Arial" w:ascii="Arial" w:hAnsi="Arial"/>
          <w:sz w:val="24"/>
        </w:rPr>
        <w:t xml:space="preserve"> (Иоан.17:21). Церковь, которую пытался построить мир, все больше вырождается в возрастающем смущении, точно так же, как ее предшественник в Вавилоне. Церковь, которую строит Господь, однажды изумит мир своим единством. Это будет единство, которое превосходит все заветы и соглашения; это будет единство, которое может прийти только через союз с Тем, Кто держит все словом силы Своей. Мы, возможно, даже не будем замечать этого, потому что наше внимание будет не на нас самих, а на Нем. Единство ради единства может быть идолом. Если же мы ищем Его, единство обязательно наступит. </w:t>
        <w:br/>
      </w:r>
      <w:r>
        <w:rPr>
          <w:rFonts w:cs="Arial" w:ascii="Arial" w:hAnsi="Arial"/>
          <w:b/>
          <w:sz w:val="24"/>
          <w:u w:val="single"/>
        </w:rPr>
        <w:t>Дело Божье</w:t>
      </w:r>
      <w:r>
        <w:rPr>
          <w:rFonts w:cs="Arial" w:ascii="Arial" w:hAnsi="Arial"/>
          <w:sz w:val="24"/>
        </w:rPr>
        <w:t xml:space="preserve"> </w:t>
        <w:br/>
        <w:t>Когда люди спросили Иисуса:</w:t>
      </w:r>
      <w:r>
        <w:rPr>
          <w:rFonts w:cs="Arial" w:ascii="Arial" w:hAnsi="Arial"/>
          <w:b/>
          <w:sz w:val="24"/>
        </w:rPr>
        <w:t xml:space="preserve"> "Что нам делать, чтобы творить дела Божий?",</w:t>
      </w:r>
      <w:r>
        <w:rPr>
          <w:rFonts w:cs="Arial" w:ascii="Arial" w:hAnsi="Arial"/>
          <w:sz w:val="24"/>
        </w:rPr>
        <w:t xml:space="preserve"> Он ответил:</w:t>
      </w:r>
      <w:r>
        <w:rPr>
          <w:rFonts w:cs="Arial" w:ascii="Arial" w:hAnsi="Arial"/>
          <w:b/>
          <w:sz w:val="24"/>
        </w:rPr>
        <w:t xml:space="preserve"> "Вот дело Божие. что бы вы веровали в Того, Кого Он послал"</w:t>
      </w:r>
      <w:r>
        <w:rPr>
          <w:rFonts w:cs="Arial" w:ascii="Arial" w:hAnsi="Arial"/>
          <w:sz w:val="24"/>
        </w:rPr>
        <w:t xml:space="preserve"> (Иоан. 6:28 29). Иисус - законченное дело Божье. Он был началом творения Божьего, и Он есть начало и конец. Альфа и Омега. Понимая это, апостол Павел имел конкретную цель в своем служении:</w:t>
      </w:r>
      <w:r>
        <w:rPr>
          <w:rFonts w:cs="Arial" w:ascii="Arial" w:hAnsi="Arial"/>
          <w:b/>
          <w:sz w:val="24"/>
        </w:rPr>
        <w:t xml:space="preserve"> "Которого мы проповедуем, вразумляя всякого человека и научая всякой премудрости, чтобы</w:t>
      </w:r>
      <w:r>
        <w:rPr>
          <w:rFonts w:cs="Arial" w:ascii="Arial" w:hAnsi="Arial"/>
          <w:sz w:val="24"/>
        </w:rPr>
        <w:t xml:space="preserve"> </w:t>
      </w:r>
      <w:r>
        <w:rPr>
          <w:rFonts w:cs="Arial" w:ascii="Arial" w:hAnsi="Arial"/>
          <w:b/>
          <w:sz w:val="24"/>
        </w:rPr>
        <w:t>представить всякого человека совершенным во Христе Иисусе; для чего я и тружусь и подвизаюсь силою Его, действующей во мне могущественно"</w:t>
      </w:r>
      <w:r>
        <w:rPr>
          <w:rFonts w:cs="Arial" w:ascii="Arial" w:hAnsi="Arial"/>
          <w:sz w:val="24"/>
        </w:rPr>
        <w:t xml:space="preserve"> (Колос.1:28 29). Иисус - это дело Божье. Все, что делает Бог, находится во Христе, точно так же окончательный итог всего будет подводиться в Нем. Иисус назван</w:t>
      </w:r>
      <w:r>
        <w:rPr>
          <w:rFonts w:cs="Arial" w:ascii="Arial" w:hAnsi="Arial"/>
          <w:b/>
          <w:sz w:val="24"/>
        </w:rPr>
        <w:t xml:space="preserve"> "началом создания Божия"</w:t>
      </w:r>
      <w:r>
        <w:rPr>
          <w:rFonts w:cs="Arial" w:ascii="Arial" w:hAnsi="Arial"/>
          <w:sz w:val="24"/>
        </w:rPr>
        <w:t xml:space="preserve"> (Откр.3:14). Во всем, что Отец произвел в Своем творении, Он прежде всего думал о Своем Сыне. Иисус - это все, что Отец любит и уважает. Он является наслаждением Отца и точным образом Его природы. Отец любит Сына больше всего, и Сын любит Отца больше всего. Дух Святой - олицетворение и сила этой любви. Во всем, что было сотворено, Отец смотрел на Своего Сына. Он смотрит на Своего Сына и в нас. Ибо Им создано все, что на небесах, и что на земле, видимое и невидимое: престолы ли, господства ли, начальства ли, власти ли, - все Им и для Него создано; И Он есть прежде всего, и все Им стоит. И Он есть глава тела Церкви; Он - начаток, первенец из мертвых, дабы иметь Ему во всем первенство: Ибо благоугодно было Отцу, чтобы в Нем обитала всякая полнота, И чтобы, посредством Его примирить с Собою все, умиротворив чрез Него, Кровию креста Его, и земное и небесное (Колос.1:16-20). </w:t>
        <w:br/>
        <w:t>Труд апостолов был посвящен не тому, чтобы убедить Церковь следовать определенным доктринам, а тому, чтобы Христос отобразился в Церкви. Павел свидетельствовал об этом галатам:</w:t>
      </w:r>
      <w:r>
        <w:rPr>
          <w:rFonts w:cs="Arial" w:ascii="Arial" w:hAnsi="Arial"/>
          <w:b/>
          <w:sz w:val="24"/>
        </w:rPr>
        <w:t xml:space="preserve"> "Дети мои, для которых я снова в муках рождения, доколе не изобразится в вас Христос!"</w:t>
      </w:r>
      <w:r>
        <w:rPr>
          <w:rFonts w:cs="Arial" w:ascii="Arial" w:hAnsi="Arial"/>
          <w:sz w:val="24"/>
        </w:rPr>
        <w:t xml:space="preserve"> (Гал.4:19). Цель всякого истинного служения - отображение Христа. Иисус - законченное дело. Наша цель - не образование, а ПРЕОБРАЗОВАНИЕ. </w:t>
        <w:br/>
      </w:r>
      <w:r>
        <w:rPr>
          <w:rFonts w:cs="Arial" w:ascii="Arial" w:hAnsi="Arial"/>
          <w:b/>
          <w:sz w:val="24"/>
        </w:rPr>
        <w:t>Открыв нам тайну Своей воли по Своему благоволению, которое Он прежде положил в Нем, В устроение полноты времен, дабы все небесное и земное соединить под главою Христом (Ефес.1:9-10). "Рожденное от плоти есть плоть, а рожденное от Духа есть дух"</w:t>
      </w:r>
      <w:r>
        <w:rPr>
          <w:rFonts w:cs="Arial" w:ascii="Arial" w:hAnsi="Arial"/>
          <w:sz w:val="24"/>
        </w:rPr>
        <w:t xml:space="preserve"> (Иоанна 3:6). Только Дух Божий может произвести Христа. Самые лучшие человеческие намерения могут воспроизвести только плоть. Самое лучшее, что может предложить человек, исходит от Дерева Познания. Поэтому Па вел объяснял людям в Афинах:</w:t>
      </w:r>
      <w:r>
        <w:rPr>
          <w:rFonts w:cs="Arial" w:ascii="Arial" w:hAnsi="Arial"/>
          <w:b/>
          <w:sz w:val="24"/>
        </w:rPr>
        <w:t xml:space="preserve"> "Он [Бог] не требует служения рук человеческих (Деяния 17:25).</w:t>
      </w:r>
      <w:r>
        <w:rPr>
          <w:rFonts w:cs="Arial" w:ascii="Arial" w:hAnsi="Arial"/>
          <w:sz w:val="24"/>
        </w:rPr>
        <w:t xml:space="preserve"> Иисус свидетельствовал:</w:t>
      </w:r>
      <w:r>
        <w:rPr>
          <w:rFonts w:cs="Arial" w:ascii="Arial" w:hAnsi="Arial"/>
          <w:b/>
          <w:sz w:val="24"/>
        </w:rPr>
        <w:t xml:space="preserve">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w:t>
      </w:r>
      <w:r>
        <w:rPr>
          <w:rFonts w:cs="Arial" w:ascii="Arial" w:hAnsi="Arial"/>
          <w:sz w:val="24"/>
        </w:rPr>
        <w:t xml:space="preserve"> (Иоанна 4:23-24). Мы будем поклонниками в такой степени, в которой мы откроемся Его Духу и Его движению внутри нас. </w:t>
        <w:br/>
      </w:r>
      <w:r>
        <w:rPr>
          <w:rFonts w:cs="Arial" w:ascii="Arial" w:hAnsi="Arial"/>
          <w:b/>
          <w:sz w:val="24"/>
          <w:u w:val="single"/>
        </w:rPr>
        <w:t>Истинное духовное видение</w:t>
      </w:r>
      <w:r>
        <w:rPr>
          <w:rFonts w:cs="Arial" w:ascii="Arial" w:hAnsi="Arial"/>
          <w:sz w:val="24"/>
        </w:rPr>
        <w:t xml:space="preserve"> </w:t>
        <w:br/>
        <w:t>Многие из рожденных свыше и крещеных Святым Духом не выказывают никакого изменения в своем подходе к жизни. Хотя внешнее поведение может измениться, они продолжают жить с осознанием прежде всего материальной сферы. Это может быть связанным с их отношением к Иисусу. Проявляется тенденция продолжать относиться к Нему как к</w:t>
      </w:r>
      <w:r>
        <w:rPr>
          <w:rFonts w:cs="Arial" w:ascii="Arial" w:hAnsi="Arial"/>
          <w:b/>
          <w:sz w:val="24"/>
        </w:rPr>
        <w:t xml:space="preserve"> "ЧЕЛОВЕКУ из Галилеи".</w:t>
      </w:r>
      <w:r>
        <w:rPr>
          <w:rFonts w:cs="Arial" w:ascii="Arial" w:hAnsi="Arial"/>
          <w:sz w:val="24"/>
        </w:rPr>
        <w:t xml:space="preserve"> Но Иисус - это не человек. Он был и есть Дух. Он принял на Себя образ раба и стал по виду, как человек, на короткое время. Писание свидетельствует, что мы изменяемся, взирая на Его славу (2 Кор.3:18). Если мы взираем на Него, как на простого человека, то это мало способствует изменению нас в новое творение, каким Он призвал нас быть. Господь свидетельствовал Каиафе:</w:t>
      </w:r>
      <w:r>
        <w:rPr>
          <w:rFonts w:cs="Arial" w:ascii="Arial" w:hAnsi="Arial"/>
          <w:b/>
          <w:sz w:val="24"/>
        </w:rPr>
        <w:t xml:space="preserve"> "Отныне</w:t>
      </w:r>
      <w:r>
        <w:rPr>
          <w:rFonts w:cs="Arial" w:ascii="Arial" w:hAnsi="Arial"/>
          <w:sz w:val="24"/>
        </w:rPr>
        <w:t xml:space="preserve"> [или "с этого момента и дальше"]</w:t>
      </w:r>
      <w:r>
        <w:rPr>
          <w:rFonts w:cs="Arial" w:ascii="Arial" w:hAnsi="Arial"/>
          <w:b/>
          <w:sz w:val="24"/>
        </w:rPr>
        <w:t xml:space="preserve"> узрите Сына Человеческого , сидящего одесную силы и грядущего на облаках небесных"</w:t>
      </w:r>
      <w:r>
        <w:rPr>
          <w:rFonts w:cs="Arial" w:ascii="Arial" w:hAnsi="Arial"/>
          <w:sz w:val="24"/>
        </w:rPr>
        <w:t xml:space="preserve"> (Матфея 26:64). Он говорил о том, что после Его распятия мы увидим Его в силе Его воскресения. Когда мы начнем рас сматривать Его в таком свете, мы по-настоящему поймем, почему</w:t>
      </w:r>
      <w:r>
        <w:rPr>
          <w:rFonts w:cs="Arial" w:ascii="Arial" w:hAnsi="Arial"/>
          <w:b/>
          <w:sz w:val="24"/>
        </w:rPr>
        <w:t xml:space="preserve"> "Ему не требуется служение рук человеческих" </w:t>
      </w:r>
      <w:r>
        <w:rPr>
          <w:rFonts w:cs="Arial" w:ascii="Arial" w:hAnsi="Arial"/>
          <w:sz w:val="24"/>
        </w:rPr>
        <w:t xml:space="preserve">(Деяния17:25). </w:t>
        <w:br/>
        <w:t xml:space="preserve">После Его воскресения даже у учеников возникли проблемы в том, чтобы узнать Его. Они были больше связаны с Его физическим обличием, чем с Его духовной природой. Понимая это. Он говорил им перед Своим распятием, что лучше для Него было уйти, чтобы Его Дух мог быть послан (Иоанна 16:7). Люди традиционно имеют склонность воспринимать Его больше по плоти, нежели по Духу. Но Иисуса нельзя свести к восприятию органами природных чувств. Мы никогда не сможем правильно воспринимать Его лишь нашим природным зрением или природным разумом. Его можно воспринять только через Дух. Господь продолжал говорить Своей Церкви именно то, что Он сказал Филиппу: </w:t>
      </w:r>
      <w:r>
        <w:rPr>
          <w:rFonts w:cs="Arial" w:ascii="Arial" w:hAnsi="Arial"/>
          <w:b/>
          <w:sz w:val="24"/>
        </w:rPr>
        <w:t>"Столько времени Я с вами и ты не знаешь Меня?"</w:t>
      </w:r>
      <w:r>
        <w:rPr>
          <w:rFonts w:cs="Arial" w:ascii="Arial" w:hAnsi="Arial"/>
          <w:sz w:val="24"/>
        </w:rPr>
        <w:t xml:space="preserve"> (Иоанна 14:9). </w:t>
        <w:br/>
        <w:t>На горе Преображения мы видим яркий пример встречи между прославленным Христом и людьми, которые еще не преобразились из плотской природы Каина. В Матфея 17:18 читаем:</w:t>
      </w:r>
      <w:r>
        <w:rPr>
          <w:rFonts w:cs="Arial" w:ascii="Arial" w:hAnsi="Arial"/>
          <w:b/>
          <w:sz w:val="24"/>
        </w:rPr>
        <w:t xml:space="preserve"> По прошествии дней шести, взял Иисус Петра, Иакова и Иоанна, брата его, и возвел их на гору высокую одних,</w:t>
      </w:r>
      <w:r>
        <w:rPr>
          <w:rFonts w:cs="Arial" w:ascii="Arial" w:hAnsi="Arial"/>
          <w:sz w:val="24"/>
        </w:rPr>
        <w:t xml:space="preserve"> </w:t>
        <w:br/>
      </w:r>
      <w:r>
        <w:rPr>
          <w:rFonts w:cs="Arial" w:ascii="Arial" w:hAnsi="Arial"/>
          <w:b/>
          <w:sz w:val="24"/>
        </w:rPr>
        <w:t>И преобразился пред ними: и просияло лицо Его как солнце, одежды же Его сделались белыми как свет. И вот, явились им Моисей и Илия, с Ним беседующие. При сем Петр сказал Иисусу: Господи! хорошо нам здесь быть; если хочешь, сделаем здесь три кущи: Тебе одну, и Моисею одну, и одну Илии. Когда он еще говорил, се, облако светлое осенило их; и се, глас из облака глаголющий: Сей есть Сын Мой Возлюбленный, в Котором Мое благоволение; Его слушайте. И услышавши ученики пали на лица свои и очень испугались. Но Иисус приступив коснулся их и сказал: встаньте и не бойтесь. Возведши же очи свои, они никого не увидели, кроме одного Иисуса.</w:t>
      </w:r>
      <w:r>
        <w:rPr>
          <w:rFonts w:cs="Arial" w:ascii="Arial" w:hAnsi="Arial"/>
          <w:sz w:val="24"/>
        </w:rPr>
        <w:t xml:space="preserve"> </w:t>
        <w:br/>
        <w:t>Когда они увидели Иисуса в Его великолепном преображении,</w:t>
      </w:r>
      <w:r>
        <w:rPr>
          <w:rFonts w:cs="Arial" w:ascii="Arial" w:hAnsi="Arial"/>
          <w:b/>
          <w:sz w:val="24"/>
        </w:rPr>
        <w:t xml:space="preserve"> "Петр ответил"* (</w:t>
      </w:r>
      <w:r>
        <w:rPr>
          <w:rFonts w:cs="Arial" w:ascii="Arial" w:hAnsi="Arial"/>
          <w:sz w:val="24"/>
        </w:rPr>
        <w:t>* Русском Синодальном переводе: "Петр сказал" - Прим. перев.</w:t>
      </w:r>
      <w:r>
        <w:rPr>
          <w:rFonts w:cs="Arial" w:ascii="Arial" w:hAnsi="Arial"/>
          <w:b/>
          <w:sz w:val="24"/>
        </w:rPr>
        <w:t>).</w:t>
      </w:r>
      <w:r>
        <w:rPr>
          <w:rFonts w:cs="Arial" w:ascii="Arial" w:hAnsi="Arial"/>
          <w:sz w:val="24"/>
        </w:rPr>
        <w:t xml:space="preserve"> Никто даже не обращался к Петру! И что вышло из его уст?</w:t>
      </w:r>
      <w:r>
        <w:rPr>
          <w:rFonts w:cs="Arial" w:ascii="Arial" w:hAnsi="Arial"/>
          <w:b/>
          <w:sz w:val="24"/>
        </w:rPr>
        <w:t xml:space="preserve"> "Хорошо нам быть здесь... Я СДЕЛАЮ"** (</w:t>
      </w:r>
      <w:r>
        <w:rPr>
          <w:rFonts w:cs="Arial" w:ascii="Arial" w:hAnsi="Arial"/>
          <w:sz w:val="24"/>
        </w:rPr>
        <w:t>** Русском Синодальном переводе: "Сделаем" - Прим. перев.</w:t>
      </w:r>
      <w:r>
        <w:rPr>
          <w:rFonts w:cs="Arial" w:ascii="Arial" w:hAnsi="Arial"/>
          <w:b/>
          <w:sz w:val="24"/>
        </w:rPr>
        <w:t>).</w:t>
      </w:r>
      <w:r>
        <w:rPr>
          <w:rFonts w:cs="Arial" w:ascii="Arial" w:hAnsi="Arial"/>
          <w:sz w:val="24"/>
        </w:rPr>
        <w:t xml:space="preserve"> Звучит знакомо? Да, им там было хорошо но не по тем причинам, о которых думал Петр. Хорошо для них было увидеть отблеск славы их Господа. Хорошо было им услышать наставление Отца:</w:t>
      </w:r>
      <w:r>
        <w:rPr>
          <w:rFonts w:cs="Arial" w:ascii="Arial" w:hAnsi="Arial"/>
          <w:b/>
          <w:sz w:val="24"/>
        </w:rPr>
        <w:t xml:space="preserve"> "Его слушайте".</w:t>
      </w:r>
      <w:r>
        <w:rPr>
          <w:rFonts w:cs="Arial" w:ascii="Arial" w:hAnsi="Arial"/>
          <w:sz w:val="24"/>
        </w:rPr>
        <w:t xml:space="preserve"> Они бы ли там не для того, чтобы послушать Моисея (представляющего Закон) или Илию (представляющего Церковь), но слушать Иисуса! Когда они услышали это повеление:</w:t>
      </w:r>
      <w:r>
        <w:rPr>
          <w:rFonts w:cs="Arial" w:ascii="Arial" w:hAnsi="Arial"/>
          <w:b/>
          <w:sz w:val="24"/>
        </w:rPr>
        <w:t xml:space="preserve"> "Возведши же очи свои, они никого не увидели, кроме одного Иисуса".</w:t>
      </w:r>
      <w:r>
        <w:rPr>
          <w:rFonts w:cs="Arial" w:ascii="Arial" w:hAnsi="Arial"/>
          <w:sz w:val="24"/>
        </w:rPr>
        <w:t xml:space="preserve"> Именно для этой цели они были приведены на гору - их видение должно было быть сосредоточено только на Нем одном. Мы тоже должны видеть Его преображенным из "Человека из Галилеи" в прославленного Сына. Мы должны слышать в глубине нашего существа голос, который увещевает нас забыть обо всем, что мы можем построить, и "слушать</w:t>
      </w:r>
      <w:r>
        <w:rPr>
          <w:rFonts w:cs="Arial" w:ascii="Arial" w:hAnsi="Arial"/>
          <w:b/>
          <w:sz w:val="24"/>
        </w:rPr>
        <w:t xml:space="preserve"> ЕГО".</w:t>
      </w:r>
      <w:r>
        <w:rPr>
          <w:rFonts w:cs="Arial" w:ascii="Arial" w:hAnsi="Arial"/>
          <w:sz w:val="24"/>
        </w:rPr>
        <w:t xml:space="preserve"> </w:t>
      </w:r>
    </w:p>
    <w:p>
      <w:pPr>
        <w:pStyle w:val="Normal"/>
        <w:rPr/>
      </w:pPr>
      <w:r>
        <w:rPr>
          <w:rFonts w:cs="Arial" w:ascii="Arial" w:hAnsi="Arial"/>
          <w:b/>
          <w:sz w:val="24"/>
        </w:rPr>
        <w:t>Глава 7</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Авраам</w:t>
      </w:r>
    </w:p>
    <w:p>
      <w:pPr>
        <w:pStyle w:val="Normal"/>
        <w:rPr>
          <w:rFonts w:ascii="Arial" w:hAnsi="Arial" w:cs="Arial"/>
          <w:sz w:val="24"/>
        </w:rPr>
      </w:pPr>
      <w:r>
        <w:rPr>
          <w:rFonts w:cs="Arial" w:ascii="Arial" w:hAnsi="Arial"/>
          <w:sz w:val="24"/>
        </w:rPr>
        <w:t xml:space="preserve">"Блажен человек, который переносит искушение, потому что, быв испытан, он получит венец жизни, который обещал Господь любящим Его" (Иакова 1:12). </w:t>
      </w:r>
    </w:p>
    <w:p>
      <w:pPr>
        <w:pStyle w:val="Normal"/>
        <w:rPr/>
      </w:pPr>
      <w:r>
        <w:rPr>
          <w:rFonts w:cs="Arial" w:ascii="Arial" w:hAnsi="Arial"/>
          <w:sz w:val="24"/>
        </w:rPr>
        <w:t xml:space="preserve">Авраам - прямая противоположность людям Вавилона. Он был иного духа; он доверял не себе, а Господу. В то время как люди Вавилона стремились построить себе вечный земной город, Авраам раз за разом демонстрировал добровольное желание отдать все на земле, чтобы найти небесный город. Он оставил Халдейский Ур, дом своего отца и семью; он позже изгнал своего первенца Измаила; он да же доказал, что готов пожертвовать своим обещанным сыном Исааком. Он не пытался строить для себя, он продол жал все отдавать Господу, веря Ему, что Он выполнит все, что касается его. Благодаря его вере Господь сделал для Авраама все, чего тщетно искали люди Вавилона - имя, уважаемое всеми поколениями, город, который будет стоять вовеки. </w:t>
        <w:br/>
        <w:t>Поскольку природный человек не может постигнуть вечного, он часто думает, что добившись определенной известности среди людей, он не погибнет окончательно. Но когда мы начинаем постигать Вечного, то для нас уже не имеет значения, что о нас будут помнить люди; нам достаточно того, что мы известны Господу. Когда мы начинаем воспринимать славу Господа, все земные города и достижения человеческие начинают терять привлекательность Человеческие притязания на репутацию или на положение становятся нелепыми. Когда мы приближаемся к Нему, мы теряем интерес к любому городу, который может быть по строен людьми - потому что все наше внимание направлено на город, который построил Бог. Авраам смог поверить Богу потому, что он был человеком духовного видения; он был способен "посмотреть" на то, то невидимо природным зрением. Будучи духовным человеком, он понимал, что</w:t>
      </w:r>
      <w:r>
        <w:rPr>
          <w:rFonts w:cs="Arial" w:ascii="Arial" w:hAnsi="Arial"/>
          <w:b/>
          <w:sz w:val="24"/>
        </w:rPr>
        <w:t xml:space="preserve"> "видимое временно, а невидимое вечно"</w:t>
      </w:r>
      <w:r>
        <w:rPr>
          <w:rFonts w:cs="Arial" w:ascii="Arial" w:hAnsi="Arial"/>
          <w:sz w:val="24"/>
        </w:rPr>
        <w:t xml:space="preserve"> (2 Коринфянам 4:18). Когда Господь открывает "глаза нашего сердца" на вечную сферу, пространство и время перестают ограничивать наше видение, будущее становится таким же реальным, как и настоящее. Авраам был способен предложить в жертву Исаака, потому что он видел в будущем жертву Иисуса, как это подтвердил Сам Господь:</w:t>
      </w:r>
      <w:r>
        <w:rPr>
          <w:rFonts w:cs="Arial" w:ascii="Arial" w:hAnsi="Arial"/>
          <w:b/>
          <w:sz w:val="24"/>
        </w:rPr>
        <w:t xml:space="preserve"> "Авраам, отец ваш, рад бы был увидеть день Мой: и увидел и возрадовался"</w:t>
      </w:r>
      <w:r>
        <w:rPr>
          <w:rFonts w:cs="Arial" w:ascii="Arial" w:hAnsi="Arial"/>
          <w:sz w:val="24"/>
        </w:rPr>
        <w:t xml:space="preserve"> (Иоанна 8:56). Авраам пророчески предвидел распятие и воскресение Иисуса, и он понял, что его сын, Исаак, был прототипом грядущего Мессии. Поняв это, он дал Исааку нести дерево для собственной жертвы, точно так же, как Иисус нес Свой собственный крест. Авраам знал, что как Иисусу предстоит быть вознесенным, так же будет с его собственным сыном (см. Евреям 11:19). </w:t>
        <w:br/>
      </w:r>
      <w:r>
        <w:rPr>
          <w:rFonts w:cs="Arial" w:ascii="Arial" w:hAnsi="Arial"/>
          <w:b/>
          <w:sz w:val="24"/>
          <w:u w:val="single"/>
        </w:rPr>
        <w:t>Истинная вера</w:t>
      </w:r>
      <w:r>
        <w:rPr>
          <w:rFonts w:cs="Arial" w:ascii="Arial" w:hAnsi="Arial"/>
          <w:sz w:val="24"/>
        </w:rPr>
        <w:t xml:space="preserve"> </w:t>
        <w:br/>
        <w:t>Истинная вера - не рецепт, который можно выучить через зубрежку. Это не чувство, и это не интеллектуальное приобретение или согласие с определенными принципами. Истинная вера может прийти только через духовное видение. Апостол Павел объяснил, что "глаза нашего сердца" должны быть открыты (Ефесянам 1:18), ибо</w:t>
      </w:r>
      <w:r>
        <w:rPr>
          <w:rFonts w:cs="Arial" w:ascii="Arial" w:hAnsi="Arial"/>
          <w:b/>
          <w:sz w:val="24"/>
        </w:rPr>
        <w:t xml:space="preserve"> "сердцем веруют к праведности"</w:t>
      </w:r>
      <w:r>
        <w:rPr>
          <w:rFonts w:cs="Arial" w:ascii="Arial" w:hAnsi="Arial"/>
          <w:sz w:val="24"/>
        </w:rPr>
        <w:t xml:space="preserve"> (Римлянам 10:10). Истинная вера - это просто признание Того, в Кого мы верим. Истинная вера - это знание Иисуса; это способность увидеть Его в силе Его воскресения, как это смог сделать Авраам еще до того, как Он пришел. Вера - это не просто вера словам Господа, это вера Самому Слову. Истинная вера - это способность увидеть вечность; она избавляет нас от преходящих забот и беспокойств этого мира. В духовной сфере действуют духовные принципы, как природные законы действуют в естественной сфере. Эти духовные принципы работают для каждого, кто их использует. Фактически сила сатаны полностью зависима от Богом поставленных принципов духовной силы; сатана не сотворил их, их сотворил Бог. Сатана просто использует их для своих собственных целей. С такой "верой" в эти принципы можно совершать значительные дела полностью вне Бога. Такой верой многие коммерческие исцелители и спиритисты совершают свои чудеса. Есть даже искренние христиане, отошедшие от истинной веры к вере, сведенной к принципам и законам, которые они заучили и которые могут работать.Но разница между истинной верой и ее подделкой различима просто по их плодам. Истинная вера - это вера в Бога; другая - просто вера в чью-то веру или в принципы и законы. Истинная вера приходит через созерцание Господа, и ее плоды - любовь и смирение. Плодом поддельной веры всегда будет гордость. Такая вера питает человеческую похоть, а не его дух. Многие из доктрин, которые сегодня называются "верой", есть результат опасного понимания ее принципов теми, кто все еще связан земным мышлением. В таких случаях в учении делается большой упор на земных благословениях и приобретениях. </w:t>
      </w:r>
      <w:r>
        <w:rPr>
          <w:rFonts w:cs="Arial" w:ascii="Arial" w:hAnsi="Arial"/>
          <w:b/>
          <w:sz w:val="24"/>
        </w:rPr>
        <w:t>"Ибо живущие по плоти о плотском помышляют, а живущие по духу - о духовном"</w:t>
      </w:r>
      <w:r>
        <w:rPr>
          <w:rFonts w:cs="Arial" w:ascii="Arial" w:hAnsi="Arial"/>
          <w:sz w:val="24"/>
        </w:rPr>
        <w:t xml:space="preserve"> (Римлянам 8:5). Павел конкретно предупредил Тимофея о том самом, что до сих пор вызывает крушение в духовной жизни многих христиан: </w:t>
        <w:br/>
      </w:r>
      <w:r>
        <w:rPr>
          <w:rFonts w:cs="Arial" w:ascii="Arial" w:hAnsi="Arial"/>
          <w:b/>
          <w:sz w:val="24"/>
        </w:rPr>
        <w:t>Великое приобретение - быть благочестивым и довольным. Ибо мы ничего не принесли в мир; явно, что ничего не можем и вынесть из него. Имея пропитание и одежду, будем довольны тем. А желающие обогащаться впадают в искушение и в сеть и во многие безрассудные и вредные похоти, которые погружают людей в бедствие и пагубу; Ибо корень всех зол есть сребролюбие, которому предавшись, некоторые уклонились от веры и сами себя подвергли многим скорбям. Ты же человек Божий, убегай сего, а преуспевай в правде, благочестии, вере, любви, терпении, кротости; Подвизайся добрым подвигом веры, держись веч ной жизни, к которой ты и призван и исповедал доброе исповедание пред многими свидетелями (1 Тимофею 6:6-12).</w:t>
      </w:r>
      <w:r>
        <w:rPr>
          <w:rFonts w:cs="Arial" w:ascii="Arial" w:hAnsi="Arial"/>
          <w:sz w:val="24"/>
        </w:rPr>
        <w:t xml:space="preserve"> </w:t>
        <w:br/>
        <w:t xml:space="preserve">Богатство или бедность в этом мире не имеют ничего общего с духовностью или степенью веры. Существует мнение, что бедность более духовна. В соответствии с ним люди глупо расточают свои ресурсы, полагая, что не в них Божья воля. Другие столь же глупо посвящают себя приобретению материального богатства. Истинная вера проявляется в том, что мы сохраняем мир независимо от обстоятельств, в которые Господь помещает нас, как об этом свидетельствует Павел: Я научился быть довольным тем, что у меня есть: Умею жить и в скудости, умею жить и в изобилии; научился всему и во всем, насыщаться и тер петь голод, быть и в обилии и в недостатке (Филип.4:11-12). </w:t>
        <w:br/>
        <w:t>Разве Павлу не хватало веры, когда он терпел голод"! Когда он терпел нужду? По его собственному свидетельству, его довольством в этих обстоятельствах</w:t>
      </w:r>
      <w:r>
        <w:rPr>
          <w:rFonts w:cs="Arial" w:ascii="Arial" w:hAnsi="Arial"/>
          <w:b/>
          <w:sz w:val="24"/>
        </w:rPr>
        <w:t xml:space="preserve"> была вера. </w:t>
      </w:r>
      <w:r>
        <w:rPr>
          <w:rFonts w:cs="Arial" w:ascii="Arial" w:hAnsi="Arial"/>
          <w:sz w:val="24"/>
        </w:rPr>
        <w:t xml:space="preserve">Но нам надо научиться не только быть довольными во времена нужды, но и тому, как жить в преуспевании и на высоком уровне. Если мы не можем нести ответственность за земные богатства, то, конечно, мы не сможем управлять небесными богатствами. Но если мы, как Павел, постигли духовное богатство во Христе, все мирское богатство для нас будет малопривлекательным. Такая вера не может быть фальшивой или результатом похожих на заклинания повторений цитат из Писания. Она может прийти только через "видение Невидимого", как это было с Моисеем, который оставил все богатства Египта и последовав за Ним. </w:t>
        <w:br/>
        <w:t>Обетования Божьи даны нам не для того, чтобы мы могли что-то делать или иметь, но для того, чтобы мы могли быть (найденными в Нем). Вот почему обетования Божьи не даны нам как личностям, но даны Иисусу, как объясняет это апостол:</w:t>
      </w:r>
      <w:r>
        <w:rPr>
          <w:rFonts w:cs="Arial" w:ascii="Arial" w:hAnsi="Arial"/>
          <w:b/>
          <w:sz w:val="24"/>
        </w:rPr>
        <w:t xml:space="preserve"> "Ибо все обетования Божий в Нем "да"</w:t>
      </w:r>
      <w:r>
        <w:rPr>
          <w:rFonts w:cs="Arial" w:ascii="Arial" w:hAnsi="Arial"/>
          <w:sz w:val="24"/>
        </w:rPr>
        <w:t xml:space="preserve"> (2 Кор.1:20). Далее Павел разъясняет это галатам:</w:t>
      </w:r>
      <w:r>
        <w:rPr>
          <w:rFonts w:cs="Arial" w:ascii="Arial" w:hAnsi="Arial"/>
          <w:b/>
          <w:sz w:val="24"/>
        </w:rPr>
        <w:t xml:space="preserve"> "Но Аврааму даны были обетования и семени его. Не сказано "и потомкам", как бы о многих, но как об одном: "и семени твоему", которое есть Христос</w:t>
      </w:r>
      <w:r>
        <w:rPr>
          <w:rFonts w:cs="Arial" w:ascii="Arial" w:hAnsi="Arial"/>
          <w:sz w:val="24"/>
        </w:rPr>
        <w:t xml:space="preserve"> (Гал.3:16). Он снова повторяет это в послании к Ефесянам:</w:t>
      </w:r>
      <w:r>
        <w:rPr>
          <w:rFonts w:cs="Arial" w:ascii="Arial" w:hAnsi="Arial"/>
          <w:b/>
          <w:sz w:val="24"/>
        </w:rPr>
        <w:t xml:space="preserve"> "И просветил очи сердца вашего, дабы вы познали, в чем состоит надежда призвания Его, и какое богатство славного наследия Его для святых, И как без мерно величие могущества Его в нас, верующих по действию державной силы. Его"</w:t>
      </w:r>
      <w:r>
        <w:rPr>
          <w:rFonts w:cs="Arial" w:ascii="Arial" w:hAnsi="Arial"/>
          <w:sz w:val="24"/>
        </w:rPr>
        <w:t xml:space="preserve"> (Ефес.1:18-19). </w:t>
        <w:br/>
        <w:t>Искушая Иисуса в пустыне, сатана пытался побудить Его использовать обетования Божьи для эгоистичных целей. Он использует те же искушения и сегодня, чтобы привести к преткновению Божий народ. Слава обетовании Божьих превосходит наше понимание. Однако ни одно из этих обетовании нельзя рассматривать независимо от Иисуса. Именно Сам Господь является нашим наследи ем. Обетования даны "в Нем", как все они даются для Его славы и Его целей. Они даны в Нем, чтобы все наше внимание было на Нем, а не на себе. Мы совершаем великие чудеса, веря не в то, кто</w:t>
      </w:r>
      <w:r>
        <w:rPr>
          <w:rFonts w:cs="Arial" w:ascii="Arial" w:hAnsi="Arial"/>
          <w:b/>
          <w:sz w:val="24"/>
        </w:rPr>
        <w:t xml:space="preserve"> мы</w:t>
      </w:r>
      <w:r>
        <w:rPr>
          <w:rFonts w:cs="Arial" w:ascii="Arial" w:hAnsi="Arial"/>
          <w:sz w:val="24"/>
        </w:rPr>
        <w:t xml:space="preserve"> есть во Христе, а в то, Кто Он есть в нас.</w:t>
      </w:r>
      <w:r>
        <w:rPr>
          <w:rFonts w:cs="Arial" w:ascii="Arial" w:hAnsi="Arial"/>
          <w:b/>
          <w:sz w:val="24"/>
        </w:rPr>
        <w:t xml:space="preserve"> "Истинно, истинно говорю вам: верующий в Меня, дела, которые творю Я, и он сотворит, и больше сих сотворит; потому что Я к Отцу Моему иду"</w:t>
      </w:r>
      <w:r>
        <w:rPr>
          <w:rFonts w:cs="Arial" w:ascii="Arial" w:hAnsi="Arial"/>
          <w:sz w:val="24"/>
        </w:rPr>
        <w:t xml:space="preserve"> (Иоанна 14:12). </w:t>
        <w:br/>
      </w:r>
      <w:r>
        <w:rPr>
          <w:rFonts w:cs="Arial" w:ascii="Arial" w:hAnsi="Arial"/>
          <w:b/>
          <w:sz w:val="24"/>
          <w:u w:val="single"/>
        </w:rPr>
        <w:t>Великое разделение</w:t>
      </w:r>
      <w:r>
        <w:rPr>
          <w:rFonts w:cs="Arial" w:ascii="Arial" w:hAnsi="Arial"/>
          <w:sz w:val="24"/>
        </w:rPr>
        <w:t xml:space="preserve"> </w:t>
        <w:br/>
        <w:t>В шестой главе Евангелия от Иоанна среди людей, которые следовали за Иисусом произошло великое разделение. Во 2 стихе мы видим, как за Иисусом следует вели кое множество народа из-за чудес, которые Он совершал. Другие следовали за Ним из-за хлебов, которые Он преумножил и которыми накормил их (стих 26). Одни следовали за Ним из-за чудес, другие, надеясь на обеспечение их нужд. Люди очень мало изменились. Если лидер хочет, чтобы за его служением следовали большие толпы людей, то совершение чудес или проповедь Божьего обеспечения всегда приведет много народу. Но Иисус знал, что эти мотивы были поверхностными и что их надо изменить. Надо провести четкую линию - зерна отделить от плевел. Он бросил им вызов:</w:t>
      </w:r>
      <w:r>
        <w:rPr>
          <w:rFonts w:cs="Arial" w:ascii="Arial" w:hAnsi="Arial"/>
          <w:b/>
          <w:sz w:val="24"/>
        </w:rPr>
        <w:t xml:space="preserve"> "Старайтесь не о пище тленной, но о пище, пребывающей в жизнь вечную, которую даст вам Сын Человеческий; ибо на Нем положил печать Свою Отец, Бог"</w:t>
      </w:r>
      <w:r>
        <w:rPr>
          <w:rFonts w:cs="Arial" w:ascii="Arial" w:hAnsi="Arial"/>
          <w:sz w:val="24"/>
        </w:rPr>
        <w:t xml:space="preserve"> (стих 27). Они не поняли, что Он сказал:</w:t>
      </w:r>
      <w:r>
        <w:rPr>
          <w:rFonts w:cs="Arial" w:ascii="Arial" w:hAnsi="Arial"/>
          <w:b/>
          <w:sz w:val="24"/>
        </w:rPr>
        <w:t xml:space="preserve"> "Итак сказали Ему: что нам делать, чтобы творить дела Божий?"</w:t>
      </w:r>
      <w:r>
        <w:rPr>
          <w:rFonts w:cs="Arial" w:ascii="Arial" w:hAnsi="Arial"/>
          <w:sz w:val="24"/>
        </w:rPr>
        <w:t xml:space="preserve"> (стих 28). Господь снова попытался исправить их мотивы:</w:t>
      </w:r>
      <w:r>
        <w:rPr>
          <w:rFonts w:cs="Arial" w:ascii="Arial" w:hAnsi="Arial"/>
          <w:b/>
          <w:sz w:val="24"/>
        </w:rPr>
        <w:t xml:space="preserve"> "Вот дело Божие, чтобы вы веровали в Того, Кого Он послал"</w:t>
      </w:r>
      <w:r>
        <w:rPr>
          <w:rFonts w:cs="Arial" w:ascii="Arial" w:hAnsi="Arial"/>
          <w:sz w:val="24"/>
        </w:rPr>
        <w:t xml:space="preserve"> (стих 29). В ответ на это люди попроси ли Его сотворить знамение и дать манну с неба. Господь ответил им, что Он и есть Хлеб с неба, и если они не будут есть Его плоть и пить Его кровь, они не будут иметь жизнь. В одном из самых печальных свидетельств типичных человеческих мотиваций апостол Иоанн записал:</w:t>
      </w:r>
      <w:r>
        <w:rPr>
          <w:rFonts w:cs="Arial" w:ascii="Arial" w:hAnsi="Arial"/>
          <w:b/>
          <w:sz w:val="24"/>
        </w:rPr>
        <w:t xml:space="preserve"> "С этого времени многие из учеников Его отошли от Него и уже не ходили с Ним"</w:t>
      </w:r>
      <w:r>
        <w:rPr>
          <w:rFonts w:cs="Arial" w:ascii="Arial" w:hAnsi="Arial"/>
          <w:sz w:val="24"/>
        </w:rPr>
        <w:t xml:space="preserve"> (стих 66). Когда остались только те, кто следовали за Ним из-за того. Кто Он был, а не из-за того, что Он мог сделать, их оказалось немного. Но ведь отошли не просто случайные люди, вышедшие из возбужденной толпы - это были</w:t>
      </w:r>
      <w:r>
        <w:rPr>
          <w:rFonts w:cs="Arial" w:ascii="Arial" w:hAnsi="Arial"/>
          <w:b/>
          <w:sz w:val="24"/>
        </w:rPr>
        <w:t xml:space="preserve"> ученики,.</w:t>
      </w:r>
      <w:r>
        <w:rPr>
          <w:rFonts w:cs="Arial" w:ascii="Arial" w:hAnsi="Arial"/>
          <w:sz w:val="24"/>
        </w:rPr>
        <w:t xml:space="preserve"> Если бы Господь бросил такой же вызов сегодня, сколько бы осталось? Как и Петру, который полагал, что никогда не отречется от Него, нам трудно поверить, что мы когда-нибудь оставим Его. Но мы такие же. Когда такой вызов придет (а это произойдет), сколько останется из того множества, которое называет себя Его учениками? Останемся ли мы? </w:t>
        <w:br/>
        <w:t xml:space="preserve">С этого момента служение Иисуса претерпело резкое изменение. До этого основное Свое внимание Он уделял толпам, отныне Его усилия были направлены почти исключительно на учеников. Раньше, Он совершал чудеса, чтобы люди уверовали в Него, теперь Он совершал чудеса только для тех, кто верили в Него. Конечно, Господь желает благословить Свой народ. Тем не менее, когда благословений и даров мы желаем больше, чем познания Его, возникают серьезные проблемы. Эгоцентризм - это яд, который убивает нас. Когда принятие Его благословений перерастает в эгоцентризм, в Своей милости Он часто приостанавливает благословения. Вся история древ него Израиля - повторяющийся вновь и вновь цикл избавлении, благословений, ропота, идолопоклонства, рабства, угнетения, смирения и искания Господа. Они так и не усвоили урок. Усвоим ли мы? </w:t>
        <w:br/>
        <w:t xml:space="preserve">Господь призвал Свою церковь быть Его невестой. Как бы чувствовал себя муж, если бы узнал, что его жена вышла за него из-за его богатства и что когда дорогие подарки прекратятся, она оставит его? Испытывал бы он радость, если бы его жена общалась с ним только тогда, когда ей чего то от него надо? Такой брак был бы безжизненным. Есть ли жизнь в наших отношениях с Господом? </w:t>
        <w:br/>
        <w:t xml:space="preserve">Если бы Господь привлекал наше внимание больше, нежели Его благословения, мы, вероятно, имели бы больше благословений. Нам дано обещание, что если мы будем прежде искать царства Его, то все остальное приложится нам (Матфея 6:33). Конечно, Он хочет, чтобы мы ценили наше наследие, но в сравнении с Ним, все сокровища несущественны. По-настоящему увидев Его, мы бросим наши венцы у Его ног. </w:t>
        <w:br/>
      </w:r>
      <w:r>
        <w:rPr>
          <w:rFonts w:cs="Arial" w:ascii="Arial" w:hAnsi="Arial"/>
          <w:b/>
          <w:sz w:val="24"/>
          <w:u w:val="single"/>
        </w:rPr>
        <w:t>Вера и терпение</w:t>
      </w:r>
      <w:r>
        <w:rPr>
          <w:rFonts w:cs="Arial" w:ascii="Arial" w:hAnsi="Arial"/>
          <w:sz w:val="24"/>
        </w:rPr>
        <w:t xml:space="preserve"> </w:t>
        <w:br/>
        <w:t>В Евреям 6:12 нам сказано чтобы мы</w:t>
      </w:r>
      <w:r>
        <w:rPr>
          <w:rFonts w:cs="Arial" w:ascii="Arial" w:hAnsi="Arial"/>
          <w:b/>
          <w:sz w:val="24"/>
        </w:rPr>
        <w:t xml:space="preserve"> "подражали тем, которые верою и долготерпением наследуют обетования".</w:t>
      </w:r>
      <w:r>
        <w:rPr>
          <w:rFonts w:cs="Arial" w:ascii="Arial" w:hAnsi="Arial"/>
          <w:sz w:val="24"/>
        </w:rPr>
        <w:t xml:space="preserve"> В последние несколько десятилетий вера стала очень популярной темой среди христиан, но есть и другая крайне важная составляющая - терпение, которая почти полностью игнорируется. Это небрежение бывает трагичным. </w:t>
        <w:br/>
        <w:t xml:space="preserve">Истинная вера не может быть отделена от терпения. Тер пение - это демонстрация истинной веры, как доказал своим примером Авраам. Мало того, что он и Сара были очень стары в момент обещания сына, но Господь потребовал от них ждать много лет, прежде чем Он исполнит обещание. Но они не падали духом с течением времени, напротив их вера в Господа возрастала, и когда Бог наконец исполнил Свое обещание, не было никаких сомнений, что это сделал Он. </w:t>
      </w:r>
      <w:r>
        <w:rPr>
          <w:rFonts w:cs="Arial" w:ascii="Arial" w:hAnsi="Arial"/>
          <w:b/>
          <w:sz w:val="24"/>
        </w:rPr>
        <w:t>Он, сверх надежды, поверил с надеждою, чрез что сделался отцом многих народов, по сказанному: "так многочисленно будет семя твое". И, не изнемогши в вере, он не помышлял, что тело его, почти столетнего, уже омертвело, и утроба Саррина в омертвении; Не поколебался в обетовании Божием неверием, но пребыл тверд в вере, воздав славу Богу, И будучи вполне уверен, что Он силен и исполнить обещанное (Римл.4:18-21).</w:t>
      </w:r>
      <w:r>
        <w:rPr>
          <w:rFonts w:cs="Arial" w:ascii="Arial" w:hAnsi="Arial"/>
          <w:sz w:val="24"/>
        </w:rPr>
        <w:t xml:space="preserve"> </w:t>
        <w:br/>
        <w:t xml:space="preserve">Время - надежное испытание веры. Если наша вера - истинная вера в Бога, то она будет возрастать, независимо от обстоятельств, из-за которых исполнение обещания кажется далеким. Если это не истинная вера, время разрушит ее. Бог предназначил веру и терпение для получения наследия Его обетовании. Время отбрасывает ложное и укрепляет истинное. </w:t>
        <w:br/>
        <w:t xml:space="preserve">Господь сравнил веру с горчичным зерном. Это очень маленькое семя, и тем не менее оно может стать очень большим растением и принести плод. Но здесь не должно быть недопонимания, семя - это еще не плод. Чтобы семя стало здоровым растением, его надо посеять, поливать и удобрять, только тогда оно может принести плод. Так же происходит и с верой. То, что мы считаем верой; часто бывает семенем, которое посеяно в нас для того, чтобы мы поливали и удобряли его. Истинная вера Божья может двигать горы, воскрешать мертвых и исцелять больных. Для понимания подлинной веры нужна такая зрелость и такое подчинение Богу, чтобы быть уверенным, что вселенная и Божий план не пострадают от необдуманных вмешательств несовершенных, хотя и желающих доброго христиан. Чудесно и радостно видеть, как Господь совершает немедленные чудеса, но те, которые требует немного большего времени, от этого не становятся меньшими чудесами. Учеников изумило, когда Иисус обратил воду в вино, но Господь обращает воду в вино каждый день - это просто занимает немного больше времени. Было, должно быть, удивительно наблюдать, как засохла смоковница, когда Господь про клял ее, но ни одно дерево вообще не засыхает без проклятия Господа; ни одна болезнь не излечивается без Его вмешательства. </w:t>
        <w:br/>
        <w:t xml:space="preserve">Истинная вера видит Божью руку во всем, независимо от того, сколько времени занимает или каким образом совершается Его дело; Елизавета Броунинг писала: "Земля переполнена небесами. Каждый куст горит от пламени Божьего, но только видящие это снимают обувь. Остальные лишь подбирают ягоды". Истинная вера видит Его и пре бывает в Нем. Для нее не существует дешевых замен или простых формул. Если мы ищем истинной веры, как Авраам, мы должны выйти за пределы ограничений человеческих способностей. </w:t>
        <w:br/>
        <w:t xml:space="preserve">Многие служители не понимают соотношения между верой и терпением, и вследствие этого существует тенденция расширять границы деятельности за пределы того, к чему они призваны. Такое мышление, будучи проявлением не сбалансированного учения о вере, постоянное расширение приравнивает к хождению в вере. В результате служения, программы и газеты изобилуют требованиями и просьбами о денежных пожертвованиях; их свидетельство Божьей верности заключается в том, что если они не получат вскоре от нас поддержки, то будут вынуждены уйти со сцены. Это вызывает боль и унижение для всего Тела Христова. Господь пообещал, что Его семя не будет просить хлеба (Пса лом 36:25). Когда Господь дает дело, не бывает недостатка обеспечения для его выполнения. Когда Моисей попросил людей сделать приношения для строительства скинии, ему пришлось останавливать людей, потому что они приносили слишком много! Когда служению приходиться просить, умолять или даже угрожать Телу Христову, чтобы получить его поддержку, это верный признак отступления от благодати Божьей. </w:t>
        <w:br/>
        <w:t>Библейские примеры подготовки Господом Своих слуг резко контрастируют с сегодняшними тенденциями. После сновидения Иосифа в его жизни стало происходить как будто бы противоположное предсказанному. После того, как он увидел, что солнце, луна и звезды поклонились ему, Он стал рабом После того, как он в конце концов нашел благоволение у своего господина, его отправили в тюрьму! Со гласно некоторым популярным учениям у Иосифа, должно быть, недоставало веры. На самом же деле великая вера возрастала в нем с каждым новым испытанием. Он знал, что использование для целей Господа предполагает, что смирение должно предшествовать вознесению:</w:t>
      </w:r>
      <w:r>
        <w:rPr>
          <w:rFonts w:cs="Arial" w:ascii="Arial" w:hAnsi="Arial"/>
          <w:b/>
          <w:sz w:val="24"/>
        </w:rPr>
        <w:t xml:space="preserve"> "Итак смиритесь под крепкую руку Божию, да вознесет вас в свое время"</w:t>
      </w:r>
      <w:r>
        <w:rPr>
          <w:rFonts w:cs="Arial" w:ascii="Arial" w:hAnsi="Arial"/>
          <w:sz w:val="24"/>
        </w:rPr>
        <w:t xml:space="preserve"> (1 Петра 5:6). Между тем местом, где мы получаем обетование, и обетованной землей лежит пустыня, которая полностью противоположна тому, что было обещано. Израилю была обещана обетованная земля, где текут молоко и мед, но в начале их странствий не было даже воды! Им надо было научиться приносить плод собственными стараниями. Когда они в конечном итоге все же вошли в обетованную землю, им были даны дома, которые они не строили, колодцы, которых они не копали, и виноградники, которых они не сажали (Втор.6:10-11). Конечно, им приходилось воевать в великих сражениях на этой земле, но обеспечение было от Бога. Именно человеческое "я сделаю сам" противопоставляет его Божьим целям. Мы никогда не сможем получить Его обетования, пока наше "я сделаю сам" не будет заменено на "Он сделает", потому что "Ему не требуется служение рук человеческих". Самые благие человеческие намерения и старания что-то построить для Него не служат Его целям. </w:t>
        <w:br/>
      </w:r>
      <w:r>
        <w:rPr>
          <w:rFonts w:cs="Arial" w:ascii="Arial" w:hAnsi="Arial"/>
          <w:b/>
          <w:sz w:val="24"/>
          <w:u w:val="single"/>
        </w:rPr>
        <w:t>Измаил</w:t>
      </w:r>
      <w:r>
        <w:rPr>
          <w:rFonts w:cs="Arial" w:ascii="Arial" w:hAnsi="Arial"/>
          <w:sz w:val="24"/>
        </w:rPr>
        <w:t xml:space="preserve"> </w:t>
        <w:br/>
        <w:t xml:space="preserve">Измаил появился в результате недостатка терпения у Авраама дождаться Господа. После нескольких лет ожидания сына он поступил по своему собственному разумению вместо следования водительству Духа. Жена посоветовала ему лечь со служанкой, чтобы та родила сына. Авраам совершил ужасную ошибку, не взыскав Господа относительно этого дела; он вошел к Агари, она зачала и родила Измаила. Как свидетельствовал позже апостол Павел, этот ребенок был рожден по плоти, а не по Духу (Гал.4:23). Измаил был семенем Каина. </w:t>
        <w:br/>
        <w:t xml:space="preserve">Последствием недостатка терпения Авраама стали трагические события исторической реальности. Как до сегодняшнего дня существует вражда между арабами (потомками Измаила) и евреями (потомками Исаака), так же всегда будет существовать вражда между рожденными от плоти и истинным семенем Божьим. К тому времени, когда Исаак был отнят от груды, Измаил уже насмехался над ним (Бытие 21:9). В конце концов Аврааму пришлось изгнать Измаила из дома и лишить его наследства. Дерево может приносить плод только по роду своему. Посеянное во плоти должно быть пожато, независимо от того, кто мы есть во Христе. Если мы совращаемся на замыслы семени Каина, даже в попытке выполнить цели Божьи, это в конечном итоге приносит нам множество неприятностей. </w:t>
        <w:br/>
        <w:t xml:space="preserve">Авраам был избран Богом, чтобы выполнить Его цели. Полученное от Бога обетование было истинным. Но последствия его исканий собственных методов до сих пор проявляются в международном хаосе современного мира. "Измаилы", производимые христианскими служениями, становятся не менее разрушительными для тела Христова. Не прекращается конфликт между рожденным от плоти и рожденным от Духа. Поскольку Измаил был сыном Авраама, Господь благословил его и произвел от него великий народ (Бытие 17:17-20), хотя Он знал, что это будет причинять беспокойства обетованному семени. Господь часто благословляет и наших духовных Измаилов, давая им преуспевание. Он использует их настолько, насколько Он может, и они могут благословлять множество людей, но когда по является "Исаак", рожденное от плоти должно изгоняться. Плоть не может быть сонаследником рожденного от Духа. Плоть неизбежно преследует рожденное от Духа. Плоть может существовать только в условиях борьбы, просьб, манипуляций и угроз. Чем больше служителю приходится бороться, чтобы поддерживать свое дело, тем быстрее его пугает всякое появление кого-либо в пределах его владений. Примеры тому налицо во всем теле Христовом. Именно по этой причине Господь увещевал нас узнавать "истинное семя" по их любви друг к другу. </w:t>
      </w:r>
    </w:p>
    <w:p>
      <w:pPr>
        <w:pStyle w:val="Normal"/>
        <w:rPr/>
      </w:pPr>
      <w:r>
        <w:rPr>
          <w:rFonts w:cs="Arial" w:ascii="Arial" w:hAnsi="Arial"/>
          <w:b/>
          <w:sz w:val="24"/>
        </w:rPr>
        <w:t>Глава 8</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В поисках города</w:t>
      </w:r>
    </w:p>
    <w:p>
      <w:pPr>
        <w:pStyle w:val="Normal"/>
        <w:rPr>
          <w:rFonts w:ascii="Arial" w:hAnsi="Arial" w:cs="Arial"/>
          <w:sz w:val="24"/>
        </w:rPr>
      </w:pPr>
      <w:r>
        <w:rPr>
          <w:rFonts w:cs="Arial" w:ascii="Arial" w:hAnsi="Arial"/>
          <w:sz w:val="24"/>
        </w:rPr>
        <w:t xml:space="preserve">"Ибо он ожидал города, имеющего основание, которого художник и строитель Бог" (Евреям 11:10). </w:t>
      </w:r>
    </w:p>
    <w:p>
      <w:pPr>
        <w:pStyle w:val="Normal"/>
        <w:rPr/>
      </w:pPr>
      <w:r>
        <w:rPr>
          <w:rFonts w:cs="Arial" w:ascii="Arial" w:hAnsi="Arial"/>
          <w:sz w:val="24"/>
        </w:rPr>
        <w:t>Следуя Божьему призыву, Авраам оставил единственную землю, которую знал. Он не знал, куда шел, но он знал, чего он искал:</w:t>
      </w:r>
      <w:r>
        <w:rPr>
          <w:rFonts w:cs="Arial" w:ascii="Arial" w:hAnsi="Arial"/>
          <w:b/>
          <w:sz w:val="24"/>
        </w:rPr>
        <w:t xml:space="preserve"> "Он ожидал города, имеющего основание" </w:t>
      </w:r>
      <w:r>
        <w:rPr>
          <w:rFonts w:cs="Arial" w:ascii="Arial" w:hAnsi="Arial"/>
          <w:sz w:val="24"/>
        </w:rPr>
        <w:t xml:space="preserve">(Евреям 11:10). В этом природа Божьего призвания - отделять нас от того, что мы знали раньше и на чем строили свою жизнь. Его призвание - призыв к тому, чтобы жить верой в Него одного. Только этой верой мы можем служить Ему. Его царство не от мира сего. Он есть Дух, и если мы хотим служить Ему, то должны служить Ему в Духе. Вера - та дверь, которую Он дал для вхождения в духовную сферу. По мере возрастания веры в Него Он становится более реальным, чем мир и его влияние. Наше служение Ему может быть чистым и эффективным в той степени, в какой наше мышление направлено на одну цель. Наше служение извращается в той степени, в какой на нем отражается внешнее воздействие. </w:t>
        <w:br/>
        <w:t>Когда последователи Иисуса спросили Его, что им нужно делать. Он ответил конкретно:</w:t>
      </w:r>
      <w:r>
        <w:rPr>
          <w:rFonts w:cs="Arial" w:ascii="Arial" w:hAnsi="Arial"/>
          <w:b/>
          <w:sz w:val="24"/>
        </w:rPr>
        <w:t xml:space="preserve"> "Вот дело Божие, чтобы вы веровали в Того, Кого Он послал"</w:t>
      </w:r>
      <w:r>
        <w:rPr>
          <w:rFonts w:cs="Arial" w:ascii="Arial" w:hAnsi="Arial"/>
          <w:sz w:val="24"/>
        </w:rPr>
        <w:t xml:space="preserve"> (Иоанна 6:29). Наше конечное призвание - полная вера. Но эта вера не должна быть слепой или наивной; это полное видение или понимание. Авраам не знал, куда он идет, но он знал точно, чего он искал - так должно быть и с нами. Он искал город, имеющий основание. Мы призваны стать частью того же самого города. </w:t>
        <w:br/>
        <w:t xml:space="preserve">Наше призвание имеет основание; оно имеет сущность; вера, которой мы живем, имеет сущность, и "город", который мы призваны населить, более реален, чем все тщетные дела человеков. Если мы ищем чего-то меньшего, то это не есть вера или город, который построил Бог. </w:t>
        <w:br/>
      </w:r>
      <w:r>
        <w:rPr>
          <w:rFonts w:cs="Arial" w:ascii="Arial" w:hAnsi="Arial"/>
          <w:b/>
          <w:sz w:val="24"/>
          <w:u w:val="single"/>
        </w:rPr>
        <w:t>Духовное основание</w:t>
      </w:r>
      <w:r>
        <w:rPr>
          <w:rFonts w:cs="Arial" w:ascii="Arial" w:hAnsi="Arial"/>
          <w:sz w:val="24"/>
        </w:rPr>
        <w:t xml:space="preserve"> </w:t>
        <w:br/>
        <w:t xml:space="preserve">В строительстве есть основополагающий принцип: раз мер и прочность любого здания определяются размером и прочностью его фундамента. Когда человек строит домик или небольшое сооружение, достаточно нескольких неглубоких опор. Но если он хочет построить большое и крепкое здание, ему надо сделать нечто большее. Ему нужно выкопать достаточно глубокий котлован, дойти до коренной по роды, но даже тогда работа еще не закончена. Ему надо прочно закрепить фундамент в этой породе. Если он не сделает этого, здание может осесть, покоситься или даже рухнуть под собственным весом. Тот же самый принцип применим к духовным вопросам. Мы должны сначала построить фундамент, а затем уж возводить на нем. Разрушения служении, церквей и личностей, не сумевших положить должное основание, свидетельствуют об обоснованности постановки этого вопроса. </w:t>
        <w:br/>
        <w:t xml:space="preserve">Альберт Эйнштейн сделал однажды замечание, возможно, более глубокое, чем вся его теория относительности. Он сказал просто, но ясно, что безответственность порождает поверхностность". Господь Иисус тоже свидетельствовал об этом. Он сказал, что у быстро прорастающего семени мел кие корни. Игнорируя эту мудрость, мы часто больше уважаем тех, кто быстрее достигает успеха. Результатом становится слабость многих в теле Христовом. Крайне важно уделять время и внимание заложению крепкого фундамента, но от этого будет мало пользы, если мы построим его неправильно. Вскоре после обращения я оказался в общине, подчеркивавшей откровение о Теле Христовом. На этом вдохновляющем и важном откровении я и стал строить свое основание. В своей жизни я принял и другие аспекты христианской истины, но главной из них была Церковь. Мое "здание" становилось все больше и больше, и мое служение быстро росло... затем все это стало оседать. Я понимал, что что-то было не так, но не мог разобраться в этом. С библейской точки зрения все казалось правильным, и в моей жизни не было большого греха; но мне приходилось все больше и больше бороться, чтобы не отойти от Господа. Своим мудрым советом Господь открыл правильность моих основополагающих принципов, но в то же время показал, что они должны быть частью здания, а не фундаментом. Я строил на том, что от Господа, вместо того, чтобы строить на Нем Самом. Я поклонялся храму Господа, церкви, вместо того, чтобы поклоняться Господу храма. От этого я впадал в крайности. Апостол Павел объяснил: </w:t>
      </w:r>
      <w:r>
        <w:rPr>
          <w:rFonts w:cs="Arial" w:ascii="Arial" w:hAnsi="Arial"/>
          <w:b/>
          <w:sz w:val="24"/>
        </w:rPr>
        <w:t>Ибо никто не может положить другого основания, кроме положенного,</w:t>
      </w:r>
      <w:r>
        <w:rPr>
          <w:rFonts w:cs="Arial" w:ascii="Arial" w:hAnsi="Arial"/>
          <w:sz w:val="24"/>
        </w:rPr>
        <w:t xml:space="preserve"> которое есть Иисус Христос (1 Кор.3:11) </w:t>
        <w:br/>
        <w:t xml:space="preserve">Таким же прекрасным, как откровение от Бога, может быть только ОДНО основание - Иисус. Построение на какой-либо другой духовной истине, никогда не выдержит давлений духовной жизни. Раньше или позже, оно упадет или развалится на части. </w:t>
        <w:br/>
        <w:t xml:space="preserve">Многие доктрины, которым учат сегодня, доводятся до крайностей. Некоторые из них появились как откровения определенного времени для Тела Христова. Ошибки, совершаемые в большинстве случаев, не исходят от учения. Проблема заключается в том, что они строятся на неверном основании. Одни упорно держатся своего мнения и доходят до того, что вся структура рушится. Другие понимают, что что-то не так, и начинают заново на уже правильном основании. </w:t>
        <w:br/>
        <w:t>Конгрегации зачастую делают упор на своем основании. Но у апостолов и проповедников Нового Завета была толь ко одна проповедь: Иисус. Они проповедовали все доктрины, которые проповедуются сегодня, и, быть может, даже больше, однако вся их проповедь была основана</w:t>
      </w:r>
      <w:r>
        <w:rPr>
          <w:rFonts w:cs="Arial" w:ascii="Arial" w:hAnsi="Arial"/>
          <w:b/>
          <w:sz w:val="24"/>
        </w:rPr>
        <w:t xml:space="preserve"> на Нем, "в Котором сокрыты все сокровища премудрости и ведения"</w:t>
      </w:r>
      <w:r>
        <w:rPr>
          <w:rFonts w:cs="Arial" w:ascii="Arial" w:hAnsi="Arial"/>
          <w:sz w:val="24"/>
        </w:rPr>
        <w:t xml:space="preserve"> (Колос.2:3). В более широком смысле Иисус есть не только основание. Он есть все здание! Итог всего подводится в Нем. Духовная зрелость - не просто рост в познании некоторых духовных истин; мы должны</w:t>
      </w:r>
      <w:r>
        <w:rPr>
          <w:rFonts w:cs="Arial" w:ascii="Arial" w:hAnsi="Arial"/>
          <w:b/>
          <w:sz w:val="24"/>
        </w:rPr>
        <w:t xml:space="preserve"> "все возвращать в Того, Который есть глава Христос"</w:t>
      </w:r>
      <w:r>
        <w:rPr>
          <w:rFonts w:cs="Arial" w:ascii="Arial" w:hAnsi="Arial"/>
          <w:sz w:val="24"/>
        </w:rPr>
        <w:t xml:space="preserve"> (Ефес.4:15). Труд апостолов был посвящен тому, чтобы Христос выразился в Его народе. Между этим пониманием и попытками заставить людей соответствовать определенным духовным истинам есть большая разница. Историк Уилл Дю рант отметил различие между Иисусом и Кесарем. Кесарь стремился к изменению людей через изменение законов и учреждений; Иисус изменил законы и учреждения, изменив людей. Подчеркивание внешней стороны может выглядеть благочестивым, но фактически это отвергает Его силу. Любое посвящение, игнорирующее личность Иисуса, приводит к безжизненным ритуалам. Мы должны видеть все через Него. Когда мы пытаемся видеть Его через что-то, Его образ искажается. </w:t>
        <w:br/>
        <w:t>Когда толпа проголодалась, Иисус дал людям необходимое. Он взял хлебы, преломил и раздал их. Когда они поели, остались только куски (Иоанна 6:11-12). Это, в каком-то смысле, картина Церкви. Мы причащаемся от многих раз личных хлебов (или истин), и остаются только куски. Иисус обращал внимание людей на Хлеб, Самого Себя и в то же время стремился отвратить внимание от различных доктрин о Нем.</w:t>
      </w:r>
      <w:r>
        <w:rPr>
          <w:rFonts w:cs="Arial" w:ascii="Arial" w:hAnsi="Arial"/>
          <w:b/>
          <w:sz w:val="24"/>
        </w:rPr>
        <w:t xml:space="preserve"> "Им все стоит"</w:t>
      </w:r>
      <w:r>
        <w:rPr>
          <w:rFonts w:cs="Arial" w:ascii="Arial" w:hAnsi="Arial"/>
          <w:sz w:val="24"/>
        </w:rPr>
        <w:t xml:space="preserve"> (Колос.1:17). Во Христе все доктрины находятся в совершенной гармонии. Даже величайшие духовные истины, доносимые в форме отдельных крайностей, разбивают церковь на куски. Когда мы смотрим через Него, все доктрины приобретают правильную перспективу и сбалансированность и могут доноситься, не вызывая разделения.</w:t>
      </w:r>
      <w:r>
        <w:rPr>
          <w:rFonts w:cs="Arial" w:ascii="Arial" w:hAnsi="Arial"/>
          <w:b/>
          <w:sz w:val="24"/>
        </w:rPr>
        <w:t xml:space="preserve"> "Бог, многократно и многообразно говоривший издревле отцам в пророках, в последние дни сии говорил нам в Сыне [Хлебе]" (Евреям 1:12). </w:t>
      </w:r>
      <w:r>
        <w:rPr>
          <w:rFonts w:cs="Arial" w:ascii="Arial" w:hAnsi="Arial"/>
          <w:sz w:val="24"/>
        </w:rPr>
        <w:t>Действие этой истины мы вновь видим на примере Марфы после смерти ее брата Лазаря. Марфа точно понимала доктрину о воскресении. Она знала, что ее брат воскреснет в последний день; но ее надежда была связана с</w:t>
      </w:r>
      <w:r>
        <w:rPr>
          <w:rFonts w:cs="Arial" w:ascii="Arial" w:hAnsi="Arial"/>
          <w:b/>
          <w:sz w:val="24"/>
        </w:rPr>
        <w:t xml:space="preserve"> доктриной </w:t>
      </w:r>
      <w:r>
        <w:rPr>
          <w:rFonts w:cs="Arial" w:ascii="Arial" w:hAnsi="Arial"/>
          <w:sz w:val="24"/>
        </w:rPr>
        <w:t>о воскресении, а не с Иисусом. Он перенаправил ее надежду, оказав:</w:t>
      </w:r>
      <w:r>
        <w:rPr>
          <w:rFonts w:cs="Arial" w:ascii="Arial" w:hAnsi="Arial"/>
          <w:b/>
          <w:sz w:val="24"/>
        </w:rPr>
        <w:t xml:space="preserve"> "Я есмь воскресение"</w:t>
      </w:r>
      <w:r>
        <w:rPr>
          <w:rFonts w:cs="Arial" w:ascii="Arial" w:hAnsi="Arial"/>
          <w:sz w:val="24"/>
        </w:rPr>
        <w:t xml:space="preserve"> (Иоанн 11:25). Но Он не </w:t>
      </w:r>
      <w:r>
        <w:rPr>
          <w:rFonts w:cs="Arial" w:ascii="Arial" w:hAnsi="Arial"/>
          <w:b/>
          <w:sz w:val="24"/>
        </w:rPr>
        <w:t>только</w:t>
      </w:r>
      <w:r>
        <w:rPr>
          <w:rFonts w:cs="Arial" w:ascii="Arial" w:hAnsi="Arial"/>
          <w:sz w:val="24"/>
        </w:rPr>
        <w:t xml:space="preserve"> воскресение: Он есть Истина; Он есть всякая истина. Он есть откровение Бога и от Бога. Он - Я ЕСМЬ. </w:t>
        <w:br/>
        <w:t xml:space="preserve">Если наше внимание приковано к доктрине, мы уводимся в сторону. Мы не изменяемся через доктрину; мы изменяемся, взирая на Иисуса (2 Кор.3:18). Помазанные учения существенно важны для возрастания во Христе, Который формируется в нас, но всякий раз, когда какая-то отдельная истина становится центром нашего внимания, это отвлекает нас. Именно поэтому сатана часто при ходит как ангел света или как "посланник истины". Истина может прельстить нас. Только Истина, которая есть Иисус, является жизнью. Он пришел не только для того, чтобы научить нас истине. Он пришел, чтобы быть Истиной. </w:t>
        <w:br/>
        <w:t xml:space="preserve">В Исходе 33:8-11 мы видим Моисея, встречающегося и говорящего с Господом в скинии. Нисходил облачный столп, и Господь говорил с Моисеем лицом к лицу, как человек говорил бы со своим другом. Это было таким потрясающим зрелищем, что все люди поднимались и становились у входов своих шатров для поклонения. Когда Моисей воз вращался в стан, 'Иисус Навин, который в это время был личным слугой Моисея, оставался в скинии собрания. Иисус Навин оставался там для того, чтобы развивать свои собственные отношения с Господом. Быть самым близким к человеку Божьему было недостаточно для Иисуса Навина - он должен был знать Господа лично. Именно по этой причине Иисус Навин был избран вести народ Израиля в обетованную землю. </w:t>
        <w:br/>
        <w:t xml:space="preserve">Общаясь с великими Божьими людьми, мы обретаем духовную успокоенность. По этой причине многие из великих движений Божьих, учреждений, школ, церквей и миссий заканчивали существование со смертью их основателей. После смерти Иисуса Навина Израилю потребовалось только одно поколение, чтобы впасть в отступничество. Всего несколько движений пробуждения продолжались больше одного поколения после первоначального движения Духа. Основная причина этого заключается в том, что люди (или доктрины) становятся основанием этого движения. Движение Духа может продолжаться только в том случае, когда основанием является Иисус. Дух приходит, чтобы свидетельствовать об Иисусе, не о Его служителях или доктринах. Когда мы обращаемся к чему-то другому, мы быстро сворачиваем на путь, который никогда не приведет нас к жизни. Прежде чем отправить человека на служение, Иисус сначала призывал его к Себе. Он не посылал его в лучший Библейский колледж или на заочные курсы. Он говорил: </w:t>
      </w:r>
      <w:r>
        <w:rPr>
          <w:rFonts w:cs="Arial" w:ascii="Arial" w:hAnsi="Arial"/>
          <w:b/>
          <w:sz w:val="24"/>
        </w:rPr>
        <w:t>"Следуй за Мной".</w:t>
      </w:r>
      <w:r>
        <w:rPr>
          <w:rFonts w:cs="Arial" w:ascii="Arial" w:hAnsi="Arial"/>
          <w:sz w:val="24"/>
        </w:rPr>
        <w:t xml:space="preserve"> Тот свет, который был в Нем, становился светом в человеке. Его призыв к ученикам остается прежним:</w:t>
      </w:r>
      <w:r>
        <w:rPr>
          <w:rFonts w:cs="Arial" w:ascii="Arial" w:hAnsi="Arial"/>
          <w:b/>
          <w:sz w:val="24"/>
        </w:rPr>
        <w:t xml:space="preserve"> "Следуй за Мной".</w:t>
      </w:r>
      <w:r>
        <w:rPr>
          <w:rFonts w:cs="Arial" w:ascii="Arial" w:hAnsi="Arial"/>
          <w:sz w:val="24"/>
        </w:rPr>
        <w:t xml:space="preserve"> Мы должны отвечать Ему так, как это сделала Суламита в Песне Песней Соломона, прообраз невесты Христа. </w:t>
      </w:r>
      <w:r>
        <w:rPr>
          <w:rFonts w:cs="Arial" w:ascii="Arial" w:hAnsi="Arial"/>
          <w:b/>
          <w:sz w:val="24"/>
        </w:rPr>
        <w:t>Скажи мне ты, которого любит душа моя: где пасешь ты?... К чему мне быть скиталицею возле стад товарищей твоих? (Песни Песней Соломона 1:6).</w:t>
      </w:r>
      <w:r>
        <w:rPr>
          <w:rFonts w:cs="Arial" w:ascii="Arial" w:hAnsi="Arial"/>
          <w:sz w:val="24"/>
        </w:rPr>
        <w:t xml:space="preserve"> </w:t>
        <w:br/>
        <w:t>Только Иисус является посредником между Богом и человеком (1 Тим.2:5).</w:t>
      </w:r>
      <w:r>
        <w:rPr>
          <w:rFonts w:cs="Arial" w:ascii="Arial" w:hAnsi="Arial"/>
          <w:b/>
          <w:sz w:val="24"/>
        </w:rPr>
        <w:t xml:space="preserve"> "Всякому мужу глава Христос"</w:t>
      </w:r>
      <w:r>
        <w:rPr>
          <w:rFonts w:cs="Arial" w:ascii="Arial" w:hAnsi="Arial"/>
          <w:sz w:val="24"/>
        </w:rPr>
        <w:t xml:space="preserve"> (1 Кор.11:3). Лидеры и служители, которых Он дает Своей Церкви, никогда не должны занимать Его место; они даны для того, чтобы вести нас к Нему. Господь избрал таких людей, как старейшины и пасторы, но им дано повеление</w:t>
      </w:r>
      <w:r>
        <w:rPr>
          <w:rFonts w:cs="Arial" w:ascii="Arial" w:hAnsi="Arial"/>
          <w:b/>
          <w:sz w:val="24"/>
        </w:rPr>
        <w:t xml:space="preserve"> "</w:t>
      </w:r>
      <w:r>
        <w:rPr>
          <w:rFonts w:cs="Arial" w:ascii="Arial" w:hAnsi="Arial"/>
          <w:sz w:val="24"/>
        </w:rPr>
        <w:t>пасти Божие</w:t>
      </w:r>
      <w:r>
        <w:rPr>
          <w:rFonts w:cs="Arial" w:ascii="Arial" w:hAnsi="Arial"/>
          <w:b/>
          <w:sz w:val="24"/>
        </w:rPr>
        <w:t xml:space="preserve"> </w:t>
      </w:r>
      <w:r>
        <w:rPr>
          <w:rFonts w:cs="Arial" w:ascii="Arial" w:hAnsi="Arial"/>
          <w:sz w:val="24"/>
        </w:rPr>
        <w:t>стадо</w:t>
      </w:r>
      <w:r>
        <w:rPr>
          <w:rFonts w:cs="Arial" w:ascii="Arial" w:hAnsi="Arial"/>
          <w:b/>
          <w:sz w:val="24"/>
        </w:rPr>
        <w:t>"</w:t>
      </w:r>
      <w:r>
        <w:rPr>
          <w:rFonts w:cs="Arial" w:ascii="Arial" w:hAnsi="Arial"/>
          <w:sz w:val="24"/>
        </w:rPr>
        <w:t xml:space="preserve"> (1 Пет.5:2), а не создавать свои собственные стада. В ходе всей истории церкви были люди, становящиеся завесой между Господом и Его народом, стремящиеся сделать из верующих собственные стада. Предвидя это. Господь пообещал, что когда Он соберет Своей народ, они будут</w:t>
      </w:r>
      <w:r>
        <w:rPr>
          <w:rFonts w:cs="Arial" w:ascii="Arial" w:hAnsi="Arial"/>
          <w:b/>
          <w:sz w:val="24"/>
        </w:rPr>
        <w:t xml:space="preserve"> "одно стадо и один Пастырь"</w:t>
      </w:r>
      <w:r>
        <w:rPr>
          <w:rFonts w:cs="Arial" w:ascii="Arial" w:hAnsi="Arial"/>
          <w:sz w:val="24"/>
        </w:rPr>
        <w:t xml:space="preserve"> (Иоан.10:16). Служение истинных пастырей со стоит в том, чтобы устанавливать не собственный авторитет над народом Господа, а Его авторитет. Те, кто используют это служение для того, чтобы установить свои собственные владения, будут постыжены, как предупредил Главный Пастырь: </w:t>
      </w:r>
      <w:r>
        <w:rPr>
          <w:rFonts w:cs="Arial" w:ascii="Arial" w:hAnsi="Arial"/>
          <w:b/>
          <w:sz w:val="24"/>
        </w:rPr>
        <w:t>А вы не называйтесь учителями, ибо один у вас Учитель - Христос, все же вы - братья; и отцем себе не называйте никого на земле, ибо один у вас Отец, Который на небесах; и не называйтесь наставниками, ибо один у вас Наставник - Христос. Больший из вас да будет вам слуга: ибо кто возвышает себя, тот унижен будет; а кто унижает себя, тот возвысится (Матф.23:8-12).</w:t>
      </w:r>
      <w:r>
        <w:rPr>
          <w:rFonts w:cs="Arial" w:ascii="Arial" w:hAnsi="Arial"/>
          <w:sz w:val="24"/>
        </w:rPr>
        <w:t xml:space="preserve"> </w:t>
        <w:br/>
      </w:r>
      <w:r>
        <w:rPr>
          <w:rFonts w:cs="Arial" w:ascii="Arial" w:hAnsi="Arial"/>
          <w:b/>
          <w:sz w:val="24"/>
          <w:u w:val="single"/>
        </w:rPr>
        <w:t>Истинное служение</w:t>
      </w:r>
      <w:r>
        <w:rPr>
          <w:rFonts w:cs="Arial" w:ascii="Arial" w:hAnsi="Arial"/>
          <w:sz w:val="24"/>
        </w:rPr>
        <w:t xml:space="preserve"> </w:t>
        <w:br/>
        <w:t xml:space="preserve">Иоанн Креститель - удивительный образец или модель истинного духовного служения. Смысл всего его служения состоял в том, чтобы открыть Иисуса. Ему было радостно умаляться, когда Иисус возрастал. Благодаря этому смирению он был высоко превознесен Самим Господом, Который объявил Иоанна величайшим из всех, рожденных женами (см. Матфея 11:11). Когда мы видим и доносим свидетельство о Сыне Божьем, как это делал Иоанн, нам должно быть радостно умалять свое служение, когда возрастает Он. Весь духовный труд должен быть направлен на формирование Христа в Его народе. Когда мы видим, что это происходит, не может быть большей радости. Это печать и свидетельство того, что мы пребываем на Лозе и приносим плод. Истинные друзья Жениха радуются, видя Его день, даже если это означает конец их собственного служения. </w:t>
        <w:br/>
        <w:t>Когда Иоанн Креститель увидел Иисуса, проходящего мимо, он сказал своим ученикам:</w:t>
      </w:r>
      <w:r>
        <w:rPr>
          <w:rFonts w:cs="Arial" w:ascii="Arial" w:hAnsi="Arial"/>
          <w:b/>
          <w:sz w:val="24"/>
        </w:rPr>
        <w:t xml:space="preserve"> "Вот Агнец Божий!" </w:t>
      </w:r>
      <w:r>
        <w:rPr>
          <w:rFonts w:cs="Arial" w:ascii="Arial" w:hAnsi="Arial"/>
          <w:sz w:val="24"/>
        </w:rPr>
        <w:t>(Иоанна 1:36). Услышав это, Андрей и Иоанн оставили Крестителя и последовали за Иисусом. Увидев их, идущими за Ним, Он повернулся к ним и задал самый важный вопрос, который когда-либо вставал перед нами:</w:t>
      </w:r>
      <w:r>
        <w:rPr>
          <w:rFonts w:cs="Arial" w:ascii="Arial" w:hAnsi="Arial"/>
          <w:b/>
          <w:sz w:val="24"/>
        </w:rPr>
        <w:t xml:space="preserve"> "Что вы ищите?" </w:t>
      </w:r>
      <w:r>
        <w:rPr>
          <w:rFonts w:cs="Arial" w:ascii="Arial" w:hAnsi="Arial"/>
          <w:sz w:val="24"/>
        </w:rPr>
        <w:t>(ст. 38). Это тот вопрос, на который рано или поздно нам придется ответить. Почему мы следуем за Ним? Иоанн и Андрей ответили другим вопросом, но это, возможно, наиболее подходящий ответ:</w:t>
      </w:r>
      <w:r>
        <w:rPr>
          <w:rFonts w:cs="Arial" w:ascii="Arial" w:hAnsi="Arial"/>
          <w:b/>
          <w:sz w:val="24"/>
        </w:rPr>
        <w:t xml:space="preserve"> "Господи, где Ты живешь?"</w:t>
      </w:r>
      <w:r>
        <w:rPr>
          <w:rFonts w:cs="Arial" w:ascii="Arial" w:hAnsi="Arial"/>
          <w:sz w:val="24"/>
        </w:rPr>
        <w:t xml:space="preserve"> Услышав это Иисус, предложил им сделать то, что является сердечным желанием каждого истинного искателя Божьего со времен Еноха:</w:t>
      </w:r>
      <w:r>
        <w:rPr>
          <w:rFonts w:cs="Arial" w:ascii="Arial" w:hAnsi="Arial"/>
          <w:b/>
          <w:sz w:val="24"/>
        </w:rPr>
        <w:t xml:space="preserve"> "Пойдите, и увидите"</w:t>
      </w:r>
      <w:r>
        <w:rPr>
          <w:rFonts w:cs="Arial" w:ascii="Arial" w:hAnsi="Arial"/>
          <w:sz w:val="24"/>
        </w:rPr>
        <w:t xml:space="preserve"> (ст. 39). Нам не нужно ограничиваться прочтением этого или свидетельством тех, кто пошел; Иисус пришел, чтобы просить каждого из нас следовать за Ним и увидеть, где Он живет. Это жилище - не физическое место; Он говорил о Царстве Божьем. На следующий день Андрей стал первым евангелистом в истории. Он нашел своего брата Симона Петра и провозгласил Иисуса Мессией (ст. 41 и 42). Он не пытался убедить Симона долгой лекцией из Писания; он даже не поделился с ним четырьмя духовными законами - он просто</w:t>
      </w:r>
      <w:r>
        <w:rPr>
          <w:rFonts w:cs="Arial" w:ascii="Arial" w:hAnsi="Arial"/>
          <w:b/>
          <w:sz w:val="24"/>
        </w:rPr>
        <w:t xml:space="preserve"> "привел его к Иисусу"</w:t>
      </w:r>
      <w:r>
        <w:rPr>
          <w:rFonts w:cs="Arial" w:ascii="Arial" w:hAnsi="Arial"/>
          <w:sz w:val="24"/>
        </w:rPr>
        <w:t xml:space="preserve"> (Иоанна 1:42). </w:t>
        <w:br/>
        <w:t xml:space="preserve">Если мы приведены к Иисусу, а не просто в Церковь или к доктрине, мы приходим к единственному истинному основанию. Затем, как у Петра, наша вера начинает возрастать. Петр был необразованным простым рыбаком, однако он встал перед наиболее могущественными и образованными людьми своего народа и изумил их своим авторитетом и достоинством. Вера Петра не была построена на участии в организации или принадлежности к учению; он знал Иисуса. Нет формулы, данной для Спасения - это Личность. Истина - не просто систематическая теология, это Иисус. Он пришел, чтобы быть нашей жизнью. Он является глубочайшим желанием человеческого сердца. Только в Нем мы на самом деле начинаем жить. </w:t>
      </w:r>
    </w:p>
    <w:p>
      <w:pPr>
        <w:pStyle w:val="Normal"/>
        <w:rPr/>
      </w:pPr>
      <w:r>
        <w:rPr>
          <w:rFonts w:cs="Arial" w:ascii="Arial" w:hAnsi="Arial"/>
          <w:b/>
          <w:sz w:val="24"/>
        </w:rPr>
        <w:t>Глава 9</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Иаков и Исав, Рувим и Иосиф</w:t>
      </w:r>
    </w:p>
    <w:p>
      <w:pPr>
        <w:pStyle w:val="Normal"/>
        <w:rPr/>
      </w:pPr>
      <w:r>
        <w:rPr>
          <w:rFonts w:cs="Arial" w:ascii="Arial" w:hAnsi="Arial"/>
          <w:sz w:val="24"/>
        </w:rPr>
        <w:t xml:space="preserve">"Лукаво сердце человеческое более всего и крайне испорчено; кто узнает его?" (Иеремия 17:9). </w:t>
        <w:br/>
        <w:t xml:space="preserve">"Поникнут гордые взгляды человека, и высокое людское унизится; и один Господь будет высок в тот день. Ибо грядет день Господа Саваофа на все гордое и высокомерное и на все превознесенное - и оно будет унижено" (Исайя 2:11-12). </w:t>
        <w:br/>
      </w:r>
      <w:r>
        <w:rPr>
          <w:rFonts w:cs="Arial" w:ascii="Arial" w:hAnsi="Arial"/>
          <w:b/>
          <w:sz w:val="24"/>
        </w:rPr>
        <w:t>...Я возлюбил Иакова, а Исава возненавидел</w:t>
      </w:r>
      <w:r>
        <w:rPr>
          <w:rFonts w:cs="Arial" w:ascii="Arial" w:hAnsi="Arial"/>
          <w:sz w:val="24"/>
        </w:rPr>
        <w:t xml:space="preserve"> (Малахия 1:23). </w:t>
        <w:br/>
        <w:t xml:space="preserve">Это место Писания представляет трудность для многих верующих. Почему Господь возлюбил такого изворотливого обманщика и интригана, как Иаков, а не такого приятного парня, как Исав, который любил своих родителей, был им послушным и казался вполне благочестивым? Это кажется несообразным. Но Бог не смотрит на внешний характер; Он смотрит на сердце. У Исава мог быть внешне сильный характер, но он был слабым в духе. Он продемонстрировал, что его больше заботит удовлетворение своего аппетита, чем вечное наследие. Он променял Исааку право первородства всего за чашку похлебки! Это было оскорблением для Бога. Когда мы осознаем всю низость этого поступка, мы тоже будем шокированы. Но та же самая природа характерна для многих христиан. </w:t>
        <w:br/>
        <w:t xml:space="preserve">Господь Иисус ценой Своей крови дал нам возможность пребывать перед самым престолом Божьим. Как легкомысленно мы относимся к этой привилегии! Многие христиане проводят больше времени, смотря бесполезную телевизионную программу, чем перед Словом Божьим или в молитве. Множество других мелочей могут легко отвлекать нас от основных духовных вопросов, мелочей, даже менее значительных, чем похлебка! Многие ли из нас могут показать пальцем на Исава? Сколько из нас ведут жизнь, являющую собой такое же оскорбление благодати Божьей? Сколько из нас грубо попирают право первородства во Христе ради временного, плотского удовлетворения? </w:t>
        <w:br/>
      </w:r>
      <w:r>
        <w:rPr>
          <w:rFonts w:cs="Arial" w:ascii="Arial" w:hAnsi="Arial"/>
          <w:b/>
          <w:sz w:val="24"/>
          <w:u w:val="single"/>
        </w:rPr>
        <w:t>Борьба с Богом</w:t>
      </w:r>
      <w:r>
        <w:rPr>
          <w:rFonts w:cs="Arial" w:ascii="Arial" w:hAnsi="Arial"/>
          <w:sz w:val="24"/>
        </w:rPr>
        <w:t xml:space="preserve"> </w:t>
        <w:br/>
        <w:t>В противоположность Исаву Иаков настолько высоко ценил право первородства, что даже рисковал жизнью ради его приобретения. Во многих отношениях он был более плотским, чем Исав, но сердце его было до такой степени охвачено стремлением к духовному наследию, что он даже рис ковал жизнью ради этого. Он был полон решимости приобрести Божье благословение, даже если для этого придется бороться с Богом, что он фактически и сделал (Бытие 32:24-32). Борьба с Богом в бунте - безумие. Борьба с Ним за наследие требует решительности, которую Он хочет видеть в нас. Иаков решил, что он будет держаться за Господа и не позволит Ему уйти, пока не получит благословения. Как это не похоже на наше обычное искание Господа! Мы предлагаем торопливую и импульсивную молитву или беремся за то, что называется у нас "серьезной молитвой" (бывают ли вообще несерьезные молитвы?); но если быстро не получаем ответа, решаем, что на то нет Божьей воли и сдаемся. Господь наставляет нас через Иеремию:</w:t>
      </w:r>
      <w:r>
        <w:rPr>
          <w:rFonts w:cs="Arial" w:ascii="Arial" w:hAnsi="Arial"/>
          <w:b/>
          <w:sz w:val="24"/>
        </w:rPr>
        <w:t xml:space="preserve"> "И взыщите Меня и найдете, если взыщете Меня всем сердцем вашим" </w:t>
      </w:r>
      <w:r>
        <w:rPr>
          <w:rFonts w:cs="Arial" w:ascii="Arial" w:hAnsi="Arial"/>
          <w:sz w:val="24"/>
        </w:rPr>
        <w:t xml:space="preserve">(Иер.29:13). Господь хочет, чтобы мы искали Его и </w:t>
      </w:r>
      <w:r>
        <w:rPr>
          <w:rFonts w:cs="Arial" w:ascii="Arial" w:hAnsi="Arial"/>
          <w:b/>
          <w:sz w:val="24"/>
        </w:rPr>
        <w:t>нашли</w:t>
      </w:r>
      <w:r>
        <w:rPr>
          <w:rFonts w:cs="Arial" w:ascii="Arial" w:hAnsi="Arial"/>
          <w:sz w:val="24"/>
        </w:rPr>
        <w:t xml:space="preserve"> Его, но Он сослужил бы нам плохую службу, если бы Его благословения приобретались слишком легко. Это бы только поощряло нашу лень. Он часто делает поиск трудным для того, чтобы мы более усердно Его искали. Он - как родитель, который учит своего ребенка ходить, отступая назад, чтобы ребенку пришлось сделать больше шагов, прежде чем он дойдет до него. Он хочет привести нас в место, где мы ищем Его все время и всем сердцем. Но вместо того, чтобы сделать еще несколько шагов, мы часто сдаемся и садимся, не доходя до Него вообще. Господь не хочет, чтобы мы переставали искать Его, пока мы не найдем Его. Он хочет отвечать на все наши молитвы. На некоторые из этих молитв ответ может быть "нет", но мы никогда не должны прекращать искать, пока не услышим Его. Тишина - это не ответ на молитву. Если бы Он отвечал на молитвы, возносимые не от всего сердца, это стало бы препятствием для нашего духовного роста. Мы не должны сдаваться, пока не найдем Его. Иаков не сдавался в поисках благословения, и он получил его. Он не только получил то благословение, которого искал, но и сама его природа была изменена. Чтобы обозначить это. Господь сменил его имя с Иакова, что означает "вытесняющий", на Израиля, что означает "богоборец", по тому что он</w:t>
      </w:r>
      <w:r>
        <w:rPr>
          <w:rFonts w:cs="Arial" w:ascii="Arial" w:hAnsi="Arial"/>
          <w:b/>
          <w:sz w:val="24"/>
        </w:rPr>
        <w:t xml:space="preserve"> "боролся с Богом, и человеков одолевать будет"</w:t>
      </w:r>
      <w:r>
        <w:rPr>
          <w:rFonts w:cs="Arial" w:ascii="Arial" w:hAnsi="Arial"/>
          <w:sz w:val="24"/>
        </w:rPr>
        <w:t xml:space="preserve"> (Бытие 32:28). Если мы настойчиво ищем Господа, мы тоже найдем Его, и когда найдем, наша природа также будет изменена из природы Каина в природу Его Сына. Тогда мы тоже будем "богоборцами". </w:t>
        <w:br/>
        <w:t xml:space="preserve">Рувим, первенец Иакова, имел ту же самую природу, что и его дядя Исав. Он позволил плоти лишить себя своего наследия, поддавшись плотскому желанию осквернить постель отца. Когда Иаков благословлял своих сыновей перед смертью, в адрес Рувима у него был только упрек: </w:t>
      </w:r>
      <w:r>
        <w:rPr>
          <w:rFonts w:cs="Arial" w:ascii="Arial" w:hAnsi="Arial"/>
          <w:b/>
          <w:sz w:val="24"/>
        </w:rPr>
        <w:t xml:space="preserve">Рувим, первенец мой! ты - крепость моя и иачаток силы моей, верх достоинства и верх могущества. Но ты бушевал, как вода, не будешь преимуществовать. Ибо ты взошел на ложе отца твоего; ты осквернил постель мою (Бытие 49:34). </w:t>
      </w:r>
      <w:r>
        <w:rPr>
          <w:rFonts w:cs="Arial" w:ascii="Arial" w:hAnsi="Arial"/>
          <w:sz w:val="24"/>
        </w:rPr>
        <w:t xml:space="preserve">Как и Исав, Рувим мог иметь преимущество в достоинстве и силе, но он был движим своей плотью, и это дорого ему стоило. Недостаток самоконтроля впервые проявился в Едемском саду и до сих пор лишает многих духовного наследия во Христе. Мы сами есть наш самый большой враг. </w:t>
        <w:br/>
      </w:r>
      <w:r>
        <w:rPr>
          <w:rFonts w:cs="Arial" w:ascii="Arial" w:hAnsi="Arial"/>
          <w:b/>
          <w:sz w:val="24"/>
          <w:u w:val="single"/>
        </w:rPr>
        <w:t>Пища сатаны</w:t>
      </w:r>
      <w:r>
        <w:rPr>
          <w:rFonts w:cs="Arial" w:ascii="Arial" w:hAnsi="Arial"/>
          <w:sz w:val="24"/>
        </w:rPr>
        <w:t xml:space="preserve"> </w:t>
        <w:br/>
        <w:t>Прах в Писании - прообраз плотской человеческой при роды или "плоти" (плоть Адама была сделана из праха). Из-за проклятия змею предстояло есть прах (Бытие 3:14); это означает, что пищей сатаны является плотская природа человека. Сатанинское владычество над человеком основывается на плотской человеческой природе. Столетиями самая успешная тактика сатаны в лишении Божьего народа его наследия заключалась в немедленном удовлетворении желаний плоти. Эта тактика была настолько успешной, что сатана по пробовал применить ее даже к Иисусу. Зная, что Иисусу предстоит быть наследником мира, но также зная, что для исполнения Божьего обетования требуются испытание и посвящение, он предложил более простой путь. Сатана предложил Иисусу пасть и поклониться ему, и он бы немедленно дал ему мир - никакого креста, никаких страданий и никакого ожидания. Именно этим соблазнительным обманом сатана прельстил многих святых избрать "легкий" путь к окончательной, вечной печали. Приглашение поклониться сатане редко бывает достаточно откровенным, чтобы его можно было воспринимать как таковое; обычно это просто приглашение пойти более широким, проторенным путем. Путь Божий очень узок, это трудная тропа, на которой нет укороченных путей.</w:t>
      </w:r>
      <w:r>
        <w:rPr>
          <w:rFonts w:cs="Arial" w:ascii="Arial" w:hAnsi="Arial"/>
          <w:b/>
          <w:sz w:val="24"/>
        </w:rPr>
        <w:t xml:space="preserve"> "Многими скорбями надлежит нам войти в Царствие Божие"</w:t>
      </w:r>
      <w:r>
        <w:rPr>
          <w:rFonts w:cs="Arial" w:ascii="Arial" w:hAnsi="Arial"/>
          <w:sz w:val="24"/>
        </w:rPr>
        <w:t xml:space="preserve"> (Деяния 14:22). Многие учения предлагают телу Христову более легкие пути, но они не ведут в Царство. Чтобы ходить с Богом, нужно идти против потока всего человечества, и когда человек идет против течения, ему приходится бороться с волнами. Как нам было ясно сказано:</w:t>
      </w:r>
      <w:r>
        <w:rPr>
          <w:rFonts w:cs="Arial" w:ascii="Arial" w:hAnsi="Arial"/>
          <w:b/>
          <w:sz w:val="24"/>
        </w:rPr>
        <w:t xml:space="preserve"> "Все, желающие жить благочестиво во Христе Иисусе, будут гонимы"</w:t>
      </w:r>
      <w:r>
        <w:rPr>
          <w:rFonts w:cs="Arial" w:ascii="Arial" w:hAnsi="Arial"/>
          <w:sz w:val="24"/>
        </w:rPr>
        <w:t xml:space="preserve"> (2 Тим.3:12). Сатана всегда побуждает нас расслабиться и плыть по течению, избегая гонений и непонимания. Устоять могут только те, кто свое призвание любят больше комфорта и признания. Церковь разрушалась из-за недостатка дисциплины и самоконтроля; но, быть может, еще более вредоносной является наша необычайная готовность принимать слабых духовных лидеров. Мы делаем это потому, что они обычно выглядят "полными достоинства и силы". Павел наблюдал эту тенденцию в коринфской церкви:</w:t>
      </w:r>
      <w:r>
        <w:rPr>
          <w:rFonts w:cs="Arial" w:ascii="Arial" w:hAnsi="Arial"/>
          <w:b/>
          <w:sz w:val="24"/>
        </w:rPr>
        <w:t xml:space="preserve"> "Вы терпите, когда кто вас порабощает, когда кто объедает, когда кто обирает, когда кто превозносится, когда кто бьет вас в лице"</w:t>
      </w:r>
      <w:r>
        <w:rPr>
          <w:rFonts w:cs="Arial" w:ascii="Arial" w:hAnsi="Arial"/>
          <w:sz w:val="24"/>
        </w:rPr>
        <w:t xml:space="preserve"> (2 Кор.11:20). Плотский чело век отвечает на плотскую силу. Мы имеем склонность быстро следовать за теми, кто выглядит на голову выше других. </w:t>
        <w:br/>
        <w:t xml:space="preserve">Оценка по внешности - распространенная ошибка и великое искушение даже для тех, кто находится в близких отношениях с Господом. Великий пророк Самуил с трудом усвоил этот урок. Удивительно, что после фиаско с Саулом он судил о следующем царе по внешности. Когда Господь послал его в дом Иесея, чтобы помазать следующего царя, он поддался тому же искушению: </w:t>
      </w:r>
      <w:r>
        <w:rPr>
          <w:rFonts w:cs="Arial" w:ascii="Arial" w:hAnsi="Arial"/>
          <w:b/>
          <w:sz w:val="24"/>
        </w:rPr>
        <w:t>И когда они пришли, он, увидев Елиава, сказал:</w:t>
      </w:r>
      <w:r>
        <w:rPr>
          <w:rFonts w:cs="Arial" w:ascii="Arial" w:hAnsi="Arial"/>
          <w:sz w:val="24"/>
        </w:rPr>
        <w:t xml:space="preserve"> </w:t>
      </w:r>
      <w:r>
        <w:rPr>
          <w:rFonts w:cs="Arial" w:ascii="Arial" w:hAnsi="Arial"/>
          <w:b/>
          <w:sz w:val="24"/>
        </w:rPr>
        <w:t>верно сей пред Господом помазанник Его! Но Господь сказал Самуилу: не смотри на вид его и на высоту роста его; Я отринул его; Я смотрю не так, как смотрит человек; ибо человек смотрит на лице, а Господь смотрит на сердце (1 Царств 16:67).</w:t>
      </w:r>
      <w:r>
        <w:rPr>
          <w:rFonts w:cs="Arial" w:ascii="Arial" w:hAnsi="Arial"/>
          <w:sz w:val="24"/>
        </w:rPr>
        <w:t xml:space="preserve"> </w:t>
        <w:br/>
        <w:t>Многие, выдающиеся по "силе и росту", "бушуют, как вода" и слабы в духовной силе. Сила Господня совершается в немощи (2 Кор.12:9).</w:t>
      </w:r>
      <w:r>
        <w:rPr>
          <w:rFonts w:cs="Arial" w:ascii="Arial" w:hAnsi="Arial"/>
          <w:b/>
          <w:sz w:val="24"/>
        </w:rPr>
        <w:t xml:space="preserve"> "Немощиое мира избрал Бог, чтобы посрамить сильное"</w:t>
      </w:r>
      <w:r>
        <w:rPr>
          <w:rFonts w:cs="Arial" w:ascii="Arial" w:hAnsi="Arial"/>
          <w:sz w:val="24"/>
        </w:rPr>
        <w:t xml:space="preserve"> (1 Кор.1:27). Ни физическая сила, ни интеллектуальность, ни храбрость не являются требованиями, необходимыми для духовного лидерства. Такие качества могут быть даже препятствием. Это не значит, что духовных лидеров нам надо искать среди умственно отсталых или физически слабых людей; но мы не должны судить по внешности! Крайне необходима чувствительность к Духу, для Которого он избирается. При родные способности не могут произвести плоды Духа. Он часто избирает слабых или медлительных, чтобы могли быть явлены Его совершенная сила и мудрость. </w:t>
        <w:br/>
      </w:r>
      <w:r>
        <w:rPr>
          <w:rFonts w:cs="Arial" w:ascii="Arial" w:hAnsi="Arial"/>
          <w:b/>
          <w:sz w:val="24"/>
        </w:rPr>
        <w:t>Потому что обрезание - мы, служащие Богу духом, и хвалящиеся Христом Иисусом, и не на плоть надеющиеся (Филиппийцам 3:3).</w:t>
      </w:r>
      <w:r>
        <w:rPr>
          <w:rFonts w:cs="Arial" w:ascii="Arial" w:hAnsi="Arial"/>
          <w:sz w:val="24"/>
        </w:rPr>
        <w:t xml:space="preserve"> </w:t>
        <w:br/>
        <w:t xml:space="preserve">Господь объявил через пророка Исаию поведение тех, кого Он избирает: </w:t>
      </w:r>
      <w:r>
        <w:rPr>
          <w:rFonts w:cs="Arial" w:ascii="Arial" w:hAnsi="Arial"/>
          <w:b/>
          <w:sz w:val="24"/>
        </w:rPr>
        <w:t>Так говорит Господь: небо - престол Мой, а земля - подножие ног Моих; где же построите вы дом для Меня, и где место покоя Моего? Ибо все это соделала рука Моя, и все сие было, говорит Господь. А вот, на кого Я призрю: на смиренного и сокрушенного духом и на трепещущего пред словом Моим (Исаия 66:12).</w:t>
      </w:r>
      <w:r>
        <w:rPr>
          <w:rFonts w:cs="Arial" w:ascii="Arial" w:hAnsi="Arial"/>
          <w:sz w:val="24"/>
        </w:rPr>
        <w:t xml:space="preserve"> </w:t>
        <w:br/>
        <w:t>Истинное смирение - первое требование для того, что бы быть сосудом для Господа. Именно гордость человека побудила его самоуверенно помыслить, что он может быть, как Бог. Та же самая гордость продолжает отделять нас от Него. Когда мы видим Его как Он есть, эта самоуверенность исчезает. Притязания на мировое величие и могущество кажутся жалкими и абсурдными, когда мы видим Господа в Его славе. Самые праведные люди в мире полностью уничижаются, когда видят Господа. "Величайший человек, рожденный женщиной", не считал себя достойным даже развязать ремень у обуви Его. Где же тот дом, который мы можем построить для Него? Самые величайшие человеческие таланты не могут выполнить Его дела. Только Дух может произвести то, что от Духа. Он не призывает нас из-за нашей силы - Он призывает нас из-за нашей немощи. Господь Иисус умалил Себя, чтобы стать слугой, и Он ищет тех, кто не будет надеяться на плоть и станет сосудами для Его Духа. Из-за гордости человеческой Господь помещает Свои сокровища в том, что выглядит отталкивающе. Даже Иисус, Господь и Творец вселенной, был рожден в стойле и рос в самом презренном городе самого презренного народа на земле. Пророчески сказано, что</w:t>
      </w:r>
      <w:r>
        <w:rPr>
          <w:rFonts w:cs="Arial" w:ascii="Arial" w:hAnsi="Arial"/>
          <w:b/>
          <w:sz w:val="24"/>
        </w:rPr>
        <w:t xml:space="preserve"> "нет в Нем ни вида, ни величия; и мы видели Его, и не было в Нем вида, который привлекал бы нас к Нему"</w:t>
      </w:r>
      <w:r>
        <w:rPr>
          <w:rFonts w:cs="Arial" w:ascii="Arial" w:hAnsi="Arial"/>
          <w:sz w:val="24"/>
        </w:rPr>
        <w:t xml:space="preserve"> (Исаия 53:2). Чтобы принять Его таким, нам нужно отвергнуть свою гордость. Он ищет тех, кого привлекает не внешний вид, но Дух. Люди в своей гордости отвергли Того, Кто является самим крае угольным камнем творения. В той степени, в какой мы следуем нашей гордости (или нашей вере в плотские способности человека), мы отвергнем Его. Если мы хотим быть чадами Божьими, мы должны быть водимыми Духом Божьим.</w:t>
      </w:r>
      <w:r>
        <w:rPr>
          <w:rFonts w:cs="Arial" w:ascii="Arial" w:hAnsi="Arial"/>
          <w:b/>
          <w:sz w:val="24"/>
        </w:rPr>
        <w:t xml:space="preserve"> "Потому отныне мы никого не знаем по плоти"</w:t>
      </w:r>
      <w:r>
        <w:rPr>
          <w:rFonts w:cs="Arial" w:ascii="Arial" w:hAnsi="Arial"/>
          <w:sz w:val="24"/>
        </w:rPr>
        <w:t xml:space="preserve"> (2 Кор.5:16). </w:t>
        <w:br/>
        <w:t xml:space="preserve">Рувим, первенец Иакова, был сильным и смелым, но ему недоставало внутренней крепости. Иосиф был предпоследним и самым презренным среди своих братьев, однако Бог избрал его для унаследования первородства: </w:t>
      </w:r>
      <w:r>
        <w:rPr>
          <w:rFonts w:cs="Arial" w:ascii="Arial" w:hAnsi="Arial"/>
          <w:b/>
          <w:sz w:val="24"/>
        </w:rPr>
        <w:t>Сыновья Рувима, первенца Израилева, - он пер венец; но когда осквернил он постель отца своего, первенство его отдано сыновьям Иосифа, сына Израиля, с тем однако ж, чтобы не писаться им первородными; потому что Иуда был сильнейшим и братьев своих, и вождь от него, но первенство перенесено на Иосифа (1 Пар.5:12).</w:t>
      </w:r>
      <w:r>
        <w:rPr>
          <w:rFonts w:cs="Arial" w:ascii="Arial" w:hAnsi="Arial"/>
          <w:sz w:val="24"/>
        </w:rPr>
        <w:t xml:space="preserve"> </w:t>
        <w:br/>
        <w:t xml:space="preserve">Рувим совершил мерзкий поступок, когда лег с женой своего отца, и это стоило ему первородства. В отличие от него Иосиф оставался верным в самых сложных и соблазнительных обстоятельствах. Он отказался от всех предложений жены своего господина, хотя это и привело его в тюрьму. Это произошло после того, как Иосиф уже пострадал от невероятной личной несправедливости. В стране, где не было никаких моральных норм, он сталкивался с ситуациями, которые ослабили бы решимость любого человека. Но закон в сердце Иосифа был сильнее всех внешних обстоятельств и искушений. Как прообраз Мессии, которому предстояло прийти, Иосиф был отвергнут своими братьями, но стал краеугольным камнем их спасения. </w:t>
        <w:br/>
      </w:r>
      <w:r>
        <w:rPr>
          <w:rFonts w:cs="Arial" w:ascii="Arial" w:hAnsi="Arial"/>
          <w:b/>
          <w:sz w:val="24"/>
          <w:u w:val="single"/>
        </w:rPr>
        <w:t>Тело, душа и дух</w:t>
      </w:r>
      <w:r>
        <w:rPr>
          <w:rFonts w:cs="Arial" w:ascii="Arial" w:hAnsi="Arial"/>
          <w:sz w:val="24"/>
        </w:rPr>
        <w:t xml:space="preserve"> </w:t>
        <w:br/>
        <w:t xml:space="preserve">Человек по сути своей состоит из трех частей: тела, души и духа. Тело состоит из элементов земли. Как говорят: "Мы есть то, что мы едим". Для поддержания здоровья в теле нам нужны правильная диета и необходимые упражнения. Однако обычно мы проявляем склонность питаться чем попало и из-за своей лени избегать физических упражнений. Для соблюдения правильной диеты и регулярных физических упражнений требуется самодисциплина . </w:t>
        <w:br/>
        <w:t xml:space="preserve">Душа человека состоит из нашего интеллекта, эмоций и воли. Душа, как и тело, становится тем, чем мы ее кормим. Она тоже проявляет склонность к низкопробной пище. Каждое семя, посеянное в наш разум, будет пожато (Галатам 6:7). Для здоровья нашей души крайне важное значение имеет все, что мы читаем, слышим, видим или думаем. Чтобы совершать правильные интеллектуальные упражнения, от нас требуется дисциплинированность. </w:t>
        <w:br/>
        <w:t>В отличие от тела и души дух возрожденного человека устремлен к Богу. Но у него тоже должны быть правильные диета и упражнения. Иисус сказал:</w:t>
      </w:r>
      <w:r>
        <w:rPr>
          <w:rFonts w:cs="Arial" w:ascii="Arial" w:hAnsi="Arial"/>
          <w:b/>
          <w:sz w:val="24"/>
        </w:rPr>
        <w:t xml:space="preserve"> "Слова, которые Я говорю вам, суть дух и жизнь"</w:t>
      </w:r>
      <w:r>
        <w:rPr>
          <w:rFonts w:cs="Arial" w:ascii="Arial" w:hAnsi="Arial"/>
          <w:sz w:val="24"/>
        </w:rPr>
        <w:t xml:space="preserve"> (Иоанна 6:63). Его слова - это наша духовная пища. Поскольку человек сотворен для того, чтобы иметь общение с Богом, в его жизни есть духовная пустота, которая существует до тех пор, пока это общение не будет восстановлено. Но как и в случае, когда человек отвергает питательную пищу и заменяет ее бутербродами, точно так же человек, отвергающий правильную духовную диету, удовлетворяет голод продуктами злого духа. Именно поэтому люди, называющие себя материалистами или не верящие ни во что сверхъестественное, часто впадают в самые низкие формы оккультизма и спиритизма. </w:t>
        <w:br/>
        <w:t>Именно из-за этого духовного вакуума внутри нас люди тяготеют к сверхъестественному. Человек сотворен для того, чтобы иметь общение с Богом, Который есть Дух, поэтому отношение со сверхъестественным является "естественным" для человека. Но если мы не знаем истинной сверхъестественной силы Божьей, мы подвергаемся опасности быть одураченными сверхъестественной слой врага. Вот почему апостол Павел объяснял, что его проповедь и послание</w:t>
      </w:r>
      <w:r>
        <w:rPr>
          <w:rFonts w:cs="Arial" w:ascii="Arial" w:hAnsi="Arial"/>
          <w:b/>
          <w:sz w:val="24"/>
        </w:rPr>
        <w:t xml:space="preserve"> "не в убедительных словах человеческой мудрости, но в явлении духа и силы Божьей"</w:t>
      </w:r>
      <w:r>
        <w:rPr>
          <w:rFonts w:cs="Arial" w:ascii="Arial" w:hAnsi="Arial"/>
          <w:sz w:val="24"/>
        </w:rPr>
        <w:t xml:space="preserve"> (1 Кор.2:45). Писание свидетельствует, что по мере приближения конца века сего духовный конфликт становится все более сверхъестественным. Защитить себя от обмана сверхъестественной силой врага можно не отвержением сверхъестественной силы вообще, а познанием истинной сверхъестественной силы Бога. Тогда человеческий голод по сверхъестественному будет удовлетворен. Слабыми управляют их тела. Они подчиняются импульсам, привычкам и плотским желаниям. В эту категорию мы можем включить Исава и Рувима. Другие управляются своей душой - эмоциями, чувствами и мнениями. Но Господь призвал нас к тому, чтобы ходить в</w:t>
      </w:r>
      <w:r>
        <w:rPr>
          <w:rFonts w:cs="Arial" w:ascii="Arial" w:hAnsi="Arial"/>
          <w:b/>
          <w:sz w:val="24"/>
        </w:rPr>
        <w:t xml:space="preserve"> Духе. </w:t>
      </w:r>
      <w:r>
        <w:rPr>
          <w:rFonts w:cs="Arial" w:ascii="Arial" w:hAnsi="Arial"/>
          <w:sz w:val="24"/>
        </w:rPr>
        <w:t xml:space="preserve">"Ибо все, водимые Духом Божиим, суть сыны Божий" (Римл.8:14). Господь желает, чтобы мы имели здоровое тело, душу и дух, подчиненные Его Духу. </w:t>
        <w:br/>
        <w:t xml:space="preserve">Когда мы впервые посвящаем себя Богу, мы неизбежно обращаем внимание на области тела и души, нуждающиеся в исправлении. В большинстве случаев в этих областях действительно есть проблемы, нуждающиеся в самом при стальном внимании. Однако душа и тело не должны быть центром нашего внимания. До того, как мы становимся христианами, большинство из нас пребывают в полном не ведении относительно духовной стороны нашего существа. Печально, но многие христиане остаются в неведении о духовной природе всю свою жизнь. В плане духовного роста основное внимание направляется, как правило, на душевную сферу - знание, мудрость, понимание и силу воли. Это важные сферы, но наша жизнь во Христе означает гораздо больше. </w:t>
      </w:r>
      <w:r>
        <w:rPr>
          <w:rFonts w:cs="Arial" w:ascii="Arial" w:hAnsi="Arial"/>
          <w:b/>
          <w:sz w:val="24"/>
        </w:rPr>
        <w:t>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 (Иоанна 4:23-24).</w:t>
      </w:r>
      <w:r>
        <w:rPr>
          <w:rFonts w:cs="Arial" w:ascii="Arial" w:hAnsi="Arial"/>
          <w:sz w:val="24"/>
        </w:rPr>
        <w:t xml:space="preserve"> </w:t>
        <w:br/>
        <w:t>Господь сказал, что слова Его суть</w:t>
      </w:r>
      <w:r>
        <w:rPr>
          <w:rFonts w:cs="Arial" w:ascii="Arial" w:hAnsi="Arial"/>
          <w:b/>
          <w:sz w:val="24"/>
        </w:rPr>
        <w:t xml:space="preserve"> дух</w:t>
      </w:r>
      <w:r>
        <w:rPr>
          <w:rFonts w:cs="Arial" w:ascii="Arial" w:hAnsi="Arial"/>
          <w:sz w:val="24"/>
        </w:rPr>
        <w:t xml:space="preserve"> и жизнь. Он сказал, что овцы Его знают Его голос. Это, возможно, наиболее важный аспект нашей жизни - знание Его голоса. Водимые духом Божьим суть сыны Божьи. Мы не должны быть водимы импульсами, чувствами или рассуждениями. Это приводит к тому, что другие вообще отказываются от попы ток следовать за Духом, указывая на эксцессы и ошибки. </w:t>
        <w:br/>
        <w:t xml:space="preserve">Есть прямой и узкий путь, который ведет к истинной жизни. Мы можем жить по всем библейским принципам и правилам по человеческим рассуждениям и по всему, что может поддерживать эмоциональное равновесие, но при этом быть далеко от воли Божьей. Знать Его голос существенно важно, и мы должны быть водимы Духом, если хотим при надлежать Ему. </w:t>
      </w:r>
    </w:p>
    <w:p>
      <w:pPr>
        <w:pStyle w:val="Normal"/>
        <w:rPr/>
      </w:pPr>
      <w:r>
        <w:rPr>
          <w:rFonts w:cs="Arial" w:ascii="Arial" w:hAnsi="Arial"/>
          <w:b/>
          <w:sz w:val="24"/>
        </w:rPr>
        <w:t>Глава 10</w:t>
      </w:r>
      <w:r>
        <w:rPr>
          <w:rFonts w:cs="Arial" w:ascii="Arial" w:hAnsi="Arial"/>
          <w:sz w:val="24"/>
        </w:rPr>
        <w:t xml:space="preserve"> </w:t>
      </w:r>
    </w:p>
    <w:p>
      <w:pPr>
        <w:pStyle w:val="Normal"/>
        <w:jc w:val="center"/>
        <w:rPr>
          <w:rFonts w:ascii="Arial" w:hAnsi="Arial" w:cs="Arial"/>
          <w:sz w:val="24"/>
        </w:rPr>
      </w:pPr>
      <w:r>
        <w:rPr>
          <w:rFonts w:cs="Arial" w:ascii="Arial" w:hAnsi="Arial"/>
          <w:b/>
          <w:sz w:val="24"/>
        </w:rPr>
        <w:t>Фараон, Моисей и духовная власть</w:t>
      </w:r>
    </w:p>
    <w:p>
      <w:pPr>
        <w:pStyle w:val="Normal"/>
        <w:rPr>
          <w:rFonts w:ascii="Arial" w:hAnsi="Arial" w:cs="Arial"/>
          <w:sz w:val="24"/>
        </w:rPr>
      </w:pPr>
      <w:r>
        <w:rPr>
          <w:rFonts w:cs="Arial" w:ascii="Arial" w:hAnsi="Arial"/>
          <w:sz w:val="24"/>
        </w:rPr>
        <w:t xml:space="preserve">"Ибо младенец родился нам - Сын дан нам; владычество на раменах Его, и нарекут имя Ему: Чудный, Советник, Бог крепкий, Отец вечности, Князь мира.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 (Исайя 9:6-7). </w:t>
      </w:r>
    </w:p>
    <w:p>
      <w:pPr>
        <w:pStyle w:val="Normal"/>
        <w:rPr/>
      </w:pPr>
      <w:r>
        <w:rPr>
          <w:rFonts w:cs="Arial" w:ascii="Arial" w:hAnsi="Arial"/>
          <w:sz w:val="24"/>
        </w:rPr>
        <w:t xml:space="preserve">Фараон - тип или библейская модель сатаны, правителя века сего. Он еще одно олицетворение семени змея. В нем мы видим многие из тех козней, которые использует сатана для удержания Божьего народа в рабстве. В фараоне мы видим также деспотическую власть, берущую начало в эгоистических амбициях и бунтарской натуре. </w:t>
        <w:br/>
        <w:t>С другой стороны, Моисей - прообраз Христа, Который пришел для того, чтобы освободить Божий народ. Как он пророчески объяснял Израилю:</w:t>
      </w:r>
      <w:r>
        <w:rPr>
          <w:rFonts w:cs="Arial" w:ascii="Arial" w:hAnsi="Arial"/>
          <w:b/>
          <w:sz w:val="24"/>
        </w:rPr>
        <w:t xml:space="preserve"> "Пророка из среды тебя, из братьев твоих, как меня, воздвигнет тебе Господь, Бог твой, - Его слушайте"</w:t>
      </w:r>
      <w:r>
        <w:rPr>
          <w:rFonts w:cs="Arial" w:ascii="Arial" w:hAnsi="Arial"/>
          <w:sz w:val="24"/>
        </w:rPr>
        <w:t xml:space="preserve"> (Втор.18:15). Он провозглашал, что его жизнь была предзнаменованием подлинного пророка, Иисуса, Которому предстояло прийти. Мы легко можем увидеть аналогии в их жизнях. Когда родился Моисей, фараон издал указ убивать всех новорожденных израильтян (Исх.1:22). Ирод пытался погубить Иисуса избиением всех младенцев мужского пола в Вифлееме. В пер вый раз, когда Моисей открыл себя своему народу, его отвергли как спасителя, Иисус тоже был отвержен, когда Он в первый раз пришел к Израилю. Во второй раз Моисей при шел с великой силой. Есть много других примеров в жизни и служении Моисея, имеющих пророческую параллель с Иисусом, в Моисее мы также видим замечательный при мер жертвенной природы, истинного духовного авторитета, в противоположность эгоистической природе человеческого авторитета. </w:t>
        <w:br/>
        <w:t xml:space="preserve">Под властью фараона Израиль находился в рабстве и был подавлен тяжким трудом. Господь послал Моисея освободить Израиль и привести его в землю, где текут молоко и мед, чтобы он мог найти покой. Здесь мы видим различие между царством мира сего и царством Божьим. Одно царство стремится все больше подавлять порабощенных, в то время как другое ищет освобождения людей. В этом мире мало что достигается без тяжелого труда (Речь не идет о труде вообще, человек перед грехопадением трудился в Едемском саду, возделывая его, проклятие же тяжелого труда стало результатом греха [Бытие 2:15]. Тяжкий труд - это работа, осуществляемая с большими мучительными усилиями. Мы трудимся в царстве Божьем, но иго Господне благо и бремя Его легко. В Его царстве достигается гораздо больше с меньшими усилиями. Тяжкий труд изнашивает, а труд во Христе, независимо от того, мирской он или духовный, приносит покой и освежение. </w:t>
        <w:br/>
      </w:r>
      <w:r>
        <w:rPr>
          <w:rFonts w:cs="Arial" w:ascii="Arial" w:hAnsi="Arial"/>
          <w:b/>
          <w:sz w:val="24"/>
        </w:rPr>
        <w:t>Возьмите иго Мое на себя и научитесь от Меня, ибо Я кроток и смирен сердцем, и найдете покой душам вашим (Матфея 11:29).</w:t>
      </w:r>
      <w:r>
        <w:rPr>
          <w:rFonts w:cs="Arial" w:ascii="Arial" w:hAnsi="Arial"/>
          <w:sz w:val="24"/>
        </w:rPr>
        <w:t xml:space="preserve"> </w:t>
        <w:br/>
        <w:t>Попытки сатаны поработить нас часто очень незаметны; иногда они даже принимают вид свободы. Но "свобода" этого мира всегда ведет к рабству,</w:t>
      </w:r>
      <w:r>
        <w:rPr>
          <w:rFonts w:cs="Arial" w:ascii="Arial" w:hAnsi="Arial"/>
          <w:b/>
          <w:sz w:val="24"/>
        </w:rPr>
        <w:t xml:space="preserve"> "...обещают им свободу, будучи сами рабы тления; ибо кто кем побежден, тот тому и раб"</w:t>
      </w:r>
      <w:r>
        <w:rPr>
          <w:rFonts w:cs="Arial" w:ascii="Arial" w:hAnsi="Arial"/>
          <w:sz w:val="24"/>
        </w:rPr>
        <w:t xml:space="preserve"> (2 Петра 2:19). Хороший пример - сегодняшняя тенденция к сексуальной свободе. Чем более "свободен" становится человек в поисках удовольствий, тем меньше удовлетворения он получает. Вскоре "свобода" выливается в принуждение искать удовлетворения в новых переживаниях. Это только умножает его вожделение, а удовлетворения от этого становится все меньше и меньше, и интересными начинают казаться только извращения. Причем степень из вращения должна все время возрастать, пока человек окончательно не сгорает и не погибает в поисках удовольствий. Во Христе все наоборот. То, что внешне выглядит как рабство, на самом деле освобождает нас. Он сотворил сексуальное желание в человеке для того, чтобы оно получало удовлетворение. В самом начале Господь сказал, что нехорошо человеку быть одному. Он объявил, что человек нуждается в общении, и сказал, что сотворил женщину чтобы она была помощницей (букв. "дополнением") мужчины (Бытие 2:18). Это дополнение имеет не только физический характер, оно распространяется на душу и дух. Половой акт - лишь один из уровней взаимоотношений, которые Господь предназначил для мужчины и женщины. Все они ведут к ЕДИНСТВУ. Господь учредил брак и запретил половые отношения вне брака, чтобы мы могли пережить ту полноту, к которой стремимся - единство в душе, духе и теле. </w:t>
        <w:br/>
        <w:t xml:space="preserve">Всякий раз, когда мы совершаем половой акт их эгоистичных побуждений, мы становимся еще более одиноки ми, чем были до этого. Одиночество усиливает желание единства, что обычно выливается в потребность в новых половых актах. Это превращается в замкнутый цикл, становящийся со временем все более интенсивным. Половой же акт, который совершается в результате любви и верность союзу, помогает основательно укрепить отношения. Конечно, брак не гарантирует правильного использования этого дара, но секс никогда не может быть правильно использован вне брака. Через союз, который переживается в браке, мы начинаем понимать более великий союз с Христом и Его Церковью и жажду нашего духа быть соединенными с Ним. Наш союз с Ним приносит нам удовлетворение и полноту, которую мир не может понять. Это полнота цели, для которой мы были сотворены. Все, что нужно для жизни и благочестия, обеспечено нам во Христе (2 Петра 1:3). Мы можем быть исполненными только в Нем. Каждое извращение человеческой природы вызвано человеческими попытками найти полноту и без опасность вне Христа. Это ведет только к неудовлетворенности и незащищенности. Одиночество - корень многих зол. В каждом человеке есть потребность соответствовать творению и быть соединенным с ним. Царство Божье - полная симфония: гармония Творца со Своим творением. Потребность в гармонии заложена во всем творении, но человек нарушил ее своим решением искать собственной пол ноты. Чем больше человек удаляется от высшей гармонии, тем больше ему приходится отстаивать свою важность и свое положение. Когда авторитет приобретается таким об разом, человек становится боязливым и уязвимым. Все его попытки ведут к еще большей нужде и неудовлетворенности. Пока не придет царство Божье, люди будут непрестанно создавать клубы, общества и советы, чтобы "чувствовать себя" частью чего-то. Будет продолжаться борьба за положение и признание. В какой-то степени это притупляет их основную потребность. Те же, кто истинно соединяются с Христом и Его целями, не имеют в этом нужды. Для верующего, нашедшего в Нем полноту, все равно, стать ли наименьшим или наибольшим. Положение не имеет значения... важен плод. Единство цели затмевает позицию. </w:t>
        <w:br/>
      </w:r>
      <w:r>
        <w:rPr>
          <w:rFonts w:cs="Arial" w:ascii="Arial" w:hAnsi="Arial"/>
          <w:b/>
          <w:sz w:val="24"/>
          <w:u w:val="single"/>
        </w:rPr>
        <w:t>Страх отвержения</w:t>
      </w:r>
      <w:r>
        <w:rPr>
          <w:rFonts w:cs="Arial" w:ascii="Arial" w:hAnsi="Arial"/>
          <w:sz w:val="24"/>
        </w:rPr>
        <w:t xml:space="preserve"> </w:t>
        <w:br/>
        <w:t xml:space="preserve">Когда человек не искуплен и не соединен с Христом, он несет на себе отвержение Каина. Человек не может быть принят Богом, иначе как через Иисуса. Как была отвергну та жертва собственных дел Каина, так и те, кто происходят от Каина, в глубине души знают, что они не приняты. Страх отвержения - вероятно, доминирующая сила в тех, кто не был "сораспят с Христом". Не хорошо человеку оставаться одному; однако этот страх отвержения заставляет людей удаляться от того, что им крайне нужно для их полноты. Страх заставляет людей надевать на себя маску независимости и самодостаточности, чтобы пережить возможное отвержение. Часто эта маска и вызывает отвержение, при носящее еще большее отчуждение. Это порочный цикл. </w:t>
        <w:br/>
        <w:t xml:space="preserve">Каин был отвергнут потому, что он искал Бога своими способами; та же самая самоуверенность в первую очередь вызвала извращение человеческого духа. После грехопадения такое поведение стало преобладающим, уходящим глубокими корнями в дисгармонию. Неуверенные в себе люди видят угрозу со стороны всего, что они не могут контролировать. Когда человек все дальше удаляется от того, что ему нужно больше всего (единства), его незащищенность возрастает. Общение превращается в средство манипуляции или контроля. Это уже не союзы, но войны, зачастую вызываемые страхом еще большего одиночества. Отношения, основанные на необходимости контроля, разрушают по длинный союз. Истинного союза не может быть, когда во главу угла ставятся эгоизм и собственные интересы. Это те барьеры, которые отделяют нас друг от друга и от Господа - истинный союз требует полной самоотдачи по отношению к друг другу. Только устранив все маски и барьеры, препятствующие даянию, мы сможем получать. Если мы хотим получить жизнь, нам надо сначала ее потерять. Отвержение Каина удалено во Христе. В Нем мы при ходим к познанию Божьего принятия, которое гораздо больше всего остального. В Его любви мы в безопасности. Мы можем доверять Ему, потому что Его крест доказал, что у Него самые лучшие намерения в отношении нас. Когда мы получаем защиту под Его Господством и контролем, побуждение контролировать других людей и обстоятельства исчезает, и мы окончательно входим в Божий "субботний покой". Только тогда мы получаем способность для служения с позиции авторитета. </w:t>
        <w:br/>
        <w:t xml:space="preserve">Когда нами движет страх, восприятие искажается. Пока не наступит восстановление союза с Богом, человек совершенно одинок. Он может общаться с другими людьми, но истинный союз невозможен, пока совершенная Божья любовь не изгонит все его страхи. Для боязливых мир - угроза, а жизнь - борьба, в которой надо одержать верх. Когда боязливый берет в свои руки ситуацию, результатом становится угнетение. Страх вызывает перегибы в отношении реальных или воображаемых угроз позиции такого человека. </w:t>
        <w:br/>
        <w:t xml:space="preserve">Старая пословица гласит: "Власть развращает, полная власть развращает полностью". Это относится к тем, кто ищет власти, но не принял власти и авторитета Христа. Жажда власти питается чувством человеческой незащищенности; стремление к ней часто является защитным механизмом против отвержения. Но власть над другими людьми никогда не уничтожит страхи; она только умножит их. Чем больше мы боремся за сохранение власти над маленькими царствами, тем больше становится наше бремя. Толь ко тогда, когда мы "потеряем свою жизнь" (наши притязания на власть) и предадим себя под владычество Христа, мы найдем жизнь и свободу. Все, кто обретают власть, не зная Божьей любви, подвержены паранойе. Малейшее отклонение от доктрины или малейшее выражение свободомыслия становится абсурдно зловещими. Тех, кто истинно предают себя Христу, не смущают брошенные им вызовы, и они не страшатся отвержения. Если у нас и могут быть угрызения совести, то не потому, что нам угрожают или нас не понимают, а потому, что многие прельщены и не знают Его. Люди, использующие власть с эгоистичными мотива ми, развращены, какими бы благочестивыми они ни выставляли себя. Преданные же Христу используют авторитет с величайшей осторожностью, зная, что они слуги. </w:t>
        <w:br/>
        <w:t xml:space="preserve">Типичное выражение семени Каина мы видим в фараоне. Когда Моисей искал свободы для Израиля, фараон еще больше увеличил иго на своих рабах (Исход 5:9). С каждым поползновением к свободе со стороны слабейшего се мя Каина становится все больше деспотичным, а его страхи все более иррациональными. В любой власти не от Бога есть внутренняя развращенность. </w:t>
        <w:br/>
        <w:t xml:space="preserve">Господь сотворил человека, чтобы управлять рыбами морскими, птицами небесными и всяким живым творением, пресмыкающимся по земле (Бытие 1:28), но Его цель не заключалась в том, чтобы человек управлял другим человеком. Он один должен был иметь власть над человеком. Когда человек отверг Его правление и избрал свой собственный путь. Господь поставил человека над человеком, чтобы удержать мир от окончательного хаоса. Именно поэтому апостолы увещевали церковь подчиняться всем властям: </w:t>
        <w:br/>
      </w:r>
      <w:r>
        <w:rPr>
          <w:rFonts w:cs="Arial" w:ascii="Arial" w:hAnsi="Arial"/>
          <w:b/>
          <w:sz w:val="24"/>
        </w:rPr>
        <w:t>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 Ибо начальствующие страшны не для добрых дел, но для злых. Хочешь ли не бояться власти? Делай добро, и получишь похвалу от нее; Ибо начальник есть Божий слуга, тебе на добро. Если же делаешь зло, бойся, ибо он не напрасно носит меч: он Божий слуга, отмститель в наказание делающему злое (Римл.13:14).</w:t>
      </w:r>
      <w:r>
        <w:rPr>
          <w:rFonts w:cs="Arial" w:ascii="Arial" w:hAnsi="Arial"/>
          <w:sz w:val="24"/>
        </w:rPr>
        <w:t xml:space="preserve"> </w:t>
        <w:br/>
      </w:r>
      <w:r>
        <w:rPr>
          <w:rFonts w:cs="Arial" w:ascii="Arial" w:hAnsi="Arial"/>
          <w:b/>
          <w:sz w:val="24"/>
        </w:rPr>
        <w:t>Итак будьте покорны всякому человеческому начальству, для Господа: царю ли, как верховной власти,</w:t>
      </w:r>
      <w:r>
        <w:rPr>
          <w:rFonts w:cs="Arial" w:ascii="Arial" w:hAnsi="Arial"/>
          <w:sz w:val="24"/>
        </w:rPr>
        <w:t xml:space="preserve"> </w:t>
        <w:br/>
      </w:r>
      <w:r>
        <w:rPr>
          <w:rFonts w:cs="Arial" w:ascii="Arial" w:hAnsi="Arial"/>
          <w:b/>
          <w:sz w:val="24"/>
        </w:rPr>
        <w:t>Правителям ли, как от него посылаемым для наказания преступников и для поощрения делающих добро (1 Петра 2:13-14).</w:t>
      </w:r>
      <w:r>
        <w:rPr>
          <w:rFonts w:cs="Arial" w:ascii="Arial" w:hAnsi="Arial"/>
          <w:sz w:val="24"/>
        </w:rPr>
        <w:t xml:space="preserve"> </w:t>
        <w:br/>
        <w:t>Было много диктаторов, царей и президентов, в которых с очевидностью проявлялся дух зла, но никто из них не утвердил своей власти без Божьего позволения. Мы можем не понимать Божьих целей во многих вещих, но каждая власть, которую Он дозволяет, поставлена для того, чтобы исполнить Его цели. Он понимает присущую власти коррупцию, когда она используется не искупленными людьми; поэтому Он повелевает Своим людям молиться за всех, кто стоит у власти. Если бы мы, без Божьей благодати, подвергались тем же самым давлениям и искушениям, как те, кто стоит у власти, нас бы ждали ужасные испытания. Они должны пользоваться нашей поддержкой даже тогда, когда другие оставляют их. Это не значит, что когда приходят к власти нацисты, мы должны посещать их митинги и вручать им списки всех евреев, которых мы знаем. Разумеется, есть исключения. Когда синедрион потребовал, чтобы апостолы перестали проповедовать во имя Иисуса, они ответили:</w:t>
      </w:r>
      <w:r>
        <w:rPr>
          <w:rFonts w:cs="Arial" w:ascii="Arial" w:hAnsi="Arial"/>
          <w:b/>
          <w:sz w:val="24"/>
        </w:rPr>
        <w:t xml:space="preserve"> "Должно повиноваться больше Богу, нежели человеку"</w:t>
      </w:r>
      <w:r>
        <w:rPr>
          <w:rFonts w:cs="Arial" w:ascii="Arial" w:hAnsi="Arial"/>
          <w:sz w:val="24"/>
        </w:rPr>
        <w:t xml:space="preserve"> (Деяния 5:29). Бог может превозмочь всякую человеческую власть. Когда Его власть вступает в конфликт с человеческой, мы должны сначала слушаться Его. Это, однако, единственный случай, когда нам следует проявлять непослушание установленным властям. </w:t>
        <w:br/>
        <w:t>Хотя царь Саул был угнетаем злым духом и Бог объявил, что Он Его, сердце Давида огорчилось от того, что он отрезал край одежды Саула - даже когда Саул пытался убить его. Страх Давида прикоснуться к любому, кто из бран Господом, был сильнее личного негодования или амбиций. Давид был уже помазанным царем на место Саула, однако он отказался взять эту власть своей рукой. Вера в праведный суд Господа и Его совершенные пути - вот благодаря чему Господь пообещал Давиду, что его царство будет длиться вовеки. Если бы он взял власть своей рукой, он подвергся бы соответствующему возмездию - мы все по жнем то, что мы сеем. В той степени, в какой мы боремся своими силами, чтобы обрести даже то, что Бог предназначил для нас, в той именно степени наша власть ослабляется. Хотя власть этого мира подвержена коррупции падшего человека, мы должны подчиняться ей "по совести" (той же самой совести, которая заставила Давида раскаяться в том, что он прикоснулся к одежде Саула). Мы, возможно, бываем вынуждены не повиноваться гражданским властям в каких-то определенных обстоятельствах, но мы не должны противостоять им, потому что</w:t>
      </w:r>
      <w:r>
        <w:rPr>
          <w:rFonts w:cs="Arial" w:ascii="Arial" w:hAnsi="Arial"/>
          <w:b/>
          <w:sz w:val="24"/>
        </w:rPr>
        <w:t xml:space="preserve"> "Бог есть судия: одного унижает, а другого возносит"</w:t>
      </w:r>
      <w:r>
        <w:rPr>
          <w:rFonts w:cs="Arial" w:ascii="Arial" w:hAnsi="Arial"/>
          <w:sz w:val="24"/>
        </w:rPr>
        <w:t xml:space="preserve"> (Псалом 74:8). </w:t>
        <w:br/>
        <w:t>Хотя первоначально Бог не предназначил для человека управлять человеком, это необходимо, пока Его царство не будет восстановлено. В основном весь век Церкви был ве ком испытания и подготовки верных последователей, которые будут править вместе с Ним в грядущем веке. Это царство будет длиться тысячу лет (Откровение 20:4), и в это время все снова подчинится Ему (1 Коринфянам 15:28). Когда настанет этот тысячелетний день Господа,</w:t>
      </w:r>
      <w:r>
        <w:rPr>
          <w:rFonts w:cs="Arial" w:ascii="Arial" w:hAnsi="Arial"/>
          <w:b/>
          <w:sz w:val="24"/>
        </w:rPr>
        <w:t xml:space="preserve"> "уже не будут учить друг друга, брат - брата и говорить: "по знайте Господа", ибо все сами будут знать Меня, от малого до большого, говорит Господь"</w:t>
      </w:r>
      <w:r>
        <w:rPr>
          <w:rFonts w:cs="Arial" w:ascii="Arial" w:hAnsi="Arial"/>
          <w:sz w:val="24"/>
        </w:rPr>
        <w:t xml:space="preserve"> (Иеремия 31:34). Первоначальный план заключался в том, чтобы мы все знали Господа лично и были ответственны перед Ним; и это то состояние, к которому возвратится человек. Всякая власть, которую Господь установил для Своего народа или через него, направлена к этой цели. Речь идет не о власти, которая установлена для того, чтобы поддерживать порядок до тех пор, пока не придет Его царство; эта власть совершенно иная и преследует другие цели, как свидетельствовал Господь Иисус: </w:t>
      </w:r>
      <w:r>
        <w:rPr>
          <w:rFonts w:cs="Arial" w:ascii="Arial" w:hAnsi="Arial"/>
          <w:b/>
          <w:sz w:val="24"/>
        </w:rPr>
        <w:t xml:space="preserve">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 (Матф.20:25-28). </w:t>
      </w:r>
      <w:r>
        <w:rPr>
          <w:rFonts w:cs="Arial" w:ascii="Arial" w:hAnsi="Arial"/>
          <w:sz w:val="24"/>
        </w:rPr>
        <w:t xml:space="preserve">В этом заявлении Господь не осуждает языческую власть; ведь Он ее Сам установил! Но Он ясно сказал, что власть в царстве будет другого порядка. </w:t>
        <w:br/>
        <w:t xml:space="preserve">Есть два вида лидеров: те, которые используют людей для своих собственных интересов, и те, которые жертвуют собой ради интересов людей. Первые олицетворяют при роду мирской власти; вторые - Божью власть. Фараон допустил разрушение своей страны, пытаясь защитить свою власть над евреями. В Моисее мы видим разительный контраст фараоновскому эгоизму и чудесный пример авторитета царства. В то время как Израиль продолжал отвергать его и противиться ему, Моисей настолько любил свой народ и так отождествлял себя с ним, что предложил свою собственную жизнь, чтобы остановить Божий гнев против него. Такова природа всех, кто использует власть в Духе Иисуса. </w:t>
      </w:r>
      <w:r>
        <w:rPr>
          <w:rFonts w:cs="Arial" w:ascii="Arial" w:hAnsi="Arial"/>
          <w:b/>
          <w:sz w:val="24"/>
        </w:rPr>
        <w:t>Ибо в вас должны быть те же чувствования, какие и во Христе Иисусе;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ес Его и дал Ему имя выше всякого имени, Дабы пред именем Иисуса преклонилось всякое колено... (Филиппийцам 2:510).</w:t>
      </w:r>
      <w:r>
        <w:rPr>
          <w:rFonts w:cs="Arial" w:ascii="Arial" w:hAnsi="Arial"/>
          <w:sz w:val="24"/>
        </w:rPr>
        <w:t xml:space="preserve"> </w:t>
        <w:br/>
        <w:t>Для семени Каина власть - это возможность для само выдвижения и самовозвышения. Во Христе призыв к власти - это призыв к самопожертвованию; это призыв стать рабом и отказаться от своих интересов. Управление во Христе - не самоудовлетворение, а самоопустошение. Во Христе мы служим не для того, чтобы добиться репутации, а для того, чтобы "уничижить себя" (см. Филиппийцам 2:7). В то время как фараон был одним из самых гордых людей в мире, пытавшимся даже воевать против Бога, о Моисее было сказано, что он был</w:t>
      </w:r>
      <w:r>
        <w:rPr>
          <w:rFonts w:cs="Arial" w:ascii="Arial" w:hAnsi="Arial"/>
          <w:b/>
          <w:sz w:val="24"/>
        </w:rPr>
        <w:t xml:space="preserve"> "кротчайший из всех людей на земле"</w:t>
      </w:r>
      <w:r>
        <w:rPr>
          <w:rFonts w:cs="Arial" w:ascii="Arial" w:hAnsi="Arial"/>
          <w:sz w:val="24"/>
        </w:rPr>
        <w:t xml:space="preserve"> (Числа 12:3). </w:t>
        <w:br/>
        <w:t xml:space="preserve">Эгоистичные амбиции - одна из самых разрушительных для служения характеристик, приводящая ко многим извращениям и унижениям. Когда люди приобретают власть преждевременно, это становится трагедией как для лидера, так и для тех, кого он ведет. Когда человек занимает место духовного авторитета, не очистившись прежде от плотских помышлений, это только подпитывает его плот скую природу и мешает проявлению истинного духовного авторитета. "Преждевременная ответственность приводит к поверхностности". </w:t>
        <w:br/>
        <w:t>Последнее десятилетие вопрос о власти и авторитете активно обсуждался в Церкви. Хотя вопрос этот вызвал споры и разногласия, он тем не менее помог многим понять истинную природу духовной власти. Многие извлекли урок, что не стоит следовать за первой же доктриной, которая выглядит привлекательной. Многие доктрины порождаются искренними намерениями, но человеческая точка зрения привела Израиль к тому, что он взывал о царе, и результатом этого стал Саул. Господь собирался дать Израилю царя в нужное время (Господь поднял пророка Самуила именно для того, чтобы приготовить Израиль для грядущего царя), но люди не могли дождаться избранного Богом времени. Печально, но кажется, что это повторяется каждый раз, когда Господь собирается двигаться особенным об разом. Люди начинают сознавать ту или иную нужду, потому что Бог готовит их, но нетерпение заставляет их побуждать Господа дать им ответ раньше нужного времени. Воз можно, именно по этой причине, доктринальный Измаил всегда появляется перед Исааком, а Саул перед Давидом. Время от времени Господь избирает младшего сына для на следования Его обетовании вместо старшего как свидетельство того, что земное всегда рождается перед духовным. Мы имеем истинный духовный авторитет только в той степени, в какой Царь живет в нас. Павел сказал, что он ждал и не начинал служение до тех пор, пока Отцу не было угодно открыть Своего Сына в нем., а не только ему (Галатам 1:1517). В той же самой речи он объявил, что не стал тут же советоваться с плотью и кровью об этом деле. Он получил послание от Господа и затем через четырнадцать лет пошел в Иерусалим, чтобы получить подтверждение по лученного им слова. При множестве советников одерживается победа (Притчи 11:14). Подчинение телу Христову и старейшинам очень важно, но слишком большая приверженность этому принципу служения может ослабить истинный духовный авторитет служения. Плодотворность зависит в первую очередь от единства с Господом, а не единства с Те лом. Есть множество христианских организаций, заявляющих о своей принадлежности Христу, но не соединенных с Ним. Павел предостерегал нас против служении, которые</w:t>
      </w:r>
      <w:r>
        <w:rPr>
          <w:rFonts w:cs="Arial" w:ascii="Arial" w:hAnsi="Arial"/>
          <w:b/>
          <w:sz w:val="24"/>
        </w:rPr>
        <w:t xml:space="preserve"> "не держатся главы"</w:t>
      </w:r>
      <w:r>
        <w:rPr>
          <w:rFonts w:cs="Arial" w:ascii="Arial" w:hAnsi="Arial"/>
          <w:sz w:val="24"/>
        </w:rPr>
        <w:t xml:space="preserve"> (Колоссянам 2:19). Он не дал никаких предостережений относительно тех, кто не подчиняется Телу. Это потому, что человек может быть соединен с телом, не имея при этом личных отношений с Главой. Но с другой стороны, человек не может быть соединен с Главой и при этом не быть соединенным с Его телом. Это просто вопрос определения приоритетов, что бы союз был реальностью. Множество "одиноких странников" терпели сокрушительные неудачи в жизни и служении. Порой их объясняют недостатком подчинения авторитету Церкви. В какой-то степени это может быть и так, но ведь были и такие, кто подчинялся церковным властям и все же падал столь же глубоко. С другой стороны, история изобилует примерами людей, полностью изолированных от общения с верующими, перенесших невероятные испытания и при этом оставшихся верными. Некоторые доктрины подчинения духов ной власти фактически приводят к противоположному результату в плане подготовки людей к верности и послушанию Господу. Это не значит, что следует пропагандировать индивидуализм и духовную независимость, но когда акцент делается на послушании Телу больше, чем на послушании Господу, то последствия оказываются печальными. Некоторые из наиболее помазанных служении, которые Господь дал Своей Церкви в наше время, были отвергнуты значительной частью тела Христова потому, что они не подчеркивали так сильно свой союз с Телом, как свой союз со Христом, и это трагично. Нигде в Писании нет наставления остерегаться людей, которые не подчиняются другому человеку. </w:t>
        <w:br/>
        <w:t>Духовность не передается от одного человека другому. Ясный пример тому - Павел и Гамалиил. В главе 22 Деяний Павел объявляет, что он был учеником Гамалиила. Следовательно, от него можно было ожидать подобия своему учителю. Однако, когда Павел сидел у ног Гамалиила, мы видим разительный контраст. Совет Гамалиила синедриону, записанный в пятой главе Деяний, отличается изумительной глубиной терпения и мудрости. В то время как вся остальная часть синедриона хотела убить апостолов за то, что они учили во имя Иисуса, Гамалиил мудро посоветовал им оставить их в покое:</w:t>
      </w:r>
      <w:r>
        <w:rPr>
          <w:rFonts w:cs="Arial" w:ascii="Arial" w:hAnsi="Arial"/>
          <w:b/>
          <w:sz w:val="24"/>
        </w:rPr>
        <w:t xml:space="preserve"> "Ибо, если это предприятие и это дело - от человеков, то оно разрушится, а если от Бога, то вы не можете разрушить его; берегитесь, чтобы вам не оказаться и богопротивниками"</w:t>
      </w:r>
      <w:r>
        <w:rPr>
          <w:rFonts w:cs="Arial" w:ascii="Arial" w:hAnsi="Arial"/>
          <w:sz w:val="24"/>
        </w:rPr>
        <w:t xml:space="preserve"> (стихи 38-39). Какова же была реакция Павла на молодую церковь?</w:t>
      </w:r>
      <w:r>
        <w:rPr>
          <w:rFonts w:cs="Arial" w:ascii="Arial" w:hAnsi="Arial"/>
          <w:b/>
          <w:sz w:val="24"/>
        </w:rPr>
        <w:t xml:space="preserve"> "Я даже до смерти гнал последователей сего учения"</w:t>
      </w:r>
      <w:r>
        <w:rPr>
          <w:rFonts w:cs="Arial" w:ascii="Arial" w:hAnsi="Arial"/>
          <w:sz w:val="24"/>
        </w:rPr>
        <w:t xml:space="preserve"> (Деяния 22:4). Человек не может изменить другого человека. Мы можем повлиять в какой-то степени на его внешнее поведение, но только Святой Дух может изменить человеческое сердце. Человека можно учить, но формирование его жизни - серьезное и тонкое дело. Величайшие ошибки, которые постоянно совершают люди, занимающие положение лидера, совершаются тогда, когда они пытаются занять место Святого Духа в жизни другого человека. Не может быть рецепта для передачи своей жизни и мудрости другому человеку; взаимоотношения должны устанавливаться и направляться Духом. Верующему стало очень легко иметь правильные отношения с Телом (в соответствии с общепринятым пониманием) и при это не иметь почти никаких отношений с Господом. Правильные отношения с Господом - наиболее важный элемент в жизни и служении каждого. Церковь не может спасти, она не может даже исцелить, она не может крестить Святым Духом, она не может наставить нас на всякую истину. Только Господь может сделать все это. Когда Церковь занимает больше места, чем Господь, мы опускаемся до того, что поклоняемся творению вместо благословенного Творца, и наша вера сводится к такому виду благочестия, который отвергает силу Евангелия. Мы преображаемся не от принадлежности Церкви; мы преображаемся от принадлежности Господу (2 Кор.3:18). Мир тоже будет привлечен к Господу не через принадлежность к церкви, он будет привлечен к Господу, когда церковь начнет превозносить Господа больше, чем себя. Только при соединении с Господом может произойти реальный союз с Его Телом. Тело соединяется, держась Главы (Колос.2:19). </w:t>
        <w:br/>
      </w:r>
      <w:r>
        <w:rPr>
          <w:rFonts w:cs="Arial" w:ascii="Arial" w:hAnsi="Arial"/>
          <w:b/>
          <w:sz w:val="24"/>
          <w:u w:val="single"/>
        </w:rPr>
        <w:t>Знание путей Божьих</w:t>
      </w:r>
      <w:r>
        <w:rPr>
          <w:rFonts w:cs="Arial" w:ascii="Arial" w:hAnsi="Arial"/>
          <w:sz w:val="24"/>
        </w:rPr>
        <w:t xml:space="preserve"> </w:t>
        <w:br/>
        <w:t>Царь Давид сделал очень глубокое замечание, сказав, что Господь</w:t>
      </w:r>
      <w:r>
        <w:rPr>
          <w:rFonts w:cs="Arial" w:ascii="Arial" w:hAnsi="Arial"/>
          <w:b/>
          <w:sz w:val="24"/>
        </w:rPr>
        <w:t xml:space="preserve"> "показал пути Свои Моисею, сынам Израилевым - дела Свои"</w:t>
      </w:r>
      <w:r>
        <w:rPr>
          <w:rFonts w:cs="Arial" w:ascii="Arial" w:hAnsi="Arial"/>
          <w:sz w:val="24"/>
        </w:rPr>
        <w:t xml:space="preserve"> (Псалом 102:7). Моисею было недостаточно просто видеть дела Господни; он жаждал знать Его пути. Это желание привело его к тому, что он стал одним из самых проницательных духовных лидеров всех времен. Моисей раскрывает, почему так важно знание путей Господа: </w:t>
        <w:br/>
      </w:r>
      <w:r>
        <w:rPr>
          <w:rFonts w:cs="Arial" w:ascii="Arial" w:hAnsi="Arial"/>
          <w:b/>
          <w:sz w:val="24"/>
        </w:rPr>
        <w:t>Моисей сказал Господу: вот. Ты говоришь мне: "веди народ сей", а не открыл мне, кого пошлешь со мною, хотя Ты сказал: "Я знаю тебя по имени, и ты приобрел благоволение в очах Моих". Итак, если я приобрел благоволение в очах Твоих, то молю: открой мне путь Твой, дабы я познал Тебя, чтобы приобресть благоволение в очах Твоих" (Исход 33:1213).</w:t>
      </w:r>
      <w:r>
        <w:rPr>
          <w:rFonts w:cs="Arial" w:ascii="Arial" w:hAnsi="Arial"/>
          <w:sz w:val="24"/>
        </w:rPr>
        <w:t xml:space="preserve"> </w:t>
        <w:br/>
        <w:t xml:space="preserve">Моисей знал, что он сможет правильно вести Божий народ, если будет знать пути Его; и только через познание Господних путей, он мог познать Его Самого. Он был призван вести народ Божий. Его нельзя было вести так, как какой-нибудь другой народ. Пути мира - не пути Божьи, и они не могут выполнить Господних целей. Это важнейший вопрос, который лидеры тела Христова должны ясно понимать. Мы часто выбираем лидеров в Церкви из-за их успехов в мире. Но положение лидера в мире может фактически повредить духовному лидерству. Природные способности и таланты могут увести нас в сторону, если мы зависим от них в духовных вопросах. То, что от плоти, есть плоть; только рожденное от Духа может произвести то, что есть Дух. Из двенадцати первых апостолов, избранных Господом, чтобы вести Его церковь в новый век, ни один не занимал руководящего положения в мире. Фактически можно даже сказать, что они были уникальным братством тех, у кого "меньше всего шансов победить на выборах". </w:t>
        <w:br/>
        <w:t xml:space="preserve">Автор послания к Евреям объяснял, что Израиль не смог войти в покой Господа потому, что не познал Его пути (Евреям 3:10-11). Забота о благословениях без заботы о реальном познании Его стоила Израилю его наследия. То же самое может быть и с нами. Господь вывел Израиль из Египта не потому, что хотел дать ему землю, где текут молоко и мед, и другие великие благословения. Израиль был призван стать народом священников, чтобы служить Ему и демонстрировать всем людям на земле характер их Творца (Исхю19:56). Но они не познали Его! На горе Синай произошло одно из самых трагических событий в истории Израиля. Именно там народ Израиля отказался от этого высокого призвания и решил, что он не хочет знать Господа, а предпочитает иметь человеческого посредника. Этот эпизод записан в Исходе 20:18-21. </w:t>
        <w:br/>
      </w:r>
      <w:r>
        <w:rPr>
          <w:rFonts w:cs="Arial" w:ascii="Arial" w:hAnsi="Arial"/>
          <w:b/>
          <w:sz w:val="24"/>
        </w:rPr>
        <w:t>Весь народ видел громы и пламя, и звук трубный, и гору дымящуюся; и увидев то, народ от ступил, и стал вдали. И сказали Моисею: говори ты с нами, и мы будем слушать; но чтобы не говорил с нами Бог, дабы нам не умереть. И сказал Моисей народу: не бойтесь; Бог при шел, чтобы испытать вас, и чтобы страх Его был пред лицем вашим, дабы вы не грешили. И СТОЯЛ НАРОД ВДАЛИ, а Моисей вступил во мрак, где Бог.</w:t>
      </w:r>
      <w:r>
        <w:rPr>
          <w:rFonts w:cs="Arial" w:ascii="Arial" w:hAnsi="Arial"/>
          <w:sz w:val="24"/>
        </w:rPr>
        <w:t xml:space="preserve"> </w:t>
        <w:br/>
        <w:t xml:space="preserve">С этого времени Израиль не хотел больше личных взаимоотношений с Господом. Он хотел иметь все благословения, но не Его. Такой же была история и большей части христианской церкви. Церковь была готова заплатить почти любую цену за то, чтобы кто-то другой вместо нее общался с Господом. Это отношение привело церковь к такому положению, что она разделилась на священство и прихожан, даже в той части церкви, которая доктринально не признает такого разделения. Как и Израиль, Церковь была призвана стать царством священников (Открю1:6). Распространение системы, которая отделяет священство от прихожан, разрушило саму цель существования Церкви. </w:t>
        <w:br/>
        <w:t>Очевидная библейская позиция заключается в том, что призванные на лидерство в церкви должны жить по нор мам, которые не требуются всему собранию. Тем не менее призванные на лидерство в церкви не призваны быть по средниками между Богом и людьми.</w:t>
      </w:r>
      <w:r>
        <w:rPr>
          <w:rFonts w:cs="Arial" w:ascii="Arial" w:hAnsi="Arial"/>
          <w:b/>
          <w:sz w:val="24"/>
        </w:rPr>
        <w:t xml:space="preserve"> "Един Бог, един и посредник между Богом и человеками, человек Христос Иисус"</w:t>
      </w:r>
      <w:r>
        <w:rPr>
          <w:rFonts w:cs="Arial" w:ascii="Arial" w:hAnsi="Arial"/>
          <w:sz w:val="24"/>
        </w:rPr>
        <w:t xml:space="preserve"> (1 Тимофею 2:5). Всякий раз, когда человек или служение ставят себя между Господом и Его людьми, это является узурпацией позиции Самого Господа Иисуса. Толь ко один Иисус может стоять между Богом и человеком. Есть апостолы, пророки, евангелисты, пасторы и учителя, пре свитеры, дьяконы и другие служения, которые даны Церкви, но все они даны к</w:t>
      </w:r>
      <w:r>
        <w:rPr>
          <w:rFonts w:cs="Arial" w:ascii="Arial" w:hAnsi="Arial"/>
          <w:b/>
          <w:sz w:val="24"/>
        </w:rPr>
        <w:t xml:space="preserve"> "совершению святых п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w:t>
      </w:r>
      <w:r>
        <w:rPr>
          <w:rFonts w:cs="Arial" w:ascii="Arial" w:hAnsi="Arial"/>
          <w:sz w:val="24"/>
        </w:rPr>
        <w:t xml:space="preserve"> (Ефесянам 4:1213). </w:t>
        <w:br/>
        <w:t xml:space="preserve">Ни одному служению не дано нести духовную ответственность за нас. Все служения даны для того, чтобы привести Церковь к совершенству. Мы все призваны как служители; мы все призваны как священники. Когда кто-либо становится особенным служителем или особенным священником, это значит, что он претендует на авторитет и Господа и Церкви. Каждый из нас - служитель и священ ник. </w:t>
        <w:br/>
        <w:t>Тот факт, что каждый человек призван как служитель и священник, ни в коем случае не отвергает ту власть, которую Господь установил в церкви для поддержания порядка. Без этой власти не могло бы быть настоящего служения. Но эта власть по своей природе сокращающаяся, а не возрастающая. По мере роста зрелости Церкви она становится все менее нужной. Ее конечная цель - выработать себя, подобно тому, как ответственность родителей со стоит в том, чтобы подготовить ребенка к тому дню, когда он выйдет из-под их опеки и начнет самостоятельную жизнь. Авторитет Церкви дан для защиты ее духовных детей, чтобы дать им возможность самостоятельно стоять во Христе. В Числах 11:24-29 мы видим в Моисее дух истинного служения. Господь повелел Моисею собрать семьдесят старейшин в скинию собрания, чтобы Он мог назначить их и Разделить между ними ответственность и власть Моисея в _собрании. Когда на них сошел Дух, они все начали пророчествовать. По какой-то причине двое старейшин остались в стане, но Дух сошел и на них, и они пророчествовали в стане. Когда один из юношей сказал об этом Моисею, Иисус Навин посоветовал ему запретить им пророчествовать. Моисей ответил: "Не ревнуешь ли ты за меня? о, если бы все в народе Господнем были пророками, когда бы Господь послал Духа Своего на</w:t>
      </w:r>
      <w:r>
        <w:rPr>
          <w:rFonts w:cs="Arial" w:ascii="Arial" w:hAnsi="Arial"/>
          <w:b/>
          <w:sz w:val="24"/>
        </w:rPr>
        <w:t xml:space="preserve"> </w:t>
      </w:r>
      <w:r>
        <w:rPr>
          <w:rFonts w:cs="Arial" w:ascii="Arial" w:hAnsi="Arial"/>
          <w:sz w:val="24"/>
        </w:rPr>
        <w:t xml:space="preserve">них!" (стих 29). Моисей не боялся конкуренции - он знал, что места и дела более чем достаточно для всех. Когда лидер становится на защиту своего духовного владения, это означает, что он перестает ходить в истинном духовном авторитете. Моисею было радостно видеть, как поднимаются другие лидеры. Он не хотел, чтобы Израиль зависел от него; точно так же и мы не должны желать, чтобы кто-то еще зависел от нас. Всякое истинное служение должно преследовать цель, чтобы люди лично приходили к познанию Господа. Иисус демонстрировал тот же самый принцип: Он объяснял Своим ученикам, что для них будет лучше, если Он уйдет, что бы они могли принять Духа сами. </w:t>
        <w:br/>
      </w:r>
      <w:r>
        <w:rPr>
          <w:rFonts w:cs="Arial" w:ascii="Arial" w:hAnsi="Arial"/>
          <w:b/>
          <w:sz w:val="24"/>
          <w:u w:val="single"/>
        </w:rPr>
        <w:t>Посвящение на служение</w:t>
      </w:r>
      <w:r>
        <w:rPr>
          <w:rFonts w:cs="Arial" w:ascii="Arial" w:hAnsi="Arial"/>
          <w:sz w:val="24"/>
        </w:rPr>
        <w:t xml:space="preserve"> </w:t>
        <w:br/>
        <w:t xml:space="preserve">Все члены тела Христова призваны быть служителями. Каждый имеет определенную функцию, которая существенно важна для Тела в целом. Но сам по себе факт, что мы при званы к служению, не означает, что мы готовы к нему. Между временем, когда дано призвание, и временем, когда начинается исполнение поручения, может пройти много лет. Время между призванием и началом выполнения поручения - период подготовки, имеющий очень важное значение. Если мы начинаем преждевременно ходить в нашем служении, не будучи еще посланными Святым Духом, то мы, скорее всего, препятствуем исполнению этого служения. Человеческая воля никогда не сможет выполнить Божьи цели. Не силой и не воинством, и не самыми благородными намерениями, но только Его Духом может быть вы полнено дело Божье. </w:t>
        <w:br/>
        <w:t xml:space="preserve">Каждое чудо Иисуса имело глубокий смысл. Превращением воды в вино Он демонстрировал ученикам Свои цели. Сосуды были отделены и наполнены водой (вода часто символизирует слово Божье - см. Ефесянам 5:26). Это был период подготовки, во время которого они должны бы ли "наполниться доверху" Его учением. После получения Божьего призвания должен пройти период времени, в течение которого мы отделяемся и наполняемся. Недостаточно быть наполненным частично; мы должны быть совершен но полными! Недостаточно и наполнения только учением - вода должна быть обращена в вино; наше знание должно стать жизнью. Только тогда мы готовы изливать его. Те, кто изливают его слишком быстро, редко вообще становятся "вином" (ходят в полноте помазания, к которому они призваны). Та "вода", которой они служат, может быть освежающей и многих благословлять, но если проявить тер пение, она превратится в прекраснейшее вино. Те, кто ждут превращения в вино, потрясают мир! </w:t>
        <w:br/>
        <w:t xml:space="preserve">Моисей - прекрасный пример Господней подготовки. Возможно, он чувствовал призвание помочь израильтянам, когда убил египтянина, но это еще не было временем Божьим. Он убежал из Египта, как будто потерпев поражение. Затем он провел сорок лет пастухом в пустыне (наиболее скромная профессия в то время), прежде чем Бог поставил его для выполнения Своего дела. Говорят, что сатана воздвигает человека для того, чтобы потом его сокрушить. Господь же сокрушает человека для того, чтобы потом его возвести! Нет коротких путей к помазанному служению. Дипломы и титулы могут вызывать уважение у людей, но они не впечатляют Господа. Когда мы вкушаем вино Божье, вода больше никогда не принесет удовлетворения. </w:t>
        <w:br/>
        <w:t xml:space="preserve">У Господа творческая природа. Нет двух совершенно одинаковых людей, как нет и двух совершенно одинаковых служении. Все пророки в Библии совершенно разные, как и все апостолы. Когда Господь призывает нас на конкретное Сужение, мы можем взять за образец какое-то другое служение, но только в самом общем смысле. Каждый из нас сильно отличается от кого бы то ни было еще - в Писании ли, в истории ли или среди современников. По этой причине мы не можем сами сформировать себя для служения. Только Господь может это сделать. Он - Тот, Кто строит Свою Церковь и формирует каждый камень. Мы должны позволить Господу сделать нас такими, как Он хочет. Мы должны желать того, чтобы отличаться от всех других. Те, кто спешат исполнить свое призвание прежде назначенного времени, неизбежно становятся дешевой имитацией. Те, кто решают сами стать другими, а не быть сформированными Богом, выглядят еще более жалкими. </w:t>
        <w:br/>
      </w:r>
      <w:r>
        <w:rPr>
          <w:rFonts w:cs="Arial" w:ascii="Arial" w:hAnsi="Arial"/>
          <w:b/>
          <w:sz w:val="24"/>
          <w:u w:val="single"/>
        </w:rPr>
        <w:t>Моисей ударил в скалу</w:t>
      </w:r>
      <w:r>
        <w:rPr>
          <w:rFonts w:cs="Arial" w:ascii="Arial" w:hAnsi="Arial"/>
          <w:sz w:val="24"/>
        </w:rPr>
        <w:t xml:space="preserve"> </w:t>
        <w:br/>
        <w:t>В Числах 20:8-12 мы видим яркий пример одной из величайших ловушек для хождения в духовной силе и власти. Моисей испытывал сильное давление со стороны людей, жалующихся на недостаток воды. Господь повелел Моисею взять жезл (символ власти, который Господь дал ему) и сказать скале дать воду. Вместо того, чтобы сказать скале, Моисей ударил в скалу своим жезлом. Вода потекла в избытке, но это дорого стоило. Наказание от Господа было очень строгим:</w:t>
      </w:r>
      <w:r>
        <w:rPr>
          <w:rFonts w:cs="Arial" w:ascii="Arial" w:hAnsi="Arial"/>
          <w:b/>
          <w:sz w:val="24"/>
        </w:rPr>
        <w:t xml:space="preserve"> "И сказал Господь Моисею и Аарону: за то что вы не поверили Мне, чтоб явить святость Мою пред очами сынов Израилевых, не введете вы народа сего в землю, которую Я даю ему"</w:t>
      </w:r>
      <w:r>
        <w:rPr>
          <w:rFonts w:cs="Arial" w:ascii="Arial" w:hAnsi="Arial"/>
          <w:sz w:val="24"/>
        </w:rPr>
        <w:t xml:space="preserve"> (стих 12). </w:t>
        <w:br/>
        <w:t xml:space="preserve">Потрясающий факт заключается в том, что Господь делит Свою власть со Своим народом. При использовании в смирении и в подчинении эта власть становится могущественным орудием. Если же она используется самонадеянно, то это может стоить нам нашего наследия во Христе. Этой скалой был Христос. Власть от Господа дана нам не для того, чтобы мы били ей по Нему - когда мы начинаем требовать согласия и уступок, мы фактически приказываем Главе повиноваться нам. Это опасная позиция. </w:t>
        <w:br/>
        <w:t>Тело Христово призывают сегодня искать в Писании желаемые обетования, затем указывать на эти места Писания Богу и требовать их исполнения. Это самое большое проявление гордости человеческой. Это использование Божьей власти и Его принципов в собственных интересах! Господь хочет научить нас использовать жезл - но для Его целей. Когда гордость (эгоцентризм) входит в духовную власть, мы подвергаемся смертельной опасности. Он ищет тех, кто</w:t>
      </w:r>
      <w:r>
        <w:rPr>
          <w:rFonts w:cs="Arial" w:ascii="Arial" w:hAnsi="Arial"/>
          <w:b/>
          <w:sz w:val="24"/>
        </w:rPr>
        <w:t xml:space="preserve"> "трепещет перед Его словом",</w:t>
      </w:r>
      <w:r>
        <w:rPr>
          <w:rFonts w:cs="Arial" w:ascii="Arial" w:hAnsi="Arial"/>
          <w:sz w:val="24"/>
        </w:rPr>
        <w:t xml:space="preserve"> чтобы обитать в них (Исаия 66:1 2). Мы должны обращаться с Ним, как со Святым, иначе мы, как Моисей, можем обнаружить, что нам не дано войти в землю обетованную. </w:t>
      </w:r>
    </w:p>
    <w:p>
      <w:pPr>
        <w:pStyle w:val="Normal"/>
        <w:rPr/>
      </w:pPr>
      <w:r>
        <w:rPr>
          <w:rFonts w:cs="Arial" w:ascii="Arial" w:hAnsi="Arial"/>
          <w:b/>
          <w:sz w:val="24"/>
        </w:rPr>
        <w:t>Глава 11</w:t>
      </w:r>
      <w:r>
        <w:rPr>
          <w:rFonts w:cs="Arial" w:ascii="Arial" w:hAnsi="Arial"/>
          <w:sz w:val="24"/>
        </w:rPr>
        <w:t xml:space="preserve"> </w:t>
      </w:r>
    </w:p>
    <w:p>
      <w:pPr>
        <w:pStyle w:val="Normal"/>
        <w:jc w:val="center"/>
        <w:rPr>
          <w:rFonts w:ascii="Arial" w:hAnsi="Arial" w:cs="Arial"/>
          <w:sz w:val="24"/>
        </w:rPr>
      </w:pPr>
      <w:r>
        <w:rPr>
          <w:rFonts w:cs="Arial" w:ascii="Arial" w:hAnsi="Arial"/>
          <w:b/>
          <w:sz w:val="24"/>
        </w:rPr>
        <w:t>Страх Божий против страха человеческого</w:t>
      </w:r>
    </w:p>
    <w:p>
      <w:pPr>
        <w:pStyle w:val="Normal"/>
        <w:rPr>
          <w:rFonts w:ascii="Arial" w:hAnsi="Arial" w:cs="Arial"/>
          <w:sz w:val="24"/>
        </w:rPr>
      </w:pPr>
      <w:r>
        <w:rPr>
          <w:rFonts w:cs="Arial" w:ascii="Arial" w:hAnsi="Arial"/>
          <w:sz w:val="24"/>
        </w:rPr>
        <w:t xml:space="preserve">"Страх Господень - ненавидеть зло; гордость и высокомерие и злой путь и коварные уста я ненавижу" (Притчи 8:13). </w:t>
      </w:r>
    </w:p>
    <w:p>
      <w:pPr>
        <w:pStyle w:val="Normal"/>
        <w:rPr/>
      </w:pPr>
      <w:r>
        <w:rPr>
          <w:rFonts w:cs="Arial" w:ascii="Arial" w:hAnsi="Arial"/>
          <w:b/>
          <w:sz w:val="24"/>
          <w:u w:val="single"/>
        </w:rPr>
        <w:t>Страх человеческий</w:t>
      </w:r>
      <w:r>
        <w:rPr>
          <w:rFonts w:cs="Arial" w:ascii="Arial" w:hAnsi="Arial"/>
          <w:sz w:val="24"/>
        </w:rPr>
        <w:t xml:space="preserve"> </w:t>
        <w:br/>
        <w:t>Давление со стороны людей побудило Моисея использовать свой жезл в таком виде, в каком Господь не повелевал. Такое же давление вызвало падение многих служении. Смирение - страх Божий, а не человеческий.</w:t>
      </w:r>
      <w:r>
        <w:rPr>
          <w:rFonts w:cs="Arial" w:ascii="Arial" w:hAnsi="Arial"/>
          <w:b/>
          <w:sz w:val="24"/>
        </w:rPr>
        <w:t xml:space="preserve"> "Страх Господень отводит от зла"</w:t>
      </w:r>
      <w:r>
        <w:rPr>
          <w:rFonts w:cs="Arial" w:ascii="Arial" w:hAnsi="Arial"/>
          <w:sz w:val="24"/>
        </w:rPr>
        <w:t xml:space="preserve"> (Прит.16:6).</w:t>
      </w:r>
      <w:r>
        <w:rPr>
          <w:rFonts w:cs="Arial" w:ascii="Arial" w:hAnsi="Arial"/>
          <w:b/>
          <w:sz w:val="24"/>
        </w:rPr>
        <w:t xml:space="preserve"> "Боязнь перед людьми ставит сеть"</w:t>
      </w:r>
      <w:r>
        <w:rPr>
          <w:rFonts w:cs="Arial" w:ascii="Arial" w:hAnsi="Arial"/>
          <w:sz w:val="24"/>
        </w:rPr>
        <w:t xml:space="preserve"> (Прит.29:25). По этой причине Павел объявил:</w:t>
      </w:r>
      <w:r>
        <w:rPr>
          <w:rFonts w:cs="Arial" w:ascii="Arial" w:hAnsi="Arial"/>
          <w:b/>
          <w:sz w:val="24"/>
        </w:rPr>
        <w:t xml:space="preserve"> "Если бы я и поныне угождал людям, то не был бы рабом Христовым"</w:t>
      </w:r>
      <w:r>
        <w:rPr>
          <w:rFonts w:cs="Arial" w:ascii="Arial" w:hAnsi="Arial"/>
          <w:sz w:val="24"/>
        </w:rPr>
        <w:t xml:space="preserve"> (Гал.1:10). Если мы на самом деле боимся Господа, мы больше не будем бояться никого. Почитание и уважение Господа приносит избавление от всех человеческих страхов. Иисус объявил фарисеям:</w:t>
      </w:r>
      <w:r>
        <w:rPr>
          <w:rFonts w:cs="Arial" w:ascii="Arial" w:hAnsi="Arial"/>
          <w:b/>
          <w:sz w:val="24"/>
        </w:rPr>
        <w:t xml:space="preserve"> "Вы выказываете себя праведниками пред людьми, но Бог знает сердца ваши: ибо, что высоко у людей, то мерзость пред Богом"</w:t>
      </w:r>
      <w:r>
        <w:rPr>
          <w:rFonts w:cs="Arial" w:ascii="Arial" w:hAnsi="Arial"/>
          <w:sz w:val="24"/>
        </w:rPr>
        <w:t xml:space="preserve"> (Луки 16:15). Если мы стремимся искать уважение среди людей, мы можем делать отвратительные вещи. Вам надо определиться, кому мы будем служить - людям или Богу. Мы не можем угодить обоим. Именно по этой причине Иисус говорил:</w:t>
      </w:r>
      <w:r>
        <w:rPr>
          <w:rFonts w:cs="Arial" w:ascii="Arial" w:hAnsi="Arial"/>
          <w:b/>
          <w:sz w:val="24"/>
        </w:rPr>
        <w:t xml:space="preserve"> "Горе вам, когда все люди будут говорить о вас хорошо, ибо так поступали со лжепророками отцы их"</w:t>
      </w:r>
      <w:r>
        <w:rPr>
          <w:rFonts w:cs="Arial" w:ascii="Arial" w:hAnsi="Arial"/>
          <w:sz w:val="24"/>
        </w:rPr>
        <w:t xml:space="preserve"> (Луки 6:26). Наше служение будет ложным в той степени, в какой оно подвержено влиянию страха перед людьми. Мы призваны быть рабами всех человеков, но люди не должны быть нашими господами. Мы должны желать отдать свою жизнь людям, но их влияние не должно держать нас под контролем. Как призывал апостол:</w:t>
      </w:r>
      <w:r>
        <w:rPr>
          <w:rFonts w:cs="Arial" w:ascii="Arial" w:hAnsi="Arial"/>
          <w:b/>
          <w:sz w:val="24"/>
        </w:rPr>
        <w:t xml:space="preserve"> "Служа с усердием, как Господу, а не (как) человекам"</w:t>
      </w:r>
      <w:r>
        <w:rPr>
          <w:rFonts w:cs="Arial" w:ascii="Arial" w:hAnsi="Arial"/>
          <w:sz w:val="24"/>
        </w:rPr>
        <w:t xml:space="preserve"> (Ефесянам 6:7). </w:t>
        <w:br/>
      </w:r>
      <w:r>
        <w:rPr>
          <w:rFonts w:cs="Arial" w:ascii="Arial" w:hAnsi="Arial"/>
          <w:b/>
          <w:sz w:val="24"/>
          <w:u w:val="single"/>
        </w:rPr>
        <w:t>Саул и Давид</w:t>
      </w:r>
      <w:r>
        <w:rPr>
          <w:rFonts w:cs="Arial" w:ascii="Arial" w:hAnsi="Arial"/>
          <w:sz w:val="24"/>
        </w:rPr>
        <w:t xml:space="preserve"> </w:t>
        <w:br/>
        <w:t xml:space="preserve">Возможно, самая большая разница между царем Саулом и царем Давидом заключалась в том, кому они хотели угодить. Саул боялся людей больше, чем Господа, в то время как Давид боялся Господа больше, нежели людей. Когда Саул получил повеление ждать возвращения пророка Самуила, чтобы сделать жертвоприношение Господу перед началом сражения, он не дождался, потому что видел, что "на род разбегается от меня... Филистимляне же собрались" (1 Царств 13:11). Любой лидер в теле Христовом понимает то давление, которое заставило Саула отступиться. Когда люди начинают разбегаться, а враг в то же время наступает, возникает сильное желание что-то сделать, даже если Господь повелел нам ждать. Поддаться такому давлению значит подвергнуть риску помазание. Божье помазание на лидерство оставило Саула. Если мы хотим функционировать в истинном духовном лидерстве, мы должны подчиняться только Богу. </w:t>
        <w:br/>
        <w:t xml:space="preserve">Компромисс - также смертельный враг, потому что его очень легко оправдать. Когда позже Саулу было приказано атаковать и полностью уничтожить амаликитян, он атаковал их и уничтожил большую часть их, но он оставил в живых царя и лучшую часть из скота. Он оправдывался, что сохранил животных для жертвоприношения Господу. Амаликитяне - олицетворение сатанинских сил в Писании. Во время странствий Израиля по пустыне амаликитяне нападали на них с тылу, подбирая слабых или одиноких под прикрытием ночи, как это делает сатана. Господь повелел, чтобы амаликитяне и все их владения были уничтожены. В древние времена, если один царь побеждал другого в сражении, то сохранял ему жизнь только для того, чтобы сделать его рабом или союзником. Господь наставлял Саула, что при разрушении сатанинской территории не может быть никакого компромисса. Саул же полагал, что царя амаликитян можно сделать союзником или рабом. Это опасное предположение. Он также полагал, что может сохранить лучшее из владений амаликитян, чтобы сделать из этого приношение Господу. Самуил сделал Саулу выговор, и это предупреждение для нас: </w:t>
        <w:br/>
      </w:r>
      <w:r>
        <w:rPr>
          <w:rFonts w:cs="Arial" w:ascii="Arial" w:hAnsi="Arial"/>
          <w:b/>
          <w:sz w:val="24"/>
        </w:rPr>
        <w:t>И отвечал Самуил: неужели всесожжения и жертвы столь же приятны Господу, как послушание гласу Господа? Послушание лучше жертвы, и повиновение лучше тука овнов.</w:t>
      </w:r>
      <w:r>
        <w:rPr>
          <w:rFonts w:cs="Arial" w:ascii="Arial" w:hAnsi="Arial"/>
          <w:sz w:val="24"/>
        </w:rPr>
        <w:t xml:space="preserve"> </w:t>
        <w:br/>
      </w:r>
      <w:r>
        <w:rPr>
          <w:rFonts w:cs="Arial" w:ascii="Arial" w:hAnsi="Arial"/>
          <w:b/>
          <w:sz w:val="24"/>
        </w:rPr>
        <w:t>Ибо непокорность есть такой же грех, как волшебство, и противление то же, что идолопоклонство. За то, что ты отверг слово Господа, и Он отверг тебя, чтобы ты не был царем (1 Царств 15:22-23).</w:t>
      </w:r>
      <w:r>
        <w:rPr>
          <w:rFonts w:cs="Arial" w:ascii="Arial" w:hAnsi="Arial"/>
          <w:sz w:val="24"/>
        </w:rPr>
        <w:t xml:space="preserve"> </w:t>
        <w:br/>
        <w:t xml:space="preserve">Жертва никогда не загладит бунт. Многие попадают в ловушку, полагая, что добрые дела могут компенсировать компромисс или непослушание в других сферах жизни. Это начало обольщения и волшебства (колдовства). Мы можем представлять себе колдовство как вызывание духов и заговоры, но это есть только лишь некоторые крайние формы его проявления. Павел фактически назвал волшебство де лом плоти (Галатам 5:20). Волшебство или колдовство - это использование любого духа или приема в целях достижения господства, контроля или манипуляции другим человеком или ситуацией. Давление, которое мы оказываем, чтобы идти своим путем, тоже подпадает под эту категорию. Жертвы Саула Господу в качестве компенсации за его различные отклонения - хороший пример тому. Пред ставьте себе маленькую девочку, нежно мурлыкающую о своей любви к отцу, который собирается отшлепать ее. Когда это делается для того, чтобы манипулировать отцом, компенсировать непослушание и избежать наказания, это скрытая форма манипуляции, перерастающая в колдовство. Если этому позволить развиваться, такие ухищрения приведут в будущем к более серьезным поступкам, как неспособность Саула покаяться привела его к тому, что он стал убивать священников Господних и искал совета у волшебницы. </w:t>
        <w:br/>
        <w:t>Саул исповедал:</w:t>
      </w:r>
      <w:r>
        <w:rPr>
          <w:rFonts w:cs="Arial" w:ascii="Arial" w:hAnsi="Arial"/>
          <w:b/>
          <w:sz w:val="24"/>
        </w:rPr>
        <w:t xml:space="preserve"> "Согрешил я, ибо преступил повеление Господа, и слово твое; но я боялся народа, и послушал голоса их"</w:t>
      </w:r>
      <w:r>
        <w:rPr>
          <w:rFonts w:cs="Arial" w:ascii="Arial" w:hAnsi="Arial"/>
          <w:sz w:val="24"/>
        </w:rPr>
        <w:t xml:space="preserve"> (1 Царств 15:24). Саул исповедал свой грех и понял, почему он согрешил,</w:t>
      </w:r>
      <w:r>
        <w:rPr>
          <w:rFonts w:cs="Arial" w:ascii="Arial" w:hAnsi="Arial"/>
          <w:b/>
          <w:sz w:val="24"/>
        </w:rPr>
        <w:t xml:space="preserve"> но он не покаялся.</w:t>
      </w:r>
      <w:r>
        <w:rPr>
          <w:rFonts w:cs="Arial" w:ascii="Arial" w:hAnsi="Arial"/>
          <w:sz w:val="24"/>
        </w:rPr>
        <w:t xml:space="preserve"> Между исповеданием и покаянием есть разница. Исповедание может быть фактически попыткой манипуляции, как это бы ло в случае с Саулом. В стихе 30 реальная причина исповедания Саула становится ясной:</w:t>
      </w:r>
      <w:r>
        <w:rPr>
          <w:rFonts w:cs="Arial" w:ascii="Arial" w:hAnsi="Arial"/>
          <w:b/>
          <w:sz w:val="24"/>
        </w:rPr>
        <w:t xml:space="preserve"> "Я согрешал; но почти меня ныне пред старейшинами народа моего и пред Израилем".</w:t>
      </w:r>
      <w:r>
        <w:rPr>
          <w:rFonts w:cs="Arial" w:ascii="Arial" w:hAnsi="Arial"/>
          <w:sz w:val="24"/>
        </w:rPr>
        <w:t xml:space="preserve"> Его исповедание было попыткой побудить Самуила продолжать чтить его пред людьми. Если бы он на самом далее покаялся, он бы не заботился особенно о том, что ду мают люди, он бы заботился о том, что думает Бог. </w:t>
        <w:br/>
        <w:t>Давид был человеком иного духа. При описании его жизни мы раз за разом читаем:</w:t>
      </w:r>
      <w:r>
        <w:rPr>
          <w:rFonts w:cs="Arial" w:ascii="Arial" w:hAnsi="Arial"/>
          <w:b/>
          <w:sz w:val="24"/>
        </w:rPr>
        <w:t xml:space="preserve"> "Давид вопросил Господа".</w:t>
      </w:r>
      <w:r>
        <w:rPr>
          <w:rFonts w:cs="Arial" w:ascii="Arial" w:hAnsi="Arial"/>
          <w:sz w:val="24"/>
        </w:rPr>
        <w:t xml:space="preserve"> Даже когда амаликитяне похитили его семью и семьи его людей вместе с имуществом, когда его собственные люди грозились побить его камнями, Давид не стал предпринимать каких-либо действий, не вопросив прежде у Господа. Давление этой ситуации было, конечно, невероятным. В такой ситуации, в которой, возможно, усомнились бы даже самые верные, о Давиде сказано:</w:t>
      </w:r>
      <w:r>
        <w:rPr>
          <w:rFonts w:cs="Arial" w:ascii="Arial" w:hAnsi="Arial"/>
          <w:b/>
          <w:sz w:val="24"/>
        </w:rPr>
        <w:t xml:space="preserve"> "Но Давид укрепился надеждою на Господа, Бога своего"</w:t>
      </w:r>
      <w:r>
        <w:rPr>
          <w:rFonts w:cs="Arial" w:ascii="Arial" w:hAnsi="Arial"/>
          <w:sz w:val="24"/>
        </w:rPr>
        <w:t xml:space="preserve"> (1 Царств 30:7). Давид доверял Господу больше, чем обстоятельствам. Это было прочное основание, на котором был утвержден престол Да вида. Это было основание, достаточно сильное, чтобы выстоять навеки. Чтобы устоять, любое служение должно быть построено на том же самом основании. </w:t>
        <w:br/>
        <w:t>Страх перед людьми - ловушка для любого служения. Господь назвал Петра "сатаной" потому, что он думал о том, что человеческое, вместо того, чтобы думать о том, что Божье (Матфея 16:23). Иаков обличал церковь подобным же предупреждением:</w:t>
      </w:r>
      <w:r>
        <w:rPr>
          <w:rFonts w:cs="Arial" w:ascii="Arial" w:hAnsi="Arial"/>
          <w:b/>
          <w:sz w:val="24"/>
        </w:rPr>
        <w:t xml:space="preserve"> "Прелюбодеи и прелюбодейцы! не знаете ли, что дружба с миром есть вражда против Бога! Итак, кто хочет быть другом миру, тот становится врагом Богу"</w:t>
      </w:r>
      <w:r>
        <w:rPr>
          <w:rFonts w:cs="Arial" w:ascii="Arial" w:hAnsi="Arial"/>
          <w:sz w:val="24"/>
        </w:rPr>
        <w:t xml:space="preserve"> (Иакова 4:4). Мы должны любить мир любовью Христа, но мы не должны быть друзьями миру. </w:t>
        <w:br/>
      </w:r>
      <w:r>
        <w:rPr>
          <w:rFonts w:cs="Arial" w:ascii="Arial" w:hAnsi="Arial"/>
          <w:b/>
          <w:sz w:val="24"/>
          <w:u w:val="single"/>
        </w:rPr>
        <w:t>Основная стратегия сатаны</w:t>
      </w:r>
      <w:r>
        <w:rPr>
          <w:rFonts w:cs="Arial" w:ascii="Arial" w:hAnsi="Arial"/>
          <w:sz w:val="24"/>
        </w:rPr>
        <w:t xml:space="preserve"> </w:t>
        <w:br/>
        <w:t>Компромисс лишает церковь ее силы. Когда Моисей по шел к фараону и потребовал свободы Израилю, фараон для удержания Израиля в рабстве ответил той же стратегией, которую до сих пор использует сатана для удержания людей под своим контролем и вдали от креста. Как только Моисей провозгласил свободу Израилю словом Господа, фараон парировал тем, что дал своим людям повеление:</w:t>
      </w:r>
      <w:r>
        <w:rPr>
          <w:rFonts w:cs="Arial" w:ascii="Arial" w:hAnsi="Arial"/>
          <w:b/>
          <w:sz w:val="24"/>
        </w:rPr>
        <w:t xml:space="preserve"> "Дать им больше работы, чтобы они работали и не занимались пустыми речами"</w:t>
      </w:r>
      <w:r>
        <w:rPr>
          <w:rFonts w:cs="Arial" w:ascii="Arial" w:hAnsi="Arial"/>
          <w:sz w:val="24"/>
        </w:rPr>
        <w:t xml:space="preserve"> (Исход 5:9). Стратегия фараона заключалась в увеличении бремени на Божий народ, чтобы он подумал, что Божьи обещания - всего лишь "лживые слова". То же самое сатана делает с нами; непосредственно перед тем, как должно произойти избавление силой Божьей, он увеличивает бремя на нас, чтобы мы думали, что Божьи слова лживы. </w:t>
        <w:br/>
        <w:t>Эта стратегия против Израиля начала работать, заставляя людей сомневаться и разочаровываться. Вселить чувство РАЗОЧАРОВАНИЯ - первейшая задача сатаны. Но если мы не находимся в неведении относительно замыслов сатаны, мы готовы к ним и можем противостать им точно так же, как это сделал Моисей. Если Бог дает вам обещание, например об исцелении, сатана сразу же пытается сделать так, чтобы вы почувствовали себя хуже и сочли Божье обещание ложным. Нам надо научиться быть готовыми к таким атакам всякий раз, когда мы получаем обещание от Бога, и не допускать разочарования и мыслей о ложности Его слов. Моисей держался стойко, поэтому следующая стратегия сатаны состояла в том, чтобы дублировать чудеса Божьи. Если первая тактика не срабатывает, сатана пытается убедить нас, что в Божьих обещаниях нет ничего особенного и уникального или что сила Божья не больше, чем его. Это делается для того, чтобы вызвать ДЕЗОРИЕНТАЦИЮ - следующий тактический прием сатаны после того, как он посеял разочарование. Поскольку Моисей продолжал держаться своего курса, сатана немного сдался, но это тоже был хитрый стратегический прием. Он сказал:</w:t>
      </w:r>
      <w:r>
        <w:rPr>
          <w:rFonts w:cs="Arial" w:ascii="Arial" w:hAnsi="Arial"/>
          <w:b/>
          <w:sz w:val="24"/>
        </w:rPr>
        <w:t xml:space="preserve"> "Пойдите, принесите жертву Богу</w:t>
      </w:r>
      <w:r>
        <w:rPr>
          <w:rFonts w:cs="Arial" w:ascii="Arial" w:hAnsi="Arial"/>
          <w:sz w:val="24"/>
        </w:rPr>
        <w:t xml:space="preserve"> вашему в сей земле" (Исход 8:25). Когда сатана видит, что мы решительно определились служить Господу, он пытается убедить нас, что мы можем служить Господу, даже если мы остаемся в его рабстве, ходя путями этого мира. Это подобно заблуждению, что мы можем сохранять все прежние грехи, но быть прощенными, поскольку мы иногда ходим в церковь или говорим, что мы верующие. Моисея это не обмануло, не должна эта ложь обманывать и нас. После демонстрации силы Господней фараон предложил следующий компромисс:</w:t>
      </w:r>
      <w:r>
        <w:rPr>
          <w:rFonts w:cs="Arial" w:ascii="Arial" w:hAnsi="Arial"/>
          <w:b/>
          <w:sz w:val="24"/>
        </w:rPr>
        <w:t xml:space="preserve"> "Я отпущу вас принести жертву Господу Богу вашему в пустыне, только не уходите далеко"</w:t>
      </w:r>
      <w:r>
        <w:rPr>
          <w:rFonts w:cs="Arial" w:ascii="Arial" w:hAnsi="Arial"/>
          <w:sz w:val="24"/>
        </w:rPr>
        <w:t xml:space="preserve"> (Исход 8:28). Звучит знакомо? Когда человек начинает прорываться, освобождаясь от мира, чтобы служить Господу, он слышит из множества источников об опасностях слишком далеко заходить в религию. Истинные верующие отказываются подчиняться диктату мира в вопросе о том, как далеко им идти с Господом. Если сатана не может удержать вас в совершенном рабстве, следующая его стратегия будет состоять в том, чтобы вы пошли на компромисс, чтобы он мог держать вас в рабстве настолько, насколько возможно. Это была попытка сатаны заставить Израиль ПОТЕРЯТЬ СВОЕ ВИДЕНИЕ Обетованной Земли. Эта стратегия бывает эффективной в отношении многих христиан. Потеряв видение, мы просто ходим по пустыне, что делает нас легкой добычей для вторичного порабощения. Призыв к Израилю состоял не только в том, чтобы оставить Египет, но идти в Землю Обетованную. Мы должны сохранять видение основной цели Божьей, иначе нас будут отвлекать менее важные цели. После еще более сильной демонстрации Господней силы фараон предлагает другой компромисс:</w:t>
      </w:r>
      <w:r>
        <w:rPr>
          <w:rFonts w:cs="Arial" w:ascii="Arial" w:hAnsi="Arial"/>
          <w:b/>
          <w:sz w:val="24"/>
        </w:rPr>
        <w:t xml:space="preserve"> "Пойдите, совершите служение Господу</w:t>
      </w:r>
      <w:r>
        <w:rPr>
          <w:rFonts w:cs="Arial" w:ascii="Arial" w:hAnsi="Arial"/>
          <w:sz w:val="24"/>
        </w:rPr>
        <w:t xml:space="preserve"> [уже не ставится условий в отношении того, как далеко они могут идти],</w:t>
      </w:r>
      <w:r>
        <w:rPr>
          <w:rFonts w:cs="Arial" w:ascii="Arial" w:hAnsi="Arial"/>
          <w:b/>
          <w:sz w:val="24"/>
        </w:rPr>
        <w:t xml:space="preserve"> пусть только останется мелкий и крупный скот, а дети ваши пусть идут с вами"</w:t>
      </w:r>
      <w:r>
        <w:rPr>
          <w:rFonts w:cs="Arial" w:ascii="Arial" w:hAnsi="Arial"/>
          <w:sz w:val="24"/>
        </w:rPr>
        <w:t xml:space="preserve"> (Исход 10:24). Последняя попытка сатаны заставить нас пойти на компромисс состоит в том, чтобы побудить нас оставить что-нибудь в "Египте", потому что он знает, что где ваше сокровище, там и ваше сердце. Мы тоже должны провозгласить, как это сделал Моисей:</w:t>
      </w:r>
      <w:r>
        <w:rPr>
          <w:rFonts w:cs="Arial" w:ascii="Arial" w:hAnsi="Arial"/>
          <w:b/>
          <w:sz w:val="24"/>
        </w:rPr>
        <w:t xml:space="preserve"> "Не останется ни копыта". и</w:t>
      </w:r>
      <w:r>
        <w:rPr>
          <w:rFonts w:cs="Arial" w:ascii="Arial" w:hAnsi="Arial"/>
          <w:sz w:val="24"/>
        </w:rPr>
        <w:t>Моисей остался тверд призванию и видению Божьему, и фараон немного сдался, но попробовал еще раз добиться хоть какого-то компромисса. Он знал, что при любом, даже самом маленьком компромиссе, он снова обретет господство над ними. Он сказал им, что они могут идти так далеко, как только хотят, и что у него есть только одно условие:</w:t>
      </w:r>
      <w:r>
        <w:rPr>
          <w:rFonts w:cs="Arial" w:ascii="Arial" w:hAnsi="Arial"/>
          <w:b/>
          <w:sz w:val="24"/>
        </w:rPr>
        <w:t xml:space="preserve"> "Пойдите, совершите служение Господу, пусть только останется мелкий и крупный скот, а дети ваши пусть идут с вами"</w:t>
      </w:r>
      <w:r>
        <w:rPr>
          <w:rFonts w:cs="Arial" w:ascii="Arial" w:hAnsi="Arial"/>
          <w:sz w:val="24"/>
        </w:rPr>
        <w:t xml:space="preserve"> (Исход 10:24). Это был еще один дьявольский трюк. Когда сатана видит, что мы твердо решили "идти вместе с Иисусом", он пробует заставить нас оставить что-нибудь. Сатана очень хорошо понимает, что "где сокровище ваше, там будет и сердце ваше". Компромисс означает</w:t>
      </w:r>
      <w:r>
        <w:rPr>
          <w:rFonts w:cs="Arial" w:ascii="Arial" w:hAnsi="Arial"/>
          <w:b/>
          <w:sz w:val="24"/>
        </w:rPr>
        <w:t xml:space="preserve"> ПОРАЖЕНИЕ</w:t>
      </w:r>
      <w:r>
        <w:rPr>
          <w:rFonts w:cs="Arial" w:ascii="Arial" w:hAnsi="Arial"/>
          <w:sz w:val="24"/>
        </w:rPr>
        <w:t xml:space="preserve"> для Божьего народа. Мы должны быть непреклонными в своей решимости полностью освободиться от сатанинского господства над нами и над всем, что нам при надлежит, отвечая как Моисей:</w:t>
      </w:r>
      <w:r>
        <w:rPr>
          <w:rFonts w:cs="Arial" w:ascii="Arial" w:hAnsi="Arial"/>
          <w:b/>
          <w:sz w:val="24"/>
        </w:rPr>
        <w:t xml:space="preserve"> "Пусть пойдут и стада наши с нами, не останется ни копыта"</w:t>
      </w:r>
      <w:r>
        <w:rPr>
          <w:rFonts w:cs="Arial" w:ascii="Arial" w:hAnsi="Arial"/>
          <w:sz w:val="24"/>
        </w:rPr>
        <w:t xml:space="preserve"> (Исход 10:26). В этом сценарии с участием Моисея и фараона мы видим яркий пример древней стратегии сатаны по удержанию народа Божьего в своем рабстве. Первая его цель - вызвать ДЕПРЕССИЮ, которая ведет к ДЕЗОРИЕНТАЦИИ, затем к ПОТЕРЕ ВИДЕНИЯ, которая ведет к КОМПРОМИССУ, что приносит</w:t>
      </w:r>
      <w:r>
        <w:rPr>
          <w:rFonts w:cs="Arial" w:ascii="Arial" w:hAnsi="Arial"/>
          <w:b/>
          <w:sz w:val="24"/>
        </w:rPr>
        <w:t xml:space="preserve"> ПОРАЖЕНИЕ</w:t>
      </w:r>
      <w:r>
        <w:rPr>
          <w:rFonts w:cs="Arial" w:ascii="Arial" w:hAnsi="Arial"/>
          <w:sz w:val="24"/>
        </w:rPr>
        <w:t xml:space="preserve"> для целей Божьих в отношении Его народа. Даже после неудачи фараона с этой стратегией он не сдался, и нам не следует надеяться, что сатана освободит нас по своей воле. Израиль не должен был получить свободу по приказу фараона, чтобы он не сказал, что это он отпустил его. Израиль должен был получить свободу только силой Божьей. Его сила должна была разрушить все владычество фараона и отдать все сокровища Египта в руки Его народа. Нам надо также понять, что мы получаем свободу не с разрешения сатаны или благодаря только нашей собственной стойкости, а силой Божьей. Мы тоже отберем сатанинское владение, бескомпромиссно причащаясь от истинной Пасхи, жертвы Агнца. Давайте встанем на прямой путь, не сворачивая ни на право, ни налево, и не идя на компромисс, независимо от того, насколько разумным может показаться это предложение. Таким образом мы будем оставаться на том месте, где может действовать сила креста, приносящая освобождение нам и разрушающая владения лукавого. </w:t>
      </w:r>
    </w:p>
    <w:p>
      <w:pPr>
        <w:pStyle w:val="Normal"/>
        <w:rPr/>
      </w:pPr>
      <w:r>
        <w:rPr>
          <w:rFonts w:cs="Arial" w:ascii="Arial" w:hAnsi="Arial"/>
          <w:b/>
          <w:sz w:val="24"/>
        </w:rPr>
        <w:t>Глава 12</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Пасха</w:t>
      </w:r>
    </w:p>
    <w:p>
      <w:pPr>
        <w:pStyle w:val="Normal"/>
        <w:rPr>
          <w:rFonts w:ascii="Arial" w:hAnsi="Arial" w:cs="Arial"/>
          <w:sz w:val="24"/>
        </w:rPr>
      </w:pPr>
      <w:r>
        <w:rPr>
          <w:rFonts w:cs="Arial" w:ascii="Arial" w:hAnsi="Arial"/>
          <w:sz w:val="24"/>
        </w:rPr>
        <w:t xml:space="preserve">"Посему так говорит Господь Бог: вот Я полагаю основание на Сионе камень, камень испытанный, краеугольный, драгоценный, крепко утвержденный: верующий в него не постыдится" (Исайя 28:16). </w:t>
        <w:br/>
        <w:t xml:space="preserve">Пасха наша, Христос, заклан за нас (1 Коринфянам 5:7). </w:t>
      </w:r>
    </w:p>
    <w:p>
      <w:pPr>
        <w:pStyle w:val="Normal"/>
        <w:rPr/>
      </w:pPr>
      <w:r>
        <w:rPr>
          <w:rFonts w:cs="Arial" w:ascii="Arial" w:hAnsi="Arial"/>
          <w:sz w:val="24"/>
        </w:rPr>
        <w:t xml:space="preserve">От власти фараона Израиль избавила Пасхальная жертва, благодаря которой его народ больше не служил Египту. От власти сатаны и рабства развращения этого мира нас избавляет крест, пророческим прообразом которого была Пасха. Понимая это, сатана в ярости восстает против тех, кто обращается к кресту, как это делал и фараон против Израиля, когда увидел, что теряет власть над ним. Как это сделала в свое время Пасха, крест приносит суд над злом этого мира и избавляет от мира тех, кто принимает его. </w:t>
        <w:br/>
        <w:t xml:space="preserve">Со времени Каина и Авеля жертва была главным пунктом конфликта между двумя семенами, которые представляют два вида людей - плотских и духовных. Сатана не боится, если мы принимаем доктрины или установления христианства; фактически он может очень даже это одоб ять. Он знает, что добро с Дерева Познания столь же смертельно, как и зло, и гораздо более обманчиво. Человеческая добродетельность - оскорбление креста и используется как его замена. Она вводит нас в заблуждение, заставляя думать, что если мы делаем "добра" больше, чем зла, то будем приняты Отцом, что делает ненужным принятие жертвы Его Сына. Сатана может очень побуждать нас заниматься религиозными делами, лишь бы мы не обращались к кресту. Когда мы обращаемся к кресту, власть сатаны над на ми полностью разрушается; в этот момент мы выходим из под его владычества в славную свободу Духа - устанавливаем отношения с Богом. </w:t>
        <w:br/>
        <w:t xml:space="preserve">Самым большим противником принятия креста и истинной свободы Духа является религиозный человек. Это сражение началось с первыми двумя братьями. Каином и Авелем, и продолжается до сегодняшнего дня. Крест всегда будет величайшей угрозой для религиозного человека, и религиозный человек всегда будет самым большим врагом креста. Иисуса гнали не одержимые бесами люди; они преклоняли колени и подчинялись Ему. Иисуса распяли религиозные, моральные и консервативные граждане, и именно они восстают против всякого, кто проповедует истинное послание креста. Величайшее гонение против истинной веры всегда исходит от тех, кто был обращен в своем разуме, но не в сердце. Это те, кто фактически живут плодами Дерева Познания Добра и Зла вместо плодов Дерева Жизни. Их истинное посвящение заключается в интеллектуальном понимании доктрин, а не в живых отношениях с Богом и согласии с Его волей. </w:t>
        <w:br/>
        <w:t>Иисус предупреждал:</w:t>
      </w:r>
      <w:r>
        <w:rPr>
          <w:rFonts w:cs="Arial" w:ascii="Arial" w:hAnsi="Arial"/>
          <w:b/>
          <w:sz w:val="24"/>
        </w:rPr>
        <w:t xml:space="preserve"> "Не всякий, говорящий Мне: "Господи! Господи!" войдет в Царство Небесное, но исполняющий волю Отца Моего Небесного"</w:t>
      </w:r>
      <w:r>
        <w:rPr>
          <w:rFonts w:cs="Arial" w:ascii="Arial" w:hAnsi="Arial"/>
          <w:sz w:val="24"/>
        </w:rPr>
        <w:t xml:space="preserve"> (Матф.7:21) Мы знаем истинную доктрину, если исполнение Его воли считаем выше простого знания доктрины, как Он это объясняет дальше:</w:t>
      </w:r>
      <w:r>
        <w:rPr>
          <w:rFonts w:cs="Arial" w:ascii="Arial" w:hAnsi="Arial"/>
          <w:b/>
          <w:sz w:val="24"/>
        </w:rPr>
        <w:t xml:space="preserve"> "Кто хочет творить волю Его, тот узнает о сем уче нии, от Бога ли оно, или Я Сам от Себя говорю"</w:t>
      </w:r>
      <w:r>
        <w:rPr>
          <w:rFonts w:cs="Arial" w:ascii="Arial" w:hAnsi="Arial"/>
          <w:sz w:val="24"/>
        </w:rPr>
        <w:t xml:space="preserve"> (Иоан.7:17). </w:t>
        <w:br/>
        <w:t xml:space="preserve">Человек может желать узнать истину по многим раз личным причинам, некоторые из которых злы, такие как гордость, самооправдание или даже страх. Только любящие истину не будут прельщены в злой день. Любящие истину хотят, чтобы их доктрины были точными и чистыми. Точными и чистыми доктрины у нас будут только в том случае, если мы любим Бога Истины больше истин Божьих. Не знание книги Господа дает жизнь, но знание Господа книги. Мы должны любить Того, Кто является Самой Истиной, больше, чем мы любим отдельные истины. Если это так, мы будем любить эти истины больше, чем если бы мы нажали их больше, чем уважаем Его. Вопрос не в том, чтобы иметь одно или другое, но в том, чтобы иметь и то и другое в правильном порядке. </w:t>
        <w:br/>
      </w:r>
      <w:r>
        <w:rPr>
          <w:rFonts w:cs="Arial" w:ascii="Arial" w:hAnsi="Arial"/>
          <w:b/>
          <w:sz w:val="24"/>
          <w:u w:val="single"/>
        </w:rPr>
        <w:t>Новое начало</w:t>
      </w:r>
      <w:r>
        <w:rPr>
          <w:rFonts w:cs="Arial" w:ascii="Arial" w:hAnsi="Arial"/>
          <w:sz w:val="24"/>
        </w:rPr>
        <w:t xml:space="preserve"> </w:t>
        <w:br/>
      </w:r>
      <w:r>
        <w:rPr>
          <w:rFonts w:cs="Arial" w:ascii="Arial" w:hAnsi="Arial"/>
          <w:b/>
          <w:sz w:val="24"/>
        </w:rPr>
        <w:t>И сказал Господь Моисею и Аарону в земле Египетской, говоря: Месяц сей да будет у вас началом месяцев; первым да будет он у вас между месяцами года (Исход 12:12).</w:t>
      </w:r>
      <w:r>
        <w:rPr>
          <w:rFonts w:cs="Arial" w:ascii="Arial" w:hAnsi="Arial"/>
          <w:sz w:val="24"/>
        </w:rPr>
        <w:t xml:space="preserve"> </w:t>
        <w:br/>
        <w:t xml:space="preserve">Пасха должна была стать пророческим прототипом жертвы Иисуса, и показательно, что Моисей подготовил Израиль к первой Пасхе, сменив календарь и отнеся ее на "первый месяц". Это ознаменовало новое начало. После причастия от Пасхи дети Израиля должны были оставить это единственное известное им место, чтобы пройти через земли, которые они никогда не видели, чтобы овладеть землей, о которой они только мечтали. После того судьбоносного дня их жизнь никогда не должна была быть прежней, так же должно быть и с нами. </w:t>
        <w:br/>
      </w:r>
      <w:r>
        <w:rPr>
          <w:rFonts w:cs="Arial" w:ascii="Arial" w:hAnsi="Arial"/>
          <w:b/>
          <w:sz w:val="24"/>
        </w:rPr>
        <w:t>Итак, кто во Христе, тот новая тварь; древнее прошло, теперь все новое (2 Коринфянам 5:17).</w:t>
      </w:r>
      <w:r>
        <w:rPr>
          <w:rFonts w:cs="Arial" w:ascii="Arial" w:hAnsi="Arial"/>
          <w:sz w:val="24"/>
        </w:rPr>
        <w:t xml:space="preserve"> </w:t>
        <w:br/>
        <w:t>Когда Иисус становится нашей Пасхой, мы рождаемся свыше в новый мир. Для Израиля "то стало физическим изменением; для нас это духовное изменение. Внешние условия и окружение могут оставаться теми же, но не мы. Внешнее выглядит другим, но это потому, что у нас новое зрение! Когда человек рождается свыше, он начинает видеть Царство Божье (Иоанна 3:3). Это гораздо более славно, чем избавление. Моисей вывел Израиль из Египта в один День, но "Египет" (пути мира) все еще оставался в Израиле. Через Христа</w:t>
      </w:r>
      <w:r>
        <w:rPr>
          <w:rFonts w:cs="Arial" w:ascii="Arial" w:hAnsi="Arial"/>
          <w:b/>
          <w:sz w:val="24"/>
        </w:rPr>
        <w:t xml:space="preserve"> "для меня мир распят, и я для мира" </w:t>
      </w:r>
      <w:r>
        <w:rPr>
          <w:rFonts w:cs="Arial" w:ascii="Arial" w:hAnsi="Arial"/>
          <w:sz w:val="24"/>
        </w:rPr>
        <w:t xml:space="preserve">(Гал.6:14). Иисус вынимает Египет из сердца и заменяет его новой страной - Царством Божьим. Семя Каина, религиозный человек, всегда ищет того, как сделать мир лучшим местом для жилья. Христос изменяет людей так, что бы они могли лучше жить в этом мире. Плотской человек пытается изменить человека через изменение мира. Духовный человек стремится изменить мир через изменение людей. Кроме этого маленького места тьмы, называемого землей, слава Божья преобладает во всей вселенной. Хотя мы - просто песчинка в огромном океане творения. Отец принес высшую жертву, чтобы искупить и восстановить нас, послав Своего собственного Сына, к громадному изумлению всего творения. Но даже в свете этого потрясающего факта земля остается почти нулевой величиной в сравнении с размахом Божьего владения. Когда мы начинаем постигать Господа и измерение Его царства, личные и даже мировые проблемы начинают казаться ничтожными. Мы можем быть уверены, что эта единственная капля зла никогда не победит океан Его благости. Его царство придет! Это непреодолимая сила, которая затмит зло, точно так же, как солнце, когда оно встает, затмевает луну. </w:t>
        <w:br/>
        <w:t xml:space="preserve">Когда человек вкусил от Дерева Познания, его внимание стало сосредоточено на нем самом, и он начал думать о себе как о центре вселенной. Каждый ребенок, рождающийся после грехопадения, наследует это заблуждение. Наши маленькие проблемы и амбиции полностью владеют нашим разумом до тех пор, пока мы не обращены. Когда мы начинаем видеть Царство Божье, наш взгляд меняется. Чем более ясно мы видим Его сидящим на Своем престоле, тем меньше мы замечаем проблемы и заботы этого мира. Дело не в том, что они нас не волнуют - мы просто понимаем, что Он гораздо больше, чем любая проблема, и гораздо чудеснее любых человеческих устремлений! Когда мы видим Его новыми глазами, мы находим мир, который превыше всякого понимания. Мир может ничем не отличаться от прежнего, но мы становимся другими. </w:t>
        <w:br/>
      </w:r>
      <w:r>
        <w:rPr>
          <w:rFonts w:cs="Arial" w:ascii="Arial" w:hAnsi="Arial"/>
          <w:b/>
          <w:sz w:val="24"/>
          <w:u w:val="single"/>
        </w:rPr>
        <w:t>Хождение в истине</w:t>
      </w:r>
      <w:r>
        <w:rPr>
          <w:rFonts w:cs="Arial" w:ascii="Arial" w:hAnsi="Arial"/>
          <w:sz w:val="24"/>
        </w:rPr>
        <w:t xml:space="preserve"> </w:t>
        <w:br/>
        <w:t xml:space="preserve">Ходить в истине значит ходить с Богом. Когда наше видение Его царства проясняется, все земное тускнеет. Вещи, невидимые для природного человека, становятся более реальными для нас, чем видимое. Для тех, кто не видит в духе, это звучит абсурдным. Апостол Павел хорошо это объяснил: </w:t>
        <w:br/>
      </w:r>
      <w:r>
        <w:rPr>
          <w:rFonts w:cs="Arial" w:ascii="Arial" w:hAnsi="Arial"/>
          <w:b/>
          <w:sz w:val="24"/>
        </w:rPr>
        <w:t>Душевный человек не принимает того, что от Духа Божия, потому что он почитает это безумием;</w:t>
      </w:r>
      <w:r>
        <w:rPr>
          <w:rFonts w:cs="Arial" w:ascii="Arial" w:hAnsi="Arial"/>
          <w:sz w:val="24"/>
        </w:rPr>
        <w:t xml:space="preserve"> </w:t>
        <w:br/>
      </w:r>
      <w:r>
        <w:rPr>
          <w:rFonts w:cs="Arial" w:ascii="Arial" w:hAnsi="Arial"/>
          <w:b/>
          <w:sz w:val="24"/>
        </w:rPr>
        <w:t>и не может разуметь, потому что о сем надобно судить духовно.</w:t>
      </w:r>
      <w:r>
        <w:rPr>
          <w:rFonts w:cs="Arial" w:ascii="Arial" w:hAnsi="Arial"/>
          <w:sz w:val="24"/>
        </w:rPr>
        <w:t xml:space="preserve"> </w:t>
        <w:br/>
      </w:r>
      <w:r>
        <w:rPr>
          <w:rFonts w:cs="Arial" w:ascii="Arial" w:hAnsi="Arial"/>
          <w:b/>
          <w:sz w:val="24"/>
        </w:rPr>
        <w:t>Но духовный судит всем, а о нем судить никто не может (1 Коринфянам 2:1415).</w:t>
      </w:r>
      <w:r>
        <w:rPr>
          <w:rFonts w:cs="Arial" w:ascii="Arial" w:hAnsi="Arial"/>
          <w:sz w:val="24"/>
        </w:rPr>
        <w:t xml:space="preserve"> </w:t>
        <w:br/>
        <w:t xml:space="preserve">Если бы мы проснулись завтра утром и увидели Иисуса, стоящего рядом с нашей постелью физически явленным, этот день стал бы совершенно особенным! Как бы изменился день, если бы Он видимым образом провожал нас в наш офис? У рожденных от Духа "очи сердца" видят более ясно, чем наши природные глаза. Господь с нами везде, куда бы мы ни пошли. Когда глаза нашего сердца остаются всегда открытыми, мы постоянно созерцаем Его. Это и есть реальность - видение Иисуса в силе Его воскресения как Царя над всеми правителями, властями и авторитетами. Когда мучили Стефана, его внимание не отвлекали даже камни, которыми его убивали. Он взирал на Иисуса! Апостол Павел, который тогда был еще необращенным, свидетельствовал о реальности видения Стефана, когда его побивали камнями. Господь даже тогда готовил Свой избранный сосуд, который должен был нести Его имя перед язычниками, царями и сынами Израилевыми. То семя, которое было посеяно в сердце Павла, когда он видел ту реальность, которую переживал Стефан, принесло много плода. Годами позже он написал эти пронзительные слова о видении этой реальности: </w:t>
        <w:br/>
      </w:r>
      <w:r>
        <w:rPr>
          <w:rFonts w:cs="Arial" w:ascii="Arial" w:hAnsi="Arial"/>
          <w:b/>
          <w:sz w:val="24"/>
        </w:rPr>
        <w:t>И просветил очи сердца вашего, дабы вы познали, в чем состоит надежда призвания Его, и какое богатство славного наследия Его для святых, И как безмерно величие могущества Его в нас, верующих по действию державной силы Его, Которою Он воздействовал во Христе, воскресив Его из мертвых и посадив одесную Себя на не бесах, Превыше всякого начальства и власти, и силы, и господства, и всякого имени, именуемого не только в сем веке, но и в будущем, И все покорил под ноги Его, и поставил Его выше всего, главою Церкви, Которая есть тело Его, полнота Наполняющего все во всем (Ефесянам 1:18-23).</w:t>
      </w:r>
      <w:r>
        <w:rPr>
          <w:rFonts w:cs="Arial" w:ascii="Arial" w:hAnsi="Arial"/>
          <w:sz w:val="24"/>
        </w:rPr>
        <w:t xml:space="preserve"> </w:t>
        <w:br/>
        <w:t xml:space="preserve">Увидев Иисуса на Его престоле, Павел увидел также, что Ему все подчинено. Иисус все еще на престоле. Вся власть дана Ему, и ничего не может произойти из того, что он не позволяет. Сатана не может незаметно ударить, когда Иисус не видит. Когда глаза вашего сердца открыты и видят это, трудно обращать большое внимание на заботы этого мира. Елисей был еще одним человеком, имевшим это видение. Когда ему противостала целая армия, он спокойно сидел на холме, тогда как его слуга был в смятении. Когда Елисей помолился, чтобы глаза его слуги открылись, слуга смог понять причину уверенности Елисея: вокруг них стояли ангелы, превышавшие числом врага (4 Цар.6:8-23). </w:t>
        <w:br/>
      </w:r>
      <w:r>
        <w:rPr>
          <w:rFonts w:cs="Arial" w:ascii="Arial" w:hAnsi="Arial"/>
          <w:b/>
          <w:sz w:val="24"/>
          <w:u w:val="single"/>
        </w:rPr>
        <w:t>Хождение в Духе</w:t>
      </w:r>
      <w:r>
        <w:rPr>
          <w:rFonts w:cs="Arial" w:ascii="Arial" w:hAnsi="Arial"/>
          <w:sz w:val="24"/>
        </w:rPr>
        <w:t xml:space="preserve"> </w:t>
        <w:br/>
        <w:t xml:space="preserve">Ходить в Духе значит смотреть Его глазами, слышать Его ушами и понимать Его сердцем. Когда это так, земля и все проблемы на ней, вся ее слава начинают выглядеть такими маленькими, какие они и есть на самом деле в духов ной сфере. Когда мы видим славу и авторитет Иисуса, цари и президенты производят просто жалкое впечатление. Когда мы видим Господа, вся земная помпезность и земные амбиции выглядят смехотворными, и даже самые серьезные международные кризисы не вызывают беспокойства. Царь пребывает на Своем престоле, и Он никогда не теряет контроль. </w:t>
        <w:br/>
        <w:t>Когда Исаия увидел Господа, сидящего на Своем пре столе, там были серафимы, взывавшие друг к другу:</w:t>
      </w:r>
      <w:r>
        <w:rPr>
          <w:rFonts w:cs="Arial" w:ascii="Arial" w:hAnsi="Arial"/>
          <w:b/>
          <w:sz w:val="24"/>
        </w:rPr>
        <w:t xml:space="preserve"> "Свят, свят, свят Господь Саваоф, и вся земля полна славы Его" </w:t>
      </w:r>
      <w:r>
        <w:rPr>
          <w:rFonts w:cs="Arial" w:ascii="Arial" w:hAnsi="Arial"/>
          <w:sz w:val="24"/>
        </w:rPr>
        <w:t xml:space="preserve">(Исаия 6:3). При наличии войн, конфликтов, катастроф, болезней и беспорядков, как могли серафимы говорить, что вся земля полна Его славы? Они могут говорить это потому, что они живут в присутствии Господа. Когда мы начинаем жить в Его присутствии, мы тоже видим всю землю наполненной Его славой, независимо от обстоятельств. Мы видим реальность того, что происходит на земле, но мы также видим более великую реальность Божьего плана и силы. Мы являемся гражданами нового творения, а не старого, и поэтому мы должны смотреть на все с точки зрения нового. Итак, мы можем спросить, почему же нам приходится постоянно бороться с нашей ветхой природой, если мы являемся новыми творениями. Мы бы не вели этой борьбы, если бы удерживали взгляд на Иисусе. Когда мы, как Петр, отводим свой взгляд от Него и сосредоточиваем внимание на волнах этого мира и плоти, мы начинаем тонуть. Павел объяснил это в послании к Римлянам: </w:t>
      </w:r>
      <w:r>
        <w:rPr>
          <w:rFonts w:cs="Arial" w:ascii="Arial" w:hAnsi="Arial"/>
          <w:b/>
          <w:sz w:val="24"/>
        </w:rPr>
        <w:t>Ибо знаю, что не живет во мне, то есть, в плоти моей, доброе; потому что желание добра есть во мне, но чтобы сделать оное, того не нахожу. Доброго, которого хочу, не делаю, а злое, которого не хочу, делаю. Если же делаю то, чего не хочу, уже не я делаю то, но живущий во мне грех. Итак я нахожу закон, что, когда хочу делать доброе, прилежит мне злое.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w:t>
      </w:r>
      <w:r>
        <w:rPr>
          <w:rFonts w:cs="Arial" w:ascii="Arial" w:hAnsi="Arial"/>
          <w:sz w:val="24"/>
        </w:rPr>
        <w:t xml:space="preserve"> </w:t>
        <w:br/>
      </w:r>
      <w:r>
        <w:rPr>
          <w:rFonts w:cs="Arial" w:ascii="Arial" w:hAnsi="Arial"/>
          <w:b/>
          <w:sz w:val="24"/>
        </w:rPr>
        <w:t>Бедный я человек! Кто избавит меня от сего тела смерти? Благодарю Бога (моего) Иисусом Христом, Господом нашим. Итак тот же самый я, умом (моим) служу закону Божию, а плотию закону греха (Римлянам 7:18-25).</w:t>
      </w:r>
      <w:r>
        <w:rPr>
          <w:rFonts w:cs="Arial" w:ascii="Arial" w:hAnsi="Arial"/>
          <w:sz w:val="24"/>
        </w:rPr>
        <w:t xml:space="preserve"> </w:t>
        <w:br/>
        <w:t xml:space="preserve">Без Христа в нас нет ничего доброго. Сколько бы мы ни смотрели на себя, мы всегда находим то же самое - зло. Но во Христе мы больше не живем по нашей греховной природе! Он дал нам Свою Жизнь, Свой Дух! Когда Он сказал: "Свершилось!", Он именно это имел в виду. Он есть законченное дело Божье; но Он есть то законченное дело, которое Отец хочет совершить в нас. Зрелость мы получаем не достижением какого-то определенного уровня духовности; зрелость - это просто пребывание в Нем, Который является законченным делом Божьим. Иисус - на ша мудрость, праведность, освящение и искупление (1 Кор.1:30). Иисус - это все, к чему мы призваны и чем мы должны быть; того, к чему мы призваны, мы можем достичь только через пребывание в Нем. </w:t>
        <w:br/>
        <w:t>Мы никогда не станем новым творением, которым мы призваны быть, ставя перед собой духовные цели и достигая их. Мы можем приобрести истинную духовность толь ко через пребывание в Том, Кто является делом Божьим. Иисус есть Альфа и Омега, Начало и Конец всего. Иисус назван</w:t>
      </w:r>
      <w:r>
        <w:rPr>
          <w:rFonts w:cs="Arial" w:ascii="Arial" w:hAnsi="Arial"/>
          <w:b/>
          <w:sz w:val="24"/>
        </w:rPr>
        <w:t xml:space="preserve"> "рожденным прежде всякой твари"</w:t>
      </w:r>
      <w:r>
        <w:rPr>
          <w:rFonts w:cs="Arial" w:ascii="Arial" w:hAnsi="Arial"/>
          <w:sz w:val="24"/>
        </w:rPr>
        <w:t xml:space="preserve"> (Колос.1:15). Иисус - это вся Цель Божья. Все, что Отец любит и почитает. Он произвел в Своем Сыне. Все было сотворено Им и для Него, и в Нем содержится все (Колос.1:16-17). Все творение создано для Сына. Все должно быть соединено в Нем (Ефес.1:10). Мы выполняем полноту цели Божьей в нашей жизни, когда все соединяем в Нем через простое пребывание в Нем. </w:t>
      </w:r>
      <w:r>
        <w:rPr>
          <w:rFonts w:cs="Arial" w:ascii="Arial" w:hAnsi="Arial"/>
          <w:b/>
          <w:sz w:val="24"/>
        </w:rPr>
        <w:t>Смотрите, (братия) чтобы кто не увлек вас философиею и пустым обольщением, по преданию человеческому, по стихиям мира, а не по Христу; Ибо в Нем обитает вся полнота Божества телесно, И вы имеете полноту в Нем, Который есть глава всякого начальства и власти (Колос.2:8-10).</w:t>
      </w:r>
      <w:r>
        <w:rPr>
          <w:rFonts w:cs="Arial" w:ascii="Arial" w:hAnsi="Arial"/>
          <w:sz w:val="24"/>
        </w:rPr>
        <w:t xml:space="preserve"> </w:t>
        <w:br/>
      </w:r>
      <w:r>
        <w:rPr>
          <w:rFonts w:cs="Arial" w:ascii="Arial" w:hAnsi="Arial"/>
          <w:b/>
          <w:sz w:val="24"/>
          <w:u w:val="single"/>
        </w:rPr>
        <w:t>Изменение сердца</w:t>
      </w:r>
      <w:r>
        <w:rPr>
          <w:rFonts w:cs="Arial" w:ascii="Arial" w:hAnsi="Arial"/>
          <w:sz w:val="24"/>
        </w:rPr>
        <w:t xml:space="preserve"> </w:t>
        <w:br/>
        <w:t>Собственными силами мы в какой-то степени можем изменить свое внешнее поведение, но только Господь может изменить наши сердца. Мы не можем даже точно судить мысли и намерения наших сердец:</w:t>
      </w:r>
      <w:r>
        <w:rPr>
          <w:rFonts w:cs="Arial" w:ascii="Arial" w:hAnsi="Arial"/>
          <w:b/>
          <w:sz w:val="24"/>
        </w:rPr>
        <w:t xml:space="preserve"> "Лукаво сердце человеческое более всего, и крайне испорчено; кто узнает его?" </w:t>
      </w:r>
      <w:r>
        <w:rPr>
          <w:rFonts w:cs="Arial" w:ascii="Arial" w:hAnsi="Arial"/>
          <w:sz w:val="24"/>
        </w:rPr>
        <w:t xml:space="preserve">(Иеремия 17:19). У нас могут быть достаточно добрые намерения в один день и совершенно ужасные в другой. Если мы будем пытаться действовать только тогда, когда у нас правильные мотивы, мы можем быть легко обмануты сатаной или собственным сердцем, даже при самых добрых намерениях. Если нами руководят наши мотивы, мы пребываем в постоянном смущении. Наша жизнь должна определяться волей Божьей, а не нашими мотивами. Павел объяснил это в послании к Коринфянам: </w:t>
        <w:br/>
      </w:r>
      <w:r>
        <w:rPr>
          <w:rFonts w:cs="Arial" w:ascii="Arial" w:hAnsi="Arial"/>
          <w:b/>
          <w:sz w:val="24"/>
        </w:rPr>
        <w:t>Для меня очень мало значит, как судите обо мне вы, или как судят другие люди; я и сам не сужу о себе.</w:t>
      </w:r>
      <w:r>
        <w:rPr>
          <w:rFonts w:cs="Arial" w:ascii="Arial" w:hAnsi="Arial"/>
          <w:sz w:val="24"/>
        </w:rPr>
        <w:t xml:space="preserve"> </w:t>
        <w:br/>
      </w:r>
      <w:r>
        <w:rPr>
          <w:rFonts w:cs="Arial" w:ascii="Arial" w:hAnsi="Arial"/>
          <w:b/>
          <w:sz w:val="24"/>
        </w:rPr>
        <w:t>Ибо, хотя я ничего не знаю за собою, но тем не оправдываюсь; судия же мне Господь (1 Коринфянам 4:34).</w:t>
      </w:r>
      <w:r>
        <w:rPr>
          <w:rFonts w:cs="Arial" w:ascii="Arial" w:hAnsi="Arial"/>
          <w:sz w:val="24"/>
        </w:rPr>
        <w:t xml:space="preserve"> </w:t>
        <w:br/>
        <w:t xml:space="preserve">Это не означает игнорирования своих проблем, но нам надо полагаться на слово Господа, проводя разграничение между душой и духом. Нам надо "судить себя, чтобы не быть судимыми", но это должно делаться Духом. Наше суждение о себе может быть искаженным, если оно делается не Духом. Наши сердца лукавы, и они чаще обманывают нас самих, чем окружающих. Если мы хотим, чтобы изменение было реальным, нам надо полагаться на Господа. Мы изменяемся тем, что созерцаем Его славу, а не собственные чувства (2 Коринфянам 3:18). </w:t>
        <w:br/>
        <w:t>Но нам нельзя быть самонадеянными; это не дает нам права следовать злым мотивам. Мы должны лишь игнорировать свои мотивы, когда они противоречат Божьей воле, а не преследовать свои цели. Через Иисуса Он</w:t>
      </w:r>
      <w:r>
        <w:rPr>
          <w:rFonts w:cs="Arial" w:ascii="Arial" w:hAnsi="Arial"/>
          <w:b/>
          <w:sz w:val="24"/>
        </w:rPr>
        <w:t xml:space="preserve"> "осудил грех во плоти"</w:t>
      </w:r>
      <w:r>
        <w:rPr>
          <w:rFonts w:cs="Arial" w:ascii="Arial" w:hAnsi="Arial"/>
          <w:sz w:val="24"/>
        </w:rPr>
        <w:t xml:space="preserve"> (Римлянам 8:3). Учение, рассматривающее Божью благодать как нескончаемое прощение нескончаемого греха, ложно. Когда мы оскорбляем Его благодать и живем по плоти, мы отступаем от благодати. Он обещал, что мы никогда не будем искушаемы сверх сил (1 Коринфянам 10:13). Благодать, которую Господь дал нам, это</w:t>
      </w:r>
      <w:r>
        <w:rPr>
          <w:rFonts w:cs="Arial" w:ascii="Arial" w:hAnsi="Arial"/>
          <w:b/>
          <w:sz w:val="24"/>
        </w:rPr>
        <w:t xml:space="preserve"> сила</w:t>
      </w:r>
      <w:r>
        <w:rPr>
          <w:rFonts w:cs="Arial" w:ascii="Arial" w:hAnsi="Arial"/>
          <w:sz w:val="24"/>
        </w:rPr>
        <w:t xml:space="preserve"> ходить Его Духом. Петр писал:</w:t>
      </w:r>
      <w:r>
        <w:rPr>
          <w:rFonts w:cs="Arial" w:ascii="Arial" w:hAnsi="Arial"/>
          <w:b/>
          <w:sz w:val="24"/>
        </w:rPr>
        <w:t xml:space="preserve"> "Как от Божественной силы Его даровано нам все потребное для жизни и благочестия, чрез познание Призвавшего нас..." </w:t>
      </w:r>
      <w:r>
        <w:rPr>
          <w:rFonts w:cs="Arial" w:ascii="Arial" w:hAnsi="Arial"/>
          <w:sz w:val="24"/>
        </w:rPr>
        <w:t xml:space="preserve">(2 Петра 1:3). </w:t>
        <w:br/>
        <w:t>Мы предаемся плоти не потому, что у нас нет сил сопротивляться - мы просто предаемся греху! Это можно сравнить с подготовкой к марафонскому бегу. Бегун думает, что не сможет больше сделать ни шагу, но сделав передышку, он видит, что может пробежать еще довольно далеко, и с этого момента его выносливость возрастает. Когда мы достигаем такого момента, когда думаем, что не можем больше противостоять искушению, нам надо найти покой в Том, Кто победил весь грех, и тогда мы сможем пройти гораздо дальше той точки, где обычно сдавались. Именно в той точке, где мы уже не можем больше сопротивляться, Его сила берет верх.</w:t>
      </w:r>
      <w:r>
        <w:rPr>
          <w:rFonts w:cs="Arial" w:ascii="Arial" w:hAnsi="Arial"/>
          <w:b/>
          <w:sz w:val="24"/>
        </w:rPr>
        <w:t xml:space="preserve"> "Довольно для тебя благодати Моей, ибо сила Моя совершается в немощи"</w:t>
      </w:r>
      <w:r>
        <w:rPr>
          <w:rFonts w:cs="Arial" w:ascii="Arial" w:hAnsi="Arial"/>
          <w:sz w:val="24"/>
        </w:rPr>
        <w:t xml:space="preserve"> (2 Коринфянам 12:9). </w:t>
        <w:br/>
      </w:r>
      <w:r>
        <w:rPr>
          <w:rFonts w:cs="Arial" w:ascii="Arial" w:hAnsi="Arial"/>
          <w:b/>
          <w:sz w:val="24"/>
        </w:rPr>
        <w:t>Итак, не оставляйте упования вашего, которому предстоит великое воздаяние.</w:t>
      </w:r>
      <w:r>
        <w:rPr>
          <w:rFonts w:cs="Arial" w:ascii="Arial" w:hAnsi="Arial"/>
          <w:sz w:val="24"/>
        </w:rPr>
        <w:t xml:space="preserve"> </w:t>
        <w:br/>
      </w:r>
      <w:r>
        <w:rPr>
          <w:rFonts w:cs="Arial" w:ascii="Arial" w:hAnsi="Arial"/>
          <w:b/>
          <w:sz w:val="24"/>
        </w:rPr>
        <w:t>Терпение нужно вам, чтобы, исполнивши волю Божию, получить обещанное;</w:t>
      </w:r>
      <w:r>
        <w:rPr>
          <w:rFonts w:cs="Arial" w:ascii="Arial" w:hAnsi="Arial"/>
          <w:sz w:val="24"/>
        </w:rPr>
        <w:t xml:space="preserve"> </w:t>
        <w:br/>
      </w:r>
      <w:r>
        <w:rPr>
          <w:rFonts w:cs="Arial" w:ascii="Arial" w:hAnsi="Arial"/>
          <w:b/>
          <w:sz w:val="24"/>
        </w:rPr>
        <w:t>Ибо еще не много, очень немного, и грядущий придет, и не умедлит.</w:t>
      </w:r>
      <w:r>
        <w:rPr>
          <w:rFonts w:cs="Arial" w:ascii="Arial" w:hAnsi="Arial"/>
          <w:sz w:val="24"/>
        </w:rPr>
        <w:t xml:space="preserve"> </w:t>
        <w:br/>
      </w:r>
      <w:r>
        <w:rPr>
          <w:rFonts w:cs="Arial" w:ascii="Arial" w:hAnsi="Arial"/>
          <w:b/>
          <w:sz w:val="24"/>
        </w:rPr>
        <w:t>Праведный верою жив будет; а если кто поколеблется, не благоволит к тому душа Моя.</w:t>
      </w:r>
      <w:r>
        <w:rPr>
          <w:rFonts w:cs="Arial" w:ascii="Arial" w:hAnsi="Arial"/>
          <w:sz w:val="24"/>
        </w:rPr>
        <w:t xml:space="preserve"> </w:t>
        <w:br/>
      </w:r>
      <w:r>
        <w:rPr>
          <w:rFonts w:cs="Arial" w:ascii="Arial" w:hAnsi="Arial"/>
          <w:b/>
          <w:sz w:val="24"/>
        </w:rPr>
        <w:t>Мы же не из колеблющихся на погибель, но сто им в вере ко спасению души (Евреям 10:35-39).</w:t>
      </w:r>
      <w:r>
        <w:rPr>
          <w:rFonts w:cs="Arial" w:ascii="Arial" w:hAnsi="Arial"/>
          <w:sz w:val="24"/>
        </w:rPr>
        <w:t xml:space="preserve"> </w:t>
        <w:br/>
        <w:t>Выносливость спортсмена не возрастает до тех пор, пока он не достигнет предыдущего предела и не превзойдет его. То же самое относится к духовной выносливости. Мы можем засвидетельствовать вслед за Павлом:</w:t>
      </w:r>
      <w:r>
        <w:rPr>
          <w:rFonts w:cs="Arial" w:ascii="Arial" w:hAnsi="Arial"/>
          <w:b/>
          <w:sz w:val="24"/>
        </w:rPr>
        <w:t xml:space="preserve"> "Все могу в укрепляющем меня"</w:t>
      </w:r>
      <w:r>
        <w:rPr>
          <w:rFonts w:cs="Arial" w:ascii="Arial" w:hAnsi="Arial"/>
          <w:sz w:val="24"/>
        </w:rPr>
        <w:t xml:space="preserve"> (Филиппийцам 4:13). Во Христе мы никогда не можем сказать "не могу" тому, к чему Он нас призвал. Мы можем сказать, что мы "не будем", но мы ни когда не можем сказать, что мы "не можем". Он дал нам Свою силу. </w:t>
        <w:br/>
      </w:r>
      <w:r>
        <w:rPr>
          <w:rFonts w:cs="Arial" w:ascii="Arial" w:hAnsi="Arial"/>
          <w:b/>
          <w:sz w:val="24"/>
        </w:rPr>
        <w:t>Итак нет ныне никакого осуждения тем, которые во Христе Иисусе живут не по плоти, но по Духу,</w:t>
      </w:r>
      <w:r>
        <w:rPr>
          <w:rFonts w:cs="Arial" w:ascii="Arial" w:hAnsi="Arial"/>
          <w:sz w:val="24"/>
        </w:rPr>
        <w:t xml:space="preserve"> </w:t>
        <w:br/>
      </w:r>
      <w:r>
        <w:rPr>
          <w:rFonts w:cs="Arial" w:ascii="Arial" w:hAnsi="Arial"/>
          <w:b/>
          <w:sz w:val="24"/>
        </w:rPr>
        <w:t>Потому что закон Духа и жизни во Христе Иисусе освободил меня от закона греха и смерти.</w:t>
      </w:r>
      <w:r>
        <w:rPr>
          <w:rFonts w:cs="Arial" w:ascii="Arial" w:hAnsi="Arial"/>
          <w:sz w:val="24"/>
        </w:rPr>
        <w:t xml:space="preserve"> </w:t>
        <w:br/>
      </w:r>
      <w:r>
        <w:rPr>
          <w:rFonts w:cs="Arial" w:ascii="Arial" w:hAnsi="Arial"/>
          <w:b/>
          <w:sz w:val="24"/>
        </w:rPr>
        <w:t>Как закон, ослабленный плотню, был бессилен, то Бог послал Сына Своего в подобии плоти греховной в жертву за грех и осудил грех во плоти, Чтобы оправдание закона исполнилось в нас, живущих не по плоти, но по духу (Римлянам 8:14).</w:t>
      </w:r>
      <w:r>
        <w:rPr>
          <w:rFonts w:cs="Arial" w:ascii="Arial" w:hAnsi="Arial"/>
          <w:sz w:val="24"/>
        </w:rPr>
        <w:t xml:space="preserve"> </w:t>
        <w:br/>
        <w:t>Господь пытается не просто изменить нас; он пытается убить нас! Окончательное высшее призвание Божье обретается тогда, когда мы можем сказать вместе с апостолом:</w:t>
      </w:r>
      <w:r>
        <w:rPr>
          <w:rFonts w:cs="Arial" w:ascii="Arial" w:hAnsi="Arial"/>
          <w:b/>
          <w:sz w:val="24"/>
        </w:rPr>
        <w:t xml:space="preserve"> "И уже не я живу, но живет во мне Христос. А что ныне живу во плоти, то живу верою в Сына Божия, возлюбившего меня и предавшего Себя за меня" (Галатам 2:20).</w:t>
      </w:r>
      <w:r>
        <w:rPr>
          <w:rFonts w:cs="Arial" w:ascii="Arial" w:hAnsi="Arial"/>
          <w:sz w:val="24"/>
        </w:rPr>
        <w:t xml:space="preserve"> </w:t>
        <w:br/>
        <w:t>Иоанн Креститель был прекрасным примером истинного духовного служения. Вся его цель и посвящение бы ли направлены на то, чтобы приготовить путь для Иисуса, указать на Него и затем умалиться, когда Он будет возрастать. Он не сказал, что он будет умаляться для того, что бы Иисус мог возрастать, но он сказал, что Иисусу</w:t>
      </w:r>
      <w:r>
        <w:rPr>
          <w:rFonts w:cs="Arial" w:ascii="Arial" w:hAnsi="Arial"/>
          <w:b/>
          <w:sz w:val="24"/>
        </w:rPr>
        <w:t xml:space="preserve"> "должно расти, а мне умаляться"</w:t>
      </w:r>
      <w:r>
        <w:rPr>
          <w:rFonts w:cs="Arial" w:ascii="Arial" w:hAnsi="Arial"/>
          <w:sz w:val="24"/>
        </w:rPr>
        <w:t xml:space="preserve"> (Иоанна 3:30). Если мы пытаемся умалиться для того, чтобы Иисус мог возрасти, то тем самым мы проявляем самонадеянность, пытаясь диктовать Ему, чтобы Он возрастал. Но именно тогда, когда мы видим Его и Его славу, мы изменяемся в тот же образ (2 Коринфянам 3:18). Только тогда в нашей жизни происходит истинное умаление. Самонадеянно полагать, что мы можем сами распять свою плоть. Если бы мы распинали сами себя, то у нас оставалось бы только собственное само довольство. Мы не распинаем себя, мы сораспяты "с Христом". </w:t>
        <w:br/>
        <w:t>Новое рождение - возможно, самая великая демонстрация Божьей любви и благодати. Мы все согрешили и достойны вечной погибели. Но Отец так возлюбил нас, что Он послал Своего собственного Сына в умилостивление за грехи наши, позволив нам начать все сначала. Мы изменяем свои тела из смерти в вечную жизнь как собственные дети Господа. Никакой литературный гений не мог бы да же мечтать о том, чтобы выдумать более прекрасную историю. Как же можем мы, причастные к такой славе, не "делать</w:t>
      </w:r>
      <w:r>
        <w:rPr>
          <w:rFonts w:cs="Arial" w:ascii="Arial" w:hAnsi="Arial"/>
          <w:b/>
          <w:sz w:val="24"/>
        </w:rPr>
        <w:t xml:space="preserve"> всего ради Евангелия"</w:t>
      </w:r>
      <w:r>
        <w:rPr>
          <w:rFonts w:cs="Arial" w:ascii="Arial" w:hAnsi="Arial"/>
          <w:sz w:val="24"/>
        </w:rPr>
        <w:t xml:space="preserve"> (1 Кор.9:23). </w:t>
        <w:br/>
      </w:r>
      <w:r>
        <w:rPr>
          <w:rFonts w:cs="Arial" w:ascii="Arial" w:hAnsi="Arial"/>
          <w:b/>
          <w:sz w:val="24"/>
        </w:rPr>
        <w:t>Ибо любовь Христова объемлет нас, рассуждающих так: если один умер за всех, то все умерли.</w:t>
      </w:r>
      <w:r>
        <w:rPr>
          <w:rFonts w:cs="Arial" w:ascii="Arial" w:hAnsi="Arial"/>
          <w:sz w:val="24"/>
        </w:rPr>
        <w:t xml:space="preserve"> </w:t>
        <w:br/>
      </w:r>
      <w:r>
        <w:rPr>
          <w:rFonts w:cs="Arial" w:ascii="Arial" w:hAnsi="Arial"/>
          <w:b/>
          <w:sz w:val="24"/>
        </w:rPr>
        <w:t>А Христос за всех умер, чтобы живущие уже не для себя жили, но для умершего за них и воскресшего.</w:t>
      </w:r>
      <w:r>
        <w:rPr>
          <w:rFonts w:cs="Arial" w:ascii="Arial" w:hAnsi="Arial"/>
          <w:sz w:val="24"/>
        </w:rPr>
        <w:t xml:space="preserve"> </w:t>
        <w:br/>
      </w:r>
      <w:r>
        <w:rPr>
          <w:rFonts w:cs="Arial" w:ascii="Arial" w:hAnsi="Arial"/>
          <w:b/>
          <w:sz w:val="24"/>
        </w:rPr>
        <w:t>Потому отныне мы никого не знаем по плоти;</w:t>
      </w:r>
      <w:r>
        <w:rPr>
          <w:rFonts w:cs="Arial" w:ascii="Arial" w:hAnsi="Arial"/>
          <w:sz w:val="24"/>
        </w:rPr>
        <w:t xml:space="preserve"> </w:t>
        <w:br/>
      </w:r>
      <w:r>
        <w:rPr>
          <w:rFonts w:cs="Arial" w:ascii="Arial" w:hAnsi="Arial"/>
          <w:b/>
          <w:sz w:val="24"/>
        </w:rPr>
        <w:t>если же и знали Христа по плоти, то ныне уже не знаем.</w:t>
      </w:r>
      <w:r>
        <w:rPr>
          <w:rFonts w:cs="Arial" w:ascii="Arial" w:hAnsi="Arial"/>
          <w:sz w:val="24"/>
        </w:rPr>
        <w:t xml:space="preserve"> </w:t>
        <w:br/>
      </w:r>
      <w:r>
        <w:rPr>
          <w:rFonts w:cs="Arial" w:ascii="Arial" w:hAnsi="Arial"/>
          <w:b/>
          <w:sz w:val="24"/>
        </w:rPr>
        <w:t>Итак, кто во Христе, тот новая тварь, древнее прошло, теперь все новое.</w:t>
      </w:r>
      <w:r>
        <w:rPr>
          <w:rFonts w:cs="Arial" w:ascii="Arial" w:hAnsi="Arial"/>
          <w:sz w:val="24"/>
        </w:rPr>
        <w:t xml:space="preserve"> </w:t>
        <w:br/>
      </w:r>
      <w:r>
        <w:rPr>
          <w:rFonts w:cs="Arial" w:ascii="Arial" w:hAnsi="Arial"/>
          <w:b/>
          <w:sz w:val="24"/>
        </w:rPr>
        <w:t>Все же от Бога, Иисусом Христом примирившего нас с Собою и давшего нам служение примирения,</w:t>
      </w:r>
      <w:r>
        <w:rPr>
          <w:rFonts w:cs="Arial" w:ascii="Arial" w:hAnsi="Arial"/>
          <w:sz w:val="24"/>
        </w:rPr>
        <w:t xml:space="preserve"> </w:t>
        <w:br/>
      </w:r>
      <w:r>
        <w:rPr>
          <w:rFonts w:cs="Arial" w:ascii="Arial" w:hAnsi="Arial"/>
          <w:b/>
          <w:sz w:val="24"/>
        </w:rPr>
        <w:t>Потому что Бог во Христе примирил с Собою мир, не вменяя людям преступлений их, и дал нам слово примирения.</w:t>
      </w:r>
      <w:r>
        <w:rPr>
          <w:rFonts w:cs="Arial" w:ascii="Arial" w:hAnsi="Arial"/>
          <w:sz w:val="24"/>
        </w:rPr>
        <w:t xml:space="preserve"> </w:t>
        <w:br/>
      </w:r>
      <w:r>
        <w:rPr>
          <w:rFonts w:cs="Arial" w:ascii="Arial" w:hAnsi="Arial"/>
          <w:b/>
          <w:sz w:val="24"/>
        </w:rPr>
        <w:t>Итак мы - посланники от имени Христова, и как бы Сам Бог увещевает нас, от имени Христова просим: примиритесь с Богом</w:t>
      </w:r>
      <w:r>
        <w:rPr>
          <w:rFonts w:cs="Arial" w:ascii="Arial" w:hAnsi="Arial"/>
          <w:sz w:val="24"/>
        </w:rPr>
        <w:t xml:space="preserve"> </w:t>
        <w:br/>
      </w:r>
      <w:r>
        <w:rPr>
          <w:rFonts w:cs="Arial" w:ascii="Arial" w:hAnsi="Arial"/>
          <w:b/>
          <w:sz w:val="24"/>
        </w:rPr>
        <w:t>Ибо не знавшего греха Он сделал для нас жертвою за грех, чтобы мы в Нем сделались праведны ми пред Богом (2 Кор.5:14-21).</w:t>
      </w:r>
      <w:r>
        <w:rPr>
          <w:rFonts w:cs="Arial" w:ascii="Arial" w:hAnsi="Arial"/>
          <w:sz w:val="24"/>
        </w:rPr>
        <w:t xml:space="preserve"> </w:t>
      </w:r>
    </w:p>
    <w:p>
      <w:pPr>
        <w:pStyle w:val="Normal"/>
        <w:rPr/>
      </w:pPr>
      <w:r>
        <w:rPr>
          <w:rFonts w:cs="Arial" w:ascii="Arial" w:hAnsi="Arial"/>
          <w:b/>
          <w:sz w:val="24"/>
        </w:rPr>
        <w:t>Глава 13</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Приход Агнца в дом</w:t>
      </w:r>
    </w:p>
    <w:p>
      <w:pPr>
        <w:pStyle w:val="Normal"/>
        <w:rPr>
          <w:rFonts w:ascii="Arial" w:hAnsi="Arial" w:cs="Arial"/>
          <w:sz w:val="24"/>
        </w:rPr>
      </w:pPr>
      <w:r>
        <w:rPr>
          <w:rFonts w:cs="Arial" w:ascii="Arial" w:hAnsi="Arial"/>
          <w:sz w:val="24"/>
        </w:rPr>
        <w:t xml:space="preserve">Скажите всему обществу Израильтян: в десятый день сего месяца пусть возьмут себе каждый одного агнца по семействам, по агнцу на семейство. </w:t>
        <w:br/>
        <w:t xml:space="preserve">И пусть он хранится у вас до четырнадцатого дня сего месяца: тогда пусть заколет его все собрание общества Израильского вечером (Исход 12:3, 6). </w:t>
      </w:r>
    </w:p>
    <w:p>
      <w:pPr>
        <w:pStyle w:val="Normal"/>
        <w:rPr/>
      </w:pPr>
      <w:r>
        <w:rPr>
          <w:rFonts w:cs="Arial" w:ascii="Arial" w:hAnsi="Arial"/>
          <w:sz w:val="24"/>
        </w:rPr>
        <w:t xml:space="preserve">Цель, ради которой агнца брали в дом за пять дней перед жертвой, заключалась в том, чтобы внимательно исследовать, есть ли в нем недостатки. Было пророчество, что Иисус, истинный Пасхальный Агнец, войдет в Иерусалим за пять дней перед Своим распятием. Он сделал это, точно исполнив Слово. Когда Он входил в город, ритуальные пасхальные агнцы брались в дома. В то время как этих агнцев исследовали на предмет возможных недостатков, книжники, фарисеи и саддукеи бросили вызов Иисусу, пытаясь найти недостатки в Нем. Ни одного недостатка не было найдено; Он был приемлемой жертвой для Божьей Пасхи. В конце концов правители решили выдвинуть против Него ложные свидетельства. В Иоанна 19:42 читаем, что Иисус был распят в иудейскую пятницу. В этот день закалывались все пасхальные агнцы для подготовки к празднику. Когда Иисуса прибивали к кресту, по всему Израилю в горла жертвенных агнцев вонзались ножи. Исполнение пророчества происходило прямо на глазах людей. </w:t>
        <w:br/>
        <w:t xml:space="preserve">Даже Его собственные ученики не понимали происходившего. Понимаем ли мы сейчас, что происходило тогда? Иисус был единственным Агнцем без порока. Мы можем знать это в нашем разуме, но верим ли мы в это сердцами? </w:t>
        <w:br/>
        <w:t xml:space="preserve">Как это может быть, что мы все еще оцениваем нашу способность быть принятыми Отцом по тому, как хорошо мы поступаем, забывая о </w:t>
      </w:r>
      <w:r>
        <w:rPr>
          <w:rFonts w:cs="Arial" w:ascii="Arial" w:hAnsi="Arial"/>
          <w:i/>
          <w:sz w:val="24"/>
        </w:rPr>
        <w:t>единственном</w:t>
      </w:r>
      <w:r>
        <w:rPr>
          <w:rFonts w:cs="Arial" w:ascii="Arial" w:hAnsi="Arial"/>
          <w:sz w:val="24"/>
        </w:rPr>
        <w:t xml:space="preserve"> пути, которым мы можем быть принятыми Им - крови Его Сына. Наша способность приходить с дерзновением к престолу благодати должна измеряться не тем, какими мы были хорошими или плохими, а кровью Иисуса; всякий другой мотив - оскорбление креста. </w:t>
        <w:br/>
        <w:t xml:space="preserve">Если мы проявляем послушание лишь для того, чтобы быть принятыми, мы тем самым оскорбляем крест, который единственный может дать одобрение нас Богом. Истинное служение проводится не для того, чтобы получить Божье одобрение. Оно проводится с такой позиции, что мы имеем Его одобрение благодаря Агнцу. Мы послушны по тому, что были куплены дорогой ценой, и мы принадлежим уже не себе, но Тому, Кто приобрел нас Своей собственной жизнью. Мы любим Его потому, что Он прежде возлюбил нас. Мы трудимся потому, что любим Его за </w:t>
      </w:r>
      <w:r>
        <w:rPr>
          <w:rFonts w:cs="Arial" w:ascii="Arial" w:hAnsi="Arial"/>
          <w:i/>
          <w:sz w:val="24"/>
        </w:rPr>
        <w:t>ту цену, которую Он заплатил,</w:t>
      </w:r>
      <w:r>
        <w:rPr>
          <w:rFonts w:cs="Arial" w:ascii="Arial" w:hAnsi="Arial"/>
          <w:sz w:val="24"/>
        </w:rPr>
        <w:t xml:space="preserve"> чтобы обеспечить наше принятие, и мы жаждем увидеть, как Он получает вознаграждение за Свою жертву. Есть большая разница между стремлением угодить Богу потому, что мы любим Его и хотим принести Ему радость, и попытками угодить Ему, чтобы добиться от Него принятия. Первое - поклонение; второе - искание своего и проявление самодовольства. </w:t>
        <w:br/>
        <w:t xml:space="preserve">Непонимание этого аспекта Пасхи может служить объяснением поверхностного характера современных обращений. Видные международные евангелисты признают, что из числа принимающих решение во время их евангелизационных кампаний с Господом продолжают ходить меньше двадцати процентов. Может быть, чего-то не хватает в том Евангелии, которое мы проповедуем? Может быть, мы бы лучше служили людям, если бы не побуждали их к принятию поспешных "решений", а, подобно Израилю, предлагали им взять Агнца "домой" на несколько дней, чтобы понять эту жертву? Разве не было бы решение более основательным, если бы люди сначала тщательно исследовали Иисуса, чтобы самим убедиться, что в Нем нет порока? Бывают случаи, когда человек готов к принятию решения о немедленном возрождении. Но в основном наши со временные евангельские методы не приносят долгосрочного плода. В притче о сеятеле Господь сказал, что "ко всякому, слушающему слово о Царствии и не разумеющему, приходит лукавый и похищает посеянное в сердце его" (Матфея 13:19). Он также сказал: "Посеянное же на доброй земле означает </w:t>
      </w:r>
      <w:r>
        <w:rPr>
          <w:rFonts w:cs="Arial" w:ascii="Arial" w:hAnsi="Arial"/>
          <w:i/>
          <w:sz w:val="24"/>
        </w:rPr>
        <w:t>слышащего слово и разумеющего"</w:t>
      </w:r>
      <w:r>
        <w:rPr>
          <w:rFonts w:cs="Arial" w:ascii="Arial" w:hAnsi="Arial"/>
          <w:sz w:val="24"/>
        </w:rPr>
        <w:t xml:space="preserve"> (стих 23). </w:t>
        <w:br/>
        <w:t xml:space="preserve">Бывают времена, когда нам нужно внимать библейскому увещеванию и не полагаться на разум свой (Притчи 3:5), но не во время обращения. Те, кто принимают решение под влиянием внушения, эмоциональной стимуляции или даже помазанной проповеди, находятся в опасности, что слово будет похищено, если они его не понимают. Если человек склоняется к тому, чтобы принять такую важную истину, как вечная жизнь, и при этом чегото не понимает, возможно ли вообще, чтобы он поверил всем сердцем? </w:t>
        <w:br/>
        <w:t xml:space="preserve">Если человек действительно поверил в сердце своем, то важность таких вопросов, как искупление, спасение и цели Божьи, будет побуждать его как можно глубже исследовать эти вопросы. Истинная вера не слепа; она просвещена в самом глубоком смысле. Истинная вера не боится исследования; она от этого только выигрывает. Между верой разумом и верой сердцем есть разница, но они не исключают взаимно друг друга. Если мы исследуем именно Иисуса, а не просто какие-то интеллектуальные концепции, то чем ближе мы будем видеть Его, тем больше наши сердца будут стремиться к вере. Даже Наполеон, прочитав Евангелие от Иоанна, сказал, что если Иисус и не Сын Божий, то автор Евангелия - сын Божий. </w:t>
        <w:br/>
      </w:r>
      <w:r>
        <w:rPr>
          <w:rFonts w:cs="Arial" w:ascii="Arial" w:hAnsi="Arial"/>
          <w:b/>
          <w:sz w:val="24"/>
          <w:u w:val="single"/>
        </w:rPr>
        <w:t>За кого вы почитаете Его?</w:t>
      </w:r>
      <w:r>
        <w:rPr>
          <w:rFonts w:cs="Arial" w:ascii="Arial" w:hAnsi="Arial"/>
          <w:sz w:val="24"/>
        </w:rPr>
        <w:t xml:space="preserve"> </w:t>
        <w:br/>
        <w:t xml:space="preserve">Иисус однажды спросил учеников, за кого Его почитают люди. Они ответили: "Одни за Иоанна Крестителя, другие за Илию, а иные за Иеремию или за одного из пророков" (Матфея 16:14). Затем Он задал им такой вопрос: "А вы за кого почитаете Меня?" (стих 15). Если они были истинными учениками, они не должны были следовать за Ним, исходя из мнения о Нем других людей. То же самое относится к нам. Важно не то, что говорит о Нем наш пас тор, наш любимый автор или телеевангелист. Рано или поз дно, но перед нами встанет прямой вопрос: "За кого </w:t>
      </w:r>
      <w:r>
        <w:rPr>
          <w:rFonts w:cs="Arial" w:ascii="Arial" w:hAnsi="Arial"/>
          <w:i/>
          <w:sz w:val="24"/>
        </w:rPr>
        <w:t xml:space="preserve">ты </w:t>
      </w:r>
      <w:r>
        <w:rPr>
          <w:rFonts w:cs="Arial" w:ascii="Arial" w:hAnsi="Arial"/>
          <w:sz w:val="24"/>
        </w:rPr>
        <w:t xml:space="preserve">почитаешь Сына Человеческого?" Мы не можем быть об ращены в Иисуса других людей; Он должен быть </w:t>
      </w:r>
      <w:r>
        <w:rPr>
          <w:rFonts w:cs="Arial" w:ascii="Arial" w:hAnsi="Arial"/>
          <w:i/>
          <w:sz w:val="24"/>
        </w:rPr>
        <w:t xml:space="preserve">нашим </w:t>
      </w:r>
      <w:r>
        <w:rPr>
          <w:rFonts w:cs="Arial" w:ascii="Arial" w:hAnsi="Arial"/>
          <w:sz w:val="24"/>
        </w:rPr>
        <w:t xml:space="preserve">Иисусом. Когда Петр ответил на вопрос Господа, что Он Христос, Сын Божий, Господь сказал: "Блажен ты, Симон, сын Ионин, потому что не плоть и кровь открыли тебе это, но Отец Мой, сущий на небесах" (стих 17). Петр был движим не тем, что говорили или думали об Иисусе другие; он был открыт для получения собственного откровения. Когда мы, как Петр, открыты для получения собственного откровения от Отца, мы строим на камне, который не одолеют врата ада. Даже попугая можно научить говорить и делать правильные вещи, но это никогда не будет в его сердце. Если наше понимание - просто повторение чужих слов, то это не истинное понимание, оно не в нашем сердце и не выдержит испытание, которое неизбежно приходит на каждое посеянное семя. </w:t>
        <w:br/>
        <w:t xml:space="preserve">Это не следует понимать как нападки на методы некоторых евангелистов. Как и Павел, мы должны радоваться, что Иисус проповедуется, даже если результаты проповеди не совершенны. Даже если обращаются только двадцать про центов, это все же большое число людей, которые оставались бы необращенными, если бы не было труда евангелистов. И все же есть мудрый библейский образец, согласно которому те, кто собираются причаститься от Агнца, тщательно исследуют его, прежде чем сделать это. При таком подходе мы не потеряем ни одного истинного обращенного; возможно даже, мы приобретем их больше. </w:t>
      </w:r>
    </w:p>
    <w:p>
      <w:pPr>
        <w:pStyle w:val="Normal"/>
        <w:rPr/>
      </w:pPr>
      <w:r>
        <w:rPr>
          <w:rFonts w:cs="Arial" w:ascii="Arial" w:hAnsi="Arial"/>
          <w:b/>
          <w:sz w:val="24"/>
        </w:rPr>
        <w:t>Глава 14</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Он был распят всеми нами</w:t>
      </w:r>
    </w:p>
    <w:p>
      <w:pPr>
        <w:pStyle w:val="Normal"/>
        <w:rPr>
          <w:rFonts w:ascii="Arial" w:hAnsi="Arial" w:cs="Arial"/>
          <w:sz w:val="24"/>
        </w:rPr>
      </w:pPr>
      <w:r>
        <w:rPr>
          <w:rFonts w:cs="Arial" w:ascii="Arial" w:hAnsi="Arial"/>
          <w:sz w:val="24"/>
        </w:rPr>
        <w:t xml:space="preserve">"Ибо два зла сделал народ Мой: Меня, источник воды живой, оставили, и высекли себе водоемы разбитые, которые не могут держать воды" (Иеремия 2:13). </w:t>
        <w:br/>
        <w:t xml:space="preserve">Пусть заколет его все собрание общества Израильского вечером (Исход 12:6). </w:t>
        <w:br/>
        <w:t xml:space="preserve">И отвечая, весь народ сказал: кровь Его на нас, и на детях наших (Матфея 27:25). </w:t>
      </w:r>
    </w:p>
    <w:p>
      <w:pPr>
        <w:pStyle w:val="Normal"/>
        <w:rPr/>
      </w:pPr>
      <w:r>
        <w:rPr>
          <w:rFonts w:cs="Arial" w:ascii="Arial" w:hAnsi="Arial"/>
          <w:sz w:val="24"/>
        </w:rPr>
        <w:t>Как и было сказано в пророчестве, все собрание израильское предало Иисуса на распятие. Но не только Израиль распял Его; Его распяла плотская природа человека, которая присутствует во всех нас. Если бы Господь решил послать Своего Сына в любой другой народ, результат был бы тот же самый. Даже Платон понял, что истинно праведный человек всеми презираем и в конечном итоге будет посажен на кол (греческий эквивалент распятия). Истинный христиане всегда были гонимы и до сих пор гонимы почти в каждой стране мира. Сам Господь объявил:</w:t>
      </w:r>
      <w:r>
        <w:rPr>
          <w:rFonts w:cs="Arial" w:ascii="Arial" w:hAnsi="Arial"/>
          <w:b/>
          <w:sz w:val="24"/>
        </w:rPr>
        <w:t xml:space="preserve"> "Так как вы сделали это одному из сих братьев Моих меньших, то сделали Мне"</w:t>
      </w:r>
      <w:r>
        <w:rPr>
          <w:rFonts w:cs="Arial" w:ascii="Arial" w:hAnsi="Arial"/>
          <w:sz w:val="24"/>
        </w:rPr>
        <w:t xml:space="preserve"> (Матфея 25:40). Иисус полностью отождествлял Себя с теми, ради кого Он умер. Если мы пре следуем кого-то из Его верующих, клевещем на них или причиняем им вред, мы делаем это Самому Господу. Если мы предаем собрание, служителя или брата - даже самого наименьшего, даже того, кто находится в доктринальном заблуждении или имеет другие проблемы, - мы предаем Самого Господа. </w:t>
        <w:br/>
      </w:r>
      <w:r>
        <w:rPr>
          <w:rFonts w:cs="Arial" w:ascii="Arial" w:hAnsi="Arial"/>
          <w:b/>
          <w:sz w:val="24"/>
          <w:u w:val="single"/>
        </w:rPr>
        <w:t>Критика Бога</w:t>
      </w:r>
      <w:r>
        <w:rPr>
          <w:rFonts w:cs="Arial" w:ascii="Arial" w:hAnsi="Arial"/>
          <w:sz w:val="24"/>
        </w:rPr>
        <w:t xml:space="preserve"> </w:t>
        <w:br/>
        <w:t>Нам надо прекратить бросать камни в других, кому не достает Божьей славы, потому что нам ее тоже недостает. Когда мы судим другого слугу или другое собрание Господа, мы фактически судим Его. Когда мы судим одного из Божьих детей, мы фактически говорим, что Его творение не соответствует нашим нормам и что мы могли бы сделать лучше. Когда люди восстали против Моисея, он ответил им, что они бунтуют не против него, но против Бога (Исход 16:8). Моисей не имел в виду тем самым, что он был совершенным или что все дела его были совершенными, но что он был человеком, избранным Богом для лидерства. Бунтуя против Моисея, Израиль показывал, что он сомневается в правоте Божьего выбора. То же самое относится к нашей склонности судить лидеров или даже обстоятельства. Если мы критически относимся к человеку или к конкретным обстоятельствам, в которые поместил нас Господь, мы фактически говорим тем самым, что Господь не знает, что Он делает в нашей жизни. Мы судим не обстоятельства, мы судим Бога. То же самое происходит, когда мы судим наших мужей или жен, наши семьи или наших начальников. Как мы можем доверять Господу в вопросе вечного спасения, если мы не доверяем ему в повседневной жизни? Конечно, бывают случаи, когда у нас не та работа, которая нам нужна, или когда обстоятельства складываются не так, как хотелось бы. Тогда нам надо быть готовыми к изменениям, но без критики, а с верой и радостным сердцем, молясь за обстоятельства или людей, от которых мы должны отойти. Не будем же настолько глупыми, чтобы критиковать Бога или Его творение. Именно из-за</w:t>
      </w:r>
      <w:r>
        <w:rPr>
          <w:rFonts w:cs="Arial" w:ascii="Arial" w:hAnsi="Arial"/>
          <w:b/>
          <w:sz w:val="24"/>
        </w:rPr>
        <w:t xml:space="preserve"> жалоб и ропота</w:t>
      </w:r>
      <w:r>
        <w:rPr>
          <w:rFonts w:cs="Arial" w:ascii="Arial" w:hAnsi="Arial"/>
          <w:sz w:val="24"/>
        </w:rPr>
        <w:t xml:space="preserve"> по гибло в пустыне первое поколение, вышедшее из Египта. Именно по этой причине многие из нас так и не выходят из пустыни, в которую мы помещаемся для временного обучения. Если нам не хватает веры, как Израилю в пустыне, мы продолжаем ходить вокруг той же самой горы испытаний; и только поверив Богу, мы сможем отойти от нее. </w:t>
        <w:br/>
        <w:t xml:space="preserve">Возможно, важнейшая причина недостатка света, силы и близких отношений с Господом в церкви - ее критический дух. Господь прямо сказал об этом через пророка Исаию: </w:t>
        <w:br/>
      </w:r>
      <w:r>
        <w:rPr>
          <w:rFonts w:cs="Arial" w:ascii="Arial" w:hAnsi="Arial"/>
          <w:b/>
          <w:sz w:val="24"/>
        </w:rPr>
        <w:t>Тогда откроется, как заря, свет твой, и исцеление твое скоро возрастет, и правда твоя пойдет пред тобою, и слава Господня будет сопровождать тебя.</w:t>
      </w:r>
      <w:r>
        <w:rPr>
          <w:rFonts w:cs="Arial" w:ascii="Arial" w:hAnsi="Arial"/>
          <w:sz w:val="24"/>
        </w:rPr>
        <w:t xml:space="preserve"> </w:t>
        <w:br/>
      </w:r>
      <w:r>
        <w:rPr>
          <w:rFonts w:cs="Arial" w:ascii="Arial" w:hAnsi="Arial"/>
          <w:b/>
          <w:sz w:val="24"/>
        </w:rPr>
        <w:t>Тогда ты воззовешь, и Господь услышит; возопишь, и Он скажет: "вот Я!" Когда ты удалишь из среды твоей ярмо, перестанешь поднимать перст и говорить оскорбительное (Исаия 28:89).</w:t>
      </w:r>
      <w:r>
        <w:rPr>
          <w:rFonts w:cs="Arial" w:ascii="Arial" w:hAnsi="Arial"/>
          <w:sz w:val="24"/>
        </w:rPr>
        <w:t xml:space="preserve"> </w:t>
        <w:br/>
        <w:t xml:space="preserve">Господь обещает свет, восстановление, праведность, славу Господню и ответ на молитвы, если мы удалим ярмо духа критики (показывать пальцем и говорить оскорбительное). На тот случай, если нам нужна дополнительная мотивация, чтобы покаяться в этом зле, Иисус дал ее нам: </w:t>
        <w:br/>
      </w:r>
      <w:r>
        <w:rPr>
          <w:rFonts w:cs="Arial" w:ascii="Arial" w:hAnsi="Arial"/>
          <w:b/>
          <w:sz w:val="24"/>
        </w:rPr>
        <w:t>Не судите, да не судимы будете; Ибо каким судом судите, таким будете судимы; и какою мерою мерите, такою и вас будут мерить (Матф.7:12).</w:t>
      </w:r>
      <w:r>
        <w:rPr>
          <w:rFonts w:cs="Arial" w:ascii="Arial" w:hAnsi="Arial"/>
          <w:sz w:val="24"/>
        </w:rPr>
        <w:t xml:space="preserve"> </w:t>
        <w:br/>
        <w:t xml:space="preserve">Мы видим, что часто происходит именно так. Люди, принимающие на себя роль судей для критики различных взглядов и доктрин, заканчивают тем, что становятся преткновением, причиняющим церкви больше вреда во имя истины, чем те, кто совершают ошибки. Господь сделал са мое серьезное предупреждение тем, кто становятся соблазнами: </w:t>
        <w:br/>
      </w:r>
      <w:r>
        <w:rPr>
          <w:rFonts w:cs="Arial" w:ascii="Arial" w:hAnsi="Arial"/>
          <w:b/>
          <w:sz w:val="24"/>
        </w:rPr>
        <w:t>Не возможно не придти соблазнам, но горе тому. чрез кого они приходят: Лучше было бы ему, если бы мельничный жернов повесили ему на шею и бросили его в море, нежели чтоб он соблазнил одного из малых сих. (Луки 17:12)</w:t>
      </w:r>
      <w:r>
        <w:rPr>
          <w:rFonts w:cs="Arial" w:ascii="Arial" w:hAnsi="Arial"/>
          <w:sz w:val="24"/>
        </w:rPr>
        <w:t xml:space="preserve"> </w:t>
        <w:br/>
      </w:r>
      <w:r>
        <w:rPr>
          <w:rFonts w:cs="Arial" w:ascii="Arial" w:hAnsi="Arial"/>
          <w:b/>
          <w:sz w:val="24"/>
          <w:u w:val="single"/>
        </w:rPr>
        <w:t>Праведный суд</w:t>
      </w:r>
      <w:r>
        <w:rPr>
          <w:rFonts w:cs="Arial" w:ascii="Arial" w:hAnsi="Arial"/>
          <w:sz w:val="24"/>
        </w:rPr>
        <w:t xml:space="preserve"> </w:t>
        <w:br/>
        <w:t>Рассматривая коринфскую проблему аморальности, Павел спросил:</w:t>
      </w:r>
      <w:r>
        <w:rPr>
          <w:rFonts w:cs="Arial" w:ascii="Arial" w:hAnsi="Arial"/>
          <w:b/>
          <w:sz w:val="24"/>
        </w:rPr>
        <w:t xml:space="preserve"> "Не внутренних ли вы судите?"</w:t>
      </w:r>
      <w:r>
        <w:rPr>
          <w:rFonts w:cs="Arial" w:ascii="Arial" w:hAnsi="Arial"/>
          <w:sz w:val="24"/>
        </w:rPr>
        <w:t xml:space="preserve"> (1 Кор.5:12). Лидеры действительно имеют право и на них возложена ответственность судить членов церкви, но есть определенный библейский образец, которому мы должны следовать. Праведный суд почти всегда можно отличить от того, который совершается через соблазны, по тому, как он соответствует библейской мудрости относительно суда в церкви. Во-первых, нам дано повеление сначала идти одному к человеку, который, как мы думаем, совершает ошибку. Если он не кается, мы должны взять с собой еще одного человека и попробовать еще раз. Только в том случае, если человек не кается и после этого, нам позволяется поста вить вопрос перед церковью (см. Матфея 18:15-17). </w:t>
        <w:br/>
        <w:t xml:space="preserve">Заповедь Господа относительно того, как мы должны обращаться с теми, кто находится в заблуждении, дана сразу же после Его вразумления относительно соблазнов. Чело век, выступающий с публичными обвинениями и не следующий этому образцу, почти наверняка подвергает себя опасности стать соблазном, независимо от того, насколько точен его суд. Даже следуя этому Господнему образцу, мы все равно можем ошибаться, если делаем это не в том духе, о котором Павел писал в послании к Галатам: </w:t>
      </w:r>
      <w:r>
        <w:rPr>
          <w:rFonts w:cs="Arial" w:ascii="Arial" w:hAnsi="Arial"/>
          <w:b/>
          <w:sz w:val="24"/>
        </w:rPr>
        <w:t>Братия! если и впадет человек в какое согрешение, вы духовные исправляйте такого в духе кротости, наблюдая каждый за собою, чтобы не быть искушенным (Гал.6:1).</w:t>
      </w:r>
      <w:r>
        <w:rPr>
          <w:rFonts w:cs="Arial" w:ascii="Arial" w:hAnsi="Arial"/>
          <w:sz w:val="24"/>
        </w:rPr>
        <w:t xml:space="preserve"> </w:t>
        <w:br/>
        <w:t xml:space="preserve">Нет ничего странного в том, что люди, выносящие свой суд на публику, публично же и падают. Те, кто пишут книги в духе "клеветника на братьев", быстро становятся жертвой духовной паранойи и помрачения сердца. Последствия критического духа в отношении братьев бывают плохими уже в этой жизни, но еще более ужасными они будут, когда мы предстанем пред Господом на суде. Тем, кто меряют своим судом, будет отмерено той же мерой. Тем, кто оказывает милость, будет оказана милость; те, кто дают благодать, получат то же самое. Насколько мы нуждаемся в милости и благодати, настолько же нам надо посвящать себя тому, чтобы передавать их другим. </w:t>
        <w:br/>
      </w:r>
      <w:r>
        <w:rPr>
          <w:rFonts w:cs="Arial" w:ascii="Arial" w:hAnsi="Arial"/>
          <w:b/>
          <w:sz w:val="24"/>
        </w:rPr>
        <w:t>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 Итак, если ты принесешь дар твой к жертвеннику и там вспомнишь, что брат твой имеет что-нибудь против тебя, Оставь там дар твой пред жертвенником, и пой ди, прежде примирись с братом твоим, и тогда приди и принеси дар твой (Матфея 5:22-24).</w:t>
      </w:r>
      <w:r>
        <w:rPr>
          <w:rFonts w:cs="Arial" w:ascii="Arial" w:hAnsi="Arial"/>
          <w:sz w:val="24"/>
        </w:rPr>
        <w:t xml:space="preserve"> </w:t>
        <w:br/>
        <w:t xml:space="preserve">Этот текст порой понимается неправильно и используется для оправдания того, чтобы пойти к брату, против которого человек что-то имеет, но это не то, что он говорит. Нас призывают прощать тех, кто сделал что-то дурное против нас, но нам также сказано пойти и исправить отношения с теми, кто имеет что-то против нас. При этом нам заповедано оказывать милость, но не ожидать и не требовать ее от других. Их дела касаются их и Господа, мы же должны сделать все правильно со своей стороны. Это может показаться несправедливым, но Господь в данном случае не имеет в виду справедливость в нашем понимании. Если мы хотим справедливости, то должны помнить, что мы все согрешили и достойны смерти. Каждый наш шанс для прощения и оказания милости или благодати - великая возможность для получения большей милости и благодати от Господа. Но когда мы оказываем милость или прощаем, давайте делать это втайне, пред Отцом, чтобы Он мог вознаградить нас. Когда мы делаем это для того, чтобы по лучить признание, то мы уже получаем нашу награду через это признание. </w:t>
        <w:br/>
        <w:t xml:space="preserve">Есть очень интересная история о культуре одного из островов южной части Тихого океана, где у мужчин был обычай брать жен в обмен на коров. За дочь средней красоты отец мог получить две коровы. Девушка выше среднего уровня обычно приносила отцу три коровы. Только за девушку редкой красоты можно было получить четыре коровы. У одного отца была настолько невзрачная дочь, что он едва надеялся получить за нее и одну корову. На острове был и человек, считавшийся самым искусным торговцем. К всеобщему изумлению он пришел и предложил отцу восемь коров за его невзрачную дочь! Все подумали, что мудрый торговец потерял рассудок, но это произошло незадолго до того, как эта невзрачная девушка преобразилась и стала самой прекрасной и грациозной женщиной на этой земле. Она стала думать о себе как о женщине "стоимостью в восемь коров", и она стала такой! </w:t>
        <w:br/>
        <w:t xml:space="preserve">Мы обычно ценим вещь по тому, какую цену за нее готовы заплатить. Но какой ценой были куплены мы? Какая цена была заплачена за нашу жену, мужа, ребенка, родите ля, друга или начальника? За них уплачена самая большая цена всей вселенной - кровь Сына Божьего. Нам надо начать познавать друг друга в Духе и видеть друг друга так, как Бог видит нас. Когда мы делаем это, мы начинаем видеть разительное изменение, как это произошло с невзрачной молодой девушкой на южном острове Тихого океана. Нам надо прекратить распинать Господа друг в друге и начать почитать Господа и Его творение в каждом, определяя каждому такую цену, которую дал Он. Мало что может способствовать большему назиданию тела Христова, чем наше познание друг друга по Духу, а не по плоти. Давайте же молиться, чтобы видеть только Его глазами, слышать Его ушами и понимать Его сердцем. Тогда мы будем самыми искусными и мудрыми людьми на земле. </w:t>
        <w:br/>
      </w:r>
      <w:r>
        <w:rPr>
          <w:rFonts w:cs="Arial" w:ascii="Arial" w:hAnsi="Arial"/>
          <w:b/>
          <w:sz w:val="24"/>
          <w:u w:val="single"/>
        </w:rPr>
        <w:t>Божьи уста</w:t>
      </w:r>
      <w:r>
        <w:rPr>
          <w:rFonts w:cs="Arial" w:ascii="Arial" w:hAnsi="Arial"/>
          <w:sz w:val="24"/>
        </w:rPr>
        <w:t xml:space="preserve"> </w:t>
        <w:br/>
      </w:r>
      <w:r>
        <w:rPr>
          <w:rFonts w:cs="Arial" w:ascii="Arial" w:hAnsi="Arial"/>
          <w:b/>
          <w:sz w:val="24"/>
        </w:rPr>
        <w:t>На сие так сказал Господь: если ты обратишься, то Я восстановлю тебя, и будешь предстоять пред лицем Моим; и если извлечешь драгоценное из ничтожного, то будешь как Мои уста (Иеремия 15:19)</w:t>
      </w:r>
      <w:r>
        <w:rPr>
          <w:rFonts w:cs="Arial" w:ascii="Arial" w:hAnsi="Arial"/>
          <w:sz w:val="24"/>
        </w:rPr>
        <w:t xml:space="preserve"> </w:t>
        <w:br/>
        <w:t xml:space="preserve">Когда мы начинаем видеть ценное в том, что выглядит бесполезным, и начинаем говорить с ним и извлекать его друг из друга, мы становимся пророческими людьми, которыми мы должны быть для выполнения Божьего мандата на этот час. Давайте прекратим распинать Христа, когда Он приходит даже в малейших из Его меньших, и начнем узнавать Его, чтить Его и призывать Его друг из друга. </w:t>
        <w:br/>
        <w:t xml:space="preserve">Как фарисеи в первом веке, многие христиане ожидают, что они будут видеть Христа, Победителя и Царя, на белом коне даже в Его людях. На небесах Его положение именно такое, но если мы хотим увидеть Иисуса в Его людях, то нам порой надо иметь сердце Симеона и Анны. Они смогли увидеть в простом младенце Спасение всего мира. Иногда мы настолько заняты поисками плода, что не обращаем внимание на семя, которое становится плодом. Давайте будем достаточно внимательными, чтобы не пропустить Его, в каком бы виде Он не появился. Истинно мудрые люди поклонялись Ему даже в Его младенчестве. Истинные апостолы трудятся, чтобы Он проявился в Своих людях. Истинные пророки всегда ищут Того, на Кого они призваны указать, готовя Ему путь и делая его прямым. </w:t>
      </w:r>
    </w:p>
    <w:p>
      <w:pPr>
        <w:pStyle w:val="Normal"/>
        <w:rPr/>
      </w:pPr>
      <w:r>
        <w:rPr>
          <w:rFonts w:cs="Arial" w:ascii="Arial" w:hAnsi="Arial"/>
          <w:b/>
          <w:sz w:val="24"/>
        </w:rPr>
        <w:t>Глава 15</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Жизнь в крови</w:t>
      </w:r>
    </w:p>
    <w:p>
      <w:pPr>
        <w:pStyle w:val="Normal"/>
        <w:rPr>
          <w:rFonts w:ascii="Arial" w:hAnsi="Arial" w:cs="Arial"/>
          <w:sz w:val="24"/>
        </w:rPr>
      </w:pPr>
      <w:r>
        <w:rPr>
          <w:rFonts w:cs="Arial" w:ascii="Arial" w:hAnsi="Arial"/>
          <w:sz w:val="24"/>
        </w:rPr>
        <w:t xml:space="preserve">И пусть возьмут от крови его и помажут на обо их косяках и на перекладине дверей в домах, где будут есть его (Исход 12:7). </w:t>
      </w:r>
    </w:p>
    <w:p>
      <w:pPr>
        <w:pStyle w:val="Normal"/>
        <w:rPr/>
      </w:pPr>
      <w:r>
        <w:rPr>
          <w:rFonts w:cs="Arial" w:ascii="Arial" w:hAnsi="Arial"/>
          <w:sz w:val="24"/>
        </w:rPr>
        <w:t xml:space="preserve">Ангел смерти не мог коснуться тех домов, которые были помазаны кровью агнца. Без этой крови они подверглись бы тому же суду, который пришел на Египет. Именно помазанием крови Иисуса на нашу жизнь мы освобождаемся от Божьего суда против мира и его греха, возмездие за который - смерть. Ничто иное не спасет нас. </w:t>
        <w:br/>
        <w:t xml:space="preserve">Сама по себе пасхальная жертва не принесла бы Израилю никакой пользы, </w:t>
      </w:r>
      <w:r>
        <w:rPr>
          <w:rFonts w:cs="Arial" w:ascii="Arial" w:hAnsi="Arial"/>
          <w:i/>
          <w:sz w:val="24"/>
        </w:rPr>
        <w:t>если бы кровью не были помазаны дома.</w:t>
      </w:r>
      <w:r>
        <w:rPr>
          <w:rFonts w:cs="Arial" w:ascii="Arial" w:hAnsi="Arial"/>
          <w:sz w:val="24"/>
        </w:rPr>
        <w:t xml:space="preserve"> Точно так же не принесет нам никакой пользы простое знание об искуплении за наши грехи - даже знание о том, что Иисус совершил это умилостивление, - </w:t>
      </w:r>
      <w:r>
        <w:rPr>
          <w:rFonts w:cs="Arial" w:ascii="Arial" w:hAnsi="Arial"/>
          <w:i/>
          <w:sz w:val="24"/>
        </w:rPr>
        <w:t>если Его кровью не будет помазана наша жизнь.</w:t>
      </w:r>
      <w:r>
        <w:rPr>
          <w:rFonts w:cs="Arial" w:ascii="Arial" w:hAnsi="Arial"/>
          <w:sz w:val="24"/>
        </w:rPr>
        <w:t xml:space="preserve"> Знание фактов без их применения ничего не дает. Даже бесы знают и верят в доктрину спасения. Но спасение приносит не познание разумом, а вера в сердцах (см. Римлянам 10:9-10). </w:t>
        <w:br/>
        <w:t xml:space="preserve">Господь объяснил через Моисея, что "душа тела в крови" (Левит 17:11). Мы спасаемся только применением Жизни Иисуса к своей жизни: "Если... мы примирились с Богом смертию Сына Его, то тем более, примирившись, СПАСЕМСЯ ЖИЗНИЮ ЕГО" (Римлянам 5:10). Простое при знание исторических фактов или понимание духовных принципов не производит этого; Его жизнь должна прикоснуться к нашей жизни. </w:t>
        <w:br/>
        <w:t xml:space="preserve">Поскольку знание часто становится заменой жизни, многие вполне удобно себя чувствуют в том духовном состоянии, в котором они остаются потерянными. Простое знание не означает, что произошло соприкосновение. Человек может знать все о теории электричества, но пока он не включит свет, это ему ничего не даст. </w:t>
        <w:br/>
      </w:r>
      <w:r>
        <w:rPr>
          <w:rFonts w:cs="Arial" w:ascii="Arial" w:hAnsi="Arial"/>
          <w:b/>
          <w:sz w:val="24"/>
          <w:u w:val="single"/>
        </w:rPr>
        <w:t>Умножение знания</w:t>
      </w:r>
      <w:r>
        <w:rPr>
          <w:rFonts w:cs="Arial" w:ascii="Arial" w:hAnsi="Arial"/>
          <w:sz w:val="24"/>
        </w:rPr>
        <w:t xml:space="preserve"> </w:t>
        <w:br/>
        <w:t xml:space="preserve">В последние дни отмечается огромное умножение знания, включая и духовное знание. Это происходит потому, что нам нужен каждый его кусочек, чтобы выполнить поручение, который Господь дал нам на этот день. Но замена жизни знанием привела в значительной степени к поверхностности и к недостатку силы в сегодняшней церкви. Знание, не ведущее к преобразованию и жизни, способствует лишь развитию самомнения. Путь - это не формула, а Личность. Истина - это не только принятие и понимание духовных фактов, но Личность. И если мы не пришли к по знанию Иисуса как нашей Жизни, то мы не знаем ни Пути, ни Истины. Чудеса, совершавшиеся Господом делались не для того, чтобы произвести на нас впечатление Его силой; они имели целью передачу нам определенного послания. В первую очередь нам надо понять Его первое чудо. Через него Он пока зал Своим только что собранным ученикам первоначальную работу, которая должна была быть произведена в них. На свадьбе в Кане Господь дал повеление отделить сосуды. Эти сосуды олицетворяли учеников. Затем Он приказал наполнить их водой, которая олицетворяет Слово Божье. Затем Он обратил воду в вино, свидетельствуя этим фактом, что Слово должно превратиться в Дух и Жизнь. Вкусив однажды это вино, мы уже больше никогда не захотим простой воды. Некоторых Он наполняет доверху, но даже в этом случае они еще не готовы для служения; они должны терпеливо ждать, пока Господь не обратит эту воду в луч шее вино. Именно это имел в виду Павел, написав: "Когда же Бог, избравший меня от утробы матери моей и при звавший благодатию Своею, благоволил открыть во мне Сына Своего [не только в нем], чтобы я благовествовал..." (Галатам 1:15-16). Павел объяснил, как кровь проявилась в его жизни: </w:t>
      </w:r>
      <w:r>
        <w:rPr>
          <w:rFonts w:cs="Arial" w:ascii="Arial" w:hAnsi="Arial"/>
          <w:i/>
          <w:sz w:val="24"/>
        </w:rPr>
        <w:t>"Я сораспялся</w:t>
      </w:r>
      <w:r>
        <w:rPr>
          <w:rFonts w:cs="Arial" w:ascii="Arial" w:hAnsi="Arial"/>
          <w:sz w:val="24"/>
        </w:rPr>
        <w:t xml:space="preserve"> [прошедшее время] Христу, и уже не я живу, но живет во мне Христос" (Гал.2:19-20). Спасение - нечто большее, чем просто прощение за греховные дела; это избавление от пребывающего в нас зла, которое производит эти дела. Распятие Иисуса производит в нас заме ну - нашего тела смерти на Его воскресшую жизнь. Истина заключается в том, что мы должны умереть для нашей жизни и интересов и причаститься к Нему, и ни одно творение во всем мире не может получить чего-то большего. </w:t>
        <w:br/>
      </w:r>
      <w:r>
        <w:rPr>
          <w:rFonts w:cs="Arial" w:ascii="Arial" w:hAnsi="Arial"/>
          <w:b/>
          <w:sz w:val="24"/>
          <w:u w:val="single"/>
        </w:rPr>
        <w:t>Причащение</w:t>
      </w:r>
      <w:r>
        <w:rPr>
          <w:rFonts w:cs="Arial" w:ascii="Arial" w:hAnsi="Arial"/>
          <w:sz w:val="24"/>
        </w:rPr>
        <w:t xml:space="preserve"> </w:t>
        <w:br/>
        <w:t xml:space="preserve">Иисус же сказал им: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ьющий Мою Кровь пре бывает во Мне и Я в нем; Как послал Меня живой Отец, и Я живу Отцем, так и ядущий Меня жить будет Мною (Иоанна 6:53-57). </w:t>
        <w:br/>
        <w:t xml:space="preserve">"Мы есть то, что мы едим" - всеобщая аксиома. Если мы причащаемся от Господа Иисуса, Дерева Жизни, мы становимся этой Жизнью. Иисус не сказал "вкусивший Мою плоть", но "ядущий", или тот, кто продолжает есть. Это говорит о нашей нужде постоянно причащаться от Него и пребывать в Нем. Он есть истинная Манна с Неба (Иоанна 6:58). Как Израилю нужно было собирать свежую манну каждый день, потому что она портилась от хранения, так же и мы должны искать Его свежим каждый день. мы не можем жить вчерашним откровением. Мы не можем до биться духовности в один день и затем ожидать, что будем пребывать в Нем всю неделю. Он должен быть новым для нас каждое утро. Когда Господь говорил о вкушении Его плоти и питье Его крови. Он, конечно, имел в виду не Свою физическую плоть и кровь, а то, что они символизировали - Его жизнь и Его тело, церковь (мы есть кость от кости Его и плоть от плоти Его). Смущенные Его словами, многие из услышавших это отошли от Него (Иоанна 6:66). Смущенные лидеры церкви впоследствии свели эту истину к тлетворному ритуалу евхаристии. Иисус имел в виду </w:t>
      </w:r>
      <w:r>
        <w:rPr>
          <w:rFonts w:cs="Arial" w:ascii="Arial" w:hAnsi="Arial"/>
          <w:i/>
          <w:sz w:val="24"/>
        </w:rPr>
        <w:t>реальность,</w:t>
      </w:r>
      <w:r>
        <w:rPr>
          <w:rFonts w:cs="Arial" w:ascii="Arial" w:hAnsi="Arial"/>
          <w:sz w:val="24"/>
        </w:rPr>
        <w:t xml:space="preserve"> а не ритуал. Участие в ритуале не равнозначно причащению от Него. Ритуал вечери Господней был дан как напоминание, а не как замена. Когда этот ритуал вытеснил реальность, сама жизнь Господа была вытеснена из церкви, и тогда она погрузилась в темные века - подходящее название для духовного развращения тех времен. </w:t>
        <w:br/>
        <w:t xml:space="preserve">Апостол Павел объяснял значение этого ритуала коринфянам: "Чаша благословения, которую благословляем, не есть ли приобщение Крови Христовой? Хлеб, который преломляем, не есть ли приобщение Тела Христова?" (1 Кор.10:16). Причащение означает соединение, при общение. Это перевод греческого слова КОЙНОНИА, которое означает: "совместное использование чего-то". Нас соединяют не хлеб и вино, а то, что они символически представляют - кровь и тело Иисуса. Ритуал, который мы называем причащением, не является </w:t>
      </w:r>
      <w:r>
        <w:rPr>
          <w:rFonts w:cs="Arial" w:ascii="Arial" w:hAnsi="Arial"/>
          <w:i/>
          <w:sz w:val="24"/>
        </w:rPr>
        <w:t>фактическим</w:t>
      </w:r>
      <w:r>
        <w:rPr>
          <w:rFonts w:cs="Arial" w:ascii="Arial" w:hAnsi="Arial"/>
          <w:sz w:val="24"/>
        </w:rPr>
        <w:t xml:space="preserve"> причащением; это символическое свидетельство, что причащающиеся объединены во Христе. Иисус - наше причащение; Он связывает нас вместе. Ритуал обозначает Источник этой связи. Павел писал коринфянам: Ибо я от Самого Господа принял то, что и вам передал, что Господь Иисус в ту ночь, в которую предан был, взял хлеб И возблагодарив преломил и сказал: "Примите, ядите, сие есть Тело Мое, за вас ломимое; сие творите в Мое ВОСПОМИНАНИЕ". Также и чашу после вечери, и сказал: "сия ча ша есть новый завет в Моей Крови; сие творите, когда только будете пить, в Мое ВОСПОМИНАНИЕ". Ибо всякий раз, когда вы едите хлеб сей и пьете чашу сию, Смерть Господню возвещаете, доколе Он придет. Посему, кто будет есть хлеб сей или пить чашу Господню недостойно, виновен будет против Тела и Крови Господней. 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бе Господнем. Оттого многие из вас немощны и больны, и не мало умирает (1 Кор.11:23-30). </w:t>
        <w:br/>
      </w:r>
      <w:r>
        <w:rPr>
          <w:rFonts w:cs="Arial" w:ascii="Arial" w:hAnsi="Arial"/>
          <w:b/>
          <w:sz w:val="24"/>
          <w:u w:val="single"/>
        </w:rPr>
        <w:t>Различение Тела</w:t>
      </w:r>
      <w:r>
        <w:rPr>
          <w:rFonts w:cs="Arial" w:ascii="Arial" w:hAnsi="Arial"/>
          <w:sz w:val="24"/>
        </w:rPr>
        <w:t xml:space="preserve"> </w:t>
        <w:br/>
        <w:t xml:space="preserve">Если мы не различаем правильно тела Христа, то, причащаясь от хлеба и вина, мы навлекаем на себя суд. Это означает, что когда мы принимаем участие в ритуале, считая, что выполняем тем самым свои обязанности причащаться от Христа, мы обманываем сами себя, остаемся отстраненными от истинной Жизни. Замена реальности ритуалом снова и снова отстраняет человека от искупления и спасения. "Оттого многие из вас немощны и больны, и не мало умирает". Если бы какой-то физический орган был отрезан от остального тела, он бы стал слабым, больным и очень быстро умер. То же самое происходит, когда мы отрезаем себя от нашего духовного тела, церкви. Как объявил апостол Иоанн: "Если же ходим во свете, подобно как Он во свете, то имеем общение [по-гречески "койнониа": причащение] друг с другом, и кровь Иисуса Христа Сына Его очищает нас от всякого греха" (1 Иоанна 1:7). Господь сказал "жизнь тела в крови", и если мы "общаемся" с Ним, то мы соединены с Телом под Главой, кровь Его жизни течет через нас. Соединение с телом Христовым - не вопрос выбора, если мы хотим, чтобы через нас текла истинная жизнь. Но не надо путать соединение с телом и соединение с Главой. Под влиянием многих современных популярных определений, соединение с телом становится возможным и даже обще распространенным без каких-либо отношений с Главой. В последние полстолетия в церкви больше внимания уделяется соединению с телом, а не с Главой. Если мы правильно соединены с Главой, мы будем правильно соединены и с телом, но обратное не всегда верно. В этом вопросе нельзя ставить телегу впереди лошади. Многие оправдываются тем, что они ищут Господа в попытках избежать отношений с церковью. Петр говорил о "невеждах и неутвержденных", искажающих учение и Писания, и всегда будет много таких, кто искажает даже самые правильные доктрины. Но это не вопрос "или или". Если мы хотим иметь жизнь, нам надо прежде всего установить личные отношения с Господом, но также правильно соотноситься с Его Телом. Он сказал, что мы должны "есть Его плоть" и "пить Его кровь". </w:t>
        <w:br/>
      </w:r>
      <w:r>
        <w:rPr>
          <w:rFonts w:cs="Arial" w:ascii="Arial" w:hAnsi="Arial"/>
          <w:b/>
          <w:sz w:val="24"/>
          <w:u w:val="single"/>
        </w:rPr>
        <w:t>Мы должны есть все</w:t>
      </w:r>
      <w:r>
        <w:rPr>
          <w:rFonts w:cs="Arial" w:ascii="Arial" w:hAnsi="Arial"/>
          <w:sz w:val="24"/>
        </w:rPr>
        <w:t xml:space="preserve"> </w:t>
        <w:br/>
        <w:t xml:space="preserve">Не ешьте от него недопеченного, или сваренного в воде, но ешьте испеченное на огне, голову с ногами и внутренностями. Не оставляйте от него до утра (Исход 12:9-10). Многие стали очень придирчиво относиться к Евангелию, как будто они сами могут выбирать тот аспект искупления, который им нужен. Но если мы причащаемся от Пасхи Господней, мы должны принимать каждую Его часть. Он не предоставил нам право выбирать только то, что мы хотим. Как Он показал в притче, когда мы находим жемчужину огромной ценности, мы должны купить все поле, на котором мы ее нашли. </w:t>
        <w:br/>
        <w:t xml:space="preserve">Когда Господь дал поручение Своим последователям идти и научить все народы, Он особенно подчеркнул: "Уча их соблюдать все, что Я повелел вам" (Матфея 28:20). Когда мы приходим с заранее поставленными условиями относительно того, что мы примем, мы лишаемся самой силы Евангелия. Часто мы больше всего нуждаемся именно в том, что представляется нам величайшей угрозой. Значение имеет не смущающий нас вопрос сам по себе - выбирая сами то, что мы хотим, </w:t>
      </w:r>
      <w:r>
        <w:rPr>
          <w:rFonts w:cs="Arial" w:ascii="Arial" w:hAnsi="Arial"/>
          <w:i/>
          <w:sz w:val="24"/>
        </w:rPr>
        <w:t>мы</w:t>
      </w:r>
      <w:r>
        <w:rPr>
          <w:rFonts w:cs="Arial" w:ascii="Arial" w:hAnsi="Arial"/>
          <w:sz w:val="24"/>
        </w:rPr>
        <w:t xml:space="preserve"> отказываемся от Его Господства. Он не может быть принят как Спаситель, если Он не приходит и как Господь. Нас убивает отречение от Его Господства, избавляющего нас от эгоцентризма. Те, кто заявляют, что приняли Его как Спасителя, но продолжают жить по своей собственной воле, обмануты. Истинное спасение - избавление от своей воли и своей жизни и за мена их Его жизнью. Если Он не является Господом всего, то Он вообще не Господь. </w:t>
        <w:br/>
        <w:t xml:space="preserve">Ставя свои условия Евангелию, чтобы сделать его приемлемым или по какой-то другой причине, мы тем самым лишаем его силы для спасения. Избавление от силы зла не происходит от частичных изменений. Оно происходит через избавление от "Я ХОЧУ", которое коренится в нашей греховной природе, и постоянных попыток построить наши собственные башни до небес. </w:t>
        <w:br/>
        <w:t xml:space="preserve">Первым и самым успешным искушением сатаны был обман, что мы будем "как боги" (Бытие 3:5). Одна из самых разрушительных ошибок человека состоит в том, что он хочет быть сам себе господом! Весь мир уважает и пре возносит людей, "сделавших себя сами". Если человек сделал себя сам, то он исказил цель своего существования - быть </w:t>
      </w:r>
      <w:r>
        <w:rPr>
          <w:rFonts w:cs="Arial" w:ascii="Arial" w:hAnsi="Arial"/>
          <w:i/>
          <w:sz w:val="24"/>
        </w:rPr>
        <w:t>сделанным</w:t>
      </w:r>
      <w:r>
        <w:rPr>
          <w:rFonts w:cs="Arial" w:ascii="Arial" w:hAnsi="Arial"/>
          <w:sz w:val="24"/>
        </w:rPr>
        <w:t xml:space="preserve"> по образу его Творца. Люди, сделавшие себя сами, - самые большие неудачники. "Что пользы человеку приобресть весь мир, а себя самого погубить?" </w:t>
        <w:br/>
        <w:t xml:space="preserve">Пасхальная жертва Иисуса не только "закрасила" нас Его кровью; она очистила, чтобы разрушить ангела смерти, греховное тело и наше своеволие. Всякое послание, проповедующее спасение без полной отдачи, не несет спасения и является врагом истинному Евангелию. Компромиссное послание побуждает нас сопротивляться истине, когда она при ходит к нам. </w:t>
        <w:br/>
        <w:t xml:space="preserve">Ибо кто хочет душу свою сберечь, тот потеряет ее; а кто потеряет душу свою ради Меня, тот обретет ее (Матфея 16:25). </w:t>
        <w:br/>
        <w:t xml:space="preserve">Если мы хотим Его жизни, нам надо быть готовыми разделить Его смерть. Когда Господь назвался человеком, Ему пришлось оставить все: "Так всякий из вас, кто не отрешится от всего, что имеет, не может быть Моим учеником" (Луки 14:33). Требует ли Он этого от нас буквально, или только в наших сердцах, это должно быть реальным и полным. Мы все должны пережить урок Иова, который по терял все, кроме Господа, прежде чем узнал, что Господь - это все, что ему нужно. Человек, который ни в чем не нуждается, кроме Иисуса, ничем не связан, кроме Него. Сегодня церковь расколота на части. Мы присвоили себе свободу выбирать, какую часть тела Христова мы приемлем. Мы естественно тяготеем к тому, что наиболее удобно. Результатом стала болезненная неустойчивость в большей части собраний. Те, кто несут евангелистское бремя, находятся в одной группе; те, у кого пасторское бремя, в другой; пророки в третьей; одно собрание целиком состоит из "ноги", другое из "руки", а третье из "глаза". Эти тела представляют собой карикатурную подмену совершенного тела Христова, которым оно предназначено быть. Каждый член должен быть соединен с другими частями, чтобы Тело могло правильно функционировать. Совершенное сердце не принесло бы никакой пользы при отсутствии легких, почек, печени и т.д. В данный момент все сердца находятся в одном месте, называя себя телом, все печенки в другом месте и так далее. Должны быть взаимное дополнение, взаимоотношения и должное соединение различных частей тела, что бы оно могло эффективно функционировать. Пасторы имеют Богом данную охранительную природу для защиты Божьего стада. Пророки по своей природе имеют видение. Без уравновешивания и влияния пророческого служения пасторы проявляют склонность к за стою и пробуксовывают. Без влияния пасторов пророки могут впадать в крайности, имея видения, которые никто не знает, как осуществить. Учителя по своей природе прагматичны, что существенно важно для ясной передачи слова, но без вклада со стороны других служении, они имеют склонность сводить жизнь Христа к заученным принципам и формулам. Евангелисты сосредоточены на нуждах погибающих, часто забывая взращивать и совершенствовать их, но без евангелистов церковь быстро забывает о неспасенных. Поскольку апостолы призваны быть евангелистами, пророками, пасторами и учителями, они обычно имеют более уравновешенную природу и даны для того, чтобы удерживать церковь на правильном пути. Единство Духа - не единство через одинаковость, это единство в разнообразии. По этой причине Господь и дал апостолов, пророков, евангелистов, пасторов и учителей - чтобы снаряжать святых (Ефесянам 4:11-12). Мы должны принимать все служения. Чтобы иметь причастие к телу Господа, мы должны "есть все". </w:t>
        <w:br/>
        <w:t xml:space="preserve">Нам сказано "все взращивать в Того, Который есть глава Христос" (Ефесянам 4:15). Апостолы были направлены на то, чтобы говорить людям в храме "все сии слова жизни" (Деяния 5:20). Псалмопевец уразумел, что "основание слова Твоего истинно" (Псалом 118:160). Мы можем отвлекаться от Истины отдельными истинами. Мы можем отвлекаться от Реки Жизни отдельными протоками, которые питаются от нее. Почти все деноминации строятся вокруг чего-то одного, на чем делается упор. Они могут учить и другим аспектам, но подчеркивать одну маленькую часть целого откровения Божьего. Всякий раз, когда мы сосредоточиваем наше внимание на чем-то от дельном из целого, наш кругозор становится ограниченным. Только когда наш фокус направлен на Истину (Иисуса), все отдельные истины воспринимаются с должной перспективы. Иисус - основание Слова Божьего. Пока мы не увидим Иисуса как основание и итог всей духовной истины, мы будем похожи на слепых в притче, пытающихся понять как выглядит слон: один подумал, что он похож на дерево, потому что нашел его ногу; другой подумал, что он похож на лопасть, потому что наткнулся на его ухо; третий решил, что он похож на хлыст, потому что наткнулся на его хвост, и так далее. Когда мы видим всего животного, мы понимаем, что все они были правы и в то же время обманывались относительно истинной природы слона, пока не увидели картины в целом. В отрыве от всего Слова Божьего отдельные его аспекты могут быть неправильно истолкованы. Господь подчеркнул факт, что Писания имеют вечную жизнь только в том случае, если они свидетельствуют о Нем (Иоанна 5:3940). Перегиб в сторону какой-то одной области указывает на частичное, неполное понимание целого. Как Павел объяснил это в послании к Евреям: "Бог, многократно и многообразно говоривший издревле отцам в пророках, в последние дни сии говорил нам в Сыне" (Евреям 1:12). Отец не дает нам отдельные части. Он дал нам целый Хлеб. </w:t>
        <w:br/>
        <w:t xml:space="preserve">Мы можем получить такое видение соединенного и со вершенного Тела Христа, что будем уверены, что эта церковь привлечет людей к себе. Но церковь существует не для того, чтобы привлекать людей, а чтобы служить им и снаряжать их с момента привлечения. Только когда Иисус превознесен, люди привлекаются друг к другу и к НЕМУ! Царь Давид понял это и написал "Псалом Единства" (Псалом 132): "Как хорошо и как приятно жить братьям вместе! Это - как драгоценный елей НА ГОЛОВЕ, стекающий на бороду... стекающий на края одежды его". Если мы помажем Голову нашим поклонением и посвящением, елей потечет вниз и покроет все тело (Христа). Наступит такой день, когда церковь будет в совершенном единстве, даже не сознавая этого. Ее внимание будет приковано к Иисусу, а не к себе. </w:t>
      </w:r>
    </w:p>
    <w:p>
      <w:pPr>
        <w:pStyle w:val="Normal"/>
        <w:rPr/>
      </w:pPr>
      <w:r>
        <w:rPr>
          <w:rFonts w:cs="Arial" w:ascii="Arial" w:hAnsi="Arial"/>
          <w:b/>
          <w:sz w:val="24"/>
        </w:rPr>
        <w:t>Глава 16</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Дух движется</w:t>
      </w:r>
    </w:p>
    <w:p>
      <w:pPr>
        <w:pStyle w:val="Normal"/>
        <w:rPr/>
      </w:pPr>
      <w:r>
        <w:rPr>
          <w:rFonts w:cs="Arial" w:ascii="Arial" w:hAnsi="Arial"/>
          <w:b/>
          <w:sz w:val="24"/>
          <w:u w:val="single"/>
        </w:rPr>
        <w:t>Мы должны есть с поспешностью</w:t>
      </w:r>
      <w:r>
        <w:rPr>
          <w:rFonts w:cs="Arial" w:ascii="Arial" w:hAnsi="Arial"/>
          <w:sz w:val="24"/>
        </w:rPr>
        <w:t xml:space="preserve"> </w:t>
        <w:br/>
        <w:t xml:space="preserve">Ешьте же его так: пусть будут чресла ваши препоясаны, обувь ваша на ногах ваших и посохи ваши в руках ваших, и ешьте его с ПОСПЕШНОСТИЮ (Исход 12:11). В Пасху был также включен праздник опресноков (Исход 12:14-20). Семь дней, начиная с первого дня Пасхи, Израиль не мог есть никакого заквашенного хлеба. Это было напоминанием Израилю о бегстве из Египта, когда люди они уходили в такой спешке, что их хлеб не успел закваситься: И испекли они из теста, которое вынесли из Египта, пресные лепешки, ибо оно еще не вскисло, по тому что они выгнаны были из Египта и не могли медлить, и даже пищи не приготовили себе на дорогу (Исход 12:39). </w:t>
        <w:br/>
        <w:t xml:space="preserve">Из-за своей способности распространяться, в Писании закваска (дрожжи) символизируют грех: Разве не знаете, что малая закваска квасит все тесто? Итак очистите старую закваску, чтобы быть вам новым тестом, так как вы безквасны, ибо Пасха наша, Христос, заклан за нас. Посему станем праздновать не со старою закваскою, не с закваскою порока и лукавства, но с опресноками чистоты и истины (1 Кор.5:68). </w:t>
        <w:br/>
        <w:t xml:space="preserve">Закваска - также символ доктрины, которая по своей природе является законнической. Господь предупредил Своих учеников: "Берегитесь закваски фарисейской и саддукейской" (Матфея 16:6). Когда Евангелие стало распространяться, обращенные из фарисеев попытались ввести молодую церковь под иго Закона. Сатана пытался прельстить молодую невесту Христа тем же самым обольщением, которое он использовал, чтобы прельстить молодую невесту первого Адама: вкусить от Дерева Познания Добра и Зла. После долгих споров, апостолы и старейшины направили слово всем церквям, ставшее крайне важным и историческим посланием. Ибо угодно Святому Духу и нам не возлагать на вас никакого бремени более, кроме сего необходимого: Воздерживаться от идоложертвенного и крови, и удавлеиины и блуда, и не делать другим того, чего себе не хотите; соблюдая сие, хорошо сделаете (Деяния 15:28-29). </w:t>
        <w:br/>
        <w:t xml:space="preserve">Словарь </w:t>
      </w:r>
      <w:r>
        <w:rPr>
          <w:rFonts w:cs="Arial" w:ascii="Arial" w:hAnsi="Arial"/>
          <w:i/>
          <w:sz w:val="24"/>
        </w:rPr>
        <w:t>Уэбстера</w:t>
      </w:r>
      <w:r>
        <w:rPr>
          <w:rFonts w:cs="Arial" w:ascii="Arial" w:hAnsi="Arial"/>
          <w:sz w:val="24"/>
        </w:rPr>
        <w:t xml:space="preserve"> определяет закваску как субстанцию, такую как дрожжи, используемую для активации брожения, особенно в тесте. Тот же самый словарь определяет брожение как состояние возбуждения, волнения, возмущения, беспокойства. Апостолы и старейшины в Иерусалиме отметили, что фарисейские обращенные именно это производят в церкви: "Поелику мы услышали, что некоторые, вышедшие от нас, смутили вас своими речами и поколебали ваши души" (Деяния 15:24). </w:t>
        <w:br/>
        <w:t xml:space="preserve">Доктрины, возбуждающие и смущающие тело Христово, очень часто коренятся в законничестве. На церкви постоянно оказывается давление ходить по принципам и/или по формулам, чтобы достигнуть зрелости. Эти доктрины обычно выглядят хорошими для пищи, приятными для глаз и вожделенными, потому что дают знание (Бытие 3:6). Сатана не мог бы прельстить нас, если бы плод не был привлекательным. Законы, принципы и формулы привлекают, по тому что они предлагают безопасность в известном окружении. Хождение законами или принципами обеспечивает контроль, который требуется для нашей безопасности. Но это ложная безопасность. Это безопасность в самих себе больше, чем в Том, в Котором Одном может быть истинная безопасность. </w:t>
        <w:br/>
      </w:r>
      <w:r>
        <w:rPr>
          <w:rFonts w:cs="Arial" w:ascii="Arial" w:hAnsi="Arial"/>
          <w:b/>
          <w:sz w:val="24"/>
          <w:u w:val="single"/>
        </w:rPr>
        <w:t>Праведность больше, чем закон</w:t>
      </w:r>
      <w:r>
        <w:rPr>
          <w:rFonts w:cs="Arial" w:ascii="Arial" w:hAnsi="Arial"/>
          <w:sz w:val="24"/>
        </w:rPr>
        <w:t xml:space="preserve"> </w:t>
        <w:br/>
        <w:t xml:space="preserve">"Ибо все, водимые Духом Божиим, суть сыны Божий" (Римлянам 8:14). Как отмечалось ранее, хождение Духом не означает, что мы не соблюдаем Закона. Если мы ходим по Духу, то мы не просто соблюдаем Закон; мы исполняем его! Например, закон говорит, чтобы мы не желали жены или имения ближнего своего. Дух призывает нас на более высокий уровень - любить ближнего. Если мы любим ближнего, мы, конечно, не будем завидовать тому, что у него есть, и ни в коем случае не причиним ему вред. Дух не только повелевает; Он передает способность любить - Он дает Свою любовь. Иисус пришел не для того, чтобы нарушить закон, но чтобы исполнить его - Он при шел для того, чтобы поднять нас выше Закона; Он пришел, чтобы дать нам силу, которая превосходит его требования. </w:t>
        <w:br/>
        <w:t xml:space="preserve">Хождение в Духе - это жизнь, мир и полнота, но это трудно. Это трудно потому, что плоть воюет против Духа. Природа Каина </w:t>
      </w:r>
      <w:r>
        <w:rPr>
          <w:rFonts w:cs="Arial" w:ascii="Arial" w:hAnsi="Arial"/>
          <w:i/>
          <w:sz w:val="24"/>
        </w:rPr>
        <w:t>"Я ХОЧУ"</w:t>
      </w:r>
      <w:r>
        <w:rPr>
          <w:rFonts w:cs="Arial" w:ascii="Arial" w:hAnsi="Arial"/>
          <w:sz w:val="24"/>
        </w:rPr>
        <w:t xml:space="preserve"> внутри нас не подчиняется Духу с легкостью. В плоти есть решимость быть как Бог и управлять своей судьбой. Это решимость контролировать отчаянно сопротивляется отказу от контроля. Но если мы хотим жить Духом, только Иисус должен быть нашим Господином. </w:t>
        <w:br/>
        <w:t xml:space="preserve">Проще составить правила, чем быть чувствительными к Духу. Правила могут принести порядок и облегчить давление, но они не могут изменить внутреннего человека. Приходит время, когда правила не способны будут справиться с хаосом. Мы должны иметь более твердое основание. Если мы ищем порядка и безопасности в нашей религии, мы потеряем и то и другое. </w:t>
        <w:br/>
        <w:t xml:space="preserve">Страх перед обольщением не защитит нас от обольщения: он только приведет к нему. Мы должны ходить не страхом, но верой. Писание свидетельствует, что единственное, что может удержать нас от обольщения, это </w:t>
      </w:r>
      <w:r>
        <w:rPr>
          <w:rFonts w:cs="Arial" w:ascii="Arial" w:hAnsi="Arial"/>
          <w:i/>
          <w:sz w:val="24"/>
        </w:rPr>
        <w:t>любовь к Истине.</w:t>
      </w:r>
      <w:r>
        <w:rPr>
          <w:rFonts w:cs="Arial" w:ascii="Arial" w:hAnsi="Arial"/>
          <w:sz w:val="24"/>
        </w:rPr>
        <w:t xml:space="preserve"> Когда мы ночью открываем шторы на окнах, не тьма входит внутрь, а свет светит во тьму. Свет побеждает тьму потому, что у него больше силы. Если мы стремимся исполнять волю нашего Отца и служить Ему, мы найдем такой порядок и безопасность, которые не может победить никакой хаос. Мы должны быть способны слышать и различать Его голос среди всех других голосов мира. Когда приходят потрясения, а они придут (Еврю12:25-29), только знание Его голоса и следование за Ним обеспечат безопасность, и это величайшая безопасность, которую мы только можем иметь. </w:t>
        <w:br/>
        <w:t xml:space="preserve">Означает ли это, что мы должны покончить со всеми законами, правилами и постановлениями в обществе? Конечно, нет! Как объяснил апостол: "А мы знаем, что закон добр, если кто законно употребляет его, зная, что закон положен не для праведника [тех, кто во Христе], но для беззаконных и непокорных, нечестивых и грешников..." (1 Тим.1:8-9). Законы и постановления необходимы в мире для поддержания порядка, пока не придет царство, но они не должны навязываться в духовном плане, только Дух может родить то, что является духом. </w:t>
        <w:br/>
        <w:t xml:space="preserve">Библия - книга Божьих наставлений человеческому существу. Она содержит величайшую мудрость, которая только написана на человеческом языке. Она дает важные наставления относительно самого функционирования человеческого существа, как в плане нашего потенциала, так и того, что вызывает наши проблемы. Невозможно оценить значение этого удивительного дара, данного нам Господом, но Библия дана для того, чтобы привести нас ко Христу, а не для того, чтобы занять Его место. </w:t>
        <w:br/>
      </w:r>
      <w:r>
        <w:rPr>
          <w:rFonts w:cs="Arial" w:ascii="Arial" w:hAnsi="Arial"/>
          <w:b/>
          <w:sz w:val="24"/>
          <w:u w:val="single"/>
        </w:rPr>
        <w:t>Духовный порядок</w:t>
      </w:r>
      <w:r>
        <w:rPr>
          <w:rFonts w:cs="Arial" w:ascii="Arial" w:hAnsi="Arial"/>
          <w:sz w:val="24"/>
        </w:rPr>
        <w:t xml:space="preserve"> </w:t>
        <w:br/>
        <w:t xml:space="preserve">О порядке в Церкви Господь говорит значительно меньше, чем можно было бы ожидать. Тому есть веская причина - для Него важно, чтобы овцы знали Его голос. Руководство и водительство Церковью должно принадлежать Главе, а не формуле. Он намеренно умалчивает даже о важных вопросах, чтобы мы могли искать Его. Новый Завет полон наилучшими советами, которые только слышал мир, но Господь и Его апостолы тщательно избегает установления для церквей каких-либо общих правил и предписаний. Они знали, что любое правило может отвлечь церковь от искания Господа самой. </w:t>
        <w:br/>
        <w:t xml:space="preserve">Развитие отношений с Ним - важная работа, которую Дух производит в нас. Он был послан, чтобы вести нас к Иисусу. Если Библия используется как сборник правил, она становится буквой, которая убивает. Деревом Познания и может стать даже идолом. При правильном использовании она обращает нас к Нему и помогает нам ходить с Ним, пребывать в Нем и знать Его, а не только о Нем. </w:t>
        <w:br/>
        <w:t xml:space="preserve">Фарисеи на каждую проблему отвечали новым правилом. Господь относился к их учению как к закваске, потому что они вызывали волнение и смятение среди людей. Когда мы пытаемся противостоять проблемам в церкви новыми постановлениями, мы сеем закваску. Как и доктрины фарисеев, они очищают лишь внешне, но не способны решить саму проблему. Они в какой-то мере могут обеспечить порядок и контроль, но самый большой порядок меж ду людьми существует на кладбище! Когда порядок заменяет отношения с Господом, именно этим мы обычно и заканчиваем - духовным кладбищем! Мертвые не вызывают проблем! У духовно мертвых спокойная и дисциплинированная церковь. Но Господь пришел для того, чтобы дать жизнь с </w:t>
      </w:r>
      <w:r>
        <w:rPr>
          <w:rFonts w:cs="Arial" w:ascii="Arial" w:hAnsi="Arial"/>
          <w:i/>
          <w:sz w:val="24"/>
        </w:rPr>
        <w:t>избытком,.</w:t>
      </w:r>
      <w:r>
        <w:rPr>
          <w:rFonts w:cs="Arial" w:ascii="Arial" w:hAnsi="Arial"/>
          <w:sz w:val="24"/>
        </w:rPr>
        <w:t xml:space="preserve"> Избыток не обещает, что все будет хорошо; он просто обещает, что всего будет много! Это включает и хорошее, и плохое. </w:t>
        <w:br/>
        <w:t xml:space="preserve">Жизнь по постановлениям обеспечивает внешний порядок, но она приносит смущение и беспокойство духа. В законе нет истинного покоя до смерти, он делает людей машинами или зомби, а не человеческими существами, способными иметь живые отношения с Творцом. Иисус есть Господин субботы или Господь покоя. Пребывая в Нем, мы имеем Жизнь и мир. Он говорит нам: "Остановитесь и познайте, что Я Бог" (Псалом 45:11). Закон заставляет нас смотреть на себя, где мы видим только смерть и разрушение. Дух показывает нам Иисуса и Жизнь, создавая любовь и жажду, побуждающие нас постоянно искать Его. Псалмопевец говорит: "Откровение слов Твоих просвещает" (Псалом 118:130). В Божьем Слове даже в отношении основополагающих доктрин есть неизмеримая глуби на откровения, которое мы еще не осознали. Мы совершаем ужасную ошибку, если удовлетворяемся своими прежними знаниями и пониманием. Мы все видим как будто сквозь тусклое стекло, гадательно. Мы ничего не можем знать в полноте, пока не познаем в полноте Его. "Стезя праведных - как светило лучезарное, которое более и более светлеет до полного дня" (Притчи 4:18). Когда истина перестает расширяться для нас, мы начинаем жить во тьме. Вода в Писании часто символизирует Слово Божье (см. Исход 5:26). Господь использует природное явление как символ духовной реальности потому, что его характеристики отражают духовную природу. Одна из важных характеристик воды состоит в том, что она должна течь для того, чтобы остаться чистой. Когда она останавливается и собирается в каком-то месте, она очень быстро становится застоявшейся. То же самое происходит со Словом Божьим. Каждое откровение истины в нашей жизни должно постоянно расширяться и углубляться для нас. Вот почему река жизни - именно река! Это не пруд и не озеро; она течет, движется, куда-то идет. Как говорит старая пословица: дважды в одну реку войти невозможно. </w:t>
        <w:br/>
        <w:t xml:space="preserve">Расширяющаяся истина выглядит угрожающей для людей с фарисейским духом, для тех, кто имеет ревность по Богу и стремится к чистой истине, но у кого фактически эта ревность выражается в человеческих традициях, которыми они заменяют истину. Те, кто движимы этим духом, фактически поднимают ортодоксию на уровень библейского откровения, даже если они это категорически отрицают. Когда мы сознаем, что существует еще так много всего, что предстоит понять, и ищем более глубокого понимания доктрин, потенциально существует возможность ошибочных откровений. Но если же мы не ищем более глубокого откровения, мы уже ошибаемся, что приводит к ослаблению и застою. </w:t>
      </w:r>
      <w:r>
        <w:rPr>
          <w:rFonts w:cs="Arial" w:ascii="Arial" w:hAnsi="Arial"/>
          <w:i/>
          <w:sz w:val="24"/>
        </w:rPr>
        <w:t>Владение истиной не обязательно защитит нас от обмана, а вот любовь истины защитит..</w:t>
      </w:r>
      <w:r>
        <w:rPr>
          <w:rFonts w:cs="Arial" w:ascii="Arial" w:hAnsi="Arial"/>
          <w:sz w:val="24"/>
        </w:rPr>
        <w:t xml:space="preserve"> </w:t>
        <w:br/>
        <w:t xml:space="preserve">Хлеб Израиля не успел закваситься, потому что люди покинули Египет в большой спешке. Если мы будем про должать двигаться с Духом, то наш хлеб тоже не будет успевать закваситься грехом, нечестием или легализмом. Когда же мы прекращаем двигаться и расти, наш "хлеб" становится заквашенным. Мы обсуждали вопрос о том, что пасхальный агнец брался в дома Израиля на пять дней для внимательного обследования перед жертвой и что этот пример отражает необходимость внимательно исследовать Христа перед посвящением Ему жизни. Но здесь мы видим, что как только такое решение принято, мы должны двигаться быстро, чтобы выйти из земли Египетской. </w:t>
        <w:br/>
        <w:t xml:space="preserve">Интересно отметить, что в ранней церкви каждый новый верующий получал крещение </w:t>
      </w:r>
      <w:r>
        <w:rPr>
          <w:rFonts w:cs="Arial" w:ascii="Arial" w:hAnsi="Arial"/>
          <w:b/>
          <w:i/>
          <w:sz w:val="24"/>
          <w:u w:val="single"/>
        </w:rPr>
        <w:t>сразу же</w:t>
      </w:r>
      <w:r>
        <w:rPr>
          <w:rFonts w:cs="Arial" w:ascii="Arial" w:hAnsi="Arial"/>
          <w:i/>
          <w:sz w:val="24"/>
        </w:rPr>
        <w:t>.</w:t>
      </w:r>
      <w:r>
        <w:rPr>
          <w:rFonts w:cs="Arial" w:ascii="Arial" w:hAnsi="Arial"/>
          <w:sz w:val="24"/>
        </w:rPr>
        <w:t xml:space="preserve"> Это подчеркивает факт, что когда решение принято, оно должно быть сразу же запечатлено библейским обрядом, показанным для публичной демонстрации веры - водным крещением. Нигде в Писании мы не находим чего-то такого, что называется призывом к алтарю, поднятием рук или мириадом других традиций, которыми мы заменяем библейский обряд немедленного крещения. Эти вымыслы человеческие, придуманные в основном ради удобства, производят обратный эффект в запечатлении посвящения новообращенного. Насколько большее воздействие производило бы решение на новообращенного, если бы мы верно исполняли библейский мандат немедленного крещения? Насколько более сильный отпечаток оставляло бы посвящение в их жизни, если бы они видели в своих действиях библейское свидетельство, а не размышляли бы, произошло ли что-то важное, когда они вышли вперед или на короткое время подняли свои руки? </w:t>
      </w:r>
    </w:p>
    <w:p>
      <w:pPr>
        <w:pStyle w:val="Normal"/>
        <w:rPr/>
      </w:pPr>
      <w:r>
        <w:rPr>
          <w:rFonts w:cs="Arial" w:ascii="Arial" w:hAnsi="Arial"/>
          <w:b/>
          <w:sz w:val="24"/>
        </w:rPr>
        <w:t>Глава 17</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Никакой иноплеменник не должен есть ее</w:t>
      </w:r>
    </w:p>
    <w:p>
      <w:pPr>
        <w:pStyle w:val="Normal"/>
        <w:rPr>
          <w:rFonts w:ascii="Arial" w:hAnsi="Arial" w:cs="Arial"/>
          <w:sz w:val="24"/>
        </w:rPr>
      </w:pPr>
      <w:r>
        <w:rPr>
          <w:rFonts w:cs="Arial" w:ascii="Arial" w:hAnsi="Arial"/>
          <w:sz w:val="24"/>
        </w:rPr>
        <w:t xml:space="preserve">И сказал Господь Моисею и Аарону: вот устав Пасхи: никакой иноплеменник не должен есть ее (Исход 12:43). </w:t>
      </w:r>
    </w:p>
    <w:p>
      <w:pPr>
        <w:pStyle w:val="Normal"/>
        <w:rPr/>
      </w:pPr>
      <w:r>
        <w:rPr>
          <w:rFonts w:cs="Arial" w:ascii="Arial" w:hAnsi="Arial"/>
          <w:sz w:val="24"/>
        </w:rPr>
        <w:t xml:space="preserve">Когда Церковь растет в благодати и познании нашего Господа, мы становимся более терпимыми, но это не означает, что мы должны быть неразборчивыми. История свидетельствует, что каждое восстановление истины в церкви сопряжено с опасностью ее искажения или выхолащивания. Наша склонность искать безопасность в одобрений как можно большего числа людей стоила церкви неизмеримо дорого, так как это обычно ведет к разжижению чистой и бес компромиссной истины. Нам дано предупреждение остерегаться того, чтобы все люди думали о нас хорошо. Разве люди не прославляли от сердца лжепророков? (Луки 6:26). Мы должны чувствовать безопасность только в оправдании и одобрении от Бога. "Боязнь пред людьми ставит сеть" (Притчи 29:25). Дверь имеет две функции: позволять людям войти внутрь и держать их снаружи. Иисус есть Дверь. Когда мы позволяем присоединиться к церкви тем, кто не прошел через Дверь, мы ставим и собрание и необращенных в опасность. Речь идет не о том, чтобы не позволять им посещать собрания или служения, но они не должны рассматриваться как члены Тела Христова до тех пор, пока они не присоединятся к Главе. </w:t>
        <w:br/>
      </w:r>
      <w:r>
        <w:rPr>
          <w:rFonts w:cs="Arial" w:ascii="Arial" w:hAnsi="Arial"/>
          <w:b/>
          <w:sz w:val="24"/>
          <w:u w:val="single"/>
        </w:rPr>
        <w:t>Тщетное поклонение</w:t>
      </w:r>
      <w:r>
        <w:rPr>
          <w:rFonts w:cs="Arial" w:ascii="Arial" w:hAnsi="Arial"/>
          <w:sz w:val="24"/>
        </w:rPr>
        <w:t xml:space="preserve"> </w:t>
        <w:br/>
        <w:t xml:space="preserve">Новые здания, центры семейной жизни, проекты и программы привлекают в церковь многих. Они также помогают удерживать в церкви, но они никогда не привлекали людей к Христу. Мы можем также думать, что динамичная духовность нашего общения приведет людей к Нему, но этого никогда не происходит. Церковь может фактически быть препятствием и помехой для истинного обращения, если она позволяет членство в церкви без возрождения в Иисусе. Простое посещение церкви и активность могут даже ослабить то обличение, которое Дух Святой хочет принести в нашу жизнь, и могут дать чувство защищенности в том духовном состоянии, в котором мы остаемся потерянными. </w:t>
        <w:br/>
        <w:t xml:space="preserve">Бог в самом начале сказал, что нехорошо человеку оставаться одному. Он сделал нас общественными творениями, и поэтому мы все стремимся к прочным общественным связям. Истинная церковь - наиболее динамичная общественная единица, которую только знал мир. Мы должны быть осторожными в отношении того, чтобы люди не привлекались к нашему собранию вместо Господа. Люди часто говорят правильные вещи, изменяют свое внешнее поведение и даже искренно верят в доктрины Христа в своем разуме, но при этом не знают Иисуса в своих сердцах. Можно быть довольно духовным и не знать Его, как об этом свидетельствовал Сам Господь: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Многие скажут Мне в тот день: "Господи! Господи! не от Твоего ли имени мы пророчествовали? и не Твоим ли именем многие чудеса творили? И тогда объявлю им: Я никогда не знал вас; отойдите от Меня, делающие беззаконие (Матфея 7:22-23). </w:t>
        <w:br/>
        <w:t xml:space="preserve">Ветвь не может приносить плода сама собою, если не будет на лозе, так и вы, если не будете во Мне" (Иоанна 15:4). Быть соединенным с Церковью через Христа - это сила и жизнь. Искать же союза с Христом через церковь тщетно. Человек не может быть соединен с Христом и не быть соединенным с Его Телом. Мы очень часто побуждаем человека присоединяться к телу без соединения с Главой. Павел тщательно показывал не спасенным распятого Христа. Он понимал, что если людей привлекает что-то иное, кроме Иисуса, то обращение может быть ложным. Павел не использовал никакой психологии или методологии. Он использовал нечто гораздо более могущественное - ЕВАНГЕЛИЕ. </w:t>
        <w:br/>
        <w:t xml:space="preserve">В неправильном различении тела и в позволении при соединяться к нам не прошедшим через Дверь таится большая опасность. Опасно также заявлять что-либо о духов ном состоянии или положении пред Богом другого человека, если это не </w:t>
      </w:r>
      <w:r>
        <w:rPr>
          <w:rFonts w:cs="Arial" w:ascii="Arial" w:hAnsi="Arial"/>
          <w:i/>
          <w:sz w:val="24"/>
        </w:rPr>
        <w:t>очевидно.</w:t>
      </w:r>
      <w:r>
        <w:rPr>
          <w:rFonts w:cs="Arial" w:ascii="Arial" w:hAnsi="Arial"/>
          <w:sz w:val="24"/>
        </w:rPr>
        <w:t xml:space="preserve"> Есть основополагающие истины, в которых мы должны прийти к согласию, чтобы ходить вместе - прежде всего это искупление и Господство Иисуса. Вместе с тем, когда мы основываемся исключительно на наших доктринах, выходящих за пределы откровения Иисуса как Двери, мы подвергаемся опасности отрезать себя от Тела Христова и стать сектой или даже культом. </w:t>
        <w:br/>
      </w:r>
      <w:r>
        <w:rPr>
          <w:rFonts w:cs="Arial" w:ascii="Arial" w:hAnsi="Arial"/>
          <w:b/>
          <w:sz w:val="24"/>
          <w:u w:val="single"/>
        </w:rPr>
        <w:t>Жилище Божье</w:t>
      </w:r>
      <w:r>
        <w:rPr>
          <w:rFonts w:cs="Arial" w:ascii="Arial" w:hAnsi="Arial"/>
          <w:sz w:val="24"/>
        </w:rPr>
        <w:t xml:space="preserve"> </w:t>
        <w:br/>
        <w:t xml:space="preserve">Скиния Моисея была прообразом как Господа Иисуса, так и Церкви, поскольку они - жилище Божье. В скинии Моисея, чем ближе человек подходил к присутствию Господа, тем более освященным ему нужно было быть. Наша ситуация похожа. Апостол увещевает: "Старайтесь иметь мир со всеми и святость, без которой никто не увидит Господа" (Евреям 12:14). </w:t>
        <w:br/>
        <w:t xml:space="preserve">Когда скиния Моисея была построена и освящена, неосвященный человек не мог войти в Святилище или даже посмотреть на мебель внутри. Наказанием за это была смерть (Числа 4:20). Тем самым устанавливалось требование освящения, чтобы можно было увидеть самые святые вещи. Если человека живущего во тьме, вдруг внезапно вы вести на сильный свет, он не получит просвещения; он ослепнет! Поэтому нам надо проявлять осторожность, когда мы выставляем для неверующих или новообращенных более глубокие истины Господа. Грудных детей нельзя кормить мясом, они им подавятся. Акация (ситтим) - дерево с кривым, узловатым и трудным для работы стволом, в Писании оно часто олицетворяет падшую человеческую природу. Во внешнем дворе скинии Моисея мебель была сделана из натурального, высушенного на солнце дерева акации и освещалась солнечным светом. Это показывало, что человек, входящий во внутренний двор, греховен и что его греховность освещается природным светом. </w:t>
        <w:br/>
        <w:t xml:space="preserve">В скинии мы входим в комнату, называемую Святилищем. Мебель в ней тоже была сделана из ситтима, но покрыта чистым золотом. Золото, будучи нетленным, символизирует божественную природу. Единственный свет в Святилище исходил от оливкового масла, горевшего в светильнике. Оливковое масло было прообразом помазания Святого Духа. В Святилище нет естественного света, и мы не можем действовать там, следуя своему природному разу му, но должны быть зависимыми от Святого Духа. Святое Святых было местом обитания Самого Господа, крышка ковчега была покрыта золотом изнутри и снаружи. Свет в Святом Святых исходил только от Присутствия Господа. Тем самым мы видим, что чем ближе человек приближается к славе Господней, тем больше там золота, и это подчеркивает факт, что мы преображаемся в божественную природу от славы в славу (См. 2 Кор.3:18). По мере приближения к славе, свет, в котором мы ходим, изменяется из природного, естественного света в свет помазания Святого Духа, и затем в свет самого присутствия Господа. "Бог наш есть огонь поядающий" (Евреям 12:29). Дерево ситтима не могло быть выставлено на огонь Божьей славы, не будучи покрытым золотом, иначе его бы поглотил огонь. При приближении к Господу требуется освящение - ради нас же самих, чтобы нам не сгореть (Евреям 12:14). </w:t>
        <w:br/>
        <w:t xml:space="preserve">К сожалению, многие представляют себе Отца как Бога Ветхого Завета, который бы погубил нас, если бы Иисус не принял на Себя и не умиротворил Его гнев. Но не надо забывать, что это Отец послал Своего Сына потому, что Он так возлюбил мир. Отец Сам любит нас и желает общения с нами так сильно, что Он отдал Своего собственного Сына на мучения и смерть, чтобы мы могли приблизиться к Не му. Но Бог свят, и Его святость - поедающий огонь. Вот почему, чтобы увидеть Его, требуется освящение. Если мы остаемся деревом, сеном и соломой, мы будем сожжены Его присутствием. Только начав полнее пребывать в Его Сыне, мы все больше и больше покрываемся золотом Его Божественной природы, и тогда мы можем все ближе и ближе приближаться к Отцу. Именно распятие Иисуса разорвало завесу, отделявшую нас от Отца. Когда мы сораспяты Христу, когда Его очищающая кровь прикасается к нашей жизни, мы можем смело войти в присутствие Отца, как того желает Его сердце. </w:t>
        <w:br/>
        <w:t xml:space="preserve">Служение внешнего двора - служение людям. Служение Святилища и Святого Святых - служение Господу. Именно оно преобразует нас. Без этого служения Господу мы не сможем быть эффективными в служении во внешнем дворе. Мы должны нести свет от Господа, но мы не можем вести людей в этот свет до тех пор, пока они не будут освящены. Никакой иноплеменник не может принять участие в Пасхе Господней, и те, кто не видят правильно Тело, не могут причащаться от хлеба и вина. </w:t>
        <w:br/>
      </w:r>
      <w:r>
        <w:rPr>
          <w:rFonts w:cs="Arial" w:ascii="Arial" w:hAnsi="Arial"/>
          <w:b/>
          <w:sz w:val="24"/>
          <w:u w:val="single"/>
        </w:rPr>
        <w:t>Три уровня служения</w:t>
      </w:r>
      <w:r>
        <w:rPr>
          <w:rFonts w:cs="Arial" w:ascii="Arial" w:hAnsi="Arial"/>
          <w:sz w:val="24"/>
        </w:rPr>
        <w:t xml:space="preserve"> </w:t>
        <w:br/>
        <w:t xml:space="preserve">Как было три измерения в скинии служения, так и Господь имел три основных уровня в Своем служении: множеству людей, двенадцати и затем трем. Он говорил множеству народа в притчах и наставлениях (внешний двор). Двенадцати Он открывал тайны, и они переживали помазание (Святилище). Трем была дана привилегия видеть Его славу на горе Преображения (Святое Святых). Пасторы, ориентированные на евангелизацию, проводят служение, которое направлено в основном на аспект служения внешнего двора. Пасторы, ориентированные на учение, проявляют склонность к служению, олицетворяющему Святилище. Ведомые пророками стремятся пребывать в Святом Святых. В общине служение должно быть на всех трех уровнях, как показывают это Господь и скиния. Каждое собрание и каждый служитель должны доходить до погибающих и служить им на всех уровнях зрелости. Отсутствие этого обычно ведет к неустойчивости и часто к ошибкам. Если нет новообращенных, у нас будет за стой. Если нет собраний, которые полностью посвящены поклонению Господа и которым не мешают человеческое давление, требования и даже нужды, то будет поверхностность, недостаток помазания и силы служения людям. </w:t>
        <w:br/>
        <w:t xml:space="preserve">Признание важности служения для всех уровней зрелости существенно необходимо, но нам надо понимать, что нельзя оценивать людей по уровню их зрелости. Цель каждого уровня служения состоит в том, чтобы приготовить тех, кто находится на одном месте, к следующему более высокому уровню. Если служение правильно функционирует, каждый будет возрастать в совершенстве и приходить на более высокие уровни эффективности и близости с Самим Господом. Служителям нужно видеть, где находится чело век, чтобы эффективно служить ему, а не для того, чтобы поставить на нем ярлык как на принадлежащем к определенному классу христиан. </w:t>
        <w:br/>
        <w:t xml:space="preserve">Существование различных уровней зрелости нередко ис пользуется для классификации и разделения людей на стоящих выше и ниже. Здесь ничего не поделаешь. Как отметил Петр, в учении Павла есть трудные для понимания ве щи, которые невежды и неутвержденные извращают, как и прочие Писания (см. Петра 3:15-16). Гордость в человеческом сердце побуждает их использовать Писание для того, чтобы потакать своему "я". Истинно же смиренный чело век будет проявлять лишь еще больше смирение при встрече другого человека с Богом. </w:t>
        <w:br/>
        <w:t xml:space="preserve">Истинное смирение - не комплекс неполноценности. Истинное смирение приходит от видения величия Господа. Как объяснил апостол, измеряющие себя самими собой (или другими) не получают понимания (2 Коринфянам 10:12). В Его Царстве цель власти и положения состоит в служении другим. Верное и послушное служение заслуживает большее уважение у Бога, чем служения самых выдающихся апостолов, считающих себя выше других. </w:t>
        <w:br/>
      </w:r>
      <w:r>
        <w:rPr>
          <w:rFonts w:cs="Arial" w:ascii="Arial" w:hAnsi="Arial"/>
          <w:b/>
          <w:sz w:val="24"/>
          <w:u w:val="single"/>
        </w:rPr>
        <w:t>Причина образования плевел</w:t>
      </w:r>
      <w:r>
        <w:rPr>
          <w:rFonts w:cs="Arial" w:ascii="Arial" w:hAnsi="Arial"/>
          <w:sz w:val="24"/>
        </w:rPr>
        <w:t xml:space="preserve"> </w:t>
        <w:br/>
        <w:t xml:space="preserve">Посреди пшеницы в церкви растут и плевелы. Даже апостол Павел избирал старейшин, которые оказывались волками (см. Деяния 20:29-30). Иисус избрал Иуду и включил его в Свой внутренний круг. Хотя они и вызывают вели кий вред и смущение, они фактически действуют для целей Божьих. Все содействует ко благу любящим Бога. Такие проколы почти всегда побуждают нас больше полагаться на Господа и меньше зависеть от тех, кто олицетворяет со бой плоть и кровь. Тем самым мы не хотим сказать, что надо намеренно избирать предателей и включать лжебратьев в наше собрание, но когда это происходит, это содействует нашему благу. </w:t>
        <w:br/>
        <w:t xml:space="preserve">В 60х и 70х годах главный акцент в Теле Христовом делался на "подчинении". Слово есть от Бога, и только Он знает, насколько мы в нем нуждаемся из-за происходящего в мире бунта. Но мы быстро создали собственные доктрины подчинения и стали судить о людях по тому, насколько они соответствуют доктрине, не обращая внимания на плод подчинения в их жизни. В результате в церкви высвободились самые бунтарские служения, поскольку они со ответствовали доктрине о подчинении. В то же время самые послушные мужчины и женщины Божьи отстранялись от служения, поскольку они не соответствовали доктрине. Разорение, вызванное этой поверхностностью, стало теперь историей. </w:t>
        <w:br/>
        <w:t xml:space="preserve">В грядущие годы смирение станет основой. Это своевременное и важное понятие, но не следует впадать в ту же ошибку, которую мы сделали с подчинением. Господь действительно противится гордым и дает благодать смиренным, но нам лучше предоставлять Ему делать это Самому. Мы должны познавать друг друга по Духу, а не по плоти. Только Дух может судить точно. Внешность почти всегда обманчива. Царь Саул выглядел смиренным и "малым в очах своих". Давид выглядел гордым и высокомерным, обличал армию Израиля в робости и говорил, что царского вооружения ему недостаточно. Нам надо преодолеть свою склонность следовать за первым попавшимся, который выглядит на голову выше всех остальных. </w:t>
        <w:br/>
        <w:t xml:space="preserve">Те, кого мы считаем плевелами, могут оказаться пшеницей и наоборот. Вот почему Господь дал нам повеление позволить пшенице и плевелам расти вместе до жатвы. Пока не придет зрелость, пшеница и плевелы могут выглядеть настолько похожими, что их почти невозможно различить. И то и другое выглядит гордым; и там и там могут быть ложные концепции или учения, в любом случае может быть случайный грех. Разница проявляется только тогда, когда они достигают зрелости. Во время жатвы пшеница склоняется, тогда как плевелы остаются стоять торчком. Достигнув зрелости, пшеница становится смиренной, плевела же продолжают выказывать гордость. Давайте также не забывать о Божьей благодати и Его суде. Плевела могут покаяться и стать пшеницей. Пшеница тоже может упасть и стать соблазном и преткновением для нас. Верно, что никакой иноплеменник не может принять участие в Пасхе, но давайте будем осторожны в применении этого принципа. Мы ясно видим тех, кто не вошел через Дверь. Но следующие за этим выводы опасны и могут привести к ужасным ошибкам. Когда мы ходим во Свете, мы позволяем истине оставаться в точке божественного напряжения между крайностями и не делаем из нее формулы, принципа или жесткой доктрины. Плод Дерева Познания требует от нас логического заключения в отношении тех парадоксов, которые мы находим в Писании. Но эти парадоксы включены в него для того, чтобы побудить нас искать Господа, Его мудрости и разума. Это ведет нас к хождению Духом, а не принципа ми или законами. Отвергая принуждение формализма и позволяя истине оставаться в точке напряжения, мы начинаем причащаться от Дерева Жизни. Христианство - не просто следование своду правил; это хождение с Богом. </w:t>
      </w:r>
    </w:p>
    <w:p>
      <w:pPr>
        <w:pStyle w:val="Normal"/>
        <w:rPr/>
      </w:pPr>
      <w:r>
        <w:rPr>
          <w:rFonts w:cs="Arial" w:ascii="Arial" w:hAnsi="Arial"/>
          <w:b/>
          <w:sz w:val="24"/>
        </w:rPr>
        <w:t>Глава 18</w:t>
      </w:r>
      <w:r>
        <w:rPr>
          <w:rFonts w:cs="Arial" w:ascii="Arial" w:hAnsi="Arial"/>
          <w:sz w:val="24"/>
        </w:rPr>
        <w:t xml:space="preserve"> </w:t>
      </w:r>
    </w:p>
    <w:p>
      <w:pPr>
        <w:pStyle w:val="Normal"/>
        <w:jc w:val="center"/>
        <w:rPr>
          <w:rFonts w:ascii="Arial" w:hAnsi="Arial" w:cs="Arial"/>
          <w:sz w:val="24"/>
        </w:rPr>
      </w:pPr>
      <w:r>
        <w:rPr>
          <w:rFonts w:cs="Arial" w:ascii="Arial" w:hAnsi="Arial"/>
          <w:b/>
          <w:sz w:val="24"/>
        </w:rPr>
        <w:t>Победа</w:t>
      </w:r>
    </w:p>
    <w:p>
      <w:pPr>
        <w:pStyle w:val="Normal"/>
        <w:rPr>
          <w:rFonts w:ascii="Arial" w:hAnsi="Arial" w:cs="Arial"/>
          <w:sz w:val="24"/>
        </w:rPr>
      </w:pPr>
      <w:r>
        <w:rPr>
          <w:rFonts w:cs="Arial" w:ascii="Arial" w:hAnsi="Arial"/>
          <w:sz w:val="24"/>
        </w:rPr>
        <w:t xml:space="preserve">"И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 (Даниил 2:44). </w:t>
      </w:r>
    </w:p>
    <w:p>
      <w:pPr>
        <w:pStyle w:val="Normal"/>
        <w:rPr/>
      </w:pPr>
      <w:r>
        <w:rPr>
          <w:rFonts w:cs="Arial" w:ascii="Arial" w:hAnsi="Arial"/>
          <w:b/>
          <w:sz w:val="24"/>
          <w:u w:val="single"/>
        </w:rPr>
        <w:t>Разрушение Египта</w:t>
      </w:r>
      <w:r>
        <w:rPr>
          <w:rFonts w:cs="Arial" w:ascii="Arial" w:hAnsi="Arial"/>
          <w:sz w:val="24"/>
        </w:rPr>
        <w:t xml:space="preserve"> </w:t>
        <w:br/>
      </w:r>
      <w:r>
        <w:rPr>
          <w:rFonts w:cs="Arial" w:ascii="Arial" w:hAnsi="Arial"/>
          <w:b/>
          <w:sz w:val="24"/>
        </w:rPr>
        <w:t>И сделали сыны Израилевы по слову Моисея, и просили у Египтян вещей серебряных и вещей золотых и одежд.</w:t>
      </w:r>
      <w:r>
        <w:rPr>
          <w:rFonts w:cs="Arial" w:ascii="Arial" w:hAnsi="Arial"/>
          <w:sz w:val="24"/>
        </w:rPr>
        <w:t xml:space="preserve"> </w:t>
        <w:br/>
      </w:r>
      <w:r>
        <w:rPr>
          <w:rFonts w:cs="Arial" w:ascii="Arial" w:hAnsi="Arial"/>
          <w:b/>
          <w:sz w:val="24"/>
        </w:rPr>
        <w:t>Господь же дал милость народу Своему в глазах Египтян; и они давали ему, и обобрал он Египтян (Исход 12:3536).</w:t>
      </w:r>
      <w:r>
        <w:rPr>
          <w:rFonts w:cs="Arial" w:ascii="Arial" w:hAnsi="Arial"/>
          <w:sz w:val="24"/>
        </w:rPr>
        <w:t xml:space="preserve"> </w:t>
        <w:br/>
        <w:t>После четырехсотлетнего рабства Израиль причастился от Пасхи и получил гораздо большее богатство, чем мог бы себе представить в самых смелых своих мечтах. Когда мы принимаем участие в истинной Пасхе, которая есть Христос, в Нем нам дается право стать чадами Божьими, Которому принадлежит весь мир, и все, что он содержит. Тем не менее, все богатство мира ничто в сравнении с духовным богатством, которое есть во Христе. Но как написано:</w:t>
      </w:r>
      <w:r>
        <w:rPr>
          <w:rFonts w:cs="Arial" w:ascii="Arial" w:hAnsi="Arial"/>
          <w:b/>
          <w:sz w:val="24"/>
        </w:rPr>
        <w:t xml:space="preserve"> "Не видел того глаз, не слышало ухо и не приходило то на сердце человеку, что приготовил Бог любящим Его"</w:t>
      </w:r>
      <w:r>
        <w:rPr>
          <w:rFonts w:cs="Arial" w:ascii="Arial" w:hAnsi="Arial"/>
          <w:sz w:val="24"/>
        </w:rPr>
        <w:t xml:space="preserve"> (1 Коринфянам 2:9). Истинно, во Христе мы наследуем больше богатства, чем способны представить. </w:t>
        <w:br/>
        <w:t xml:space="preserve">Израиль оставил Египет, неся богатство, которое нельзя было продать на ближайшим базаре. Он понес его в пусты ню, где нельзя было потратить ни одного сикля. Там ему представилась возможность вложить свое богатство в нечто гораздо более ценное, чем все, что только мог им предложить мир - в скинию, жилище Божье, чтобы Он мог обитать посреди них. </w:t>
        <w:br/>
        <w:t xml:space="preserve">Сегодня Тело Христово получает довольно большое учение о том богатстве, которое мы имеем во Христе. Это учение своевременно. Столетиями Церковь была лишена наследия Христа. К сожалению, акцент часто делается больше на материальных вещах, нежели на вечных. Это заблуждение рабов, которые однажды вдруг осознали себя царями. Мы выведены из Египта, но во многих отношениях Египет остается в нас. Но ободряет то, что многие начинают отвер гать такое мышление и рисуют в своем воображении неизмеримое богатство Христово. </w:t>
        <w:br/>
      </w:r>
      <w:r>
        <w:rPr>
          <w:rFonts w:cs="Arial" w:ascii="Arial" w:hAnsi="Arial"/>
          <w:b/>
          <w:sz w:val="24"/>
        </w:rPr>
        <w:t>Благословен Бог и Отец Господа нашего Иисуса Христа, благословивший нас во Христе всяким духовным благословением в небесах (Ефесянам 1:3).</w:t>
      </w:r>
      <w:r>
        <w:rPr>
          <w:rFonts w:cs="Arial" w:ascii="Arial" w:hAnsi="Arial"/>
          <w:sz w:val="24"/>
        </w:rPr>
        <w:t xml:space="preserve"> </w:t>
        <w:br/>
        <w:t xml:space="preserve">Когда мы получаем духовное благословение во Христе, материальные благословения теряют свою привлекательность. Если бы человек вдруг нашел золотую жилу, которая могла бы обеспечить все нужды мира навеки, разве он про должал бы искать небольшие самородки? Такую жилу мы находим в Личности нашего Господа Иисуса. Почему же мы так много внимания уделяем тленным вещам? Это про исходит только потому, что мы еще не видели Его таким, какой Он есть на самом деле; мы просто узнали несколько вещей о Нем. </w:t>
        <w:br/>
        <w:t xml:space="preserve">Одиннадцатая глава послания к Евреям (известная как глава веры) содержит длинный список великих триумфов веры. Это удивительные свидетельства верности Божьей по отношению к тем, кто призывает Его с верой. Многие происходящие сегодня избавления столь же удивительны. Но редко когда упоминается последняя часть этой главы: </w:t>
        <w:br/>
      </w:r>
      <w:r>
        <w:rPr>
          <w:rFonts w:cs="Arial" w:ascii="Arial" w:hAnsi="Arial"/>
          <w:b/>
          <w:sz w:val="24"/>
        </w:rPr>
        <w:t>Иные же замучены были, не принявши освобождения, дабы получить лучшее воскресение;</w:t>
      </w:r>
      <w:r>
        <w:rPr>
          <w:rFonts w:cs="Arial" w:ascii="Arial" w:hAnsi="Arial"/>
          <w:sz w:val="24"/>
        </w:rPr>
        <w:t xml:space="preserve"> </w:t>
        <w:br/>
      </w:r>
      <w:r>
        <w:rPr>
          <w:rFonts w:cs="Arial" w:ascii="Arial" w:hAnsi="Arial"/>
          <w:b/>
          <w:sz w:val="24"/>
        </w:rPr>
        <w:t>Другие испытали поругания и побои, а также узы и темницу.</w:t>
      </w:r>
      <w:r>
        <w:rPr>
          <w:rFonts w:cs="Arial" w:ascii="Arial" w:hAnsi="Arial"/>
          <w:sz w:val="24"/>
        </w:rPr>
        <w:t xml:space="preserve"> </w:t>
        <w:br/>
      </w:r>
      <w:r>
        <w:rPr>
          <w:rFonts w:cs="Arial" w:ascii="Arial" w:hAnsi="Arial"/>
          <w:b/>
          <w:sz w:val="24"/>
        </w:rPr>
        <w:t>Были побиваемы камнями, перепиливаемы, подвергаемы пытке, умирали от меча, скитались в милотях и козьих кожах, терпя недостатки, скорби, озлобления;</w:t>
      </w:r>
      <w:r>
        <w:rPr>
          <w:rFonts w:cs="Arial" w:ascii="Arial" w:hAnsi="Arial"/>
          <w:sz w:val="24"/>
        </w:rPr>
        <w:t xml:space="preserve"> </w:t>
        <w:br/>
      </w:r>
      <w:r>
        <w:rPr>
          <w:rFonts w:cs="Arial" w:ascii="Arial" w:hAnsi="Arial"/>
          <w:b/>
          <w:sz w:val="24"/>
        </w:rPr>
        <w:t>Те, которых весь мир не был достоин, скитались по пустыням и горам, по пещерам и ущельям земли.</w:t>
      </w:r>
      <w:r>
        <w:rPr>
          <w:rFonts w:cs="Arial" w:ascii="Arial" w:hAnsi="Arial"/>
          <w:sz w:val="24"/>
        </w:rPr>
        <w:t xml:space="preserve"> </w:t>
        <w:br/>
      </w:r>
      <w:r>
        <w:rPr>
          <w:rFonts w:cs="Arial" w:ascii="Arial" w:hAnsi="Arial"/>
          <w:b/>
          <w:sz w:val="24"/>
        </w:rPr>
        <w:t>И все сии, свидетельствованные в вере, не получили обещанного,</w:t>
      </w:r>
      <w:r>
        <w:rPr>
          <w:rFonts w:cs="Arial" w:ascii="Arial" w:hAnsi="Arial"/>
          <w:sz w:val="24"/>
        </w:rPr>
        <w:t xml:space="preserve"> </w:t>
        <w:br/>
      </w:r>
      <w:r>
        <w:rPr>
          <w:rFonts w:cs="Arial" w:ascii="Arial" w:hAnsi="Arial"/>
          <w:b/>
          <w:sz w:val="24"/>
        </w:rPr>
        <w:t>Потому что Бог предусмотрел о нас нечто луч шее, дабы они не без нас достигли совершенства (Евреям 11:3540).</w:t>
      </w:r>
      <w:r>
        <w:rPr>
          <w:rFonts w:cs="Arial" w:ascii="Arial" w:hAnsi="Arial"/>
          <w:sz w:val="24"/>
        </w:rPr>
        <w:t xml:space="preserve"> </w:t>
        <w:br/>
        <w:t>Искавшие "лучшего воскресения" не угашали силу огня и не затворяли пасть львов - они не приняли своего освобождения! Они не жили во дворцах; они жили в землянках и пещерах. Сам Господь Иисус не имел места, где приклонить голову (Матфея 8:20). Когда мы начинаем видеть духовные богатства во Христе, уже не имеет значения, где мы живем. Если в ней есть Иисус, пещера имеет больше славы, чем самое великое человеческое сооружение. Если мы пребываем в Нем, жизнь в пещере не отличается от жизни во дворце. Одни думают, что более духовно терпеть лишения, другие, что более духовно иметь изобилие, но ни то, ни другое не верно. Мы можем заблуждаться, пытаясь жить в лишениях, если Бог не при звал нас к этому, и наоборот. Суть в том, чтобы пребывать в воле Господа и твердо хранить посвящение Ему, независимо от того, терпим ли мы лишения или живем в избытке. Каин был отцом тех, кто думает о земном; он был земледельцем. Те, кто до сих пор остаются плотскими, будут всегда искать земных достижений, независимо от духовной наружности. Царство нашего Господа и Его избранных не от мира сего. Ищущие Его царства являются странниками и пришельцами; здесь у них нет вечного города, и они не пытаются его строить; они ищут города, художником и строителем которого является Бог. Такое сердце духовного пришельца нельзя получить простым его поиском. Те, кто стремятся отринуть земное ради самого этого процесса, полагая, что это духовно, обычно представляют собой жалкую картину духовного бесплодия.</w:t>
      </w:r>
      <w:r>
        <w:rPr>
          <w:rFonts w:cs="Arial" w:ascii="Arial" w:hAnsi="Arial"/>
          <w:b/>
          <w:sz w:val="24"/>
        </w:rPr>
        <w:t xml:space="preserve"> "Ибо все обетования Божий в Нем" да"</w:t>
      </w:r>
      <w:r>
        <w:rPr>
          <w:rFonts w:cs="Arial" w:ascii="Arial" w:hAnsi="Arial"/>
          <w:sz w:val="24"/>
        </w:rPr>
        <w:t xml:space="preserve"> (2 Кор.1:20). Обетования Божьи позитивны, а не негативны. Непонимание этого объясняет причину, по которой люди в высшей степени мирские и недуховные приходят в монастыри или становятся членами духовных обществ. (Это не значит, что таковы все, кто там находятся.) Истинно духовный чело век является таким потому, что его сердце настолько охвачено духовным, что у него просто нет времени интересоваться тем, что от мира. Когда мы видим духовные богатства, которые находятся во Христе, возвращение назад к мирским интересам можно сравнить с тем, что миллиардер начинает вдруг подметать улицы за минимальную зарплату. Те, кто продолжают любить мирские удовольствия, просто не приняли любовь Отца (см. 1 Иоанна 2:15). Как Павел объяснил это колоссянам: </w:t>
        <w:br/>
      </w:r>
      <w:r>
        <w:rPr>
          <w:rFonts w:cs="Arial" w:ascii="Arial" w:hAnsi="Arial"/>
          <w:b/>
          <w:sz w:val="24"/>
        </w:rPr>
        <w:t>Итак, если вы со Христом умерли для стихий мира, то для чего вы, как живущие в мире, держитесь постановлений: "Не прикасайся", "не вкушай", "не дотрагивайся", - Что все истлевает от употребления - по заповедям и учению человеческому?</w:t>
      </w:r>
      <w:r>
        <w:rPr>
          <w:rFonts w:cs="Arial" w:ascii="Arial" w:hAnsi="Arial"/>
          <w:sz w:val="24"/>
        </w:rPr>
        <w:t xml:space="preserve"> </w:t>
        <w:br/>
      </w:r>
      <w:r>
        <w:rPr>
          <w:rFonts w:cs="Arial" w:ascii="Arial" w:hAnsi="Arial"/>
          <w:b/>
          <w:sz w:val="24"/>
        </w:rPr>
        <w:t>Это имеет только вид мудрости в самовольном служении, смиренномудрии и изнурении тела, в не котором небрежении о насыщении плоти (Колоссянам 2:20-23)</w:t>
      </w:r>
      <w:r>
        <w:rPr>
          <w:rFonts w:cs="Arial" w:ascii="Arial" w:hAnsi="Arial"/>
          <w:sz w:val="24"/>
        </w:rPr>
        <w:t xml:space="preserve"> </w:t>
        <w:br/>
        <w:t xml:space="preserve">Истинная духовность - не просто пренебрежение к ми ру и его интересам; истинная духовность - это всепоглощающая любовь к тому, что от Духа и Божьих интересов. Это может прийти только тогда, когда открыты глаза нашего сердца, чтобы то, что от Духа, стало более реальным для нас, чем то, что мы видим нашим природным зрением. </w:t>
        <w:br/>
      </w:r>
      <w:r>
        <w:rPr>
          <w:rFonts w:cs="Arial" w:ascii="Arial" w:hAnsi="Arial"/>
          <w:b/>
          <w:sz w:val="24"/>
          <w:u w:val="single"/>
        </w:rPr>
        <w:t>Приношение снопов</w:t>
      </w:r>
      <w:r>
        <w:rPr>
          <w:rFonts w:cs="Arial" w:ascii="Arial" w:hAnsi="Arial"/>
          <w:sz w:val="24"/>
        </w:rPr>
        <w:t xml:space="preserve"> </w:t>
        <w:br/>
        <w:t xml:space="preserve">Как последний штрих этого замечательного праздника Пасхи Господь учредил то, что названо приношением первых плодов, (см. Левит 23:9-15). Этот праздник праздновался ранней весной, когда только что пробивались первые ростки грядущей жатвы. На следующее утро после Пасхальной Субботы сноп этих первых признаков грядущей жатвы приносился священнику, и тот возносил его перед Господом. После Пасхи распятия Господа этот обряд символизировал Воскресение Иисуса! Иисус был снопом первых плодов воскресения, возносившимся перед Господом как свидетельство грядущей жатвы. Интересно отметить, что в Писании больше места уделено тому, как Авраам выбирал место для погребения своей семьи, чем таким важным вопросам, как рождение свыше или церковный порядок. Исаак и Иаков настаивали, чтобы их похоронили именно там, а Иосиф заставил сынов Израиля поклясться, что они вынесут его кости из Египта и по хоронят его именно в этом месте. Эта загадка столь большого внимания патриархов к месту своего погребения находит объяснение, в Матф. 27:50-53. </w:t>
      </w:r>
      <w:r>
        <w:rPr>
          <w:rFonts w:cs="Arial" w:ascii="Arial" w:hAnsi="Arial"/>
          <w:b/>
          <w:sz w:val="24"/>
        </w:rPr>
        <w:t>Иисус же, опять возопив громким голосом, испустил дух. И вот завеса, в храме раздралась надвое, сверху до низу; и земля потряслась; и камни расселись; И гробы отверзлись; и многие тела усопших святых воскресли, И, вышедши из гробов по воскресении Его, вош ли во святый град и явились многим.</w:t>
      </w:r>
      <w:r>
        <w:rPr>
          <w:rFonts w:cs="Arial" w:ascii="Arial" w:hAnsi="Arial"/>
          <w:sz w:val="24"/>
        </w:rPr>
        <w:t xml:space="preserve"> </w:t>
        <w:br/>
        <w:t>Земля, которую избрал Авраам для погребения своей семьи, находится как раз за Иерусалимом. Авраам был пророком, который предвидел воскресение Иисуса, как под твердил Сам Господь:</w:t>
      </w:r>
      <w:r>
        <w:rPr>
          <w:rFonts w:cs="Arial" w:ascii="Arial" w:hAnsi="Arial"/>
          <w:b/>
          <w:sz w:val="24"/>
        </w:rPr>
        <w:t xml:space="preserve"> "Авраам отец ваш, рад был увидеть день Мой: и увидел и возрадовался"</w:t>
      </w:r>
      <w:r>
        <w:rPr>
          <w:rFonts w:cs="Arial" w:ascii="Arial" w:hAnsi="Arial"/>
          <w:sz w:val="24"/>
        </w:rPr>
        <w:t xml:space="preserve"> (Иоанна 8:56). Авраам и члены его семьи, имевшие видение, приняли меры к тому, чтобы быть частью первого воскресения. Патриархи заботились не только о месте своего погребения, но и о своем воскресении. Люди, имеющие видение, тоже принимают меры в отношении своего погребения и воскресения. Если мы умерли со Христом, то мы также и воскреснем с Ним (Римлянам 6:5). Каждый христианин призван к мученичеству ежедневному! Мы обеспечиваем наше воскресение каждый день тем, что пола гаем нашу жизнь и умираем с Ним. В свете этого, один из величайших мужей видения всех времен дал церкви то, что можно рассматривать как важнейшее его наставление: </w:t>
        <w:br/>
      </w:r>
      <w:r>
        <w:rPr>
          <w:rFonts w:cs="Arial" w:ascii="Arial" w:hAnsi="Arial"/>
          <w:b/>
          <w:sz w:val="24"/>
        </w:rPr>
        <w:t>Потому что обрезание - мы, служащие Богу духом, и хвалящиеся Христом Иисусом, и не на плоть надеющиеся;</w:t>
      </w:r>
      <w:r>
        <w:rPr>
          <w:rFonts w:cs="Arial" w:ascii="Arial" w:hAnsi="Arial"/>
          <w:sz w:val="24"/>
        </w:rPr>
        <w:t xml:space="preserve"> </w:t>
        <w:br/>
      </w:r>
      <w:r>
        <w:rPr>
          <w:rFonts w:cs="Arial" w:ascii="Arial" w:hAnsi="Arial"/>
          <w:b/>
          <w:sz w:val="24"/>
        </w:rPr>
        <w:t>Да и все почитаю тщетою ради превосходства познания Христа Иисуса, Господа моего: для Него я от всего отказался, и все почитаю за сор, чтобы приобресть Христа И найтись в Нем не со своею праведностью, которая от закона, но с тою, которая чрез веру во Христа, с праведностью от Бога по вере; Чтобы познать Его, и силу воскресения Его, и участие в страданиях Его, сообразуясь смерти Его, Чтобы достигнуть воскресения мертвых. Говорю так не потому, чтобы я уже достиг или усовершился; но стремлюсь, не достигну ли и я, как достиг меня Христос Иисус. Братия, я не почитаю себя достигшим; а только, забывая заднее, простираясь вперед, Стремлюсь к цели, к почести вышнего звания Божия во Христе Иисусе (Филиппийцам 3:3,814).</w:t>
      </w:r>
      <w:r>
        <w:rPr>
          <w:rFonts w:cs="Arial" w:ascii="Arial" w:hAnsi="Arial"/>
          <w:sz w:val="24"/>
        </w:rPr>
        <w:t xml:space="preserve"> </w:t>
        <w:br/>
        <w:t xml:space="preserve">Слова Павла отражают единство его мыслей по данному вопросу. Когда наше видение отличается таким же единством, все наше тело наполняется светом. Только тогда мы познаем истинную силу и жизнь воскресения. </w:t>
      </w:r>
    </w:p>
    <w:p>
      <w:pPr>
        <w:pStyle w:val="Normal"/>
        <w:rPr>
          <w:rFonts w:ascii="Arial" w:hAnsi="Arial" w:cs="Arial"/>
          <w:sz w:val="24"/>
        </w:rPr>
      </w:pPr>
      <w:r>
        <w:rPr>
          <w:rFonts w:cs="Arial" w:ascii="Arial" w:hAnsi="Arial"/>
          <w:sz w:val="24"/>
        </w:rPr>
      </w:r>
    </w:p>
    <w:sectPr>
      <w:type w:val="nextPage"/>
      <w:pgSz w:w="11906" w:h="16838"/>
      <w:pgMar w:left="709"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color w:val="008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8000"/>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10:00Z</dcterms:created>
  <dc:creator>Vlad</dc:creator>
  <dc:description/>
  <dc:language>en-US</dc:language>
  <cp:lastModifiedBy>Vlad</cp:lastModifiedBy>
  <dcterms:modified xsi:type="dcterms:W3CDTF">2005-12-06T13:35:00Z</dcterms:modified>
  <cp:revision>1</cp:revision>
  <dc:subject/>
  <dc:title>Два дерева в саду</dc:title>
</cp:coreProperties>
</file>