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ind w:firstLine="284"/>
        <w:rPr>
          <w:color w:val="FF0000"/>
          <w:szCs w:val="44"/>
        </w:rPr>
      </w:pPr>
      <w:r>
        <w:rPr>
          <w:color w:val="FF0000"/>
          <w:szCs w:val="44"/>
        </w:rPr>
        <w:t>Благодать повиновения!</w:t>
      </w:r>
    </w:p>
    <w:p>
      <w:pPr>
        <w:pStyle w:val="Normal"/>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Дерик Принс</w:t>
      </w:r>
    </w:p>
    <w:p>
      <w:pPr>
        <w:pStyle w:val="Normal"/>
        <w:ind w:firstLine="284"/>
        <w:jc w:val="center"/>
        <w:rPr>
          <w:rFonts w:ascii="Times New Roman" w:hAnsi="Times New Roman" w:cs="Times New Roman"/>
          <w:b/>
          <w:b/>
          <w:i/>
          <w:i/>
          <w:sz w:val="36"/>
          <w:szCs w:val="36"/>
        </w:rPr>
      </w:pPr>
      <w:r>
        <w:rPr>
          <w:rFonts w:cs="Times New Roman" w:ascii="Times New Roman" w:hAnsi="Times New Roman"/>
          <w:b/>
          <w:i/>
          <w:sz w:val="36"/>
          <w:szCs w:val="36"/>
        </w:rPr>
      </w:r>
    </w:p>
    <w:p>
      <w:pPr>
        <w:pStyle w:val="Heading2"/>
        <w:ind w:firstLine="284"/>
        <w:jc w:val="center"/>
        <w:rPr>
          <w:rFonts w:ascii="Times New Roman" w:hAnsi="Times New Roman" w:cs="Times New Roman"/>
          <w:color w:val="000000"/>
          <w:sz w:val="36"/>
        </w:rPr>
      </w:pPr>
      <w:r>
        <w:rPr>
          <w:rFonts w:cs="Times New Roman" w:ascii="Times New Roman" w:hAnsi="Times New Roman"/>
          <w:color w:val="000000"/>
          <w:sz w:val="36"/>
        </w:rPr>
        <w:t>Вступление</w:t>
      </w:r>
    </w:p>
    <w:p>
      <w:pPr>
        <w:pStyle w:val="12"/>
        <w:spacing w:lineRule="auto" w:line="276"/>
        <w:rPr/>
      </w:pPr>
      <w:r>
        <w:rPr/>
        <w:t xml:space="preserve">В этой книге мы поговорим на тему: "Благодать повиновения". Позвольте мне прежде всего сказать, что есть некоторые вещи, в которых мы — христиане, никогда не должны уступать. Я не верю, что нам следует когда-либо уступать сатане, ибо в Писании сказано: "Противостаньте дьяволу, и убежит </w:t>
      </w:r>
      <w:r>
        <w:rPr>
          <w:lang w:val="en-US"/>
        </w:rPr>
        <w:t>of</w:t>
      </w:r>
      <w:r>
        <w:rPr/>
        <w:t xml:space="preserve"> вас". Я также не верю, что мы когда-либо должны уступать греху, ибо шестая глава Послания к Римлянам говорит нам не предавать членов своих греху. Однако существуют обстоятельства, и встречаются ситуации в нашей жизни, разрешимые только тогда, когда мы научимся уступать и повино</w:t>
        <w:softHyphen/>
        <w:t>ваться.</w:t>
      </w:r>
    </w:p>
    <w:p>
      <w:pPr>
        <w:pStyle w:val="12"/>
        <w:spacing w:lineRule="auto" w:line="276"/>
        <w:rPr/>
      </w:pPr>
      <w:r>
        <w:rPr/>
        <w:t>Я считаю это признаком зрелости, который я ищу в себе и уважаю в других: умение повиноваться. Совсем недавно я слушал одного молодого проповедника, которого Бог благословил в большой мере. Это был утонченный молодой человек и Бог очень много сделал для него. Однако вся тема его проповеди была о том, что он мог бы совершить. Все это было правильно и все это было хорошо. Но я сидел там и говорил сам себе: "Брат, мне было бы интересно посмотреть, как вы подойдете к концу всего этого". Потому что есть некий момент, к которому в конечном итоге мы должны придти в Господе, когда мы подойдем к концу того, что мы можем делать. Я говорю не о том, что мы можем делать благодаря нашим плотским способностям или благодаря образованию, но даже в данном нам Богом служении мы приходим к тому состоянию Божественного провидения, когда мы больше ничего не можем делать. Тревожно то, что большинство людей никогда не осознают этого. То, о чем я говорю сегодня, является результатом моих взаимоотношений с Богом на протяжении ряда лет и я уверен, что Бог еще не закончил Своей работы. Я хочу дать вам некоторые места из Писаний и использовать некоторые иллюстрации "благодати повиновения" и их важность в христиан</w:t>
        <w:softHyphen/>
        <w:t>ской жизни.</w:t>
      </w:r>
    </w:p>
    <w:p>
      <w:pPr>
        <w:pStyle w:val="Heading2"/>
        <w:ind w:firstLine="284"/>
        <w:jc w:val="center"/>
        <w:rPr>
          <w:rFonts w:ascii="Times New Roman" w:hAnsi="Times New Roman" w:cs="Times New Roman"/>
          <w:color w:val="000000"/>
          <w:sz w:val="28"/>
        </w:rPr>
      </w:pPr>
      <w:r>
        <w:rPr>
          <w:rFonts w:cs="Times New Roman" w:ascii="Times New Roman" w:hAnsi="Times New Roman"/>
          <w:color w:val="000000"/>
          <w:sz w:val="28"/>
        </w:rPr>
        <w:t>Мера духовной силы</w:t>
      </w:r>
    </w:p>
    <w:p>
      <w:pPr>
        <w:pStyle w:val="12"/>
        <w:spacing w:lineRule="auto" w:line="276"/>
        <w:rPr/>
      </w:pPr>
      <w:r>
        <w:rPr/>
        <w:t xml:space="preserve">Первый отрывок из Писания, который я хочу рассмотреть в связи с нашей темой, это стих </w:t>
      </w:r>
      <w:r>
        <w:rPr>
          <w:lang w:val="en-US"/>
        </w:rPr>
        <w:t>I</w:t>
      </w:r>
      <w:r>
        <w:rPr/>
        <w:t>, главы 15 Послания к Римлянам.</w:t>
      </w:r>
    </w:p>
    <w:p>
      <w:pPr>
        <w:pStyle w:val="121"/>
        <w:spacing w:lineRule="auto" w:line="276"/>
        <w:ind w:left="851" w:right="851" w:firstLine="284"/>
        <w:rPr>
          <w:b/>
          <w:b/>
        </w:rPr>
      </w:pPr>
      <w:r>
        <w:rPr>
          <w:b/>
        </w:rPr>
        <w:t>"Мы сильные, должны сносить немощи бессильных и не себе угождать..."</w:t>
      </w:r>
    </w:p>
    <w:p>
      <w:pPr>
        <w:pStyle w:val="12"/>
        <w:spacing w:lineRule="auto" w:line="276"/>
        <w:rPr/>
      </w:pPr>
      <w:r>
        <w:rPr/>
        <w:t>Это, как я верю, признак силы в Писании. Это не значит, как много я могу сделать, но скорее, как много я могу переносить слабости других людей. Очень приятно быть сильным в своих собственных возможностях, в своем собственном служении, в своем собственном жизненном опыте, т. е. быть человеком, имеющим ответы на все вопросы, но это в действительности не требует большой духовной силы. Духовная сила нужна, чтобы сносить слабости других. Я полагаю, что духовная сила отмерена Богом и Писанием пропорционально тому, насколько мы способны поддержать и сносить слабости других. Для меня лично это никогда не было легко. Все это как раз противоположно для нынешнего века. Дух этого века провозглашает: "Бери от жизни все, что сможешь, для себя. Предоставь слабым самим заботил о себе".</w:t>
      </w:r>
    </w:p>
    <w:p>
      <w:pPr>
        <w:pStyle w:val="12"/>
        <w:spacing w:lineRule="auto" w:line="276"/>
        <w:rPr/>
      </w:pPr>
      <w:r>
        <w:rPr/>
        <w:t>Я недавно обдумывал в целом вопрос об абортах, которые лично для меня являю наиболее ужасным, ненавистным злом. Однако, если вы будете обсуждать с людьми истоки этого вопроса, они будут оправдывать аборты на основании того, что на свет родились многие нежеланные дети — может быть незаконные, может быть в результате домашних проблем или неподходящих матерей — они уже никогда не родятся. Мы просто убиваем их до того, как они вышли из чрева. Я усвоил это на опыте, невзирая на то, что говорит по этому поводу Верховный Суд или кто-либо еще; Бог определил это, как убийство. Я постиг это из жизненного опыта и верю, что эта тема очень ярко раскрыта в Писании.</w:t>
      </w:r>
    </w:p>
    <w:p>
      <w:pPr>
        <w:pStyle w:val="12"/>
        <w:spacing w:lineRule="auto" w:line="276"/>
        <w:rPr/>
      </w:pPr>
      <w:r>
        <w:rPr/>
        <w:t>Однако здесь я хотел бы указать на следующее: как только мы начинаем рассуждать, в какой мере мы можем считать это справедливым, мы встаем на скользкий путь, ведущий нас к ужасной неразберихе. Очень быстро начинают следовать другие вопросы:</w:t>
      </w:r>
    </w:p>
    <w:p>
      <w:pPr>
        <w:pStyle w:val="12"/>
        <w:spacing w:lineRule="auto" w:line="276"/>
        <w:rPr/>
      </w:pPr>
      <w:r>
        <w:rPr/>
        <w:t>"А как относительно детей, рождающихся с неисправимыми дефектами развития, жизнь которых никогда не будет отличаться от жизни обыкновенного овоща? Зачем оставлять таких детей жить?". Уже в штате Калифорния были случаи, когда перед судом представали родители, умышленно не кормившие ребенка, родившегося безнадежно недееспособным — они просто позволили ему умереть. Когда мы таким образом начинаем обращаться с дефектными детьми, то, развивая эту линию дальше, мы придем к такому же обращению с престарелыми, душевнобольными и т. д. И одно за другим, все это будет прикрываться именем гуманности.</w:t>
      </w:r>
    </w:p>
    <w:p>
      <w:pPr>
        <w:pStyle w:val="12"/>
        <w:spacing w:lineRule="auto" w:line="276"/>
        <w:rPr/>
      </w:pPr>
      <w:r>
        <w:rPr/>
        <w:t>Я хочу обратить ваше внимание, что это не христианский ответ. Это Не христианский ответ не просто потому, что аборты запрещены Богом, но также и потому, что позиция, которая стоит за этим, полностью не христианская. Как Христиане, мы не вычеркиваем слабых. Мы даже не отсылаем их в учреждения, где мы больше не слышим и не заботимся о них.</w:t>
      </w:r>
    </w:p>
    <w:p>
      <w:pPr>
        <w:pStyle w:val="12"/>
        <w:spacing w:lineRule="auto" w:line="276"/>
        <w:rPr/>
      </w:pPr>
      <w:r>
        <w:rPr/>
        <w:t>Одним из более замечательных признаков Христиан первых веков была их забота о слабых. Они заботились о больных. Они не вычеркивали их из жизни. Это производило реальное впечатление в античном мире. Там не могли понять, что заставляет этих Христиан заботиться о людях, которые не только ничего не могут дать, но наоборот, будучи полностью несостоятельными, служат только помехой. Но я пришел к мнению, что если мы пытаемся устранить человеческую не</w:t>
        <w:softHyphen/>
        <w:t>состоятельность, то это не сила—это слабость.</w:t>
      </w:r>
    </w:p>
    <w:p>
      <w:pPr>
        <w:pStyle w:val="12"/>
        <w:spacing w:lineRule="auto" w:line="276"/>
        <w:rPr/>
      </w:pPr>
      <w:r>
        <w:rPr/>
        <w:t>Эти люди — несостоятельные, неспособные, немощные и слабые верующие служат испытанием нашей духовной силы. Совершенно очевидно, что и в Соединенных Штатах, и в других странах мы подошли к такому моменту, когда мы не можем позволить себе жить по установившимся стандартам нашего века. Если я христианин, то моим первым побуждением должно быть стремление угодить Иисусу Христу во всем, что бы я ни делал. Как только мы начнем жить, стараясь угодить Иисусу, это неизбежно приведет нас к образу жизни, полностью отличному от того, что окружает нас в этом мире. У нас не будет надобности в обсуждении различных учений ради самих учений; угождая Иисусу, мы полностью станем другими.</w:t>
      </w:r>
    </w:p>
    <w:p>
      <w:pPr>
        <w:pStyle w:val="Heading2"/>
        <w:ind w:firstLine="284"/>
        <w:jc w:val="center"/>
        <w:rPr>
          <w:rFonts w:ascii="Times New Roman" w:hAnsi="Times New Roman" w:cs="Times New Roman"/>
          <w:color w:val="000000"/>
          <w:sz w:val="28"/>
        </w:rPr>
      </w:pPr>
      <w:r>
        <w:rPr>
          <w:rFonts w:cs="Times New Roman" w:ascii="Times New Roman" w:hAnsi="Times New Roman"/>
          <w:color w:val="000000"/>
          <w:sz w:val="28"/>
        </w:rPr>
        <w:t>Отвергни себя</w:t>
      </w:r>
    </w:p>
    <w:p>
      <w:pPr>
        <w:pStyle w:val="12"/>
        <w:spacing w:lineRule="auto" w:line="276"/>
        <w:rPr/>
      </w:pPr>
      <w:r>
        <w:rPr/>
        <w:t>Павел говорит: "Мы не должны угождать себе". Вы знаете чему я научился? Я усвоил, что каждый раз, когда я что-либо эффективно делаю для Бога, что приемлемо для Него, я начинаю с того, что этим я не угождаю самому себе. Я открыл это неизменное правило: каждый раз, когда я угождаю себе, я не делаю ничего, что было бы полезным для Бога. Первое, что мы должны сделать — это отвергнуть себя. Это "я" во мне, которое постоянно заявляет о себе, говоря: "я хочу; я желаю; я чувствую; я думаю; если вы попросите меня...; это то, что мне нра</w:t>
        <w:softHyphen/>
        <w:t>вится..." — должно быть отвергнуто? Я должен сказать: Нет!</w:t>
      </w:r>
    </w:p>
    <w:p>
      <w:pPr>
        <w:pStyle w:val="12"/>
        <w:spacing w:lineRule="auto" w:line="276"/>
        <w:rPr/>
      </w:pPr>
      <w:r>
        <w:rPr/>
        <w:t>Нет никаких вопросов относительно того, что значит отвергнуть себя, ибо отвергнуть — это значит сказать "нет". Все, что вы должны сделать, это сказать себе — "нет". Если вы не говорите себе "нет" и не воздерживаетесь от того, чтобы постоянно говорить себе "нет", вы не можете вести христианский образ жизни. Вы не можете одновременно угождать и себе и Христу. Это невозможно.</w:t>
      </w:r>
    </w:p>
    <w:p>
      <w:pPr>
        <w:pStyle w:val="12"/>
        <w:spacing w:lineRule="auto" w:line="276"/>
        <w:rPr/>
      </w:pPr>
      <w:r>
        <w:rPr/>
        <w:t>В Евангелии от Луки 9:23 есть следующие слова:</w:t>
      </w:r>
    </w:p>
    <w:p>
      <w:pPr>
        <w:pStyle w:val="121"/>
        <w:spacing w:lineRule="auto" w:line="276"/>
        <w:ind w:left="851" w:right="851" w:firstLine="284"/>
        <w:rPr>
          <w:b/>
          <w:b/>
        </w:rPr>
      </w:pPr>
      <w:r>
        <w:rPr>
          <w:b/>
        </w:rPr>
        <w:t>"Если кто хочет идти за Мною (т. е. абсолютно каждый), отвергнисъ себя и возьми крест свой и следуй за Мною".</w:t>
      </w:r>
    </w:p>
    <w:p>
      <w:pPr>
        <w:pStyle w:val="12"/>
        <w:spacing w:lineRule="auto" w:line="276"/>
        <w:rPr/>
      </w:pPr>
      <w:r>
        <w:rPr/>
        <w:t>Что, прежде всего вы сделаете, когда решите следовать за Иисусом? Первый шаг. Сделай что? Отвергнись себя - Вы не можете следовать за Иисусом, пока не примете этого решения. А затем следует: "возьми крест свой". В греческом оригинале слово "возьми" имеет значение "бери ежедневно".</w:t>
      </w:r>
    </w:p>
    <w:p>
      <w:pPr>
        <w:pStyle w:val="12"/>
        <w:spacing w:lineRule="auto" w:line="276"/>
        <w:rPr/>
      </w:pPr>
      <w:r>
        <w:rPr/>
        <w:t>Я всегда не любил этого слова. В течение долгого времени я обходил этот стих в Луки 9, потому что я знал другой стих, где нет этого значения. Это Евангелие от Матфея 16:24, где использованы те же самые слова, но без значения "бери ежедневно ". В то время моя теология и мое учение строились на однократном, раз и навсегда обретенном опыте креста, который совершенно верен и теологичен. Но это не значит, что этим он ограничен. И здесь, в Луки 9:23 вкрадывается это маленькое значение продолжительности переживания — "Бери ежедневно крест свой..." Я верю, что каждый день приносит Христианину возможность взять свой крест. Если вы используете эту возможность, у вас есть день победы. Если вы упустили — день поражения.</w:t>
      </w:r>
    </w:p>
    <w:p>
      <w:pPr>
        <w:pStyle w:val="12"/>
        <w:spacing w:lineRule="auto" w:line="276"/>
        <w:rPr/>
      </w:pPr>
      <w:r>
        <w:rPr/>
        <w:t>Но что такое ваш крест? Я слышал высказывания Чарльза Симпсона по этому поводу: "Ваш крест там, где ваша воля пересекается с волей Божьей". Ваш крест—это предмет, на котором вы можете умереть. Это — место, на котором вы можете положить вашу жизнь. Когда Иисус уходил на распятие, Он сказал:</w:t>
      </w:r>
    </w:p>
    <w:p>
      <w:pPr>
        <w:pStyle w:val="12"/>
        <w:spacing w:lineRule="auto" w:line="276"/>
        <w:rPr/>
      </w:pPr>
      <w:r>
        <w:rPr/>
        <w:t>"Никто не отнимает Мою жизнь от Меня: Я имею власть отдать ее и власть имею принять ее". В этом смысле никто не отнимает у вас вашу жизнь. Если вы добровольно не положите ее, она останется в ваших руках.</w:t>
      </w:r>
    </w:p>
    <w:p>
      <w:pPr>
        <w:pStyle w:val="12"/>
        <w:spacing w:lineRule="auto" w:line="276"/>
        <w:rPr/>
      </w:pPr>
      <w:r>
        <w:rPr/>
        <w:t>Ваш крест, дорогой брат, это не ваша жена, до тех пор, пока вы не будете иметь власть изо дня в день откладывать ее в сторону и снова взваливать на себя. Так же это и не ваш муж, дорогая дама. Это так же и не ваша болезнь, которую вы не выбирали и от которой не можете избавиться. Ваш крест — это то, относительно чего вы можете принять решение не угождать себе.</w:t>
      </w:r>
    </w:p>
    <w:p>
      <w:pPr>
        <w:pStyle w:val="12"/>
        <w:spacing w:lineRule="auto" w:line="276"/>
        <w:rPr/>
      </w:pPr>
      <w:r>
        <w:rPr/>
        <w:t>Из моего собственного опыта я мог бы сказать вам, что когда раз за разом, проходя периоды внутренней борьбы, я принимал правильное решение, то следовало благословение. Тоща — и не раньше — я мог исполнять мое служение. Я не могу служить, угождая себе. Своим ветхим "я" невозможно служить и давать другим. С ним необходимо было разделаться, прежде чем служение Божие могло проистекать в моей жизни. А Иисус напоминает нам: "Вы должны делать это каждый день".</w:t>
      </w:r>
    </w:p>
    <w:p>
      <w:pPr>
        <w:pStyle w:val="12"/>
        <w:spacing w:lineRule="auto" w:line="276"/>
        <w:rPr/>
      </w:pPr>
      <w:r>
        <w:rPr/>
        <w:t>Много, много раз и вы, и я приходили к ситуации, когда Божья воля пересекается с нашей волей. Мы должны видеть в этом НЕ НЕСЧАСТЬЕ, а данный Богом УДОБНЫЙ СЛУЧАЙ творить Его волю. В одном я могу заверить вас — если я проповедую это послание, то мне самому представится множество возможностей осуществить это на практике в ближайшие несколько дней, и я знаю это. И Бог, и дьявол увидят это. По существу дела, я даже дважды обдумал этот вопрос, прежде чем внести его в проповедь, ибо я знаю очень хорошо, что буду испытан в том, чему я учу.</w:t>
      </w:r>
    </w:p>
    <w:p>
      <w:pPr>
        <w:pStyle w:val="Heading2"/>
        <w:ind w:firstLine="284"/>
        <w:jc w:val="center"/>
        <w:rPr>
          <w:rFonts w:ascii="Times New Roman" w:hAnsi="Times New Roman" w:cs="Times New Roman"/>
          <w:color w:val="FF0000"/>
          <w:sz w:val="28"/>
        </w:rPr>
      </w:pPr>
      <w:r>
        <w:rPr>
          <w:rFonts w:cs="Times New Roman" w:ascii="Times New Roman" w:hAnsi="Times New Roman"/>
          <w:color w:val="FF0000"/>
          <w:sz w:val="28"/>
        </w:rPr>
        <w:t>Дух Христа</w:t>
      </w:r>
    </w:p>
    <w:p>
      <w:pPr>
        <w:pStyle w:val="12"/>
        <w:spacing w:lineRule="auto" w:line="276"/>
        <w:rPr/>
      </w:pPr>
      <w:r>
        <w:rPr/>
        <w:t>Этот принцип: брать свой крест и отвергаться себя ежедневно, полностью противоречит пути, которым следует наше естественное, природное сознание. Это диаметрально противоположно тому, что думает природный человек. Я хотел бы дать один или два других примера из Писания, которые я нахожу очень ободряющими и исчерпывающими. Первый пример, который я хочу представить без углубления или анализа его содержания, это 1 Коринфянам 1:25:</w:t>
      </w:r>
    </w:p>
    <w:p>
      <w:pPr>
        <w:pStyle w:val="12"/>
        <w:spacing w:lineRule="auto" w:line="276"/>
        <w:rPr/>
      </w:pPr>
      <w:r>
        <w:rPr/>
        <w:t>"Потому что немудрое Божие премудрее человеков, и немощное Божие сильнее человеков..."</w:t>
      </w:r>
    </w:p>
    <w:p>
      <w:pPr>
        <w:pStyle w:val="12"/>
        <w:spacing w:lineRule="auto" w:line="276"/>
        <w:rPr/>
      </w:pPr>
      <w:r>
        <w:rPr/>
        <w:t>Вот так парадокс? Существует слабость, исходящая от Бога, которая сильнее, чем любая сила, имеющаяся у нас. Существует нечто немудрое, исходящее от Бога, которое мудрее любой мудрости, имеющейся у нас. И существовало нечто единственное, в чем это слабое и немудрое от Бога нашло свое полное выражение. Что же это такое? Крест! В немощности и немудрости креста Бог восторжествовал над всей силой и всей мудростью этого мира. Я верю, что Бог просит и вас, и меня научиться такой немощности и такой немудрости -</w:t>
      </w:r>
    </w:p>
    <w:p>
      <w:pPr>
        <w:pStyle w:val="12"/>
        <w:spacing w:lineRule="auto" w:line="276"/>
        <w:rPr/>
      </w:pPr>
      <w:r>
        <w:rPr/>
        <w:t>Мне никогда не приходилось прилагать каких-либо усилий, чтобы быть сильным в моей собственной личности. Более того, Бог благословил и использовал силу, которою я имею. Однако Бог показал мне также предел возможностей, достигнутых моей собственной силой- Если "я хочу", то я и останусь там- Меня никто не заставляет двигаться вперед. И я видел много служении и судеб, которые остановились на этом пределе.</w:t>
      </w:r>
    </w:p>
    <w:p>
      <w:pPr>
        <w:pStyle w:val="12"/>
        <w:spacing w:lineRule="auto" w:line="276"/>
        <w:rPr/>
      </w:pPr>
      <w:r>
        <w:rPr/>
        <w:t>Теперь давайте перейдем к другому стиху, затрагивающему эту тему — Римлянам 8:9:</w:t>
      </w:r>
    </w:p>
    <w:p>
      <w:pPr>
        <w:pStyle w:val="121"/>
        <w:spacing w:lineRule="auto" w:line="276"/>
        <w:ind w:left="851" w:right="851" w:firstLine="284"/>
        <w:rPr/>
      </w:pPr>
      <w:r>
        <w:rPr/>
        <w:t>"</w:t>
      </w:r>
      <w:r>
        <w:rPr>
          <w:b/>
        </w:rPr>
        <w:t>Но вы не по плоти живете, а по духу, если только Дух Божий живет в вас. Если же кто Духа Христова не имеет, тот и не Его..."</w:t>
      </w:r>
    </w:p>
    <w:p>
      <w:pPr>
        <w:pStyle w:val="12"/>
        <w:spacing w:lineRule="auto" w:line="276"/>
        <w:rPr/>
      </w:pPr>
      <w:r>
        <w:rPr/>
        <w:t>В этом стихе странная пунктуация. Он разделен на два предложения. Если бы я был ответственным за разделения текста на стихи, то я сделал бы два раздельных стиха из этих двух предложений. В существующем стихе, первая часть его говорит о "Духе Божием"; вторая часть говорит о "Духе Христовом". Я бы не хотел утверждать, что здесь имеется некий вид разделения между ними, но я считаю, что есть различие в путях, представляющих природу Бога.</w:t>
      </w:r>
    </w:p>
    <w:p>
      <w:pPr>
        <w:pStyle w:val="12"/>
        <w:spacing w:lineRule="auto" w:line="276"/>
        <w:rPr>
          <w:color w:val="FF0000"/>
        </w:rPr>
      </w:pPr>
      <w:r>
        <w:rPr>
          <w:color w:val="FF0000"/>
        </w:rPr>
        <w:t>На протяжении всей Библии "Дух Божий" идентифицируется со "Святым Духом". Это утвердившееся название третьей ипостаси Божества: "Бог — Дух Святой" — Тот, Кто подобен Отцу и Сыну, в первом лице определяющих Себя, как Бог. Например, в Деяниях Апостолов 13:2, Святой Дух говорит пастырям церкви в Антиохии: "Отделите МНЕ Варнаву и Савла на дело, к которому Я призвал их..." Здесь мы видим Самого Бога — Духа Святого, использующего местоимение "Я", и говорящего в первом лице, как Бог. Это особое ударение на силе и власти.</w:t>
      </w:r>
    </w:p>
    <w:p>
      <w:pPr>
        <w:pStyle w:val="12"/>
        <w:spacing w:lineRule="auto" w:line="276"/>
        <w:rPr>
          <w:color w:val="FF0000"/>
        </w:rPr>
      </w:pPr>
      <w:r>
        <w:rPr>
          <w:color w:val="FF0000"/>
        </w:rPr>
        <w:t>С другой стороны, я полагаю, что "Дух Христов" представляет Божественную природу особенным образом, как явленную в жизни Иисуса Христа. Она не может быть отделена от природы и личности Иисуса. Это есть вид Духа, говорит нам Павел, который отличает истинного дитя Божия: "Если же кто Духа Христова не имеет, тот и не Его".</w:t>
      </w:r>
    </w:p>
    <w:p>
      <w:pPr>
        <w:pStyle w:val="12"/>
        <w:spacing w:lineRule="auto" w:line="276"/>
        <w:rPr/>
      </w:pPr>
      <w:r>
        <w:rPr>
          <w:b/>
          <w:color w:val="FF0000"/>
        </w:rPr>
        <w:t>Я верю — фактически, знаю из прямых наблюдений, — что есть многие люди, крещенные Духом Святым, говорящие языками" творящие чудеса, но являющие мало или совсем ничего от Духа Христова. Но ведь признак, делающий нас Божьими — это не говорение языками, не</w:t>
      </w:r>
      <w:r>
        <w:rPr/>
        <w:t xml:space="preserve"> </w:t>
      </w:r>
      <w:r>
        <w:rPr>
          <w:b/>
          <w:color w:val="FF0000"/>
        </w:rPr>
        <w:t>сотворение чудес, даже не потрясающие проповеди. Это — иметь Дух Христа. Если бы я спросил себя, на что похож Христов Дух, я должен был бы сказать, что это смиренный дух, кроткий дух, мягкий дух. Он определенно не надменный, не самоутверждающий, не самоугождающий. И я верю то, что отличает истинных детей Божиих это — Дух Христов,</w:t>
      </w:r>
    </w:p>
    <w:p>
      <w:pPr>
        <w:pStyle w:val="12"/>
        <w:spacing w:lineRule="auto" w:line="276"/>
        <w:rPr/>
      </w:pPr>
      <w:r>
        <w:rPr/>
        <w:t>Мы слышим достаточно много учений о том, как затребовать свое наследие и получать то, что принадлежит нам. Я сам много раз проповедовал такой образ действий, пользуясь таким текстом, как третье Послание Иоанна, стих 2: "Возлюбленный! молюсь, чтобы ты здравствовал и преуспевал во всем, как преуспевает душа твоя..." Благодарение Богу, я верю этому! Однако, знаете ли что? В глазах Бога вы преуспеваете не благодаря отстаиванию ваших прав. В Духе Иисуса не заложено предъявление требований на права. Я верю, что процветание, здоровье, внутренний мир и благополучие души—права новой твари во Христе, но много раз они нелегально присваивались ветхим человеком — для его собственных, эгоистических целей.</w:t>
      </w:r>
    </w:p>
    <w:p>
      <w:pPr>
        <w:pStyle w:val="12"/>
        <w:spacing w:lineRule="auto" w:line="276"/>
        <w:rPr/>
      </w:pPr>
      <w:r>
        <w:rPr/>
        <w:t>Сегодня, когда я слышу, как люди говорят: "Брат, ты просто востребуй это", я внутреннее содрогаюсь. Когда я слышу эти слова, у меня в голове возникает образ этакого самонадеянного "я", отстаивающего свои права.</w:t>
      </w:r>
    </w:p>
    <w:p>
      <w:pPr>
        <w:pStyle w:val="12"/>
        <w:spacing w:lineRule="auto" w:line="276"/>
        <w:rPr/>
      </w:pPr>
      <w:r>
        <w:rPr/>
        <w:t>Я хотел бы спросить вас, не отвечая вслух — насколько вам понравилось бы жить рядом с тем, кто всегда "просто требует"? Хотя все мои требования могут быть вполне законны, все же я внутренне устал от таких законнических отстаивании моего наследия во Христе.</w:t>
      </w:r>
    </w:p>
    <w:p>
      <w:pPr>
        <w:pStyle w:val="12"/>
        <w:spacing w:lineRule="auto" w:line="276"/>
        <w:rPr/>
      </w:pPr>
      <w:r>
        <w:rPr/>
        <w:t>Также устал я от постоянной необходимости поучать Христиан, как быть здоровыми, и как быть процветающими. Я уверен, что они нуждаются в этом; но, брат и сестра, когда вы научитесь быть здоровыми и процветающими, это не значит, что вы достигли духовного уровня. Ваша сила—это не то, что вы имеете или можете продемонстрировать. Ваша сила — это способность носить немощи слабых.</w:t>
      </w:r>
    </w:p>
    <w:p>
      <w:pPr>
        <w:pStyle w:val="12"/>
        <w:spacing w:lineRule="auto" w:line="276"/>
        <w:rPr/>
      </w:pPr>
      <w:r>
        <w:rPr/>
        <w:t>Дух Христов — это дух. Который повинуется добровольно. Действительно, я верю, что Он есть высший пример повиновения. В этом как раз тот аспект Его поведения, который наиболее ясно показывает различие между Ним и сатаной. В Послании к Филиппийцам 2:6 сказано об Иисусе:</w:t>
      </w:r>
    </w:p>
    <w:p>
      <w:pPr>
        <w:pStyle w:val="121"/>
        <w:spacing w:lineRule="auto" w:line="276"/>
        <w:ind w:left="851" w:right="851" w:firstLine="284"/>
        <w:rPr>
          <w:b/>
          <w:b/>
        </w:rPr>
      </w:pPr>
      <w:r>
        <w:rPr>
          <w:b/>
        </w:rPr>
        <w:t>"Он будучи образом Божиим, не по</w:t>
        <w:softHyphen/>
        <w:t>читал хищением быть равным Богу..."</w:t>
      </w:r>
    </w:p>
    <w:p>
      <w:pPr>
        <w:pStyle w:val="12"/>
        <w:spacing w:lineRule="auto" w:line="276"/>
        <w:rPr/>
      </w:pPr>
      <w:r>
        <w:rPr/>
        <w:t>В новом американском переводе Библии этот стих гласит: "Он не почитал равенство Богу (т.е. не считал равенство Богу), чем-либо таким, что нужно захватывать". Вы замечаете какой особый контраст? Иисус по праву был равен с Богом. Это была Его Божественная натура. Его Божественное право. Он не захватывал это право. Люцифер, ставший сатаной, не был по праву равен с Богом, но он хотел захватить это право и пал. В этом — решающий момент различия между захватыванием и повиновением. Я пытался определить, как много в наших отстаиваниях, требованиях и запросах отражено от Духа Христова, и сколько приходит, скорее всего, из совсем другого источника.</w:t>
      </w:r>
    </w:p>
    <w:p>
      <w:pPr>
        <w:pStyle w:val="12"/>
        <w:spacing w:lineRule="auto" w:line="276"/>
        <w:rPr/>
      </w:pPr>
      <w:r>
        <w:rPr/>
        <w:t>Я убежден, что харизматическое движение скоро столкнется лицом к лицу с этой проблемой. Мы должны научиться различать истинных и лже</w:t>
        <w:softHyphen/>
        <w:t>пророков, истинных и лже-служителей; тех, кто служит Богу в духе и истине, и тех, кто не желает следовать этому пути. Чудеса не являются решающим показателем в этом различии. Разделяющим признаком является Дух Христов: "Если же кто Духа Христова не имеет, то и не Его..,"</w:t>
      </w:r>
    </w:p>
    <w:p>
      <w:pPr>
        <w:pStyle w:val="12"/>
        <w:spacing w:lineRule="auto" w:line="276"/>
        <w:rPr/>
      </w:pPr>
      <w:r>
        <w:rPr/>
        <w:t>Знаете ли вы, что я думаю о харизматическом движении? Я верю, что это интервал между двумя волнами. Когда одна волна уходит, другая приближается, а между ними неразбериха, не так ли? Толчея из грязи и мусора, своего рода смятение, две силы двигаются в разном направлении. Это и есть харизматическое движение? Это не Божье решение! Поверьте, надвигается нечто иное, благонравное, упорядоченное, почитающее Христа и оно будет способствовать утверждению братской любви и каждый будет уважать других более, нежели себя.</w:t>
      </w:r>
    </w:p>
    <w:p>
      <w:pPr>
        <w:pStyle w:val="12"/>
        <w:spacing w:lineRule="auto" w:line="276"/>
        <w:rPr/>
      </w:pPr>
      <w:r>
        <w:rPr/>
        <w:t>Я убежден полностью, что проходят дни, когда эталоном Божьего провидения для человека считался "муж веры и силы". Я говорю без какого-либо критицизма в сторону людей, которые по праву назывались этим титулом. Нам необходимо осознать, что Бог действует различным образом в разное время. Он не делает одного и того же по раз заведенному образцу. Некоторые Христиане не готовы принять это. Они находят успешную формулу, которая действует, и продолжают так до самой смерти.</w:t>
      </w:r>
    </w:p>
    <w:p>
      <w:pPr>
        <w:pStyle w:val="12"/>
        <w:spacing w:lineRule="auto" w:line="276"/>
        <w:rPr/>
      </w:pPr>
      <w:r>
        <w:rPr/>
        <w:t>Я вспоминаю, что сказал Павел людям в Афинах в Деяниях 17:30. Говоря об их многих, многих веках идолослужения, он сказал: "...оставляя времена неведения. Бог ныне...", то есть в буквальном переводе Бог закрывает глаза на эти времена. Закрывая глаза на какой-то момент, Бог умышленно не видит этого неведения.</w:t>
      </w:r>
    </w:p>
    <w:p>
      <w:pPr>
        <w:pStyle w:val="12"/>
        <w:spacing w:lineRule="auto" w:line="276"/>
        <w:rPr/>
      </w:pPr>
      <w:r>
        <w:rPr/>
        <w:t>Многие люди возражают: "Но Бог позволяет мне двигаться в этом направлении вот уже десять лет, и я буду продолжать таким же образом выходить из положения". Нет, не будете! Тогда Бог закрыл глаза, но теперь Он открыл их. Он смотрит справедливо на все, и когда Он говорит: "Вам нужно измениться", — мой совет — изменитесь! Если вы не сделаете этого, Бой найдет путь вразумить вас!</w:t>
      </w:r>
    </w:p>
    <w:p>
      <w:pPr>
        <w:pStyle w:val="Heading2"/>
        <w:ind w:firstLine="284"/>
        <w:jc w:val="center"/>
        <w:rPr>
          <w:rFonts w:ascii="Times New Roman" w:hAnsi="Times New Roman" w:cs="Times New Roman"/>
          <w:color w:val="000000"/>
          <w:sz w:val="28"/>
        </w:rPr>
      </w:pPr>
      <w:r>
        <w:rPr>
          <w:rFonts w:cs="Times New Roman" w:ascii="Times New Roman" w:hAnsi="Times New Roman"/>
          <w:color w:val="000000"/>
          <w:sz w:val="28"/>
        </w:rPr>
        <w:t>Быть готовым повиноваться</w:t>
      </w:r>
    </w:p>
    <w:p>
      <w:pPr>
        <w:pStyle w:val="12"/>
        <w:spacing w:lineRule="auto" w:line="276"/>
        <w:rPr/>
      </w:pPr>
      <w:r>
        <w:rPr/>
        <w:t>Теперь я хотел бы рассмотреть некоторые примеры повиновения, начиная с третьей главы 3 книги Царств. В первой части этой главы Бог явился Соломону во сне и сказал: "Проси, что дать тебе". Довольно трудное положение, когда Бог вдруг спрашивает тебя: "Что ты сейчас хочешь? Я дам тебе это". Вы помните, Соломон не просил богатства, он не просил славы, он не просил жизней своих врагов, но он попросил мудрости. Соломон сказал: "Даруй мне сердце разумное". Богу понравилась его просьба, и Он сказал: "За то, что ты просил этого, Я даю тебе сердце мудрое и разумное, а так же и то, чего ты не просил, Я даю тебе..."</w:t>
      </w:r>
    </w:p>
    <w:p>
      <w:pPr>
        <w:pStyle w:val="12"/>
        <w:spacing w:lineRule="auto" w:line="276"/>
        <w:rPr/>
      </w:pPr>
      <w:r>
        <w:rPr/>
        <w:t>Вскоре после этого произошел случай, когда две женщины-блудницы жили вместе в одном доме. Каждая родила по ребенку, и детей укладывали они вместе с собой. Среди ночи одна из женщин повернулась на голову своего ребенка и тот умер. Она подменила ребенка другой женщины и утром они подняли спор о живом ребенке. Каждая хотела взять его себе. Женщина, настоящая мать ребенка, требовала его себе, но мать, чей ребенок умер, заявляла, что живой ребенок ее. Так они обе предстали перед Соломоном на суд: две женщины и один ребенок. Соломон выслушал дело. Настоящая мать говорит: "Это мой ребенок". Другая женщина говорит: "Нет, это мой ребенок". Тогда Соломон сказал: "Остается только одно решение. Принесите мне меч". Когда меч был подан, Соломон сказал: "Я рассеку ребенка надвое, и каждая пусть получит свою половину". Женщина, которой ребенок не принадлежал, сказала: "Правильно, рассеките и дайте мне мою половину". Однако настоящая мать не могла видеть, как умрет ее дитя и она взмолилась: "Нет, отдайте ей ребенка, пусть он живет!" И Соломон сказал: "Она мать ребенка!" В результате его мудрость стала известной по всему Израилю.</w:t>
      </w:r>
    </w:p>
    <w:p>
      <w:pPr>
        <w:pStyle w:val="12"/>
        <w:spacing w:lineRule="auto" w:line="276"/>
        <w:rPr/>
      </w:pPr>
      <w:r>
        <w:rPr/>
        <w:t>Этот урок очень простой. Если это ваше дитя, вы скорее отдадите его другой женщине, чем предпочтете видеть его смерть. Это действительное испытание. Много раз в христианском служении случалось, когда кто-либо порождал что-то принадлежащее ему, но находился кто-то еще, который оспаривал "требовал это себе", и были и споры, и борьба. Я мог бы из истории последних тридцати лет называть имена за именами, и случаи за случаями. Тогда на помощь приходит реальное испытание. Если это ваше дитя, разве вы не предпочтете отдать его другой, нежели видеть его убитым?</w:t>
      </w:r>
    </w:p>
    <w:p>
      <w:pPr>
        <w:pStyle w:val="12"/>
        <w:spacing w:lineRule="auto" w:line="276"/>
        <w:rPr/>
      </w:pPr>
      <w:r>
        <w:rPr/>
        <w:t>Бывают случаи, когда мы подвергаемся такому испытанию. Хочу ли я строить свое служение и свой успех; хочу ли я утвердить свою репутацию? Или я готов отдать кому-либо другому все, для чего я работал; все, чего я достиг; все, за что я молился? Это зависит от того, любите ли вы себя больше, чем ребенка, или ребенка больше, чем себя.</w:t>
      </w:r>
    </w:p>
    <w:p>
      <w:pPr>
        <w:pStyle w:val="12"/>
        <w:spacing w:lineRule="auto" w:line="276"/>
        <w:rPr/>
      </w:pPr>
      <w:r>
        <w:rPr/>
        <w:t>Когда в следующий раз вы столкнетесь с подобной ситуацией, вы будете способны оценить, насколько реальна ваша любовь. Если вы готовы отдать то, что вы любите, то ваша любовь реальна. Если вы требуете себе половину, то вы не любите.</w:t>
      </w:r>
    </w:p>
    <w:p>
      <w:pPr>
        <w:pStyle w:val="12"/>
        <w:spacing w:lineRule="auto" w:line="276"/>
        <w:rPr/>
      </w:pPr>
      <w:r>
        <w:rPr/>
        <w:t>Теперь я хотел бы обратиться на момент к истории Авраама в 13 главе Бытия. Авраам вышел из Ура Халдейского, повинуясь слову Бога, однако послушался он не полностью. Мы видим это в 12 главе Бытия. Там Бог сказал: "Пойди из земли твоей, от родства твоего и из дома отца твоего, в землю, которую Я укажу тебе". Но Авраам не полностью повиновался Богу, так как он взял с собой двух человек лишних — своего отца и своего племянника. Он не был уполномочен брать кого-либо из них. Поскольку он взял с собой своего отца, он прошел только половину пути. Он дошел только до Харрана, на полпути из Ура в Ханаан. Он не мог двигаться дальше, пока не умер его отец.</w:t>
      </w:r>
    </w:p>
    <w:p>
      <w:pPr>
        <w:pStyle w:val="12"/>
        <w:spacing w:lineRule="auto" w:line="276"/>
        <w:rPr/>
      </w:pPr>
      <w:r>
        <w:rPr/>
        <w:t>Многие из нас похожи на него. Бог говорит: "Пойди, оставь все; Я покажу тебе твое наследие". Но мы хотим взять с собой "папочку". "Папочкой" может быть обещанное повышение по службе или хорошо оплачиваемая работа, или принятие в члены деноминации, или пенсия. Могут быть одна или многие причины. Во всяком случае Бог говорит:. "Поскольку вы взяли с собой "папочку", вы пройдете только полпути". Так же как было с Авраамом. Он не мог войти в Ханаан, пока с ним был его отец. Стефан указывал на это в своей речи в синедрионе, в 7-й главе Деяний Апостолов. Он говорил: "По смерти отца его, переселил его Бог в сию землю". Однако даже тогда Авраам все еще имел проблему — своего племянника Лота. Лот никогда не должен был быть там. Это происходило незадолго до того, как они оба, Авраам и Лот, достигли процветания. Оба обзавелись большим количеством скота и благ, что не могли больше жить бок о бок, как прежде. Начали возникать постоянные споры между пастухами. О том, что случилось дальше, мы читаем в Бытие 13, начиная с 7-го стиха:</w:t>
      </w:r>
    </w:p>
    <w:p>
      <w:pPr>
        <w:pStyle w:val="121"/>
        <w:spacing w:lineRule="auto" w:line="276"/>
        <w:ind w:left="851" w:right="851" w:firstLine="284"/>
        <w:rPr/>
      </w:pPr>
      <w:r>
        <w:rPr>
          <w:b/>
        </w:rPr>
        <w:t>"И был спор между пастухами, скота Авраамова и между пастухами скота Логова; и Хананеи и Ферезеи жили тогда в той земле ". И сказал Авраам Лоту: да не будет раздора между мною и тобою, и между пастухами моими и пастухами твоими; ибо мы родственники.</w:t>
      </w:r>
    </w:p>
    <w:p>
      <w:pPr>
        <w:pStyle w:val="121"/>
        <w:spacing w:lineRule="auto" w:line="276"/>
        <w:ind w:left="851" w:right="851" w:firstLine="284"/>
        <w:rPr>
          <w:b/>
          <w:b/>
        </w:rPr>
      </w:pPr>
      <w:r>
        <w:rPr>
          <w:b/>
        </w:rPr>
        <w:t>Не вся ли земля пред тобою? отделись же от меня. Если ты налево, то я направо; а если ты направо, то я налево".</w:t>
      </w:r>
    </w:p>
    <w:p>
      <w:pPr>
        <w:pStyle w:val="12"/>
        <w:spacing w:lineRule="auto" w:line="276"/>
        <w:rPr/>
      </w:pPr>
      <w:r>
        <w:rPr/>
        <w:t>Авраам был старший; он был тем, кого призвал Бог, он был тем, кому принадлежало наследие, однако он отступил и сказал: "Лот, ты можешь делать твой выбор. Что ты выберешь, то и будешь иметь".</w:t>
      </w:r>
    </w:p>
    <w:p>
      <w:pPr>
        <w:pStyle w:val="121"/>
        <w:spacing w:lineRule="auto" w:line="276"/>
        <w:ind w:left="851" w:right="851" w:firstLine="284"/>
        <w:rPr>
          <w:b/>
          <w:b/>
        </w:rPr>
      </w:pPr>
      <w:r>
        <w:rPr>
          <w:b/>
        </w:rPr>
        <w:t>Лот возвел очи свои, и увидел всю окрестность Иорданскую, что она, прежде чем истребил Господь Содом и Гоморру, вся до Сигара орошалась водою, как сад Господень, как земля Египетская.</w:t>
      </w:r>
    </w:p>
    <w:p>
      <w:pPr>
        <w:pStyle w:val="121"/>
        <w:spacing w:lineRule="auto" w:line="276"/>
        <w:ind w:left="851" w:right="851" w:firstLine="284"/>
        <w:rPr>
          <w:b/>
          <w:b/>
        </w:rPr>
      </w:pPr>
      <w:r>
        <w:rPr>
          <w:b/>
        </w:rPr>
        <w:t>И   избрал   себе   Лот   всю окрестность   Иорданскую;   и двинулся  Лот  к  востоку,   И отделились они друг от друга. Авраам стал жить на земле Ханаанской; а Лот стал жить в городах окрестности, и раскинул шатры до Содома.</w:t>
      </w:r>
    </w:p>
    <w:p>
      <w:pPr>
        <w:pStyle w:val="121"/>
        <w:spacing w:lineRule="auto" w:line="276"/>
        <w:ind w:left="851" w:right="851" w:firstLine="284"/>
        <w:rPr/>
      </w:pPr>
      <w:r>
        <w:rPr/>
        <w:t>Жители же Содомские были злы и весьма грешны перед Господом ".</w:t>
      </w:r>
    </w:p>
    <w:p>
      <w:pPr>
        <w:pStyle w:val="12"/>
        <w:spacing w:lineRule="auto" w:line="276"/>
        <w:rPr/>
      </w:pPr>
      <w:r>
        <w:rPr/>
        <w:t>Теперь читаем, что произошло после того, как Лот отделился:</w:t>
      </w:r>
    </w:p>
    <w:p>
      <w:pPr>
        <w:pStyle w:val="121"/>
        <w:spacing w:lineRule="auto" w:line="276"/>
        <w:ind w:left="851" w:right="851" w:firstLine="284"/>
        <w:rPr>
          <w:b/>
          <w:b/>
        </w:rPr>
      </w:pPr>
      <w:r>
        <w:rPr>
          <w:b/>
        </w:rPr>
        <w:t>"И сказал Господь Аврааму, после того, как Лот отделился от него: возведи очи твои, и с места, на котором ты теперь, посмотри к северу, и к югу, и к востоку, и к западу. Ибо всю землю, которую ты видишь, тебе дам Я и потомству твоему навеки ".</w:t>
      </w:r>
    </w:p>
    <w:p>
      <w:pPr>
        <w:pStyle w:val="12"/>
        <w:spacing w:lineRule="auto" w:line="276"/>
        <w:rPr/>
      </w:pPr>
      <w:r>
        <w:rPr/>
        <w:t>Это было его наследие. Но пока он не был готов уступить. Бог не показывал ему этого. Так же Бог будет поступать с нами. Пока мы не уступаем и продолжаем говорить "Это мое; я не упущу это", мы не видим то, что Бог имеет для нас. Повиную</w:t>
        <w:softHyphen/>
        <w:t>щийся дух получает наследие, это не дух хватания себе, не дух рвачества. Пока мы продолжаем говорить: "Это мое, и вы не сможете отобрать это у меня. Бог дал это мне", — вы не получите того, что Бог имеет для вас. Вы должны уступить.</w:t>
      </w:r>
    </w:p>
    <w:p>
      <w:pPr>
        <w:pStyle w:val="12"/>
        <w:spacing w:lineRule="auto" w:line="276"/>
        <w:rPr/>
      </w:pPr>
      <w:r>
        <w:rPr/>
        <w:t>Моя жена Лидия часто напоминала мне один инцидент, случившийся в Палестине, во время второй мировой войны, когда мы еще не состояли в браке. Она жила в то время в небольшом городе, называвшемся Рамаллах, приблизительно в десяти милях к северу от Иерусалима. Хотя ее основная работа была с детьми, произошло пробуждение среди арабских женщин города. Это была независимая от людей работа Бога" но моя жена была инструментом, который использовал Бог. Эти арабские женщины приходили с улицы необращенные, чтобы спасаться, освобождаться от злых духов и креститься Святым Духом — все сразу, в одно посещение. Божье дело процветало и расширялось — свидетельство Господней благодати.</w:t>
      </w:r>
    </w:p>
    <w:p>
      <w:pPr>
        <w:pStyle w:val="12"/>
        <w:spacing w:lineRule="auto" w:line="276"/>
        <w:rPr/>
      </w:pPr>
      <w:r>
        <w:rPr/>
        <w:t>Однако, затем один, миссионер, живший в Иерусалиме, предъявил претензию. Он прислал одного служителя — араба и заявил: "Мы трудимся здесь. У нас уже трудился христианский служитель в этом городе до вашего прибытия". В действительности же этот работник не сделал ничего в малейшей мере ценного, в то время, как моя жена любила этих женщин и они любили ее. Я беру на себя смелость утверждать это, потому что спустя двадцать пять лет, когда мы приехали в эту деревню вместе, моя жена и я, и эти женщины услышали о приезде моей жены, они прибежали на улицу, чтобы обнять ее. Они не забыли ее через двадцать пять лет!</w:t>
      </w:r>
    </w:p>
    <w:p>
      <w:pPr>
        <w:pStyle w:val="12"/>
        <w:spacing w:lineRule="auto" w:line="276"/>
        <w:rPr/>
      </w:pPr>
      <w:r>
        <w:rPr/>
        <w:t>Так получилось, что моя жена имела препятствие — претензии служителя, сильного мужчины, выступившего против одинокой женщины. Тогда она сказала так, как сказал Авраам: "Хорошо, твой выбор. Если ты налево, то я направо; а если ты направо, то я налево". Так миссионер сказал: "Это наш труд, мы берем его". Моя жена сказала арабским женщинам: "С этих пор мы не должны собираться. Встречаться будете в таком-то и таком-то месте, будьте верны и поддерживайте этот труд". Через год или два работа там полностью развалилась, ибо служитель, который был прислан вести ее, не имел реального призвания от Бога. Это был не его труд. Но моя жена завоевала свою личную победу через уступку.</w:t>
      </w:r>
    </w:p>
    <w:p>
      <w:pPr>
        <w:pStyle w:val="12"/>
        <w:spacing w:lineRule="auto" w:line="276"/>
        <w:rPr/>
      </w:pPr>
      <w:r>
        <w:rPr/>
        <w:t>Между тем произошло следующее: В течение нескольких месяцев английские и американские солдаты, проходившие службу в Среднем Востоке, начали находить дорогу к этому маленькому дому в Рамаллахе. Они приходили туда искать Бога и крещение Святым Духом. В следующие три или четыре года десятки и десятки американских и ан</w:t>
        <w:softHyphen/>
        <w:t>глийских служащих нашли Бога и были крещены Духом Святым в этом маленьком детском доме.</w:t>
      </w:r>
    </w:p>
    <w:p>
      <w:pPr>
        <w:pStyle w:val="12"/>
        <w:spacing w:lineRule="auto" w:line="276"/>
        <w:rPr/>
      </w:pPr>
      <w:r>
        <w:rPr/>
        <w:t>По существу, я сам в то время состоял на службе в Британских Вооруженных Силах на Ближнем Востоке. Я был определен служить в Судан. Вы знаете, где находится Судан — это почти в центре Африки. Однажды я повстречал одного</w:t>
      </w:r>
    </w:p>
    <w:p>
      <w:pPr>
        <w:pStyle w:val="12"/>
        <w:spacing w:lineRule="auto" w:line="276"/>
        <w:rPr/>
      </w:pPr>
      <w:r>
        <w:rPr/>
        <w:t>Христианина солдата, который сказал: "Если ты хочешь получить действительное благословение, есть один маленький детский дом в десяти милях к северу от Иерусалима — тебе надо поехать туда". Так состоялась моя поездка. Я взял двухнедельный отпуск и проехал весь путь по Нилу до Каира, и оттуда в Иерусалим. В конечном итоге я добрался до этого маленького детского дома и получил и благословение, и даже больше, чем я ожидал — я нашел себе жену.</w:t>
      </w:r>
    </w:p>
    <w:p>
      <w:pPr>
        <w:pStyle w:val="12"/>
        <w:spacing w:lineRule="auto" w:line="276"/>
        <w:rPr/>
      </w:pPr>
      <w:r>
        <w:rPr/>
        <w:t>Однако, суть этой истории дальше. По традициям и обычаям Востока, арабской женщине никогда не будет позволено находиться в месте, куда приходят английские и американские служащие-Если бы моя жена продолжала трудиться с женщинами, то солдаты никогда не смогли бы прийти к ней. Однако, когда мы уступаем, тогда все устраивается. Многие из этих людей, включая меня самого" сегодня совершают служение по всему миру: миссионеры, пасторы и т. д.; некоторые в Соединенных Штатах, некоторые в Англии, некоторые в Южной Африке. В этом урок: вы должны быть готовы отдавать. Это неправильно, неразумно, несправедливо! Ну и что? Бог усматривает. Он держит все под Своим контролем. Это есть вера!</w:t>
      </w:r>
    </w:p>
    <w:p>
      <w:pPr>
        <w:pStyle w:val="Heading2"/>
        <w:ind w:firstLine="284"/>
        <w:jc w:val="center"/>
        <w:rPr>
          <w:rFonts w:ascii="Times New Roman" w:hAnsi="Times New Roman" w:cs="Times New Roman"/>
          <w:color w:val="000000"/>
          <w:sz w:val="28"/>
        </w:rPr>
      </w:pPr>
      <w:r>
        <w:rPr>
          <w:rFonts w:cs="Times New Roman" w:ascii="Times New Roman" w:hAnsi="Times New Roman"/>
          <w:color w:val="000000"/>
          <w:sz w:val="28"/>
        </w:rPr>
        <w:t>"Возьми сына твоего..."</w:t>
      </w:r>
    </w:p>
    <w:p>
      <w:pPr>
        <w:pStyle w:val="12"/>
        <w:spacing w:lineRule="auto" w:line="276"/>
        <w:rPr/>
      </w:pPr>
      <w:r>
        <w:rPr/>
        <w:t>Хорошо, давайте опять вернемся к Аврааму. Глава 4 Послания к Римлянам говорит о шагах веры нашего отца Авраама. Одно стало очень ясным для меня — что вера, это не неподвижное состояние - Это не сидение в церкви и повторение: "Я имею веру". Вера есть путь, в котором один шаг следует за другим. Авраама называют отцом всех нас, кто верует — ЕСЛИ мы следуем шагами веры.</w:t>
      </w:r>
    </w:p>
    <w:p>
      <w:pPr>
        <w:pStyle w:val="12"/>
        <w:spacing w:lineRule="auto" w:line="276"/>
        <w:rPr/>
      </w:pPr>
      <w:r>
        <w:rPr/>
        <w:t>Вера Авраама была прогрессирующей. Если вы пройдете от 12 до 22 главы Бытия, то вы увидите, как изменялась и развивалась вера Авраама. В главе 22, его вера доходит до высшей точки. Однако то, что он сделал в, 22 главе, он никогда не сделал бы в 12. Его вера дошла до своей кульминационной точки, потому что каждый раз Бог говорил: "Пойди", — и он шел.</w:t>
      </w:r>
    </w:p>
    <w:p>
      <w:pPr>
        <w:pStyle w:val="12"/>
        <w:spacing w:lineRule="auto" w:line="276"/>
        <w:rPr/>
      </w:pPr>
      <w:r>
        <w:rPr/>
        <w:t>Каждый раз, когда Бог давал ему возможность утвердиться, он принимал это. Так его вера прогрессивно шла вверх. Послание Иакова говорит об этом: "Вера содействовала делам его, и делами вера достигла совершенства. Вера принимается, как дар, по зрелость достигается следованием по ступе</w:t>
        <w:softHyphen/>
        <w:t>ням послушания.</w:t>
      </w:r>
    </w:p>
    <w:p>
      <w:pPr>
        <w:pStyle w:val="12"/>
        <w:spacing w:lineRule="auto" w:line="276"/>
        <w:rPr/>
      </w:pPr>
      <w:r>
        <w:rPr/>
        <w:t>Как бы там ни было, Авраам был человек, как мы. Он так же делал свои ошибки. Бог обещал дать ему ребенка — наследника, к которому перейдет наследие. Однако, как вы знаете, обещанное задерживалось. Прошло двенадцать лет, но никакого наследника все еще не было. Сарре уже было 78 лет и с ее точки зрения ситуация была безнадежной. Наконец она сказала: "Если мы еще собираемся иметь ребенка, надо что-то делать для этого". Когда мы имеем дело с Богом, то одни из наиболее пагубных слов, которые мы можем произнести — это: "Надо что-то сделать для этого".</w:t>
      </w:r>
    </w:p>
    <w:p>
      <w:pPr>
        <w:pStyle w:val="12"/>
        <w:spacing w:lineRule="auto" w:line="276"/>
        <w:rPr/>
      </w:pPr>
      <w:r>
        <w:rPr/>
        <w:t>Тем не менее, Авраам внял совету своей жены (что было ошибочным) и заимел ребенка от служанки Сарриной, Агари. В этом не было ничего аморального. По обычаям того времени все было правильно, морально и прилично. Но это не было Божьим планом. Имя ребенка было Измаил и его потомки многочисленны среди арабов Востока.</w:t>
      </w:r>
    </w:p>
    <w:p>
      <w:pPr>
        <w:pStyle w:val="12"/>
        <w:spacing w:lineRule="auto" w:line="276"/>
        <w:rPr/>
      </w:pPr>
      <w:r>
        <w:rPr/>
        <w:t>Позднее Сарра сама родила Исаака — ребенка, которого Бог действительно намеревался дать ей позже, После этого, вот у же на протяжении четырех тысяч лет, постоянные трении между потомками этих двух детей — Измаила и Исаака — создают на</w:t>
        <w:softHyphen/>
        <w:t>пряжение, которое в наши дни подходит, кажется, к своей наивысшей точке. Ирония истории — потомки Измаила, сейчас становятся большим препятствием для потомков Исаака, возвращающихся к их обетованному наследию. История не может дать более ясного урока: ОПАСНО ЗАХВАТЫВАТЬ ДАННОЕ БОГОМ НАСЛЕДИЕ ПЛОТСКИМИ СРЕДСТВАМИ. Мой друг Чарльз Симпсон как-то сказал: "Дитя человеческой целесообразности — это Измаил". Когда вы решаете, что вам лучше что-нибудь сделать, чтобы помочь Богу. — Боже помоги вам! Я планировал сделать нечто в прошлом году и прошел довольно большой путь в осуществлении моих планов - Но затем мы разговаривали с Бобом Мамфордом на эту тему, и я сказал: "Говоря по правде, я не думаю, что я буду делать это".</w:t>
      </w:r>
    </w:p>
    <w:p>
      <w:pPr>
        <w:pStyle w:val="12"/>
        <w:spacing w:lineRule="auto" w:line="276"/>
        <w:rPr/>
      </w:pPr>
      <w:r>
        <w:rPr/>
        <w:t>Он сказал: "Почему нет?"</w:t>
      </w:r>
    </w:p>
    <w:p>
      <w:pPr>
        <w:pStyle w:val="12"/>
        <w:spacing w:lineRule="auto" w:line="276"/>
        <w:rPr/>
      </w:pPr>
      <w:r>
        <w:rPr/>
        <w:t>"Ну", — сказал я — "я боюсь, что это будет Измаил". И я видел, что упоминание произвело впечатление.</w:t>
      </w:r>
    </w:p>
    <w:p>
      <w:pPr>
        <w:pStyle w:val="12"/>
        <w:spacing w:lineRule="auto" w:line="276"/>
        <w:rPr/>
      </w:pPr>
      <w:r>
        <w:rPr/>
        <w:t>Спустя некоторое время, мы как-то опять были вместе и он спросил: "Вы не могли бы сказать мне, почему вы изменили ваше мнение по тому делу?"</w:t>
      </w:r>
    </w:p>
    <w:p>
      <w:pPr>
        <w:pStyle w:val="12"/>
        <w:spacing w:lineRule="auto" w:line="276"/>
        <w:rPr/>
      </w:pPr>
      <w:r>
        <w:rPr/>
        <w:t>"Потому, что боюсь Господа", — ответил я. И я видел, что ответ удовлетворил его. Я могу искренне сказать, что я стараюсь жить в страхе Господнем. Я не хочу делать что-нибудь, что может огорчить Бога, стать на Божьем пути. Я хочу ходить с Господом в согласии. Поэтому я отложил Измаила в долгий ящик — где он лежит и по сей день!</w:t>
      </w:r>
    </w:p>
    <w:p>
      <w:pPr>
        <w:pStyle w:val="12"/>
        <w:spacing w:lineRule="auto" w:line="276"/>
        <w:rPr/>
      </w:pPr>
      <w:r>
        <w:rPr/>
        <w:t>По моему мнению, основной урок здесь в следующем: То, о чем мы думаем, что это хорошо, вещи, которые нам кажутся правильными и которые являются результатом человеческих попыток сделать все правильно — все это несет самое большое бедствие. Боже, сохрани нас от этого! Боже, сохрани меня от этого! Боже, сохрани вас от этого! Боже, сохрани всех нас от порождения еще одного Измаила, потому что, братья и сестры, вы будете жить, сожалея об этом.</w:t>
      </w:r>
    </w:p>
    <w:p>
      <w:pPr>
        <w:pStyle w:val="12"/>
        <w:spacing w:lineRule="auto" w:line="276"/>
        <w:rPr/>
      </w:pPr>
      <w:r>
        <w:rPr/>
        <w:t>Какое самое большое испытание ставит нам Бог? Выражаясь одним словом, это: ЖДАТЬ!</w:t>
      </w:r>
    </w:p>
    <w:p>
      <w:pPr>
        <w:pStyle w:val="12"/>
        <w:spacing w:lineRule="auto" w:line="276"/>
        <w:rPr/>
      </w:pPr>
      <w:r>
        <w:rPr/>
        <w:t>Это правильно! Когда Бог говорит вам лезть на гору, вы начинаете лезть немедленно! Но, когда Бог говорит вам сидеть у ее подножия и ждать — вы не можете этого сделать.</w:t>
      </w:r>
    </w:p>
    <w:p>
      <w:pPr>
        <w:pStyle w:val="12"/>
        <w:spacing w:lineRule="auto" w:line="276"/>
        <w:rPr/>
      </w:pPr>
      <w:r>
        <w:rPr/>
        <w:t>Вероятно, самая духовно зрелая личность в Библии — это Моисей. Как он стал зрелым? Через сорок лет скитания по пустыне. Что это сделало из него? Наикротчайшего человека на земле. Моисей не отстаивал свои права, он отступал назад и говорил: "Пусть кто-нибудь другой сделает это..." Я чувствую себя в безопасности" когда могу сказать со всей искренностью: "Пусть у кого-нибудь другого будет ребенок". О, я чувствую себя в такой безопасности! Но, когда я нервный, напряженный и стараюсь все сразу схватить" то нахожусь в преддверии несчастья".</w:t>
      </w:r>
    </w:p>
    <w:p>
      <w:pPr>
        <w:pStyle w:val="12"/>
        <w:spacing w:lineRule="auto" w:line="276"/>
        <w:rPr/>
      </w:pPr>
      <w:r>
        <w:rPr/>
        <w:t>Ну, хорошо, давайте вернемся к 22 главе Бытия. Бог сказал Аврааму во втором стихе:</w:t>
      </w:r>
    </w:p>
    <w:p>
      <w:pPr>
        <w:pStyle w:val="121"/>
        <w:spacing w:lineRule="auto" w:line="276"/>
        <w:ind w:left="851" w:right="851" w:firstLine="284"/>
        <w:rPr>
          <w:b/>
          <w:b/>
        </w:rPr>
      </w:pPr>
      <w:r>
        <w:rPr>
          <w:b/>
        </w:rPr>
        <w:t>"...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 ".</w:t>
      </w:r>
    </w:p>
    <w:p>
      <w:pPr>
        <w:pStyle w:val="12"/>
        <w:spacing w:lineRule="auto" w:line="276"/>
        <w:rPr/>
      </w:pPr>
      <w:r>
        <w:rPr/>
        <w:t>Какой был ответ Авраама? Следующий стих говорит нам: "Авраам встал рано утром, оседлал осла..."</w:t>
      </w:r>
    </w:p>
    <w:p>
      <w:pPr>
        <w:pStyle w:val="12"/>
        <w:spacing w:lineRule="auto" w:line="276"/>
        <w:rPr/>
      </w:pPr>
      <w:r>
        <w:rPr/>
        <w:t>Одна вещь сразу бросается в глаза, что Авраам не просто повиновался Богу, но повиновался сразу. Это очень заметно. Когда ему сказано было что-то делать, он вставал рано на следующее утро н делал это. Он не ожидал полудня в надежде, что Бог изменит Свое мнение. На следующее утро Авраам отправился с Исааком в свой трехдневный путь к горе Мориа.</w:t>
      </w:r>
    </w:p>
    <w:p>
      <w:pPr>
        <w:pStyle w:val="12"/>
        <w:spacing w:lineRule="auto" w:line="276"/>
        <w:rPr/>
      </w:pPr>
      <w:r>
        <w:rPr/>
        <w:t>Вы знаете историю: они поднялись на гору и Исаак спросил: "Отец мой, вот огонь и дрова, где же агнец?" Авраам ответил: "Бог усмотрит агнца". В 11 главе Послания к Евреям автор говорит, что Авраам верой был готов принести в жертву сына своего Исаака, "Ибо он думал, что Бог силен и из мертвых воскресить". Если вы внимательно прочтете 22 главу Бытия, вы поймете, почему автор Послания к Евреям сказал это. Потому, что Авраам сказал сопровождавшим их людям, которых они оставили у подножия горы: "МЫ пойдем туда, МЫ поклонимся и МЫ вернемся". Благодарение Богу! Авраам действительно верил, что даже если он пронзит сына этим ножом, они оба спустятся с горы вниз. Он подошел к моменту, когда он был действительно готов убить чудесное дитя, которое было единственной надеждой обещанного ему Богом наследия, веря, что Бог вернет его к жизни.</w:t>
      </w:r>
    </w:p>
    <w:p>
      <w:pPr>
        <w:pStyle w:val="12"/>
        <w:spacing w:lineRule="auto" w:line="276"/>
        <w:rPr/>
      </w:pPr>
      <w:r>
        <w:rPr/>
        <w:t>Когда он поднял нож, готовый вонзить его в сына, ангел Божий воззвал к нему с небес и остановил его - Авраам обнаружил, что Бог действительно приготовил жертву взамен — овен, запутавшийся рогами в чаще, оказался поблизости. Он и был при</w:t>
        <w:softHyphen/>
        <w:t>несен в жертву вместо сына. После этого Бог обратился к Аврааму во второй раз:</w:t>
      </w:r>
    </w:p>
    <w:p>
      <w:pPr>
        <w:pStyle w:val="121"/>
        <w:spacing w:lineRule="auto" w:line="276"/>
        <w:ind w:left="851" w:right="851" w:firstLine="284"/>
        <w:rPr>
          <w:b/>
          <w:b/>
        </w:rPr>
      </w:pPr>
      <w:r>
        <w:rPr>
          <w:b/>
        </w:rPr>
        <w:t>"И вторично воззвал к Аврааму Ангел Господень с неба,</w:t>
      </w:r>
    </w:p>
    <w:p>
      <w:pPr>
        <w:pStyle w:val="121"/>
        <w:spacing w:lineRule="auto" w:line="276"/>
        <w:ind w:left="851" w:right="851" w:firstLine="284"/>
        <w:rPr>
          <w:b/>
          <w:b/>
        </w:rPr>
      </w:pPr>
      <w:r>
        <w:rPr>
          <w:b/>
        </w:rPr>
        <w:t>И сказал: Мною клянусь, говорит Господь, что, так. как ты сделал сие дело, и не пожалел сына твоего, единственного твоего, То Я благословляя благословлю тебя, и умножая умножу семя твое, как звезды небесные..." Странно, не правда ли? Исаак был Божьим даром Аврааму и Сарре. Они никогда не имели бы его без чудесного вмешательства Божьего. Он был рожден сверхъестественным образом, И вот этого самого ребенка, данного им Богом, Бог хотел забрать обратно к Себе в жертвенном всесожжении.</w:t>
      </w:r>
    </w:p>
    <w:p>
      <w:pPr>
        <w:pStyle w:val="12"/>
        <w:spacing w:lineRule="auto" w:line="276"/>
        <w:rPr/>
      </w:pPr>
      <w:r>
        <w:rPr/>
        <w:t>Меня долго занимал образ Авраама на его пути к горе Мориа. Я старался представить себя в его положении и вообразить себе, какие размышления были у него в течение трех дней пути.</w:t>
      </w:r>
    </w:p>
    <w:p>
      <w:pPr>
        <w:pStyle w:val="12"/>
        <w:spacing w:lineRule="auto" w:line="276"/>
        <w:rPr/>
      </w:pPr>
      <w:r>
        <w:rPr/>
        <w:t>"Почему Бог хочет забрать Исаака? Разве не Сам Бог дал нам его? Разве он не был обещан нам? Разве это не единственный путь, которым мы можем получить наше, данное Богом, наследие? Не оставили ли мы всего? Разве мы не следуем Его воле? Разве мы не повинуемся Ему? Почему Он требует Исаака?"</w:t>
      </w:r>
    </w:p>
    <w:p>
      <w:pPr>
        <w:pStyle w:val="12"/>
        <w:spacing w:lineRule="auto" w:line="276"/>
        <w:rPr/>
      </w:pPr>
      <w:r>
        <w:rPr/>
        <w:t>Я не знаю, думал ли он так или говорил. Но когда он пришел к месту, где готов был совершить то, что сказал Бог, Бог говорил к нему и сказал следующее: "Все правильно: теперь Я знаю твое сердце. Отныне Я благословлю тебя, Авраам так, как ты никогда не был благословлен прежде. И Я размножу твое семя". А что было его семенем? Исаак. Видите урок? Если бы он держался за Исаака, это было бы все, что он имел. Когда же он отдал Исаака, он получил его обратно, многократно размноженным, так что у него не было силы даже сосчитать.</w:t>
      </w:r>
    </w:p>
    <w:p>
      <w:pPr>
        <w:pStyle w:val="12"/>
        <w:spacing w:lineRule="auto" w:line="276"/>
        <w:rPr/>
      </w:pPr>
      <w:r>
        <w:rPr/>
        <w:t>Я видел, что так случается, когда Бог дает нам что-то очень для нас особенное. Это от Бога. Это драгоценно. Это уникально. Это чудесно. Но в одни день Бог может сказать: "Я хочу это. Отдай это обратно. Убей это. Положи это на жертвенник". И тогда вы либо пойдете по стопам Авраама, либо упустите Божье благословение.</w:t>
      </w:r>
    </w:p>
    <w:p>
      <w:pPr>
        <w:pStyle w:val="12"/>
        <w:spacing w:lineRule="auto" w:line="276"/>
        <w:rPr/>
      </w:pPr>
      <w:r>
        <w:rPr/>
        <w:t>Я должен сказать, что видел много служителей Господа, совершающих горькую ошибку, держась за Исаака — и все, что остается у них — это Исаак. Это наибольшее испытание для служителя Божьего: готов ли он положить на алтарь свое служение?</w:t>
      </w:r>
    </w:p>
    <w:p>
      <w:pPr>
        <w:pStyle w:val="12"/>
        <w:spacing w:lineRule="auto" w:line="276"/>
        <w:rPr/>
      </w:pPr>
      <w:r>
        <w:rPr/>
        <w:t>Я могу оглянуться назад и посмотреть, как я встретил такое испытание в моей собственной жизни. Многие из вас знают, что я оказался глубоко вовлечен в служение освобождения и стал широко известен среди народа, благодаря ему. Я могу повторить слова Павла и сказать, что я боролся с дикими зверями за истину освобождения. Я боролся физически, я боролся духовно, я боролся в молитве, я боролся в посте.</w:t>
      </w:r>
    </w:p>
    <w:p>
      <w:pPr>
        <w:pStyle w:val="12"/>
        <w:spacing w:lineRule="auto" w:line="276"/>
        <w:rPr/>
      </w:pPr>
      <w:r>
        <w:rPr/>
        <w:t>Но пришло как-то время, когда Бог соединил меня с тремя другими людьми, известными в стране учителями, имеющими свои служения. Бог независимо свел нас вместе в отношения взаимного посвящения и повиновения. В этом была независимая работа Божья с каждым из нас по отдельности и со всеми вместе — не что-нибудь такое, что мы планировали или ожидали, или даже реально понимали. В этом смысле я должен сказать, что это принесло все признаки Иакова, а не Измаила.</w:t>
      </w:r>
    </w:p>
    <w:p>
      <w:pPr>
        <w:pStyle w:val="12"/>
        <w:spacing w:lineRule="auto" w:line="276"/>
        <w:rPr/>
      </w:pPr>
      <w:r>
        <w:rPr/>
        <w:t>Незадолго до этого я осознал, что мое служение освобождения было включено в то посвящение, которое я сделал в отношении моих братьев. Это означало подчиниться им. После многих угрызений совести, я в конце концов заявил им: "Братья, если вы находите, что мое служение освобождения не соответствует Писанию, или не правильное, и вы имеете возражения против него, я готов прекратить его". Вы думаете, что мне ничего не стоило это решение?</w:t>
      </w:r>
    </w:p>
    <w:p>
      <w:pPr>
        <w:pStyle w:val="12"/>
        <w:spacing w:lineRule="auto" w:line="276"/>
        <w:rPr/>
      </w:pPr>
      <w:r>
        <w:rPr/>
        <w:t>Однако сегодня я славлю Бога за те результаты, которые из этого последовали. Прежде всего, мои братья никогда не просили меня прекратить практическое освобождение. Наоборот, они поддерживали и усиливали меня. Когда я претерпевал публичные нападки, они стояли за меня, часто даже ценой своей собственной репутации.</w:t>
      </w:r>
    </w:p>
    <w:p>
      <w:pPr>
        <w:pStyle w:val="12"/>
        <w:spacing w:lineRule="auto" w:line="276"/>
        <w:rPr/>
      </w:pPr>
      <w:r>
        <w:rPr/>
        <w:t>Но после всего этого что-то случилось со служением освобождения по всей стране, чего я один никогда не смог бы добиться своими собственными усилиями. Когда я отдал Богу моего Исаака, Он умножил его, Сегодня служение освобождения установилось и ведется почти на территории всей страны. Я могу ездить почти повсюду в Соединенных Штатах проповедовать освобождение, и везде есть квалифицированные посвященные люди Божьи, которые будут исполнять эту работу. Фактически, в последнее время, мне самому теперь очень редко приходится служить в освобождении. Но, поверьте мне, всего этого не было каких-то двадцать лет назад! Оглядываясь сейчас назад, я благодарю Бога, что я был готов отдать ему моего Исаака и позволить Ему умножить его. Я уверен, что если бы я держал моего Исаака, я оставался бы и сегодня только с моим служением, изолированным от Тела Христова и от основных Божьих целей.</w:t>
      </w:r>
    </w:p>
    <w:p>
      <w:pPr>
        <w:pStyle w:val="12"/>
        <w:spacing w:lineRule="auto" w:line="276"/>
        <w:rPr/>
      </w:pPr>
      <w:r>
        <w:rPr/>
        <w:t>Посмотрим в Иоанна 12:24 на слова Иисуса:</w:t>
      </w:r>
    </w:p>
    <w:p>
      <w:pPr>
        <w:pStyle w:val="121"/>
        <w:spacing w:lineRule="auto" w:line="276"/>
        <w:ind w:left="851" w:right="851" w:firstLine="284"/>
        <w:rPr>
          <w:b/>
          <w:b/>
        </w:rPr>
      </w:pPr>
      <w:r>
        <w:rPr>
          <w:b/>
        </w:rPr>
        <w:t>"Истинно, истинно говорю вам: если пшеничное зерно, падши в землю, не умрет, то останется одно; а если умрет, то принесет много плода".</w:t>
      </w:r>
    </w:p>
    <w:p>
      <w:pPr>
        <w:pStyle w:val="12"/>
        <w:spacing w:lineRule="auto" w:line="276"/>
        <w:rPr/>
      </w:pPr>
      <w:r>
        <w:rPr/>
        <w:t>Я всегда относил эти слова к смерти Христа, и нет сомнения, что это верно. Иисус был тем пшеничным зерном. Он готов был положить Свою жизнь; Он пал в землю, был погребен, и из Его смерти, погребения и воскресения взошло намного больше плода. Вот совсем недавно я размышлял над строками того, что я вам пишу. Я начал видеть себя и моих братьев верующих, как бы каждого из нас, держащего в нашей руке маленькое зернышко, которое Бог поместил туда: ваш дар, ваше служение, ваш талант, нечто драгоценное, ибо Бог дал его вам.</w:t>
      </w:r>
    </w:p>
    <w:p>
      <w:pPr>
        <w:pStyle w:val="12"/>
        <w:spacing w:lineRule="auto" w:line="276"/>
        <w:rPr/>
      </w:pPr>
      <w:r>
        <w:rPr/>
        <w:t>Вы говорите: "Это мое; Я могу делать это; Я знаю, как изгонять бесов; Я могу молиться за больных. Я получил слово знания". Так приятно держать это в своей руке и чувствовать это там и говорить: "Это мое". Но Бог говорит: "Если вы держите это там, то это все, что у вас есть... только одно маленькое зернышко". Вы можете написать на нем ваше имя, можете наклеить этикетку, можете доказывать, что это принадлежит вам, но вы ничего большего не получите.</w:t>
      </w:r>
    </w:p>
    <w:p>
      <w:pPr>
        <w:pStyle w:val="12"/>
        <w:spacing w:lineRule="auto" w:line="276"/>
        <w:rPr/>
      </w:pPr>
      <w:r>
        <w:rPr/>
        <w:t>В чем же альтернатива? Позволить уйти! Уроните его! "Вы имеете в виду позволить моему служению уйти? Отказаться от таланта? Позволить моему дару пропасть?" Да, позволить уйти! Позволить упасть прямо в землю и похоронить и потерять из виду. После этого вы уже не будете владеть этим. Однако, вот что я вам скажу: "Бог позаботится. И Бог гарантировал плод".</w:t>
      </w:r>
    </w:p>
    <w:p>
      <w:pPr>
        <w:pStyle w:val="12"/>
        <w:spacing w:lineRule="auto" w:line="276"/>
        <w:rPr/>
      </w:pPr>
      <w:r>
        <w:rPr/>
        <w:t>Я верю, что есть некий момент в жизни, к которому мы должны прийти. Многие из нас столкнутся с этим выбором. Хочу ли я рекламировать себя? Хочу ли я установить мою репутацию? Хочу ли я создать мое служение, мою евангелизацию, мой лагерь, мой молодежный центр, мой центр освобождения? Заинтересован ли я утверждением, что "это принадлежит мне"? Или, если я ошибочно претендую на обладание, а чья это собственность — вопрос спорный, готов ли я сказать той матери, которая была неправа: "Так возьми это"? Люблю ли я это или я люблю себя? Вопрос очень непростой. Что бы Бог ни дал вам, я верю, что придет такой час, когда Он попросит вас позволить этому уйти. Уроните его. Позвольте ему упасть.</w:t>
      </w:r>
    </w:p>
    <w:p>
      <w:pPr>
        <w:pStyle w:val="12"/>
        <w:spacing w:lineRule="auto" w:line="276"/>
        <w:rPr/>
      </w:pPr>
      <w:r>
        <w:rPr/>
        <w:t>Я знаю, что это послание не пройдет мимо внимания некоторых из вас! Я чувствую внутренний ответ в духе. Хвала Богу, вы рады, что вы позволяете ему уйти. Я тоже рад. что позволил многому уйти. Если бы я продолжал нести все это на себе, то эта нота потянула бы меня вниз на землю.</w:t>
      </w:r>
    </w:p>
    <w:p>
      <w:pPr>
        <w:pStyle w:val="Heading2"/>
        <w:ind w:firstLine="284"/>
        <w:jc w:val="center"/>
        <w:rPr>
          <w:rFonts w:ascii="Times New Roman" w:hAnsi="Times New Roman" w:cs="Times New Roman"/>
          <w:color w:val="000000"/>
          <w:sz w:val="28"/>
        </w:rPr>
      </w:pPr>
      <w:r>
        <w:rPr>
          <w:rFonts w:cs="Times New Roman" w:ascii="Times New Roman" w:hAnsi="Times New Roman"/>
          <w:color w:val="000000"/>
          <w:sz w:val="28"/>
        </w:rPr>
        <w:t>Если пшеничное зерно.</w:t>
      </w:r>
    </w:p>
    <w:p>
      <w:pPr>
        <w:pStyle w:val="12"/>
        <w:spacing w:lineRule="auto" w:line="276"/>
        <w:rPr/>
      </w:pPr>
      <w:r>
        <w:rPr/>
        <w:t>Многие проповедники слишком заняты. Я занят тоже, но не слишком занят. Знаете ли вы, что быть слишком занятым — это не духовно. Это может производить впечатление на людей, но это не духовно - Бог делает из вас только одного человека и вы никогда не будете выполнять удовлетворительно работу двоих, как бы упорно вы ни трудились.</w:t>
      </w:r>
    </w:p>
    <w:p>
      <w:pPr>
        <w:pStyle w:val="12"/>
        <w:spacing w:lineRule="auto" w:line="276"/>
        <w:rPr/>
      </w:pPr>
      <w:r>
        <w:rPr/>
        <w:t>Я читал небольшую статью Джейми Бэкингема в его церковном бюллетене о его решении отказаться делать "срочное", с целью делать "важное". Большинство проповедников так обременены срочным, что им некогда делать важное. Одна из наиболее нужных молитв в Библии — в Псалме 89: "Научи нас так счислять дни наши, чтобы нам приобрести сердце мудрое". "Научи меня использовать мое время". Это одно из того, что меня больше всего впечатляет в Иисусе. Он никогда не суетился. Он никогда не торопился. Он никогда не был слишком занят. В действительности это все мой эгоизм, если я делаю себя незаменимым, необхо</w:t>
        <w:softHyphen/>
        <w:t>димым. Большинство людей в действительности не хотят быть замененными. Поскольку я коснулся этого вопроса, мой величайший триумф в том, что я могу сделать дело без самого себя. Тогда я имею успех! Я расскажу вам маленькую историю и на этом мы закончим наш разговор. Это подлинная история. Она носит настолько личный характер, что я вынужден быть очень осторожным. Однако результат ее продолжает действовать во всей моей последующей жизни. В июне 1971 года я поехал в город Сиэттл, Штат Вашингтон, принять участие в своего рода встрече служителей. Там присутствовали Дон Бэшам, Боб Мамфорд, Чарльз Симпсон, Ларри Кристенсон, Ральф Вилкерсон, Дейвид Дю-Плесси, Деннис Беннет, Эрн Бакстер и много других известных в стране учителей харизматического направления. Все это длилось пять дней. Каждое утро и большую часть второй половины мы собирались для общения и это было интересное переживание. Полтора дня мы провели, разговаривая о бесах. Два дня потратили на обсуждение водного крещения. Если вы преодолели эти две дистанции препятствий, вы совершили большой прогресс!</w:t>
      </w:r>
    </w:p>
    <w:p>
      <w:pPr>
        <w:pStyle w:val="12"/>
        <w:spacing w:lineRule="auto" w:line="276"/>
        <w:rPr/>
      </w:pPr>
      <w:r>
        <w:rPr/>
        <w:t>Но собрать так много учителей в далеком северо-западном углу Соединенных Штатов стоило довольно дорого, и устроители встречи не имели фондов, чтобы оплатить расходы. Тогда организаторы конференции сказали: "Братья, мы не обещаем вам, но постараемся собрать денег, чтобы оплатить ваши расходы". Для этой цели они организовали открытые служения— каждый вечер недели, в пяти стратегически расположенных для проповеди местах вокруг Сиэтла и в нем самом. Они направляли каждый вечер двух или трех свободных проповедников в каждую точку. Да, каждое из этих мест было заполнено до отказа, каждый вечер еще до начала служения. И реакция населения была потрясающей.</w:t>
      </w:r>
    </w:p>
    <w:p>
      <w:pPr>
        <w:pStyle w:val="12"/>
        <w:spacing w:lineRule="auto" w:line="276"/>
        <w:rPr/>
      </w:pPr>
      <w:r>
        <w:rPr/>
        <w:t>Когда наше уединение было закончено, я остался в Сиэттле провести служение в одной из церквей Ассамблеи Божьей, как раз на выходные дни. Таким путем я имел возможность услышать высказывания местных служителей относительно этих служении. Поскольку раньше я был пастором церкви в Сиэттле, я знал многих из них, и знал, что они выскажут их реальное мнение. Общие их высказывания сводились к следующему: на их общей памяти еще никакое служение в Сиэтле не оказало такого впечатления на город, как эти служения. Однако, комизм всей ситуации вокруг этих служении, с чело</w:t>
        <w:softHyphen/>
        <w:t>веческой точки зрения, заключался в том, что они не были организованы для того, чтобы произвести такой взрыв в Сиэтле. Они были организованы для сбора средств, чтобы оплатить расходы проповедников. В этом простая истина!!</w:t>
      </w:r>
    </w:p>
    <w:p>
      <w:pPr>
        <w:pStyle w:val="12"/>
        <w:spacing w:lineRule="auto" w:line="276"/>
        <w:rPr/>
      </w:pPr>
      <w:r>
        <w:rPr/>
        <w:t>В понедельник утром я находился в самолете, летящем из Сиэтла в Атланту, где были запланированы мои очередные служения. Самолет — одно из лучших мест для размышлений. Телефона нет, другие пассажиры заняты своими делами, вы откидываетесь на спинку кресла и предаетесь своим мыслям. Так я сидел и говорил сам себе: "Не странно ли это? Служения, не запланированные на то, чтобы произвести впечатление, произвели его гораздо больше, чем служения, предназначенные для этой цели?" И в этот момент Господь очень ясно, неслышимым голосом, но спокойно и очень определенно начал говорить мне следующее:</w:t>
      </w:r>
    </w:p>
    <w:p>
      <w:pPr>
        <w:pStyle w:val="12"/>
        <w:spacing w:lineRule="auto" w:line="276"/>
        <w:rPr/>
      </w:pPr>
      <w:r>
        <w:rPr/>
        <w:t>"Теперь скажи Мне, с кем у Меня было больше проблем, с Ионой или жителями города Ниневии?" Я подумал некоторое время и сказал: "Господи, когда Ты направил Иону, у Тебя не было больше проблем с Ниневией. И Он сказал; "И когда Я напра</w:t>
        <w:softHyphen/>
        <w:t>вил проповедников, у Меня не стало проблем с людьми!"</w:t>
      </w:r>
    </w:p>
    <w:p>
      <w:pPr>
        <w:pStyle w:val="12"/>
        <w:spacing w:lineRule="auto" w:line="276"/>
        <w:rPr/>
      </w:pPr>
      <w:r>
        <w:rPr/>
        <w:t>Теперь я имею право рассказать эту историю, потому что я и сам проповедник. Господь не сказал: "Когда я направил ДРУГИХ проповедников..." Я понимал, что я тоже в их числе.</w:t>
      </w:r>
    </w:p>
    <w:p>
      <w:pPr>
        <w:pStyle w:val="12"/>
        <w:spacing w:lineRule="auto" w:line="276"/>
        <w:rPr/>
      </w:pPr>
      <w:r>
        <w:rPr/>
        <w:t>После того, как я прибыл в Атланту, Господь продолжил эту работу со мной в этом направлении. Мои служения проходили в одном из отелей. В перерыве между двумя такими служениями, как-то я отдыхал в постели, в одной из комнат сознание мое было более или менее чистым. Я обнаружил, что когда мои мысли не слишком активны, Бог легче может овладевать моим вниманием. И когда я находился именно в таком состоянии, серия слов вошла в мой разум, — большинство из них составляли названия местностей. Они были так отчетливы и так живы, как будто отпечатаны на бумаге перед моими глазами. Это были слова: "От Хорафа в Сарепту; из Сарепты на Кармил; с Кармила на Хорив, а с Хорива во многие жизни". Я достаточно хорошо знаю Библию, чтобы сразу узнать слова, которые представляли контур деятельности Илии, и названия мест наиболее успешных ступеней его служения: от Хорафа к Сарепте, к горе Кармил и к горе Хорив. Там он собрал весь Израиль; там он бросил вызов 850 лжепророкам; он вызвал огонь с неба и видел, как весь Израиль "пал на лице свое и сказал; Господь есть Бог, Господь есть Бог!" И если когда-либо отдельный человек имел свой личный, индивидуальный триумф, то этот человек был Илия на горе Кармил.</w:t>
      </w:r>
    </w:p>
    <w:p>
      <w:pPr>
        <w:pStyle w:val="12"/>
        <w:spacing w:lineRule="auto" w:line="276"/>
        <w:rPr/>
      </w:pPr>
      <w:r>
        <w:rPr/>
        <w:t>Однако, затем Господь показал мне, что через несколько дней Илия уже убегал от Иезавели, женщины и ведьмы, и просил Бога забрать его жизнь. Какой короткий и непостоянный был триумф на горе Кармил! Тогда мне пришла следующая мысль: если бы Бог ответил на просьбу Илии и взял его жизнь в этот момент, Илия умер бы невыполнив свою задачу и без какого-либо духовного успеха. Тогда некому было бы продолжить и завершить его дело. Но когда он, в конечном итоге, добрался до горы Хорив и предстал лицом к лицу пред Богом, он узнал, что у Бога совсем иной план, нежели у Илии.</w:t>
      </w:r>
    </w:p>
    <w:p>
      <w:pPr>
        <w:pStyle w:val="12"/>
        <w:spacing w:lineRule="auto" w:line="276"/>
        <w:rPr/>
      </w:pPr>
      <w:r>
        <w:rPr/>
        <w:t>Бог сказал: "Что ты здесь Илия?" Илия отвечал: "Возревновал я о Господе..." и он начал перечислять все свои дела и достижения. Господь говорит: "Я знаю это Илия, но что ты здесь делаешь?" И когда Илия закончил рассказывать обо всем, что он сде</w:t>
        <w:softHyphen/>
        <w:t>лал, Господь сказал Илии; что Он хотел бы следующее, что было бы сделано: "Я хочу, чтобы были помазаны три человека: Елисей, в пророка, вместо тебя; Азаил, в царя над Сириею; Ииуй, в царя над Израилем". Если вы читали соответствующие главы Книг Царств, вы найдете, что эти три человека, бывшие предметом разговора между Богом и Илией на горе Хорив, завершили, каждый по своему, задание, назначенное Богом Илии. В последствии ничто не осталось несделанным. Илия не мог сам завершить работу, но он мог найти преемников и передать дело в их руки.</w:t>
      </w:r>
    </w:p>
    <w:p>
      <w:pPr>
        <w:pStyle w:val="12"/>
        <w:spacing w:lineRule="auto" w:line="276"/>
        <w:rPr/>
      </w:pPr>
      <w:r>
        <w:rPr/>
        <w:t>Когда все это проходило через мое сознание, я понял, что Бог говорил это прямо мне. Он показывал мне, что у меня могут быть два пути. С одной стороны, я мог продолжить свое собственное дело, продолжать вести свое собственное служение, используя ту веру и ту силу, которые дал мне Бог; в том объеме, на который я был способен, достигая определенного личного триумфа. Но я закончил бы без преемника, имея недолговременный плод моего служения. С другой стороны Бог показал мне альтернативу: не будь амбициозным для себя, не продвигай свое собственное служение, не делай свое собственное дело — вкладывай в жизнь других людей. Позволь им обретать кредит доверия, позволь им взять верх там, где тебе пришлось уступить. Позволь им добиться большего успеха, чем добился ты.</w:t>
      </w:r>
    </w:p>
    <w:p>
      <w:pPr>
        <w:pStyle w:val="12"/>
        <w:spacing w:lineRule="auto" w:line="276"/>
        <w:rPr/>
      </w:pPr>
      <w:r>
        <w:rPr/>
        <w:t>Я всегда, в определенном смысле, был человеком удачливым. Я не говорю это с тем, чтобы гордиться, но оглядываясь назад я могу сказать, что когда мне было двенадцать лет, я был заводилой, атаманом школы, лучшим учеником, самым молодым студентом в колледже и так всегда. В моем сознании прочно укоренилось сознание ожидания успеха. Позволить тому маленькому пшеничному зерну, которое вы держите в вашей руке, упасть в землю и умереть. И Бог позаботиться о последствиях.</w:t>
      </w:r>
    </w:p>
    <w:p>
      <w:pPr>
        <w:pStyle w:val="12"/>
        <w:spacing w:lineRule="auto" w:line="276"/>
        <w:rPr/>
      </w:pPr>
      <w:r>
        <w:rPr/>
        <w:t>И так я говорю вам сегодня вечером, что я вероятно самый свободный человек в этом здании, потому что я выпускаю зерно из рук и позволяю Богу сделать остальное. Меня не заботит, что я не изгоню еще какого-то беса. Если Бог не хочет, чтобы я делал это, я ни в малейшей мере не против. Я не возражаю, если я не проведу еще одного семинара, если я не напишу еще одной книги. Если Бог ведет меня к тому, чтобы я исчез с глаз публики, я принимаю это, поскольку я внес свой вклад в доброе дело. Я даже не знаю велик ли мой вклад; я не должен этого знать. Но. что я имею, я готов отдать, я готов позволить упасть тому, что я имею. А в результате, в эту ночь я очень, очень счастлив. Воистину я свободен. Я знаю, что означает действовать свободно; я знаю, что означает проповедовать свободу, но лучшее, что может быть, это быть свободным. И в эту ночь я со всей искренностью могу сказать перед Богом: "Я свободен!"</w:t>
      </w:r>
    </w:p>
    <w:p>
      <w:pPr>
        <w:pStyle w:val="Heading2"/>
        <w:ind w:firstLine="284"/>
        <w:jc w:val="center"/>
        <w:rPr>
          <w:rFonts w:ascii="Times New Roman" w:hAnsi="Times New Roman" w:cs="Times New Roman"/>
          <w:color w:val="000000"/>
          <w:sz w:val="28"/>
        </w:rPr>
      </w:pPr>
      <w:r>
        <w:rPr>
          <w:rFonts w:cs="Times New Roman" w:ascii="Times New Roman" w:hAnsi="Times New Roman"/>
          <w:color w:val="000000"/>
          <w:sz w:val="28"/>
        </w:rPr>
        <w:t>Позволить уйти</w:t>
      </w:r>
    </w:p>
    <w:p>
      <w:pPr>
        <w:pStyle w:val="12"/>
        <w:spacing w:lineRule="auto" w:line="276"/>
        <w:rPr/>
      </w:pPr>
      <w:r>
        <w:rPr/>
        <w:t>Позвольте мне занять пять минут или еще меньше, и я закончу. Недавно я был заинтересован значением слова "тайный", как оно используется в различных местах Библии.</w:t>
      </w:r>
    </w:p>
    <w:p>
      <w:pPr>
        <w:pStyle w:val="12"/>
        <w:spacing w:lineRule="auto" w:line="276"/>
        <w:rPr/>
      </w:pPr>
      <w:r>
        <w:rPr/>
        <w:t xml:space="preserve">Например, в </w:t>
      </w:r>
      <w:r>
        <w:rPr>
          <w:lang w:val="en-US"/>
        </w:rPr>
        <w:t>I</w:t>
      </w:r>
      <w:r>
        <w:rPr/>
        <w:t xml:space="preserve"> Коринфянам 2:7 Павел говорит: "Но проповедуем премудрость Божию, тайную, сокровенную..." Так. здесь имеется в виду тайная премудрость Бога; нечто скрытое от сознания большинства людей. Что касается меня, у меня глубокое желание проникнуть в эту тайну, скрытую премудрость!</w:t>
      </w:r>
    </w:p>
    <w:p>
      <w:pPr>
        <w:pStyle w:val="12"/>
        <w:spacing w:lineRule="auto" w:line="276"/>
        <w:rPr/>
      </w:pPr>
      <w:r>
        <w:rPr/>
        <w:t>Затем, в Псалме 50:8 Давид говорит:</w:t>
      </w:r>
    </w:p>
    <w:p>
      <w:pPr>
        <w:pStyle w:val="121"/>
        <w:spacing w:lineRule="auto" w:line="276"/>
        <w:ind w:left="851" w:right="851" w:firstLine="284"/>
        <w:rPr>
          <w:b/>
          <w:b/>
        </w:rPr>
      </w:pPr>
      <w:r>
        <w:rPr>
          <w:b/>
        </w:rPr>
        <w:t>"Вот, Ты возлюбил истину в сердце, и внутрь меня явил мне мудрость ".</w:t>
      </w:r>
    </w:p>
    <w:p>
      <w:pPr>
        <w:pStyle w:val="12"/>
        <w:spacing w:lineRule="auto" w:line="276"/>
        <w:rPr/>
      </w:pPr>
      <w:r>
        <w:rPr/>
        <w:t>(Примечание: в английском варианте вместо слова "внутрь" стоят слова "сокровенная часть").</w:t>
      </w:r>
    </w:p>
    <w:p>
      <w:pPr>
        <w:pStyle w:val="12"/>
        <w:spacing w:lineRule="auto" w:line="276"/>
        <w:rPr/>
      </w:pPr>
      <w:r>
        <w:rPr/>
        <w:t>Обратите внимание на выражение: "мудрость внутри"" (т. е. в сокровенном месте). Павел в 1 Коринфянам 2:7, вероятно, ссылался на то, что премудрость Божия скрыта в сокровенном месте.</w:t>
      </w:r>
    </w:p>
    <w:p>
      <w:pPr>
        <w:pStyle w:val="12"/>
        <w:spacing w:lineRule="auto" w:line="276"/>
        <w:rPr/>
      </w:pPr>
      <w:r>
        <w:rPr/>
        <w:t>Что меня особенно привлекает во всем этом — сокровенное место" сокровенная мудрость, тайное знание. Но здесь есть одно условие, которое мы должны выполнить. Если что-то является тайной, значит это сокрыто — спрятано из виду. И так, если мы захотим обитать в этом тайном месте, и найти эту сокровенную мудрость" значит, мы должны быть готовы и сами быть сокрыты. Наша собственная персона, наша собственная репутация, наше собственное "я"—все это будет помехой. Мы должны будем позволить всему этому уйти от нас — позволить им упасть в землю и умереть.</w:t>
      </w:r>
    </w:p>
    <w:p>
      <w:pPr>
        <w:pStyle w:val="12"/>
        <w:spacing w:lineRule="auto" w:line="276"/>
        <w:rPr/>
      </w:pPr>
      <w:r>
        <w:rPr/>
        <w:t>Подумайте в этот момент о жизни Иисуса. Со времени Его воплощения, около тридцати лет Он провел в превосходной семейной жизни, три с половиной года в открытом служении, и почти 2000 лет ходатайствуя за нас. Вы готовы к таким пропорциям? Хотите ли вы реальных результатов? Люди, которые правят миром для Бога — это люди, ведущие ходатайственные молитвы, и большинство из них не известны никому. Готовы ли вы раскланяться и удалиться с глаз?</w:t>
      </w:r>
    </w:p>
    <w:p>
      <w:pPr>
        <w:pStyle w:val="12"/>
        <w:spacing w:lineRule="auto" w:line="276"/>
        <w:rPr/>
      </w:pPr>
      <w:r>
        <w:rPr/>
        <w:t>Каково было последнее публичное появление Иисуса на глазах всего света? Распятым на кресте. Затем, когда Он вновь появился на земле, каким стало Его новое явление? В служении Его учеников. Он ушел в землю, умер, и вышел плод. Вы готовы к этому? Готов ли я к этому? Вы держитесь за вашего Исаака? "Боже, Ты дал его мне" — говорите вы, — "он мой". Бог говорит: "Отдай его назад. Положи на жертвенник. Возьми нож". Бог говорит: "Если ты отдашь его Мне, пустишь по Моему пути. То в назначенное Мной время, когда это удобно Мне, Я благословлю его и умножу его намного больше, чем ты способен понять или усвоить".</w:t>
      </w:r>
    </w:p>
    <w:p>
      <w:pPr>
        <w:pStyle w:val="12"/>
        <w:spacing w:lineRule="auto" w:line="276"/>
        <w:rPr/>
      </w:pPr>
      <w:r>
        <w:rPr/>
        <w:t>Годы назад я говорил Господу, что я не хотел бы просто читать простые религиозные лекции, ради самих лекций; что, когда я проповедую что-то, я хотел бы дать людям удобный случай действовать в истине, которую я проповедую. Сегодня я чувствую, что я должен сделать следующее. Я не хочу оказывать давление на кого-либо, но я полагаю, что в этом собрании не должно быть таких, которые держаться за Исаака: "Это мое, Боже. Я построил это. Я основал это". Может быть, ваш Исаак в действительности дитя, за которое вы держитесь. Бог говорит: "Могли бы вы позволить ему уйти и предоставить его Мне?" А может быть у вас какой-либо дар, какое-либо служение или какая-то особая жизненная ситуация. Если Бог реально говорит сегодня к вашему сердцу, не иначе, я бы хотел дать вам удобный случай принести вашего Исаака, и положить его на жертвенник.</w:t>
      </w:r>
    </w:p>
    <w:p>
      <w:pPr>
        <w:pStyle w:val="12"/>
        <w:spacing w:lineRule="auto" w:line="276"/>
        <w:rPr/>
      </w:pPr>
      <w:r>
        <w:rPr/>
        <w:t>Склоняясь в молитве, без всякого нажима, если Бог говорит к вашему сердцу, станьте на колени отдайте Богу вашего Исаака!</w:t>
      </w:r>
    </w:p>
    <w:p>
      <w:pPr>
        <w:pStyle w:val="Heading2"/>
        <w:ind w:firstLine="284"/>
        <w:jc w:val="center"/>
        <w:rPr>
          <w:rFonts w:ascii="Times New Roman" w:hAnsi="Times New Roman" w:cs="Times New Roman"/>
          <w:color w:val="000000"/>
          <w:sz w:val="28"/>
        </w:rPr>
      </w:pPr>
      <w:r>
        <w:rPr>
          <w:rFonts w:cs="Times New Roman" w:ascii="Times New Roman" w:hAnsi="Times New Roman"/>
          <w:color w:val="000000"/>
          <w:sz w:val="28"/>
        </w:rPr>
        <w:t>Благодать повиновения</w:t>
      </w:r>
    </w:p>
    <w:p>
      <w:pPr>
        <w:pStyle w:val="12"/>
        <w:spacing w:lineRule="auto" w:line="276"/>
        <w:rPr/>
      </w:pPr>
      <w:r>
        <w:rPr/>
        <w:t>Боже, я уверен, что сегодня здесь есть те, кто несчастен, раздражен, находится в напряжении, потому что они отстаивают свою собственную волю, свои собственные требования на что-либо, что Ты дал им. Это может быть служение, это может быть дар, это может быть жизненная ситуация, это может быть личность. Боже, я прошу, сейчас, чтобы через Твоего Святого Духа, Ты дал благодать этим людям, чтобы они смогли выпустить из рук, принести этого Исаака и передать его Тебе, и доверить Тебе все последствия. Во имя Иисуса. АМИНЬ</w:t>
      </w:r>
    </w:p>
    <w:p>
      <w:pPr>
        <w:pStyle w:val="Heading1"/>
        <w:spacing w:lineRule="auto" w:line="276"/>
        <w:ind w:firstLine="284"/>
        <w:rPr/>
      </w:pPr>
      <w:r>
        <w:rPr/>
        <w:t xml:space="preserve"> </w:t>
      </w:r>
    </w:p>
    <w:p>
      <w:pPr>
        <w:pStyle w:val="TextBody"/>
        <w:spacing w:lineRule="auto" w:line="276"/>
        <w:ind w:firstLine="284"/>
        <w:rPr/>
      </w:pPr>
      <w:r>
        <w:rPr/>
      </w:r>
    </w:p>
    <w:p>
      <w:pPr>
        <w:pStyle w:val="Normal"/>
        <w:spacing w:before="0" w:after="200"/>
        <w:ind w:firstLine="284"/>
        <w:jc w:val="both"/>
        <w:rPr>
          <w:rFonts w:ascii="Times New Roman" w:hAnsi="Times New Roman" w:cs="Times New Roman"/>
          <w:sz w:val="24"/>
          <w:szCs w:val="36"/>
        </w:rPr>
      </w:pPr>
      <w:r>
        <w:rPr>
          <w:rFonts w:cs="Times New Roman" w:ascii="Times New Roman" w:hAnsi="Times New Roman"/>
          <w:sz w:val="24"/>
          <w:szCs w:val="36"/>
        </w:rPr>
      </w:r>
    </w:p>
    <w:sectPr>
      <w:headerReference w:type="default" r:id="rId2"/>
      <w:type w:val="nextPage"/>
      <w:pgSz w:w="11906" w:h="16838"/>
      <w:pgMar w:left="454" w:right="454"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hyperlink r:id="rId1">
      <w:r>
        <w:rPr>
          <w:rStyle w:val="InternetLink"/>
        </w:rPr>
        <w:t>http://</w:t>
      </w:r>
      <w:r>
        <w:rPr>
          <w:rStyle w:val="InternetLink"/>
          <w:lang w:val="en-US"/>
        </w:rPr>
        <w:t>udovichenko</w:t>
      </w:r>
      <w:r>
        <w:rPr>
          <w:rStyle w:val="InternetLink"/>
        </w:rPr>
        <w:t>.</w:t>
      </w:r>
      <w:r>
        <w:rPr>
          <w:rStyle w:val="InternetLink"/>
          <w:lang w:val="en-US"/>
        </w:rPr>
        <w:t>ucoz</w:t>
      </w:r>
      <w:r>
        <w:rPr>
          <w:rStyle w:val="InternetLink"/>
        </w:rPr>
        <w:t>.</w:t>
      </w:r>
      <w:r>
        <w:rPr>
          <w:rStyle w:val="InternetLink"/>
          <w:lang w:val="en-US"/>
        </w:rPr>
        <w:t>ru</w:t>
      </w:r>
    </w:hyperlink>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ind w:firstLine="320"/>
      <w:jc w:val="center"/>
      <w:outlineLvl w:val="0"/>
    </w:pPr>
    <w:rPr>
      <w:rFonts w:ascii="Times New Roman" w:hAnsi="Times New Roman" w:eastAsia="Times New Roman" w:cs="Times New Roman"/>
      <w:b/>
      <w:bCs/>
      <w:kern w:val="2"/>
      <w:sz w:val="44"/>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4"/>
      <w:szCs w:val="3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С отступом 12"/>
    <w:basedOn w:val="Normal"/>
    <w:qFormat/>
    <w:pPr>
      <w:widowControl w:val="false"/>
      <w:autoSpaceDE w:val="false"/>
      <w:spacing w:lineRule="auto" w:line="240" w:before="0" w:after="0"/>
      <w:ind w:firstLine="284"/>
      <w:jc w:val="both"/>
    </w:pPr>
    <w:rPr>
      <w:rFonts w:ascii="Times New Roman" w:hAnsi="Times New Roman" w:eastAsia="Times New Roman" w:cs="Times New Roman"/>
      <w:sz w:val="24"/>
      <w:szCs w:val="24"/>
    </w:rPr>
  </w:style>
  <w:style w:type="paragraph" w:styleId="121">
    <w:name w:val="С отступом и наклоном 12"/>
    <w:basedOn w:val="12"/>
    <w:qFormat/>
    <w:pPr>
      <w:ind w:left="851" w:right="851"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udovichenko.ucoz.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25:00Z</dcterms:created>
  <dc:creator>Tsarevich</dc:creator>
  <dc:description/>
  <cp:keywords/>
  <dc:language>en-US</dc:language>
  <cp:lastModifiedBy>Dell</cp:lastModifiedBy>
  <dcterms:modified xsi:type="dcterms:W3CDTF">2016-10-23T18:48:00Z</dcterms:modified>
  <cp:revision>3</cp:revision>
  <dc:subject/>
  <dc:title/>
</cp:coreProperties>
</file>