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Огонь Божьей любви</w:t>
      </w:r>
    </w:p>
    <w:p>
      <w:pPr>
        <w:pStyle w:val="Normal"/>
        <w:spacing w:lineRule="auto" w:line="240" w:before="0" w:after="0"/>
        <w:ind w:firstLine="142"/>
        <w:jc w:val="center"/>
        <w:rPr>
          <w:rFonts w:ascii="Times New Roman" w:hAnsi="Times New Roman" w:cs="Times New Roman"/>
          <w:sz w:val="36"/>
        </w:rPr>
      </w:pPr>
      <w:r>
        <w:rPr>
          <w:rFonts w:cs="Times New Roman" w:ascii="Times New Roman" w:hAnsi="Times New Roman"/>
          <w:sz w:val="36"/>
        </w:rPr>
        <w:t>Продолжение книги «огонь задержанных ответов»</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36"/>
        </w:rPr>
      </w:pPr>
      <w:r>
        <w:rPr>
          <w:rFonts w:cs="Times New Roman" w:ascii="Times New Roman" w:hAnsi="Times New Roman"/>
          <w:b/>
          <w:sz w:val="36"/>
        </w:rPr>
        <w:t>Оглавление</w:t>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t>Часть первая. ОЧАГ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 Божья пламенная любовь </w:t>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t>Часть вторая. КРЕС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 Три грани Божьей любви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3. Крест: приглашение к любви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4. Принимая смерть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5. Разделяя Его страдания </w:t>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t>Часть третья. ПОБУЖДЕНИЯ СЕРДЦ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6. Очищенные побуждения сердца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7. Хочу быть с Ним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8. Хочу познать Его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9. Хочу угождать Ему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0. Хочу Его славы </w:t>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t>Часть четвертая. ДРУЖБА С БО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1. Три этапа посвящения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2. Дети, юноши, отцы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3. Партнерство с Богом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4. Раб или друг?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5. Послушание Его целям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6. Становясь Его другом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7. Друг Жениха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8. Дружба с Богом: боль и слава </w:t>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t>Часть пятая. ПЕСНЬ ПЕСНЕЙ СОЛОМО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19. Начинающийся пыл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0. Ее духовное путешествие начинается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1. Она принимает Его порядок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2. Его поддержка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3. Полностью зрелая любовь </w:t>
      </w:r>
    </w:p>
    <w:p>
      <w:pPr>
        <w:pStyle w:val="Normal"/>
        <w:spacing w:lineRule="auto" w:line="240" w:before="0" w:after="0"/>
        <w:ind w:firstLine="142"/>
        <w:jc w:val="both"/>
        <w:rPr>
          <w:rFonts w:ascii="Times New Roman" w:hAnsi="Times New Roman" w:cs="Times New Roman"/>
          <w:b/>
          <w:b/>
          <w:sz w:val="24"/>
        </w:rPr>
      </w:pPr>
      <w:r>
        <w:rPr>
          <w:rFonts w:cs="Times New Roman" w:ascii="Times New Roman" w:hAnsi="Times New Roman"/>
          <w:b/>
          <w:sz w:val="24"/>
        </w:rPr>
        <w:t>Часть шестая. ЛЮБОВЬ БОЛЬШ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4. Божья ревностная любовь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5. Толкование через любовь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6. Полное совершенство в любви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7. Простая молитва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28. Максимальная вершина </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center"/>
        <w:rPr>
          <w:rFonts w:ascii="Times New Roman" w:hAnsi="Times New Roman" w:cs="Times New Roman"/>
          <w:b/>
          <w:b/>
          <w:sz w:val="36"/>
          <w:szCs w:val="36"/>
        </w:rPr>
      </w:pPr>
      <w:r>
        <w:rPr>
          <w:rFonts w:cs="Times New Roman" w:ascii="Times New Roman" w:hAnsi="Times New Roman"/>
          <w:b/>
          <w:sz w:val="36"/>
          <w:szCs w:val="36"/>
        </w:rPr>
        <w:t xml:space="preserve">ОЧАГ ЛЮБВИ    </w:t>
      </w:r>
      <w:r>
        <w:rPr>
          <w:rFonts w:cs="Times New Roman" w:ascii="Times New Roman" w:hAnsi="Times New Roman"/>
          <w:b/>
          <w:i/>
          <w:sz w:val="36"/>
          <w:szCs w:val="36"/>
        </w:rPr>
        <w:t>Глава 1</w:t>
      </w:r>
    </w:p>
    <w:p>
      <w:pPr>
        <w:pStyle w:val="Normal"/>
        <w:spacing w:lineRule="auto" w:line="240"/>
        <w:ind w:firstLine="142"/>
        <w:jc w:val="center"/>
        <w:rPr>
          <w:rFonts w:ascii="Times New Roman" w:hAnsi="Times New Roman" w:cs="Times New Roman"/>
          <w:b/>
          <w:b/>
          <w:sz w:val="36"/>
          <w:szCs w:val="36"/>
        </w:rPr>
      </w:pPr>
      <w:r>
        <w:rPr>
          <w:rFonts w:cs="Times New Roman" w:ascii="Times New Roman" w:hAnsi="Times New Roman"/>
          <w:b/>
          <w:sz w:val="36"/>
          <w:szCs w:val="36"/>
        </w:rPr>
        <w:t>Божья пламенная любов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личественнейшая тема во всем Писании — это Божья любовь. Нет ничего более высокого и более благородного, к чему мы могли бы устремить наши размышления. Божья лю</w:t>
        <w:softHyphen/>
        <w:t>бовь абсолютно удивительна, она выше нашего полного по</w:t>
        <w:softHyphen/>
        <w:t>нимания и совершенно неистощима в своем размахе и сил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знать и ощутить Божью любовь — вот самое радост</w:t>
        <w:softHyphen/>
        <w:t>ное и вечное желание всех Божьих праведников. Это оке</w:t>
        <w:softHyphen/>
        <w:t>ан, влекущий нас к исследованию. Это массивное солнце, горящее, как лицо Самого Бога. Сила притяжения Божьей любви исходит из ее величия, увлекая охваченного благо</w:t>
        <w:softHyphen/>
        <w:t>говейным страхом верующего в самое сердце своего пыла</w:t>
        <w:softHyphen/>
        <w:t>ющего пекла.</w:t>
      </w:r>
    </w:p>
    <w:p>
      <w:pPr>
        <w:pStyle w:val="Normal"/>
        <w:spacing w:lineRule="auto" w:line="240"/>
        <w:jc w:val="both"/>
        <w:rPr>
          <w:rFonts w:ascii="Times New Roman" w:hAnsi="Times New Roman" w:cs="Times New Roman"/>
          <w:sz w:val="28"/>
        </w:rPr>
      </w:pPr>
      <w:bookmarkStart w:id="0" w:name="bookmark0"/>
      <w:r>
        <w:rPr>
          <w:rFonts w:cs="Times New Roman" w:ascii="Times New Roman" w:hAnsi="Times New Roman"/>
          <w:b/>
          <w:bCs/>
          <w:sz w:val="28"/>
        </w:rPr>
        <w:t>Река любви</w:t>
      </w:r>
      <w:bookmarkEnd w:id="0"/>
    </w:p>
    <w:p>
      <w:pPr>
        <w:pStyle w:val="Normal"/>
        <w:spacing w:lineRule="auto" w:line="240"/>
        <w:jc w:val="both"/>
        <w:rPr>
          <w:rFonts w:ascii="Times New Roman" w:hAnsi="Times New Roman" w:cs="Times New Roman"/>
          <w:sz w:val="28"/>
        </w:rPr>
      </w:pPr>
      <w:r>
        <w:rPr>
          <w:rFonts w:cs="Times New Roman" w:ascii="Times New Roman" w:hAnsi="Times New Roman"/>
          <w:sz w:val="24"/>
        </w:rPr>
        <w:t>Любовь движет и мобилизует Бога. Это источник энер</w:t>
        <w:softHyphen/>
        <w:t>гии, наполняющий полномочиями все Его действия в от</w:t>
        <w:softHyphen/>
        <w:t>ношении нас. Как только вы подключитесь к Божьему ис</w:t>
        <w:softHyphen/>
        <w:t>точнику силы, вы обнаружите стремительный поток люб</w:t>
        <w:softHyphen/>
        <w:t>ви, который увлечет за собой и вас тож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 Божьего престола течет река, в Библии она называ</w:t>
        <w:softHyphen/>
        <w:t>ется «река жизни» (см. Откр. 22:1). Но я предлагаю на</w:t>
        <w:softHyphen/>
        <w:t>зывать это течение «любовью». Поток Божьей жизни на</w:t>
        <w:softHyphen/>
        <w:t>правляется к нам Его любовью.</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sz w:val="24"/>
        </w:rPr>
        <w:t>Мне она не видится извилистой и ленивой рекой, которая едва течет, направляя свои воды к человечеству. Нет, это бы</w:t>
        <w:softHyphen/>
        <w:t xml:space="preserve">стрый, сбивающий с ног поток. </w:t>
      </w:r>
      <w:r>
        <w:rPr>
          <w:rFonts w:cs="Times New Roman" w:ascii="Times New Roman" w:hAnsi="Times New Roman"/>
          <w:color w:val="FF0000"/>
          <w:sz w:val="24"/>
        </w:rPr>
        <w:t>Любовь Божью невозмож</w:t>
        <w:softHyphen/>
        <w:t>но остановить, точно так же, как невозможно это сделать со вздымающимися водами реки во время разлива. Она силь</w:t>
        <w:softHyphen/>
        <w:t>на, непреодолима</w:t>
      </w:r>
      <w:r>
        <w:rPr>
          <w:rFonts w:cs="Times New Roman" w:ascii="Times New Roman" w:hAnsi="Times New Roman"/>
          <w:sz w:val="24"/>
        </w:rPr>
        <w:t xml:space="preserve">, </w:t>
      </w:r>
      <w:r>
        <w:rPr>
          <w:rFonts w:cs="Times New Roman" w:ascii="Times New Roman" w:hAnsi="Times New Roman"/>
          <w:color w:val="FF0000"/>
          <w:sz w:val="24"/>
        </w:rPr>
        <w:t xml:space="preserve">сокрушительна — она </w:t>
      </w:r>
      <w:r>
        <w:rPr>
          <w:rFonts w:cs="Times New Roman" w:ascii="Times New Roman" w:hAnsi="Times New Roman"/>
          <w:i/>
          <w:iCs/>
          <w:color w:val="FF0000"/>
          <w:sz w:val="24"/>
        </w:rPr>
        <w:t>разрушительн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то-то может спросить: «Разрушительна? Как Божья любовь может быть разрушительной?» Скажу прямо, именно Божья любовь привела Иисуса Христа к смерти. Именно эта любовь веками безнадежно пленяла сердца му</w:t>
        <w:softHyphen/>
        <w:t>чеников. Когда Божья любовь потянет вас в свой водово</w:t>
        <w:softHyphen/>
        <w:t>рот, очень возможно, что она приведет к смерти и вас.</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 благословенной смерти, которая порождает вечную жизн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Захваченные Божьей любов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вел говорит нам, что он был объят этой любовью. «Ибо любовь Христова объемлет нас...» — пишет он во Втором послании к Коринфянам (5:14). Это новоза</w:t>
        <w:softHyphen/>
        <w:t>ветное слово «объемлет» в буквальном смысле означает «держит» или «крепко сжимае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менно это значение использовано в описании момен</w:t>
        <w:softHyphen/>
        <w:t>та задержания Иисуса, для того чтобы выразить, каким образом люди «держали» Его (см. Лк. 22:63). Поэтому, ис</w:t>
        <w:softHyphen/>
        <w:t>пользуя слово «объемлет», Павел, по сути, говорит: «Эта любовь меня задержала, связала и заключила в тюрь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iCs/>
          <w:color w:val="FF0000"/>
          <w:sz w:val="24"/>
        </w:rPr>
        <w:t>Я</w:t>
      </w:r>
      <w:r>
        <w:rPr>
          <w:rFonts w:cs="Times New Roman" w:ascii="Times New Roman" w:hAnsi="Times New Roman"/>
          <w:color w:val="FF0000"/>
          <w:sz w:val="24"/>
        </w:rPr>
        <w:t xml:space="preserve"> слышу, как Павел свидетельствует: </w:t>
      </w:r>
      <w:r>
        <w:rPr>
          <w:rFonts w:cs="Times New Roman" w:ascii="Times New Roman" w:hAnsi="Times New Roman"/>
          <w:i/>
          <w:iCs/>
          <w:color w:val="FF0000"/>
          <w:sz w:val="24"/>
        </w:rPr>
        <w:t>«</w:t>
      </w:r>
      <w:r>
        <w:rPr>
          <w:rFonts w:cs="Times New Roman" w:ascii="Times New Roman" w:hAnsi="Times New Roman"/>
          <w:iCs/>
          <w:color w:val="FF0000"/>
          <w:sz w:val="24"/>
        </w:rPr>
        <w:t>Я</w:t>
      </w:r>
      <w:r>
        <w:rPr>
          <w:rFonts w:cs="Times New Roman" w:ascii="Times New Roman" w:hAnsi="Times New Roman"/>
          <w:color w:val="FF0000"/>
          <w:sz w:val="24"/>
        </w:rPr>
        <w:t xml:space="preserve"> решил, что любовь Божья станет для меня единственным стремлени</w:t>
        <w:softHyphen/>
        <w:t>ем. Но когда я нашел ее, Его любовь схватила меня, сбила с ног, подняла и крепко сжала, и теперь моя жизнь абсо</w:t>
        <w:softHyphen/>
        <w:t>лютно мне неподвластна. Теперь меня гонит вперед сила, которой я не могу сопротивляться. У меня нет выбора, эта любовь выжимает из меня саму жизнь».</w:t>
      </w:r>
    </w:p>
    <w:p>
      <w:pPr>
        <w:pStyle w:val="Normal"/>
        <w:spacing w:lineRule="auto" w:line="240" w:before="0" w:after="0"/>
        <w:ind w:firstLine="142"/>
        <w:jc w:val="both"/>
        <w:rPr/>
      </w:pPr>
      <w:r>
        <w:rPr>
          <w:rFonts w:cs="Times New Roman" w:ascii="Times New Roman" w:hAnsi="Times New Roman"/>
          <w:color w:val="FF0000"/>
          <w:sz w:val="24"/>
        </w:rPr>
        <w:t xml:space="preserve">Павел говорит: </w:t>
      </w:r>
      <w:r>
        <w:rPr>
          <w:rFonts w:cs="Times New Roman" w:ascii="Times New Roman" w:hAnsi="Times New Roman"/>
          <w:i/>
          <w:iCs/>
          <w:color w:val="FF0000"/>
          <w:sz w:val="24"/>
        </w:rPr>
        <w:t>«Я</w:t>
      </w:r>
      <w:r>
        <w:rPr>
          <w:rFonts w:cs="Times New Roman" w:ascii="Times New Roman" w:hAnsi="Times New Roman"/>
          <w:color w:val="FF0000"/>
          <w:sz w:val="24"/>
        </w:rPr>
        <w:t xml:space="preserve"> схвачен за горло. Я взят в плен. Я раб любви, которая выходит за грани моего воображения. Божья любовь захватила меня, и я больше не принадлежу себе».</w:t>
      </w:r>
    </w:p>
    <w:p>
      <w:pPr>
        <w:pStyle w:val="Normal"/>
        <w:spacing w:lineRule="auto" w:line="240" w:before="0" w:after="0"/>
        <w:ind w:firstLine="142"/>
        <w:jc w:val="both"/>
        <w:rPr/>
      </w:pPr>
      <w:r>
        <w:rPr>
          <w:rFonts w:cs="Times New Roman" w:ascii="Times New Roman" w:hAnsi="Times New Roman"/>
          <w:color w:val="FF0000"/>
          <w:sz w:val="24"/>
        </w:rPr>
        <w:t xml:space="preserve">Предупреждаю: </w:t>
      </w:r>
      <w:r>
        <w:rPr>
          <w:rFonts w:cs="Times New Roman" w:ascii="Times New Roman" w:hAnsi="Times New Roman"/>
          <w:i/>
          <w:iCs/>
          <w:color w:val="FF0000"/>
          <w:sz w:val="24"/>
        </w:rPr>
        <w:t>как только шагнете в реку Божьей люб</w:t>
        <w:softHyphen/>
        <w:t>ви, ваша жизнь тоже выйдет из-под вашего контроля.</w:t>
      </w:r>
      <w:r>
        <w:rPr>
          <w:rFonts w:cs="Times New Roman" w:ascii="Times New Roman" w:hAnsi="Times New Roman"/>
          <w:color w:val="FF0000"/>
          <w:sz w:val="24"/>
        </w:rPr>
        <w:t xml:space="preserve"> Если вы покоритесь потоку Божьей любви, вы также потеряете всякий контроль над любовью, которая может повести вас туда, куда вы идти не хотите, как это произошло с Петром (см. Ин. 21:18).</w:t>
      </w:r>
    </w:p>
    <w:p>
      <w:pPr>
        <w:pStyle w:val="Normal"/>
        <w:spacing w:lineRule="auto" w:line="240" w:before="0" w:after="0"/>
        <w:ind w:firstLine="142"/>
        <w:jc w:val="both"/>
        <w:rPr>
          <w:rFonts w:ascii="Times New Roman" w:hAnsi="Times New Roman" w:cs="Times New Roman"/>
          <w:color w:val="FF0000"/>
          <w:sz w:val="24"/>
        </w:rPr>
      </w:pPr>
      <w:r>
        <w:rPr>
          <w:rFonts w:eastAsia="Times New Roman" w:cs="Times New Roman" w:ascii="Times New Roman" w:hAnsi="Times New Roman"/>
          <w:b/>
          <w:bCs/>
          <w:color w:val="FF0000"/>
          <w:sz w:val="24"/>
        </w:rPr>
        <w:t xml:space="preserve"> </w:t>
      </w:r>
    </w:p>
    <w:p>
      <w:pPr>
        <w:pStyle w:val="Normal"/>
        <w:spacing w:lineRule="auto" w:line="240"/>
        <w:ind w:firstLine="142"/>
        <w:jc w:val="both"/>
        <w:rPr>
          <w:rFonts w:ascii="Times New Roman" w:hAnsi="Times New Roman" w:cs="Times New Roman"/>
          <w:sz w:val="28"/>
        </w:rPr>
      </w:pPr>
      <w:r>
        <w:rPr>
          <w:rFonts w:cs="Times New Roman" w:ascii="Times New Roman" w:hAnsi="Times New Roman"/>
          <w:b/>
          <w:bCs/>
          <w:sz w:val="28"/>
        </w:rPr>
        <w:t>Единство внутри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з Писания мы понимаем, что Бог заключает в Себе три разные личности — Отца, Сына и Святого Духа, Ко</w:t>
        <w:softHyphen/>
        <w:t>торые пребывают в таком невероятном единстве сердца, цели и понимания, что 6 Них говорится как о Едином Це</w:t>
        <w:softHyphen/>
        <w:t>лом. Их единство настолько совершенно, что у нас не три, а один Бог. В этом состоит таинство Троицы.</w:t>
      </w:r>
    </w:p>
    <w:p>
      <w:pPr>
        <w:pStyle w:val="Normal"/>
        <w:spacing w:lineRule="auto" w:line="240" w:before="0" w:after="0"/>
        <w:ind w:firstLine="142"/>
        <w:jc w:val="both"/>
        <w:rPr/>
      </w:pPr>
      <w:r>
        <w:rPr>
          <w:rFonts w:cs="Times New Roman" w:ascii="Times New Roman" w:hAnsi="Times New Roman"/>
          <w:sz w:val="24"/>
        </w:rPr>
        <w:t>Какая великая сила могла бы сплавить вместе три веч</w:t>
        <w:softHyphen/>
        <w:t>ные самостоятельно существующие Личности в такой со</w:t>
        <w:softHyphen/>
        <w:t>гласованный союз, что Они называют Себя Одни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ияние трех разных личностей в одного Бога потре</w:t>
        <w:softHyphen/>
        <w:t>бовало бы силы, большей, чем притяжение самых больших звезд. Это потребовало бы силы, большей, чем у «черной дыры», притяжение которой считается настолько мощ</w:t>
        <w:softHyphen/>
        <w:t>ным, что даже световые лучи не могут вырваться из нее, и поэтому она являет собой бесформенную дыру в просто</w:t>
        <w:softHyphen/>
        <w:t>рах космо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акой силы должно быть притяжение, чтобы оно сво</w:t>
        <w:softHyphen/>
        <w:t>им внутренним влиянием не позволило бы свету вырваться из своих когтей? Но еще более глубокий вопрос в том, какое притяжение могло бы соединить три Личности Бога в Одн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а сила, которая соединяет Триединого Бога, сила, которая больше, чем притяжение самых мощных сжимаю</w:t>
        <w:softHyphen/>
        <w:t xml:space="preserve">щихся звезд, — не что иное, как любовь. </w:t>
      </w:r>
      <w:r>
        <w:rPr>
          <w:rFonts w:cs="Times New Roman" w:ascii="Times New Roman" w:hAnsi="Times New Roman"/>
          <w:i/>
          <w:iCs/>
          <w:sz w:val="24"/>
        </w:rPr>
        <w:t>Любовь является тем, что связывает Троицу воедин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менно на эту любовь указывал Иисус, когда гово</w:t>
        <w:softHyphen/>
        <w:t>рил: «Я в них, и Ты во Мне; да будут совершены воедино, и да познает мир, что Ты послал Меня и возлюбил их, как возлюбил Меня» (Ин. 17:23).</w:t>
      </w:r>
    </w:p>
    <w:p>
      <w:pPr>
        <w:pStyle w:val="Normal"/>
        <w:spacing w:lineRule="auto" w:line="240" w:before="0" w:after="0"/>
        <w:ind w:firstLine="142"/>
        <w:jc w:val="both"/>
        <w:rPr/>
      </w:pPr>
      <w:r>
        <w:rPr>
          <w:rFonts w:cs="Times New Roman" w:ascii="Times New Roman" w:hAnsi="Times New Roman"/>
          <w:color w:val="FF0000"/>
          <w:sz w:val="24"/>
        </w:rPr>
        <w:t>Только представьте: сердце Отца распростерто к вам с той же любовью, с которой Он возлюбил Сына!</w:t>
      </w:r>
      <w:r>
        <w:rPr>
          <w:rFonts w:cs="Times New Roman" w:ascii="Times New Roman" w:hAnsi="Times New Roman"/>
          <w:sz w:val="24"/>
        </w:rPr>
        <w:t xml:space="preserve"> Это гро</w:t>
        <w:softHyphen/>
        <w:t>мадное благоговейное притяжение, которое притянуло Сына в сердце Отца, Духа — к Сыну и Отца — к Духу. Эта любовь, соединяющая Троицу воедино, выше любого человеческого понимания. Она вечна в своей силе, своей продолжительности и своих граня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вот самое удивительное. Эта неизмеримая сила, эта пламенная любовь, всю вечность хранящаяся исключи</w:t>
        <w:softHyphen/>
        <w:t>тельно только в трех Личностях, теперь избрала себе це</w:t>
        <w:softHyphen/>
        <w:t>лью достичь и притянуть четвертую — вас!</w:t>
      </w:r>
    </w:p>
    <w:p>
      <w:pPr>
        <w:pStyle w:val="Normal"/>
        <w:spacing w:lineRule="auto" w:line="240" w:before="0" w:after="0"/>
        <w:ind w:firstLine="142"/>
        <w:jc w:val="both"/>
        <w:rPr/>
      </w:pPr>
      <w:r>
        <w:rPr>
          <w:rFonts w:cs="Times New Roman" w:ascii="Times New Roman" w:hAnsi="Times New Roman"/>
          <w:sz w:val="24"/>
        </w:rPr>
        <w:t>Подобно тому, как много веков назад Навуходоносор смотрел в раскаленную огнем печь и видел в огне очер</w:t>
        <w:softHyphen/>
        <w:t xml:space="preserve">тания четвертого человека (см. Дан. 3:25), сейчас ангелы смотрят в раскаленную огнем печь вечной любви </w:t>
      </w:r>
      <w:r>
        <w:rPr>
          <w:rFonts w:cs="Times New Roman" w:ascii="Times New Roman" w:hAnsi="Times New Roman"/>
          <w:i/>
          <w:iCs/>
          <w:sz w:val="24"/>
        </w:rPr>
        <w:t>и видят очертания четвертого человека!</w:t>
      </w:r>
      <w:r>
        <w:rPr>
          <w:rFonts w:cs="Times New Roman" w:ascii="Times New Roman" w:hAnsi="Times New Roman"/>
          <w:sz w:val="24"/>
        </w:rPr>
        <w:t xml:space="preserve"> Существует любовь, ко</w:t>
        <w:softHyphen/>
        <w:t>торая всю вечность хранилась только в Троих, но теперь херувимы и живые души смотрят с восторгом и удивлени</w:t>
        <w:softHyphen/>
        <w:t>ем, потому что в вечной печи Божьей любви они увиде</w:t>
        <w:softHyphen/>
        <w:t>ли очертания четвертого. И в этом четвертом они узрели очертания и вид Невесты Христов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color w:val="0070C0"/>
          <w:sz w:val="36"/>
        </w:rPr>
        <w:t xml:space="preserve">КРЕСТ   </w:t>
      </w:r>
      <w:r>
        <w:rPr>
          <w:rFonts w:cs="Times New Roman" w:ascii="Times New Roman" w:hAnsi="Times New Roman"/>
          <w:b/>
          <w:i/>
          <w:color w:val="0070C0"/>
          <w:sz w:val="36"/>
        </w:rPr>
        <w:t>Глава 2</w:t>
      </w:r>
      <w:r>
        <w:rPr>
          <w:rFonts w:cs="Times New Roman" w:ascii="Times New Roman" w:hAnsi="Times New Roman"/>
          <w:b/>
          <w:color w:val="0070C0"/>
          <w:sz w:val="36"/>
        </w:rPr>
        <w:t xml:space="preserve">  Три грани Божьей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веста Христова через крест Иисуса Христа получи</w:t>
        <w:softHyphen/>
        <w:t>ла доступ к любви, которая пылает внутри Триединого Бога.</w:t>
      </w:r>
    </w:p>
    <w:p>
      <w:pPr>
        <w:pStyle w:val="Normal"/>
        <w:spacing w:lineRule="auto" w:line="240" w:before="0" w:after="0"/>
        <w:ind w:firstLine="142"/>
        <w:jc w:val="both"/>
        <w:rPr/>
      </w:pPr>
      <w:r>
        <w:rPr>
          <w:rFonts w:cs="Times New Roman" w:ascii="Times New Roman" w:hAnsi="Times New Roman"/>
          <w:sz w:val="24"/>
        </w:rPr>
        <w:t xml:space="preserve">Не так давно, читая описание страстей Христовых в Евангелии, я начал молиться: «Господи, покажи мне Свой крест». </w:t>
      </w:r>
      <w:r>
        <w:rPr>
          <w:rFonts w:cs="Times New Roman" w:ascii="Times New Roman" w:hAnsi="Times New Roman"/>
          <w:i/>
          <w:iCs/>
          <w:sz w:val="24"/>
        </w:rPr>
        <w:t>Я</w:t>
      </w:r>
      <w:r>
        <w:rPr>
          <w:rFonts w:cs="Times New Roman" w:ascii="Times New Roman" w:hAnsi="Times New Roman"/>
          <w:sz w:val="24"/>
        </w:rPr>
        <w:t xml:space="preserve"> чувствовал, что мое понимание всего, что Христос совершил в Своем распятии, было ограничено, и моим глубочайшим желанием стало обрести для себя знание значения креста.</w:t>
      </w:r>
    </w:p>
    <w:p>
      <w:pPr>
        <w:pStyle w:val="Normal"/>
        <w:spacing w:lineRule="auto" w:line="240" w:before="0" w:after="0"/>
        <w:ind w:firstLine="142"/>
        <w:jc w:val="both"/>
        <w:rPr/>
      </w:pPr>
      <w:r>
        <w:rPr>
          <w:rFonts w:cs="Times New Roman" w:ascii="Times New Roman" w:hAnsi="Times New Roman"/>
          <w:sz w:val="24"/>
        </w:rPr>
        <w:t xml:space="preserve">Когда я таким образом молился, я начал видеть, что вся суть креста и страданий Иисуса сосредоточена в слове любовь. </w:t>
      </w:r>
      <w:r>
        <w:rPr>
          <w:rFonts w:cs="Times New Roman" w:ascii="Times New Roman" w:hAnsi="Times New Roman"/>
          <w:i/>
          <w:iCs/>
          <w:sz w:val="24"/>
        </w:rPr>
        <w:t>Цель креста</w:t>
      </w:r>
      <w:r>
        <w:rPr>
          <w:rFonts w:cs="Times New Roman" w:ascii="Times New Roman" w:hAnsi="Times New Roman"/>
          <w:sz w:val="24"/>
        </w:rPr>
        <w:t xml:space="preserve"> — </w:t>
      </w:r>
      <w:r>
        <w:rPr>
          <w:rFonts w:cs="Times New Roman" w:ascii="Times New Roman" w:hAnsi="Times New Roman"/>
          <w:i/>
          <w:iCs/>
          <w:sz w:val="24"/>
        </w:rPr>
        <w:t>продемонстрировать и возбудить любовь.</w:t>
      </w:r>
      <w:r>
        <w:rPr>
          <w:rFonts w:cs="Times New Roman" w:ascii="Times New Roman" w:hAnsi="Times New Roman"/>
          <w:sz w:val="24"/>
        </w:rPr>
        <w:t xml:space="preserve"> Он является предельной демонстрацией Божьей любви и первичным побуждением, которое Бог использу</w:t>
        <w:softHyphen/>
        <w:t>ет для того, чтобы пробудить любовь в сердцах искренних верующ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рест показывает три чудеснейших грани Божьей люб</w:t>
        <w:softHyphen/>
        <w:t>ви, и первой, на которую я хочу обратить ваше внимание, является любовь Христова к н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ова любовь к н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мы видим крест, нас поражает, насколько Иисус Христос должен любить нас! Воистину, Он подобен купцу из притчи, который принес в жертву все, для того чтобы купить одну драгоценную жемчужину (см. Мф. 13:45, 46). Для Христа искупление Его Невесты имеет наивысшую ценность, и оно стоило распятия на Голгоф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исание показывает великую любовь Христову к нам в следующих стихах:</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д праздником Пасхи Иисус, зная, что пришел час Его перейти от мира сего к Отцу, явил делом, что, возлюбив Своих сущих в мире, до конца возлюбил их» (Ин. 13:1).</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то отлучит нас от любви Божьей?..» (Рим. 8:35),</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бо любовь Христова объемлет нас... » (2 Кор. 5:14).</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 уразуметь превосходящую разумение любовь Христову, дабы вам исполниться всею полнотою Божиею» (Еф. 3:19).</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му, возлюбившему нас и омывшему нас от грехов наших Кровию Своею» (Откр. 1:5).</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ликая любовь Христова к человечеству видна в Его двух небольших беседах с другими, когда Он был уже на кресте:</w:t>
      </w:r>
    </w:p>
    <w:p>
      <w:pPr>
        <w:pStyle w:val="Normal"/>
        <w:spacing w:lineRule="auto" w:line="240" w:before="0" w:after="0"/>
        <w:ind w:firstLine="142"/>
        <w:jc w:val="both"/>
        <w:rPr/>
      </w:pPr>
      <w:r>
        <w:rPr>
          <w:rFonts w:cs="Times New Roman" w:ascii="Times New Roman" w:hAnsi="Times New Roman"/>
          <w:sz w:val="24"/>
        </w:rPr>
        <w:t>1. С умирающим на кресте вором: «И сказал ему Иисус: истинно говорю тебе, ныне же будешь со Мною в раю» (Лк. 23:43).</w:t>
      </w:r>
    </w:p>
    <w:p>
      <w:pPr>
        <w:pStyle w:val="Normal"/>
        <w:spacing w:lineRule="auto" w:line="240" w:before="0" w:after="0"/>
        <w:ind w:firstLine="142"/>
        <w:jc w:val="both"/>
        <w:rPr/>
      </w:pPr>
      <w:r>
        <w:rPr>
          <w:rFonts w:cs="Times New Roman" w:ascii="Times New Roman" w:hAnsi="Times New Roman"/>
          <w:sz w:val="24"/>
        </w:rPr>
        <w:t>2. Со Своим учеником Иоанном и Своей Матерью: «Иисус, увидев Матерь и ученика, тут стоящего, которого любил, говорит Матери Своей: Жено! се, сын Твой. Потом говорит ученику: се, Матерь твоя! И с этого времени ученик взял Ее к себе» (Ин. 19:26; 27).</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мог бы про Себя подумать: «У Меня нет сил обращать внимание на этих людей. Мне слишком больно, Я должен полностью сосредоточиться на том, чтобы вытерпеть все это до конца. Сейчас Я спасаю целый мир, и Я не могу отвлекаться на одного или двух человек, которые оказались здесь в этот момен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место этого Иисус обратился к людям, несмотря на Свою личную сильную боль. Его великая любовь протянулась через ужасающую боль Голгофы и коснулась тех, кто на Него смотре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ристов пример проявления внимания к другим людям во время переживания большой личной боли по сей день остается образцом для всех верующих. Даже когда нам самим что-то причиняет боль, любовь Христова хочет вырываться из наших сердец к тем, кто вокруг нас в ней нуждается.</w:t>
      </w:r>
    </w:p>
    <w:p>
      <w:pPr>
        <w:pStyle w:val="Normal"/>
        <w:spacing w:lineRule="auto" w:line="240" w:before="0" w:after="0"/>
        <w:ind w:firstLine="142"/>
        <w:jc w:val="both"/>
        <w:rPr/>
      </w:pPr>
      <w:r>
        <w:rPr>
          <w:rFonts w:cs="Times New Roman" w:ascii="Times New Roman" w:hAnsi="Times New Roman"/>
          <w:sz w:val="24"/>
        </w:rPr>
        <w:t>Крест — это графическая эмблема Христовой любви к нам, и все же, когда мы рассмотрим его поближе, то увидим, что он даже более ярко указывает на еще одну грань Христовой любви. Любовь Христова к человечеству — это не самая захватывающая любовь, которую показывает крест. Многим нравятся слова популярной христианской песни: «Когда Он был на кресте, Он думал обо мне», но все же я не уверен, что это было именно так.</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традая на кресте, Иисус не думал в первую очередь о нас. Свидетельства указывают на то, что Он думал о Своем Отце. И это вторая великая любовь, которую показывает крест: Христова любовь к Отц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sz w:val="28"/>
        </w:rPr>
      </w:pPr>
      <w:r>
        <w:rPr>
          <w:rFonts w:cs="Times New Roman" w:ascii="Times New Roman" w:hAnsi="Times New Roman"/>
          <w:b/>
          <w:sz w:val="28"/>
        </w:rPr>
        <w:t>Христова любовь к Отцу</w:t>
      </w:r>
    </w:p>
    <w:p>
      <w:pPr>
        <w:pStyle w:val="Normal"/>
        <w:spacing w:lineRule="auto" w:line="240" w:before="0" w:after="0"/>
        <w:ind w:firstLine="142"/>
        <w:jc w:val="both"/>
        <w:rPr/>
      </w:pPr>
      <w:r>
        <w:rPr>
          <w:rFonts w:cs="Times New Roman" w:ascii="Times New Roman" w:hAnsi="Times New Roman"/>
          <w:sz w:val="24"/>
        </w:rPr>
        <w:t>Взаимная любовь, существующая внутри Триединого Бога, настолько сильна, что Иисус был готов заплатить любую цену для того, чтобы выполнить просьбу Своего Отца. Смерть на кресте была волей Его Отца, поэтому Иисус произнес эти великие слова любви в Его адрес перед Своим задержанием: «... Впрочем, не как Я хочу, но как Ты» (Мф. 26:39). Иисус, по сути, говорил: «Я так Тебя люблю. Отец Мой, что сделаю все для Тебя!»</w:t>
      </w:r>
    </w:p>
    <w:p>
      <w:pPr>
        <w:pStyle w:val="Normal"/>
        <w:spacing w:lineRule="auto" w:line="240" w:before="0" w:after="0"/>
        <w:ind w:firstLine="142"/>
        <w:jc w:val="both"/>
        <w:rPr/>
      </w:pPr>
      <w:r>
        <w:rPr>
          <w:rFonts w:cs="Times New Roman" w:ascii="Times New Roman" w:hAnsi="Times New Roman"/>
          <w:sz w:val="24"/>
        </w:rPr>
        <w:t>В Гефсиманском саду Иисус окончательно утвердил Свою готовность пойти на Голгофу, потому что Он любил Отца. Гефсиманский сад не имеет никакого отношения к дьяволу. Дьявол давно уже отошел от Него, с тех пор как старался искусить Его; все, что он мог теперь сделать, — это попытаться убить Его. Гефсиманский сад не имеет никакого отношения к преодолению искушения. Он имеет отношение к любви Агнца к Своему Отцу, потому что Он принял Его волю. Гефсиманский сад был обменом любовью на ее глубочайших уровнях.</w:t>
      </w:r>
    </w:p>
    <w:p>
      <w:pPr>
        <w:pStyle w:val="Normal"/>
        <w:spacing w:lineRule="auto" w:line="240" w:before="0" w:after="0"/>
        <w:ind w:firstLine="142"/>
        <w:jc w:val="both"/>
        <w:rPr/>
      </w:pPr>
      <w:r>
        <w:rPr>
          <w:rFonts w:cs="Times New Roman" w:ascii="Times New Roman" w:hAnsi="Times New Roman"/>
          <w:sz w:val="24"/>
        </w:rPr>
        <w:t>Чтобы выдержать ужас Божьего гнева, Иисус должен был иметь высокую степень умственной сосредоточенности, когда Его прибивали гвоздями ко кресту. До конца Он был сосредоточен на одной Личности — на Отце. Это видно из слов, которые Он направил исключительно Своему Отцу во время распятия:</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че! прости им, ибо не знают, что делают...» (Лк. 23:34).</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Боже Мой, Боже Мой! для чего Ты Меня оставил?» (Мф. 27:46).</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че! в руки Твои предаю дух Мой...» (Лк. 23:46).</w:t>
      </w:r>
    </w:p>
    <w:p>
      <w:pPr>
        <w:pStyle w:val="Normal"/>
        <w:spacing w:lineRule="auto" w:line="240" w:before="0" w:after="0"/>
        <w:ind w:firstLine="142"/>
        <w:jc w:val="both"/>
        <w:rPr/>
      </w:pPr>
      <w:r>
        <w:rPr>
          <w:rFonts w:cs="Times New Roman" w:ascii="Times New Roman" w:hAnsi="Times New Roman"/>
          <w:sz w:val="24"/>
        </w:rPr>
        <w:t>Почти невероятно, что пред лицом боли, которую терпел Иисус на кресте, и что имея власть освободиться от креста немедленно, Он выбрал остаться на кресте в непостижимой агонии. Для такой сосредоточенности, для того, чтобы вытерпеть такую боль может быть только одна причина: Иисус был готов выносить страдания Голгофы, потому что мог приобрести нечто большее, чем боль. «... Который, вместо предлежавшей Ему радости, претерпел крест» (Евр. 12:2). Какой радости Он ждал, что смогло придать Ему силы претерпеть крест? Кто-то, возможно, подумает: «Это Невеста! Иисус ждал радости искупления, которое должна была получить Его будущая же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части это верно, но не это первоначальная радость, которая виделась Иисусу. Превыше всего остального Иисус ожидал радости получения признательности Своего Отца — взрывного, непомерного восторга, которым Его Отец щедро одарит Его во славе. Величайшей радостью, которую Он мог бы Себе представить, было услышать слова Отца: «Отлично, Сын Мой, Я очень доволен Тобой! Ты выполнил волю Мою».</w:t>
      </w:r>
    </w:p>
    <w:p>
      <w:pPr>
        <w:pStyle w:val="Normal"/>
        <w:spacing w:lineRule="auto" w:line="240" w:before="0" w:after="0"/>
        <w:ind w:firstLine="142"/>
        <w:jc w:val="both"/>
        <w:rPr/>
      </w:pPr>
      <w:r>
        <w:rPr>
          <w:rFonts w:cs="Times New Roman" w:ascii="Times New Roman" w:hAnsi="Times New Roman"/>
          <w:sz w:val="24"/>
        </w:rPr>
        <w:t>Радость от того, что Его Отец одобряет и принимает Его, для нашего Господа Иисуса стоила всей той боли на крест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У Иисуса была власть сойти со Своего креста, и у нас тоже есть власть сойти с нашего собственного креста. Что же это такое, что удерживает нас прибитыми к распятой жизни? Сильная переливающаяся через край любовь к Сыну Божьему и чрезвычайное стремление к любви, которую Он может даровать. Если мы истинно ценим уважение, которое приходит к нам от Бога, мы будем следовать за распятой жизнью, — только так можно получить Его восторг.</w:t>
      </w:r>
    </w:p>
    <w:p>
      <w:pPr>
        <w:pStyle w:val="Normal"/>
        <w:spacing w:lineRule="auto" w:line="240" w:before="0" w:after="0"/>
        <w:ind w:firstLine="142"/>
        <w:jc w:val="both"/>
        <w:rPr/>
      </w:pPr>
      <w:r>
        <w:rPr>
          <w:rFonts w:cs="Times New Roman" w:ascii="Times New Roman" w:hAnsi="Times New Roman"/>
          <w:sz w:val="24"/>
        </w:rPr>
        <w:t>В Своем сердце Иисус говорил: «Отец, Я так Тебя люблю, что, если восхождение на крест угодно Твоему сердцу, Я это сделаю. Я сделаю все, что будет угодно Тебе!» Таким образом, крест — это пылкое проявление любви Сына к Отцу. Крест кричит: «Все за любов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Любовь Отца к миру</w:t>
      </w:r>
    </w:p>
    <w:p>
      <w:pPr>
        <w:pStyle w:val="Normal"/>
        <w:spacing w:lineRule="auto" w:line="240" w:before="0" w:after="0"/>
        <w:ind w:firstLine="142"/>
        <w:jc w:val="both"/>
        <w:rPr/>
      </w:pPr>
      <w:r>
        <w:rPr>
          <w:rFonts w:cs="Times New Roman" w:ascii="Times New Roman" w:hAnsi="Times New Roman"/>
          <w:sz w:val="24"/>
        </w:rPr>
        <w:t>Третья великая любовь, показанная крестом, — это любовь Отца к миру. «Ибо так возлюбил Бог мир, что отдал Сына Своего Единородного, дабы всякий, верующий в Него, не погиб, но имел жизнь вечную» (Ин. 3:16).</w:t>
      </w:r>
    </w:p>
    <w:p>
      <w:pPr>
        <w:pStyle w:val="Normal"/>
        <w:spacing w:lineRule="auto" w:line="240" w:before="0" w:after="0"/>
        <w:ind w:firstLine="142"/>
        <w:jc w:val="both"/>
        <w:rPr/>
      </w:pPr>
      <w:r>
        <w:rPr>
          <w:rFonts w:cs="Times New Roman" w:ascii="Times New Roman" w:hAnsi="Times New Roman"/>
          <w:sz w:val="24"/>
        </w:rPr>
        <w:t>Если вы хотите знать, какова Божья любовь к вам, посмотрите на крест. Через крест Отец говорит миру: «Вот как Я люблю в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м легко предположить, что Бог ненавидит мир. Но все как раз наоборот — у Него великая любовь к миру. Это, правда, что Бог ненавидит то, как мир устроен, но Он отчаянно любит людей этого мира.</w:t>
      </w:r>
    </w:p>
    <w:p>
      <w:pPr>
        <w:pStyle w:val="Normal"/>
        <w:spacing w:lineRule="auto" w:line="240" w:before="0" w:after="0"/>
        <w:ind w:firstLine="142"/>
        <w:jc w:val="both"/>
        <w:rPr/>
      </w:pPr>
      <w:r>
        <w:rPr>
          <w:rFonts w:cs="Times New Roman" w:ascii="Times New Roman" w:hAnsi="Times New Roman"/>
          <w:sz w:val="24"/>
        </w:rPr>
        <w:t>Силу Божьей любви к миру можно лучше оценить, если посмотреть на неистовую Божью любовь к Своему Сыну. « ...Сей есть Сын Мой возлюбленный, в Котором Мое благоволение» (Мф. 3:17). Используя человеческую терминологию, можно сказать, что Отец без ума от Своего Сына! Для Бога Его Сын находится на особом месте. У Отца при Его небесном дворе много могучих и святых слуг, но ни один из них не имеет статуса и привилегии быть Сыном. Он стоит рангом выше всего сотворенного и получает исключительную и вечную любовь Своего Отц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икогда не было и не будет силы более великой, чем любовь, привлекающая сердце Отца к сердцу Сына. Поэтому в свете пламенной любви Отца к Своему Сыну мы должны спросить: «Что могло стать причиной того, что Отец, настолько любящий Своего Единородного Сына, распял Его и излил все наказание за человеческий грех на Него?»</w:t>
      </w:r>
    </w:p>
    <w:p>
      <w:pPr>
        <w:pStyle w:val="Normal"/>
        <w:spacing w:lineRule="auto" w:line="240" w:before="0" w:after="0"/>
        <w:ind w:firstLine="142"/>
        <w:jc w:val="both"/>
        <w:rPr/>
      </w:pPr>
      <w:r>
        <w:rPr>
          <w:rFonts w:cs="Times New Roman" w:ascii="Times New Roman" w:hAnsi="Times New Roman"/>
          <w:sz w:val="24"/>
        </w:rPr>
        <w:t>Это невозможно представить — это почти абсурд. Чтобы Бог избрал Своего Сына, Того, Которого Он любит больше всего и Который для Него ближе всех, и приговорил Его к жестокой и мучительной смерти? Невообразимо! Но все же — это случилось!</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чему? — спрашивают ангелы.</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какой причине Отец это делает со Своим Единородным Сыном? — спрашивает друг друга небесный сон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зумляющий нас ответ заключается в этих простых словах: «Ибо так возлюбил Бог мир...» (Ин. 3:16). Он возлюбил вас и меня так, что пригвоздил Своего драгоценного Сына к древу, избитого и избичеванного, а затем растер-зал Его Своим вечным гневом ко греху. Последствия от перенесенного на себе гнева Отца, направленного против греха, настолько ужасающи, что никто, кроме Самого Бога, не мог бы вынести такой агонии. Никто, дорогие друзья, не страдал так, как страдал Бог. И всю эту боль Он принял только потому, что Он очень вас люби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рест был лучшим способом из всех, которые знал Отец, чтобы показать миру, как Он нас любит.</w:t>
      </w:r>
    </w:p>
    <w:p>
      <w:pPr>
        <w:pStyle w:val="Normal"/>
        <w:spacing w:lineRule="auto" w:line="240" w:before="0" w:after="0"/>
        <w:ind w:firstLine="142"/>
        <w:jc w:val="both"/>
        <w:rPr/>
      </w:pPr>
      <w:r>
        <w:rPr>
          <w:rFonts w:cs="Times New Roman" w:ascii="Times New Roman" w:hAnsi="Times New Roman"/>
          <w:sz w:val="24"/>
        </w:rPr>
        <w:t>Для того чтобы выдержать страдания Своего Сына и излить на Него весь Свой гнев без остатка. Отцу требовалась сосредоточенность. Что было тем фокусом, на котором Отец сосредоточился и который придал Ему силы выдержать все страдания Своего Сына? Отец был сосредоточен на нас. В каждое невыносимое для Себя мгновение Отец продолжал напоминать Себе: «Мы должны заплатить за их искупление всю цену сполна, потому что Я их очень люблю». Во время всех ужасов Голгофы Отец был сосредоточен на нас.</w:t>
      </w:r>
    </w:p>
    <w:p>
      <w:pPr>
        <w:pStyle w:val="Normal"/>
        <w:spacing w:lineRule="auto" w:line="240" w:before="0" w:after="0"/>
        <w:ind w:firstLine="142"/>
        <w:jc w:val="both"/>
        <w:rPr/>
      </w:pPr>
      <w:r>
        <w:rPr>
          <w:rFonts w:cs="Times New Roman" w:ascii="Times New Roman" w:hAnsi="Times New Roman"/>
          <w:sz w:val="24"/>
        </w:rPr>
        <w:t>Бог дал нам представление о том, чем это было для Него, когда Он попросил Авраама убить своего единственного сына Исаака. Мы можем себе представить, каково это было испытать для Авраама, — занести нож над телом своего сына, единственного сына, которого родила ему Сарра в их преклонном возрасте. Когда он готовился вонзить лезвие в сердце Исаака, в это время нож разрезал его собственную душу. Бог попросил Авраама сделать это для того, чтобы мы могли услышать, как бьется сердце Отца: «Этот образ дает вам некоторую возможность взглянуть на то, чем для Меня было убить Моего Единородного Сы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ую боль можно вынести только в том случае, когда через нее обретаешь что-то более великое, чем сама боль. Что же в глазах Отца должно было быть обретено, что стоило такой боли? Невеста, которую Он представил бы Своему Сыну.</w:t>
      </w:r>
    </w:p>
    <w:p>
      <w:pPr>
        <w:pStyle w:val="Normal"/>
        <w:spacing w:lineRule="auto" w:line="240" w:before="0" w:after="0"/>
        <w:ind w:firstLine="142"/>
        <w:jc w:val="both"/>
        <w:rPr/>
      </w:pPr>
      <w:r>
        <w:rPr>
          <w:rFonts w:cs="Times New Roman" w:ascii="Times New Roman" w:hAnsi="Times New Roman"/>
          <w:sz w:val="24"/>
        </w:rPr>
        <w:t>Могу представить, как Отец думал: «Сын, оставайся на кресте. Продержись еще немного. Испей чашу до дна, потому что это того стоит! Послушай, Сын, Я готовлю Невесту для Тебя. Она будет прекрасна, и Ты так полюбишь ее! Она будет понимать Тебя, Ты сможешь общаться с ней, она будет Тебе равной супругой, она будет в полном согласии с Тобой, она будет, как Ты. Более того, она возлюбит Тебя той же любовью, которой Я Тебя возлюбил. Да, Сын Мой, эта Невеста будет восхищать сердце Твое. Она стоит этих нескольких коротких часов боли. Ты должен держаться до самой смерти».</w:t>
      </w:r>
    </w:p>
    <w:p>
      <w:pPr>
        <w:pStyle w:val="Normal"/>
        <w:spacing w:lineRule="auto" w:line="240" w:before="0" w:after="0"/>
        <w:ind w:firstLine="142"/>
        <w:jc w:val="both"/>
        <w:rPr/>
      </w:pPr>
      <w:r>
        <w:rPr>
          <w:rFonts w:cs="Times New Roman" w:ascii="Times New Roman" w:hAnsi="Times New Roman"/>
          <w:sz w:val="24"/>
        </w:rPr>
        <w:t>Отец мог вынести Голгофу, потому что Он видел Невесту для Своего Сына. Понимаете, Отец настолько любит Своего Сына, что занимается подготовкой такой великой славы, какую Он только может дать Своему Сыну. Он ревностно запасает в Своих амбарах щедрую любовь для Сына Своего возлюбленного. Во время страдани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ына Отец видел любовь к Нему, которая будет наполнять сердце Невесты.</w:t>
      </w:r>
    </w:p>
    <w:p>
      <w:pPr>
        <w:pStyle w:val="Normal"/>
        <w:spacing w:lineRule="auto" w:line="240" w:before="0" w:after="0"/>
        <w:ind w:firstLine="142"/>
        <w:jc w:val="both"/>
        <w:rPr/>
      </w:pPr>
      <w:r>
        <w:rPr>
          <w:rFonts w:cs="Times New Roman" w:ascii="Times New Roman" w:hAnsi="Times New Roman"/>
          <w:sz w:val="24"/>
        </w:rPr>
        <w:t>Это все, чего хочет Отец, — видеть любовь, изливаемую на Своего Сына. В этом состоит творческий поиск Отца — найти возрастающие во славе способы для того&gt; чтобы Сын мог получать любовь и поклонение, достойные Его. Отец заглянул вперед и сказал: «Сын, верь Мне, это будет того стоить. Она не только тронет Твое сердце своей любовью, но она будет любить Тебя! Она будет любить Тебя любовью вечной! Доверься Мне, Сын, — это того стои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рест выразительно кричит: «Все за любов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от главный вопрос для человечества: «Будешь ли ты любить Его?» Это не вопрос: «Будешь ли ты веровать в Него?», потому что «и бесы веруют, и трепещут» (см. Иак. 2:19). Часто задаваемым вопросом всех времен остается тот, что Иисус задал Симону Петру после того, как Петр отрекся от Него. Иисус спросил Петра: «Любишь ли ты Меня?» (см. Ин. 21:15-17). Это великий, самокритичный вопрос, на который должен ответить каждый из нас.</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умер не для того, чтобы люди могли препарировать и анализировать выгоду, которую они могут получить от Евангелия, а потом, основываясь на полученных данных, делать рациональный выбор в пользу того, чтобы веровать, что Иисус — Сын Божий. Нет, Он умер ради много большего. Он умер ради вашей любви. Его никогда не устроит что-либо меньшее, чем ваши свободные, непринужденные и добровольные любовь и желание ответной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i/>
          <w:sz w:val="36"/>
        </w:rPr>
        <w:t xml:space="preserve">Глава 3  </w:t>
      </w:r>
      <w:r>
        <w:rPr>
          <w:rFonts w:cs="Times New Roman" w:ascii="Times New Roman" w:hAnsi="Times New Roman"/>
          <w:b/>
          <w:sz w:val="36"/>
        </w:rPr>
        <w:t>КРЕСТ: ПРИГЛАШЕНИЕ К ЛЮБВИ</w:t>
      </w:r>
    </w:p>
    <w:p>
      <w:pPr>
        <w:pStyle w:val="Normal"/>
        <w:spacing w:lineRule="auto" w:line="240"/>
        <w:ind w:firstLine="142"/>
        <w:jc w:val="both"/>
        <w:rPr>
          <w:rFonts w:ascii="Times New Roman" w:hAnsi="Times New Roman" w:cs="Times New Roman"/>
          <w:color w:val="FF0000"/>
          <w:sz w:val="28"/>
        </w:rPr>
      </w:pPr>
      <w:r>
        <w:rPr>
          <w:rFonts w:cs="Times New Roman" w:ascii="Times New Roman" w:hAnsi="Times New Roman"/>
          <w:b/>
          <w:bCs/>
          <w:sz w:val="28"/>
        </w:rPr>
        <w:t>Высшая точка страда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ы склонны оценивать значимость события или вещи в соответствии с уровнем эмоций, которые мы испытыва</w:t>
        <w:softHyphen/>
        <w:t>ем в тот момент. Самые высшие места в наших рейтингах получают те моменты, когда мы испытываем величайшее удовольствие или глубочайшую радость. Самые низкие места получают те моменты, когда мы испытываем вели</w:t>
        <w:softHyphen/>
        <w:t>чайшие разочарования, горе и боль. Мы всегда помним самые высокие вершины и самые низкие низины. Чрезвы</w:t>
        <w:softHyphen/>
        <w:t>чайно эмоциональные события навсегда впечатываются в нашу память.</w:t>
      </w:r>
    </w:p>
    <w:p>
      <w:pPr>
        <w:pStyle w:val="Normal"/>
        <w:spacing w:lineRule="auto" w:line="240" w:before="0" w:after="0"/>
        <w:ind w:firstLine="142"/>
        <w:jc w:val="both"/>
        <w:rPr/>
      </w:pPr>
      <w:r>
        <w:rPr>
          <w:rFonts w:cs="Times New Roman" w:ascii="Times New Roman" w:hAnsi="Times New Roman"/>
          <w:color w:val="FF0000"/>
          <w:sz w:val="24"/>
        </w:rPr>
        <w:t>Точно так же, в истории всей вечности есть одно со</w:t>
        <w:softHyphen/>
        <w:t>бытие, которое навсегда будет для Бога самым значитель</w:t>
        <w:softHyphen/>
        <w:t xml:space="preserve">ным. Это событие — распятие. </w:t>
      </w:r>
      <w:r>
        <w:rPr>
          <w:rFonts w:cs="Times New Roman" w:ascii="Times New Roman" w:hAnsi="Times New Roman"/>
          <w:i/>
          <w:iCs/>
          <w:color w:val="FF0000"/>
          <w:sz w:val="24"/>
        </w:rPr>
        <w:t>Ничто, даже сама вечность, не сможет стереть из памяти Бога ни малейшей детали яркой действительности ужаса Голгофы.</w:t>
      </w:r>
      <w:r>
        <w:rPr>
          <w:rFonts w:cs="Times New Roman" w:ascii="Times New Roman" w:hAnsi="Times New Roman"/>
          <w:color w:val="FF0000"/>
          <w:sz w:val="24"/>
        </w:rPr>
        <w:t xml:space="preserve"> У нас нет ни малейшего представления, как плакало и тяжело вздымалось сердце Отца над Его Сыном, когда Христос испытал гнев Бога за грех. Это глубочайшая боль из всех, которые Бог знал или узнае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color w:val="FF0000"/>
          <w:sz w:val="24"/>
        </w:rPr>
        <w:t>Бог сегодня относится ко кресту с тем же страданием, с которым Он относился в те шесть часов, когда Иисус ви</w:t>
        <w:softHyphen/>
        <w:t>сел на нем пригвожденным. Когда дело касается креста. Бог никогда не может оставаться стоическим и непоко</w:t>
        <w:softHyphen/>
        <w:t>лебимым. Любое напоминание о кресте поднимает в Его груди вечную ревность и страдание. Крест — это высшее выражение того, насколько на самом деле сильны Божьи чувства к на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ог не понимает безмятежных христиан. Он соединя</w:t>
        <w:softHyphen/>
        <w:t>ется с теми христианами, внутри которых бьются живые, трепещущие и плачущие сердца. Триединый Бог никогда не относился с пониманием к тем людям, которые про</w:t>
        <w:softHyphen/>
        <w:t>являют стоические чувства, безмятежность, непоколеби</w:t>
        <w:softHyphen/>
        <w:t>мость и благоразумие. Крест требует от людей Божьих отвечать чрезмерной и самозабвенной благодарной любо</w:t>
        <w:softHyphen/>
        <w:t>вью. Меньшее Богу неинтересн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sz w:val="28"/>
        </w:rPr>
        <w:t>Высшая точка проявления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сли вы хотите бодрствовать в своей горячей привязан</w:t>
        <w:softHyphen/>
        <w:t>ности к Иисусу, смотрите на крест. Когда вы пристально посмотрите на крест, на котором так четко изображена Божья любовь, вы откроетесь для более полной, глубокой, брачной любви. Когда вы увидите Его страдания и боль, вас унесет поток Его пламенной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рест был лучшим для Бога способом сказать нам: «Я тебя люблю». Без всяких слов крест говорит на языке любви. Он заменяет любые слова о любви — он является высшим выражением любви.</w:t>
      </w:r>
    </w:p>
    <w:p>
      <w:pPr>
        <w:pStyle w:val="Normal"/>
        <w:spacing w:lineRule="auto" w:line="240" w:before="0" w:after="0"/>
        <w:ind w:firstLine="142"/>
        <w:jc w:val="both"/>
        <w:rPr/>
      </w:pPr>
      <w:r>
        <w:rPr>
          <w:rFonts w:cs="Times New Roman" w:ascii="Times New Roman" w:hAnsi="Times New Roman"/>
          <w:i/>
          <w:iCs/>
          <w:color w:val="FF0000"/>
          <w:sz w:val="24"/>
        </w:rPr>
        <w:t>Крест</w:t>
      </w:r>
      <w:r>
        <w:rPr>
          <w:rFonts w:cs="Times New Roman" w:ascii="Times New Roman" w:hAnsi="Times New Roman"/>
          <w:color w:val="FF0000"/>
          <w:sz w:val="24"/>
        </w:rPr>
        <w:t xml:space="preserve"> — </w:t>
      </w:r>
      <w:r>
        <w:rPr>
          <w:rFonts w:cs="Times New Roman" w:ascii="Times New Roman" w:hAnsi="Times New Roman"/>
          <w:i/>
          <w:iCs/>
          <w:color w:val="FF0000"/>
          <w:sz w:val="24"/>
        </w:rPr>
        <w:t>это самый понятный и пылкий способ сказать: «Я тебя люблю».</w:t>
      </w:r>
      <w:r>
        <w:rPr>
          <w:rFonts w:cs="Times New Roman" w:ascii="Times New Roman" w:hAnsi="Times New Roman"/>
          <w:color w:val="FF0000"/>
          <w:sz w:val="24"/>
        </w:rPr>
        <w:t xml:space="preserve"> Вот почему Иисус предлагает каждому взять свой крест. Призывая нас взять свой крест, Иисус призывает нас возлюбить Его всем своим нутром. Он говорит: </w:t>
      </w:r>
      <w:r>
        <w:rPr>
          <w:rFonts w:cs="Times New Roman" w:ascii="Times New Roman" w:hAnsi="Times New Roman"/>
          <w:i/>
          <w:iCs/>
          <w:color w:val="FF0000"/>
          <w:sz w:val="24"/>
        </w:rPr>
        <w:t>«Я</w:t>
      </w:r>
      <w:r>
        <w:rPr>
          <w:rFonts w:cs="Times New Roman" w:ascii="Times New Roman" w:hAnsi="Times New Roman"/>
          <w:color w:val="FF0000"/>
          <w:sz w:val="24"/>
        </w:rPr>
        <w:t xml:space="preserve"> призываю вас возлюбить Меня так же, как Я возлюбил вас. Я даю вам возможность вернуть Мне ту любовь, которую Я изливаю на вас».</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аким образом, крест — это приглашение к любви. Взять свой крест — значит войти во впечатляющие по сво</w:t>
        <w:softHyphen/>
        <w:t>ей величине взаимные любовные отношения с Иисусом. Когда я беру свой крест, я получаю право на такую глуби</w:t>
        <w:softHyphen/>
        <w:t>ну любовных отношений, которую невозможно сравнить ни с какими прочими любовными отношениями, которые я мог бы себе представить. Я открываюсь для Божьего из</w:t>
        <w:softHyphen/>
        <w:t>мерения любви, и крест является лучшим способом выра</w:t>
        <w:softHyphen/>
        <w:t>жения этого вида пламенной Божьей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Иисус говорит: «Возьми крест свой, и следуй за Мною» (Лк. 9:23), мы иногда представляем себе такую жизнь, как самое болезненное и скучное существование, которое только возможно для человека. Но все совершен</w:t>
        <w:softHyphen/>
        <w:t>но наоборот. Когда мы по распоряжению Иисуса берем свой крест, мы обнаруживаем, что нас перебросило в такое измерение любви, которое абсолютно возвышенно и бо</w:t>
        <w:softHyphen/>
        <w:t>лее чудесно, чем какая бы то ни было земная любовь, испы</w:t>
        <w:softHyphen/>
        <w:t>танная нами, и настолько приносящее удовлетворение, что впервые в своей жизни мы чувствуем, что по-настоящему начинаем жи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ризыв ко кресту не является чем-то, чего стоит стра</w:t>
        <w:softHyphen/>
        <w:t>шиться и избегать. Это приглашение в более радостное и приносящее удовлетворение существование, которое только возможно для человека. Вы потеряете все — и все обретет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sz w:val="28"/>
        </w:rPr>
      </w:pPr>
      <w:r>
        <w:rPr>
          <w:rFonts w:cs="Times New Roman" w:ascii="Times New Roman" w:hAnsi="Times New Roman"/>
          <w:b/>
          <w:bCs/>
          <w:sz w:val="28"/>
        </w:rPr>
        <w:t>Невероятное предложение Хри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днажды к Иисусу подошел молодой иудейский арис</w:t>
        <w:softHyphen/>
        <w:t>тократ, который чувствовал, что ему чего-то недостает в его духовной жизни. Этот набожный молодой человек всю свою жизнь соблюдал заповеди, и его интересовало, что еще ему было необходимо сделать, чтобы наследовать жизнь вечную. Давайте взглянем на эту истори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выходил Он в путь, подбежал некто, пал пред Ним на колени и спросил Его: Учитель благий! что мне делать, чтобы наследовать жизнь вечную? Иисус сказал ему: что ты называешь Меня благим? Никто не благ, как только один Бог. Знаешь запове</w:t>
        <w:softHyphen/>
        <w:t>ди: „не прелюбодействуй", „не убивай', „не кради" „не лжесвидетельствуй", „не обижай", „почитай отца твоего и мать" Он же сказал Ему в ответ: Учитель! все это сохранил я от юности моей. Иисус, взглянув на него, полюбил его и сказал ему: одного тебе недо</w:t>
        <w:softHyphen/>
        <w:t>стает: пойди, все, что имеешь, продай и раздай ни</w:t>
        <w:softHyphen/>
        <w:t>щим, и будешь иметь сокровище на небесах; и прихо</w:t>
        <w:softHyphen/>
        <w:t>ди, последуй за Мною, взяв крест. Он же, смутившись от сего слова, отошел с печалью, потому что у него было большое имение» (Мк. 10:17-22).</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арк говорит нам: «Иисус, взглянув на него, полю</w:t>
        <w:softHyphen/>
        <w:t>бил его...» (Мк. 10:21). Те слова, которые в тот момент собирался сказать Иисус, исходили из сердца, наполнен</w:t>
        <w:softHyphen/>
        <w:t>ного искренней любовью к этому молодому человеку. И каковы же эти слова вечной любви? «...Все, что име</w:t>
        <w:softHyphen/>
        <w:t>ешь, продай и раздай нищим, и будешь иметь сокровище на небесах; и приходи, последуй за Мною, взяв крест» (Мк. 10:21).</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 хочет ответить наша человеческая приро</w:t>
        <w:softHyphen/>
        <w:t>да. — И ты называешь это любовью? Как можно назвать любовью предложение продать все имущество человек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мы читаем призывы Христа к следованию за Ним, взяв свой крест, мы склонны слышать в этом злые интона</w:t>
        <w:softHyphen/>
        <w:t>ции. Нам кажется, что Иисус ворчит: «Если Мне придется умереть, тогда тебе тоже придется умереть». Но эта кари</w:t>
        <w:softHyphen/>
        <w:t>катура далека от сути призыва Христа к этому богатому молодому человеку из начальствующи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sz w:val="24"/>
        </w:rPr>
        <w:t>Что нам иногда действительно не удается понять, так это то, что Его призыв ко кресту — это воззвание люб</w:t>
        <w:softHyphen/>
        <w:t>ви. Более того, это призвание тс любви. Это приглашение в любовные отношения. «</w:t>
      </w:r>
      <w:r>
        <w:rPr>
          <w:rFonts w:cs="Times New Roman" w:ascii="Times New Roman" w:hAnsi="Times New Roman"/>
          <w:color w:val="FF0000"/>
          <w:sz w:val="24"/>
        </w:rPr>
        <w:t>Если ты готов отложить все остальное, что любишь, — в действительности говорит Иисус этому молодому человеку с большим имением, — ты испытаешь восторг любовных отношений со Мной». Иисус настолько полюбил этого человека, что на самом деле открыл ему славную тайну очень щедрых любовных отношений с совершенным Возлюбленным — с Сыном Божьим.</w:t>
      </w:r>
      <w:r>
        <w:rPr>
          <w:rFonts w:cs="Times New Roman" w:ascii="Times New Roman" w:hAnsi="Times New Roman"/>
          <w:sz w:val="24"/>
        </w:rPr>
        <w:t xml:space="preserve"> </w:t>
      </w:r>
      <w:r>
        <w:rPr>
          <w:rFonts w:cs="Times New Roman" w:ascii="Times New Roman" w:hAnsi="Times New Roman"/>
          <w:i/>
          <w:iCs/>
          <w:color w:val="FF0000"/>
          <w:sz w:val="24"/>
        </w:rPr>
        <w:t>Каждый призыв Христа к самоотречению и сле</w:t>
        <w:softHyphen/>
        <w:t>дованию за Ним на самом деле является приглашением в бо</w:t>
        <w:softHyphen/>
        <w:t>лее глубокие любовные отношения, превосходящие все наши ожидания и мечты.</w:t>
      </w:r>
    </w:p>
    <w:p>
      <w:pPr>
        <w:pStyle w:val="Normal"/>
        <w:spacing w:lineRule="auto" w:line="240" w:before="0" w:after="0"/>
        <w:ind w:firstLine="142"/>
        <w:jc w:val="both"/>
        <w:rPr/>
      </w:pPr>
      <w:r>
        <w:rPr>
          <w:rFonts w:cs="Times New Roman" w:ascii="Times New Roman" w:hAnsi="Times New Roman"/>
          <w:sz w:val="24"/>
        </w:rPr>
        <w:t>Этот молодой человек отошел с печалью, думая, что Иисус предложил ему невыгодную сделку. Но когда пони</w:t>
        <w:softHyphen/>
        <w:t>маешь, что на самом деле Иисус предложил этому юноше, то почти невероятно себе представить, что он отверг пред</w:t>
        <w:softHyphen/>
        <w:t>ложенное. К примеру, предположим, что некий бездомный человек, живущий в трущобах Мехико, выигрывает нью- йоркскую лотерею. Но для того, чтобы получить 10 милли</w:t>
        <w:softHyphen/>
        <w:t>онов долларов, которые он только что выиграл, ему пред</w:t>
        <w:softHyphen/>
        <w:t xml:space="preserve">лагают переехать в Соединенные Штаты. «Что? — кричит это парень. — </w:t>
      </w:r>
      <w:r>
        <w:rPr>
          <w:rFonts w:cs="Times New Roman" w:ascii="Times New Roman" w:hAnsi="Times New Roman"/>
          <w:i/>
          <w:iCs/>
          <w:sz w:val="24"/>
        </w:rPr>
        <w:t>Я</w:t>
      </w:r>
      <w:r>
        <w:rPr>
          <w:rFonts w:cs="Times New Roman" w:ascii="Times New Roman" w:hAnsi="Times New Roman"/>
          <w:sz w:val="24"/>
        </w:rPr>
        <w:t xml:space="preserve"> должен уехать из своего родного горо</w:t>
        <w:softHyphen/>
        <w:t xml:space="preserve">да? Вы говорите мне оставить эти окрестности, которые я знаю, и всех моих друзей? </w:t>
      </w:r>
      <w:r>
        <w:rPr>
          <w:rFonts w:cs="Times New Roman" w:ascii="Times New Roman" w:hAnsi="Times New Roman"/>
          <w:i/>
          <w:iCs/>
          <w:sz w:val="24"/>
        </w:rPr>
        <w:t>Я</w:t>
      </w:r>
      <w:r>
        <w:rPr>
          <w:rFonts w:cs="Times New Roman" w:ascii="Times New Roman" w:hAnsi="Times New Roman"/>
          <w:sz w:val="24"/>
        </w:rPr>
        <w:t xml:space="preserve"> здесь вырос. Здесь вся моя семья. Все, что я знаю, находится здесь. Это очень большая жертва, как я могу такое сдела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так, человек отвергает 10 миллионов долларов, пото</w:t>
        <w:softHyphen/>
        <w:t>му что ему кажется, что его хотят чего-то лишить. Именно так обошелся богатый молодой человек из начальствую</w:t>
        <w:softHyphen/>
        <w:t>щих с Иисусом. Он думал, что Иисус хотел его чего-то ли</w:t>
        <w:softHyphen/>
        <w:t>шить, когда в действительности Иисус сделал ему неверо</w:t>
        <w:softHyphen/>
        <w:t>ятное предложение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призывает нас отбросить в сторону все мирские интересы, взять наш крест и следовать за Ним, потому что Он знает, какие преимущества в Его вечной любви ожида</w:t>
        <w:softHyphen/>
        <w:t>ют тех, кто так делает. Вы должны понимать это как пред</w:t>
        <w:softHyphen/>
        <w:t>ложение любви. Принять Его призыв ко кресту — значит отправиться в вечное любовное приключение с Богом все</w:t>
        <w:softHyphen/>
        <w:t>ленно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Равный по страсти обмен</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ет ничего большего, чего хотелось бы Христу, чем Не</w:t>
        <w:softHyphen/>
        <w:t>веста, которая будет любить Его с той же пламенной исто</w:t>
        <w:softHyphen/>
        <w:t>востью, с какой Он любит 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исьмо к Лаодикийской церкви в главе 3 книги Откро</w:t>
        <w:softHyphen/>
        <w:t>вение является одним из ужасающих отрывков во всей Библии. Давайте еще раз взглянем на то, что Иисус гово</w:t>
        <w:softHyphen/>
        <w:t>рит этим верующи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Знаю твои дела; ты ни холоден, ни горяч; о, если бы ты был холоден или горяч! Но, как ты тепл, а не горяч и не холоден, то извергну тебя из уст Моих» (Откр. 3:15, 16).</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нимая это своим человеческим умом, я хочу отве</w:t>
        <w:softHyphen/>
        <w:t>тить: «Нет, Господи! Конечно же. Ты этого не сделаешь!» Мой природный разум напуган, что Христос безапелляци</w:t>
        <w:softHyphen/>
        <w:t>онно приговорил верующего к такой судьбе просто за то, что он был лишен энтузиазма в своей верности Ем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о затем я перевожу взгляд на крест. И я вижу там лю</w:t>
        <w:softHyphen/>
        <w:t>бовь, охваченную таким огнем, что даже смерть не</w:t>
      </w:r>
      <w:r>
        <w:rPr>
          <w:rFonts w:cs="Times New Roman" w:ascii="Times New Roman" w:hAnsi="Times New Roman"/>
          <w:sz w:val="24"/>
        </w:rPr>
        <w:t xml:space="preserve"> </w:t>
      </w:r>
      <w:r>
        <w:rPr>
          <w:rFonts w:cs="Times New Roman" w:ascii="Times New Roman" w:hAnsi="Times New Roman"/>
          <w:color w:val="FF0000"/>
          <w:sz w:val="24"/>
        </w:rPr>
        <w:t xml:space="preserve">может погасить его. О, </w:t>
      </w:r>
      <w:r>
        <w:rPr>
          <w:rFonts w:cs="Times New Roman" w:ascii="Times New Roman" w:hAnsi="Times New Roman"/>
          <w:i/>
          <w:iCs/>
          <w:color w:val="FF0000"/>
          <w:sz w:val="24"/>
        </w:rPr>
        <w:t>пламенные глубины той любви, что висит там, изувеченная и истекающая кровью, и по своей воле страдает для того, чтобы завоевать мою любов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Смогу ли я теперь посмотреть на горящую на кресте любовь и лениво отвернуться в поисках другого объекта, с которым я мог бы разделить свою любовь? Увидев силу Его любви ко мне, дам ли я взамен трусливые, безжизнен</w:t>
        <w:softHyphen/>
        <w:t>ные, пустые, спящие остатки своей любви? Захочет ли та</w:t>
        <w:softHyphen/>
        <w:t>кая пламенная любовь получить в ответ вялую, зевающую в лицо любовь?</w:t>
      </w:r>
    </w:p>
    <w:p>
      <w:pPr>
        <w:pStyle w:val="Normal"/>
        <w:spacing w:lineRule="auto" w:line="240" w:before="0" w:after="0"/>
        <w:ind w:firstLine="142"/>
        <w:jc w:val="both"/>
        <w:rPr/>
      </w:pPr>
      <w:r>
        <w:rPr>
          <w:rFonts w:cs="Times New Roman" w:ascii="Times New Roman" w:hAnsi="Times New Roman"/>
          <w:i/>
          <w:iCs/>
          <w:color w:val="FF0000"/>
          <w:sz w:val="24"/>
        </w:rPr>
        <w:t>«Нет!</w:t>
      </w:r>
      <w:r>
        <w:rPr>
          <w:rFonts w:cs="Times New Roman" w:ascii="Times New Roman" w:hAnsi="Times New Roman"/>
          <w:color w:val="FF0000"/>
          <w:sz w:val="24"/>
        </w:rPr>
        <w:t xml:space="preserve"> — заявляет Тот, Чьи глаза охвачены горящей ревностью. — Такая любовь Мне противна, — говорит Он. — </w:t>
      </w:r>
      <w:r>
        <w:rPr>
          <w:rFonts w:cs="Times New Roman" w:ascii="Times New Roman" w:hAnsi="Times New Roman"/>
          <w:i/>
          <w:iCs/>
          <w:color w:val="FF0000"/>
          <w:sz w:val="24"/>
        </w:rPr>
        <w:t>Я</w:t>
      </w:r>
      <w:r>
        <w:rPr>
          <w:rFonts w:cs="Times New Roman" w:ascii="Times New Roman" w:hAnsi="Times New Roman"/>
          <w:color w:val="FF0000"/>
          <w:sz w:val="24"/>
        </w:rPr>
        <w:t xml:space="preserve"> извергну ее из уст Мои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знавая Христ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сли вы действительно хотите познать Иисуса, вам не</w:t>
        <w:softHyphen/>
        <w:t>обходимо сосредоточить все свое внимание на Его крес</w:t>
        <w:softHyphen/>
        <w:t>те. Крест — это единственный способ по-настоящему по</w:t>
        <w:softHyphen/>
        <w:t>знать Его. Это то, на что указывал Павел:</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Чтобы познать Его, и силу воскресения Его, и учас</w:t>
        <w:softHyphen/>
        <w:t>тие в страданиях Его, сообразуясь смерти Его» (Флп. 3:10).</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ы все хотим познать Иисуса лучше, но мы хотим это сделать таким путем, который не включает в себя страда</w:t>
        <w:softHyphen/>
        <w:t>ния и смерть. Но такой путь просто не существует. Есть только один путь познания Иисуса — и он лежит через крес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ы предпочитаем видеть Иисуса, кормящим пять ты</w:t>
        <w:softHyphen/>
        <w:t>сяч людей, исцеляющим больных, идущим по воде и вос</w:t>
        <w:softHyphen/>
        <w:t>крешающим Лазаря из мертвых. Эти образы кажутся нам намного более спасающими, чем крест. Но крест — это мудрость и сила Божья, потому что он заключает в себе и отображает сущность нашего возлюбленного Господ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 всем же сказал: если кто хочет идти за Мною, отвергнись себя, и возьми крест свой, и следуй за Мною» (Лк. 9:23). Если вы хотите познать Иисуса, вы должны принять крест и пойти за Ним. И вам не удастся идти враз</w:t>
        <w:softHyphen/>
        <w:t>валочку позади Иисуса, это будет всепоглощающая, не</w:t>
        <w:softHyphen/>
        <w:t xml:space="preserve">истовая гонка в попытках догнать Его. </w:t>
      </w:r>
      <w:r>
        <w:rPr>
          <w:rFonts w:cs="Times New Roman" w:ascii="Times New Roman" w:hAnsi="Times New Roman"/>
          <w:i/>
          <w:iCs/>
          <w:color w:val="FF0000"/>
          <w:sz w:val="24"/>
        </w:rPr>
        <w:t>Иисус открывает Себя тому, кто берет свой крест и устремляется за Ним.</w:t>
      </w:r>
    </w:p>
    <w:p>
      <w:pPr>
        <w:pStyle w:val="Normal"/>
        <w:spacing w:lineRule="auto" w:line="240" w:before="0" w:after="0"/>
        <w:ind w:firstLine="142"/>
        <w:jc w:val="both"/>
        <w:rPr/>
      </w:pPr>
      <w:r>
        <w:rPr>
          <w:rFonts w:cs="Times New Roman" w:ascii="Times New Roman" w:hAnsi="Times New Roman"/>
          <w:color w:val="FF0000"/>
          <w:sz w:val="24"/>
        </w:rPr>
        <w:t>Вы не познаете Христа, выполняя исследовательский проект в богословской библиотеке. Вы не познаете Христа, размышляя наедине с собой. Вы познаете распятого Хрис</w:t>
        <w:softHyphen/>
        <w:t>та, разделив Его страдания. Вы должны взять свой крест и быть распятым вместе с Ним, чтобы познать Его как рас</w:t>
        <w:softHyphen/>
        <w:t>пятого Христа. Вот мотивация для того, чтобы взять свой крест: «Я хочу познать 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color w:val="FF0000"/>
          <w:sz w:val="36"/>
        </w:rPr>
      </w:pPr>
      <w:r>
        <w:rPr>
          <w:rFonts w:cs="Times New Roman" w:ascii="Times New Roman" w:hAnsi="Times New Roman"/>
          <w:b/>
          <w:i/>
          <w:sz w:val="36"/>
        </w:rPr>
        <w:t>Глава 4</w:t>
      </w:r>
      <w:bookmarkStart w:id="1" w:name="bookmark13"/>
      <w:r>
        <w:rPr>
          <w:rFonts w:cs="Times New Roman" w:ascii="Times New Roman" w:hAnsi="Times New Roman"/>
          <w:b/>
          <w:i/>
          <w:sz w:val="36"/>
        </w:rPr>
        <w:t xml:space="preserve">  </w:t>
      </w:r>
      <w:r>
        <w:rPr>
          <w:rFonts w:cs="Times New Roman" w:ascii="Times New Roman" w:hAnsi="Times New Roman"/>
          <w:b/>
          <w:color w:val="FF0000"/>
          <w:sz w:val="36"/>
        </w:rPr>
        <w:t>ПРИНИМАЯ СМЕРТЬ</w:t>
      </w:r>
      <w:bookmarkEnd w:id="1"/>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Оскорбление кре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один из моментов земного служения Иисуса про</w:t>
        <w:softHyphen/>
        <w:t>изошло очень заметное изменение. Это изменение случи</w:t>
        <w:softHyphen/>
        <w:t>лось на пике Его популярности среди масс. Умножавшие</w:t>
        <w:softHyphen/>
        <w:t>ся тысячи толпились вокруг Него, куда бы Он ни пошел, и каждый думал, что Он чудесен. Петр только что испове</w:t>
        <w:softHyphen/>
        <w:t>дал Ему: «Ты — Христос!» (Мф. 16:16). Иисус признает это имя, и ученики начинают осознавать, какое место в ис</w:t>
        <w:softHyphen/>
        <w:t>тории они пришли унаследовать. Именно в этот момент, наполненный энергией, радостью и хорошим потенциа</w:t>
        <w:softHyphen/>
        <w:t>лом, Иисус переключает скорость, и напор Его служения претерпевает резкие изменения.</w:t>
      </w:r>
    </w:p>
    <w:p>
      <w:pPr>
        <w:pStyle w:val="Normal"/>
        <w:spacing w:lineRule="auto" w:line="240" w:before="0" w:after="0"/>
        <w:ind w:firstLine="142"/>
        <w:jc w:val="both"/>
        <w:rPr/>
      </w:pPr>
      <w:r>
        <w:rPr>
          <w:rFonts w:cs="Times New Roman" w:ascii="Times New Roman" w:hAnsi="Times New Roman"/>
          <w:sz w:val="24"/>
        </w:rPr>
        <w:t>«С того времени Иисус начал открывать ученикам Своим, что Ему должно идти в Иерусалим, и мно</w:t>
        <w:softHyphen/>
        <w:t>го пострадать от старейшин и первосвященников и книжников, и быть убиту, и в третий день воскрес</w:t>
        <w:softHyphen/>
        <w:t>нуть. И, отозвав Его, Петр начал прекословить Ему: будь милостив к Себе, Господи! да не будет этого с Тобою! Он же, обратившись, сказал Петру: отой</w:t>
        <w:softHyphen/>
        <w:t>ди от Меня, сатана! ты Мне соблазн! потому что думаешь не о том, что Божие, но что человеческое» (Мф. 16:21-23).</w:t>
      </w:r>
    </w:p>
    <w:p>
      <w:pPr>
        <w:pStyle w:val="Normal"/>
        <w:spacing w:lineRule="auto" w:line="240" w:before="0" w:after="0"/>
        <w:ind w:firstLine="142"/>
        <w:jc w:val="both"/>
        <w:rPr/>
      </w:pPr>
      <w:r>
        <w:rPr>
          <w:rFonts w:cs="Times New Roman" w:ascii="Times New Roman" w:hAnsi="Times New Roman"/>
          <w:sz w:val="24"/>
        </w:rPr>
        <w:t>До этого момента Иисус даже шепотом не намекал о</w:t>
        <w:tab/>
        <w:t>страданиях, о том, что будет убит, и о кресте. Но начи</w:t>
        <w:softHyphen/>
        <w:t>ная с этого момента Он снова и снова возвращается к этой теме. И именно с тех пор, как Иисус переключил скорость и начал говорить о кресте, Его популярность тут же резко начала уменьшать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Ученики не могли понять эти «крестные разговоры». В свете возрастающей популярности Иисуса им было не</w:t>
        <w:softHyphen/>
        <w:t>понятно, почему Он говорил о том, что будет убит в Иеру</w:t>
        <w:softHyphen/>
        <w:t>салиме. В соответствии с их настроением эта история должна была иметь совсем другое оконча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тра настолько обеспокоил «крестный разговор» Иисуса, что он тут же начал прекословить Иисусу: «Не гово</w:t>
        <w:softHyphen/>
        <w:t>ри так. Господи, — ничего подобного с Тобой не случитс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сказал в ответ: «Ты оскорбляешь Меня». В сущ</w:t>
        <w:softHyphen/>
        <w:t>ности, Он говорил: «Предложение чего бы то ни было иного, чем страдания, оскорбляет Меня». А мы в отличие от Него все слишком сильно оскорбляемся от предположе</w:t>
        <w:softHyphen/>
        <w:t>ния о том, что, возможно, будем страдать. Это все оттого, что мы все еще не пробудились для тех возможностей, со</w:t>
        <w:softHyphen/>
        <w:t>держащихся в отношениях со Христом, которые открыва</w:t>
        <w:softHyphen/>
        <w:t>ются тем, кто страдает вместе с Ни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Мудрость кре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удрость креста частично лежит в следующей истине: нет ни одного страдальца, кто не мог бы присоединиться ко кресту. Не важно, насколько невыносима боль страда</w:t>
        <w:softHyphen/>
        <w:t>ющего человека, каждый может поднять глаза ко кресту Христову и найти поддержк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вангелие можно принести в лагеря ГУЛАГа в Сиби</w:t>
        <w:softHyphen/>
        <w:t>ри, Евангелие можно принести африканским беженцам. Евангелие можно принести беспризорным детям Брази</w:t>
        <w:softHyphen/>
        <w:t>лии. Никто не может надуть губы и сказать, что он страдал больше, чем Иисус Христос. Крест протягивает надежду самому одинокому страдающему человек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крест превосходит все возрастные барьеры. Нет ни одного умеющего говорить ребенка, который не смог бы понять креста. С юного возраста дети ухватывают весь ужас креста и понимают, насколько Иисус возлюбил и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дной из главных целей страдания является указать нам на крест. Когда вы страдаете, хочется почти инстинктивно посмотреть на крест Христов в поисках поддержки и уте</w:t>
        <w:softHyphen/>
        <w:t>шения. Когда мы позволяем нашему страданию закрепить наш пристальный взгляд на кресте, страдание уходи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мазание смерти</w:t>
      </w:r>
    </w:p>
    <w:p>
      <w:pPr>
        <w:pStyle w:val="Normal"/>
        <w:spacing w:lineRule="auto" w:line="240" w:before="0" w:after="0"/>
        <w:ind w:firstLine="142"/>
        <w:jc w:val="both"/>
        <w:rPr/>
      </w:pPr>
      <w:r>
        <w:rPr>
          <w:rFonts w:cs="Times New Roman" w:ascii="Times New Roman" w:hAnsi="Times New Roman"/>
          <w:color w:val="FF0000"/>
          <w:sz w:val="24"/>
        </w:rPr>
        <w:t>Именно тогда, когда мы принимаем крестную смерть, в нашу жизнь высвобождается помазание. Мы не выбира</w:t>
        <w:softHyphen/>
        <w:t>ем ни время, ни путь, которым крест приходит и встает перед нами. Такую смерть — смерть для своего «я», для своих целей, стремлений, желаний, славы человеческой, удовольствий, мирских радостей, земных благ — можно принять только по высшему привлечению Господнему на этот более высокий уровень.</w:t>
      </w:r>
      <w:r>
        <w:rPr>
          <w:rFonts w:cs="Times New Roman" w:ascii="Times New Roman" w:hAnsi="Times New Roman"/>
          <w:sz w:val="24"/>
        </w:rPr>
        <w:t xml:space="preserve"> </w:t>
      </w:r>
      <w:r>
        <w:rPr>
          <w:rFonts w:cs="Times New Roman" w:ascii="Times New Roman" w:hAnsi="Times New Roman"/>
          <w:color w:val="FF0000"/>
          <w:sz w:val="24"/>
        </w:rPr>
        <w:t>Мы не можем просто ре</w:t>
        <w:softHyphen/>
        <w:t>шить умереть, потому что мы наполнены собой. Дух Свя</w:t>
        <w:softHyphen/>
        <w:t>той полагает нам на сердце плач о том, что желаем полу</w:t>
        <w:softHyphen/>
        <w:t>чить больше креста, и тогда Он милостиво отвечает на эту молитв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удьте готовы, нет ничего более болезненного, чем смерть. И нет ничего более славного, чем жизнь, которую Он может вызвать из смерти. «Ибо в вас должны быть те же чувствования, какие и во Христе Иисусе: Он... сми</w:t>
        <w:softHyphen/>
        <w:t>рил Себя, быв послушным даже до смерти, и смерти крест</w:t>
        <w:softHyphen/>
        <w:t>ной» (Флп. 2:5, 8).</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ария же, взяв фунт нардового чистого драгоцен</w:t>
        <w:softHyphen/>
        <w:t>ного мира, помазала ноги Иисуса и отерла волосами своими ноги Его; и дом наполнился благоуханием от мира. Тогда один из учеников Его, Иуда Симо</w:t>
        <w:softHyphen/>
        <w:t>нов Искариот, который хотел предать Его, сказал: для чего бы не продать это миро за триста динари</w:t>
        <w:softHyphen/>
        <w:t>ев и не раздать нищим? Сказал же он это не потому, чтобы заботился о нищих, но потому, что был вор. Он имел при себе денежный ящик и носил, что туда опус</w:t>
        <w:softHyphen/>
        <w:t>кали. Иисус же сказал: оставьте ее; она сберегла это на день погребения Моего» (Ин. 12:3-7).</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Эта история является иллюстрацией того, как принятие крестной смерти высвобождает большее помазание в нашу жизнь. В ней говорится, что Мария «помазала» Иисуса на день Его погребения. Иисус был помазан на смерть. Это ароматное масло представляет собой помазание Духом Святым. </w:t>
      </w:r>
      <w:r>
        <w:rPr>
          <w:rFonts w:cs="Times New Roman" w:ascii="Times New Roman" w:hAnsi="Times New Roman"/>
          <w:color w:val="FF0000"/>
          <w:sz w:val="24"/>
        </w:rPr>
        <w:t>Дело в том, что, когда мы полностью принимаем крест и разделяем смерть Христову, на нас тоже приходит помазание Святым Дух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уда, где действует смерть, приходит большее высво</w:t>
        <w:softHyphen/>
        <w:t>бождение помазания. Но когда мы наполнены собой (своей собственной жизнью), мы сокращаем помазание, и поэтому нам приходится просить о нем усерднее. Когда смерть в нас не действует, мы пытаемся получить помаза</w:t>
        <w:softHyphen/>
        <w:t>ние более усердными молитвам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сли вы умерли для своего, вы спасены, — Бог может доверить вам помазан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авел пришел к осознанию, что призыв к апостоль</w:t>
        <w:softHyphen/>
        <w:t>ству был призывом к более великой смерти. Он сказал: «Смерть действует в нас, а жизнь — в вас» (2 Кор. 4:12). Чем выше призвание, тем более велика смер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ногда мы склонны думать о кресте, как о чем-то ужас</w:t>
        <w:softHyphen/>
        <w:t>но невыносимом. Но что на самом деле должно быть в нем видно — это невероятный поток любви и помазания, лью</w:t>
        <w:softHyphen/>
        <w:t>щийся через того, кто соединился со смертью Христово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Церковь в Коринфе</w:t>
      </w:r>
    </w:p>
    <w:p>
      <w:pPr>
        <w:pStyle w:val="Normal"/>
        <w:spacing w:lineRule="auto" w:line="240" w:before="0" w:after="0"/>
        <w:ind w:firstLine="142"/>
        <w:jc w:val="both"/>
        <w:rPr/>
      </w:pPr>
      <w:r>
        <w:rPr>
          <w:rFonts w:cs="Times New Roman" w:ascii="Times New Roman" w:hAnsi="Times New Roman"/>
          <w:sz w:val="24"/>
        </w:rPr>
        <w:t>Когда Павел писал о действующей в нем смерти, боль</w:t>
        <w:softHyphen/>
        <w:t>шинство его толкований в связи с этим было написано для церкви в Коринфе. Чтобы понять, почему Павел писал  о</w:t>
        <w:tab/>
        <w:t>смерти именно коринфянам, нам необходимо взглянуть на конкретные испытания, с которыми сталкивались ко</w:t>
        <w:softHyphen/>
        <w:t>ринфяне в своем служени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реди всех новозаветных церквей церковь в Коринфе уникальна тем, что она была более свободной от гонений, притеснений, страданий и нужды. Их испытания имели больше отношения к столкновениям с жаждущим наслажде</w:t>
        <w:softHyphen/>
        <w:t>ний обществом. Коринф был насыщен духом борьбы за сво</w:t>
        <w:softHyphen/>
        <w:t>боду личности. Это когда разум настроен таким образом, что говорит: «Это твое дело. Делай, что хочешь». Люди в Ко</w:t>
        <w:softHyphen/>
        <w:t>ринфе любили забавляться, искали удовольствий и позволя</w:t>
        <w:softHyphen/>
        <w:t>ли друг другу свободно заниматься тем, чем захочется. Таким образом, и к христианам в Коринфе относились толерантн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этой атмосфере свободы Коринфская церковь бы</w:t>
        <w:softHyphen/>
        <w:t>стро возрастала. Проводившиеся служения были довольно мощными. Если бы вы посетили собрание церковной об</w:t>
        <w:softHyphen/>
        <w:t>щины в Коринфе, вы бы увидели следующие особенн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бы заметили, что они были сильными верую</w:t>
        <w:softHyphen/>
        <w:t>щими (см. 1 Кор. 4:10).</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бы стали свидетелем обильного проявления духовных даров (см. 1 Кор. 1:7), включая пророчества, исцеления и чудеса.</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бы могли насладиться великолепными проповедями (см. 1 Кор. 1:12). Через их церковь прошел поток таких выдающихся учителей, что они даже спорили о том, кто был лучшим учителем. Они хорошо питались и даже пресытились (см. 1 Кор. 4:8).</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бы заметили, что верующие процветали (см. 1 Кор. 4:8). (Жаль, что Павел, когда был у них, отказался получить от них хоть одно пожертвование; он мог бы довольно хорошо преуспеть.)</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ни были очень толерантны и снисходительны к тому, чем занимались другие люди (1 Кор. 5:1, 2). Они приветствовали и поддерживали любого — вплоть до того, что даже терпимо относились к учителям, благовествовавшим другое Евангелие (см. 2 Кор. 11:4).</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ерковь была крепка в богословии и ортодоксальна на практике и в соблюдении традиций (см. 1 Кор. 11:12).</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бы стали свидетелем большой свободы для личного самовыражения (см. 1 Кор. 11:21 и 14:26).</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тмосфера их собраний была пронизана зарядом энергичности и настоящим ощущением жизни (см. 1 Кор. 4:12).</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ни были очень усердны (см. 2 Кор. 7:11 и 9:2).</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бы обнаружили, что для них единообразное поклонение было приоритетом. По их просьбе Павел в своих посланиях к этой церкви больше чем к какой бы то ни было другой говорил о единообразном поклонени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ой вывод таков: из всех новозаветных церквей цер</w:t>
        <w:softHyphen/>
        <w:t>ковь в Коринфе, возможно, имеет самое большое сходство с американскими церквями. Таким образом, послание Пав</w:t>
        <w:softHyphen/>
        <w:t>ла к Коринфской церкви особенно уместно для американ</w:t>
        <w:softHyphen/>
        <w:t>ских церкв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sz w:val="28"/>
        </w:rPr>
      </w:pPr>
      <w:r>
        <w:rPr>
          <w:rFonts w:cs="Times New Roman" w:ascii="Times New Roman" w:hAnsi="Times New Roman"/>
          <w:b/>
          <w:bCs/>
          <w:sz w:val="28"/>
        </w:rPr>
        <w:t>Послание к Америк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слушай, Америка: обрати внимание на Первое и Вто</w:t>
        <w:softHyphen/>
        <w:t>рое послания к Коринфянам!</w:t>
      </w:r>
    </w:p>
    <w:p>
      <w:pPr>
        <w:pStyle w:val="Normal"/>
        <w:spacing w:lineRule="auto" w:line="240" w:before="0" w:after="0"/>
        <w:ind w:firstLine="142"/>
        <w:jc w:val="both"/>
        <w:rPr/>
      </w:pPr>
      <w:r>
        <w:rPr>
          <w:rFonts w:cs="Times New Roman" w:ascii="Times New Roman" w:hAnsi="Times New Roman"/>
          <w:sz w:val="24"/>
        </w:rPr>
        <w:t>В них, делается акцент на одной очень важной теме, ко</w:t>
        <w:softHyphen/>
        <w:t>торая сегодня имеет большое отношение и к нам. Эта же тема упоминается и в некоторых других посланиях Павла, но не так часто и не настолько сильно.</w:t>
      </w:r>
    </w:p>
    <w:p>
      <w:pPr>
        <w:pStyle w:val="Normal"/>
        <w:spacing w:lineRule="auto" w:line="240" w:before="0" w:after="0"/>
        <w:ind w:firstLine="142"/>
        <w:jc w:val="both"/>
        <w:rPr/>
      </w:pPr>
      <w:r>
        <w:rPr>
          <w:rFonts w:cs="Times New Roman" w:ascii="Times New Roman" w:hAnsi="Times New Roman"/>
          <w:i/>
          <w:iCs/>
          <w:sz w:val="24"/>
        </w:rPr>
        <w:t>Я</w:t>
      </w:r>
      <w:r>
        <w:rPr>
          <w:rFonts w:cs="Times New Roman" w:ascii="Times New Roman" w:hAnsi="Times New Roman"/>
          <w:sz w:val="24"/>
        </w:rPr>
        <w:t xml:space="preserve"> имею в виду акцент Павла на смерти во имя Еванге</w:t>
        <w:softHyphen/>
        <w:t>лия. Письма Павла к коринфянам наполнены «теологией смерти». Это не смерть для греха, о которой говорится в Послании к Римлянам. Это смерть для того, что считает</w:t>
        <w:softHyphen/>
        <w:t>ся хорошим, нормальным, здравым, — все во имя распро</w:t>
        <w:softHyphen/>
        <w:t>странения Царства.</w:t>
      </w:r>
    </w:p>
    <w:p>
      <w:pPr>
        <w:pStyle w:val="Normal"/>
        <w:spacing w:lineRule="auto" w:line="240" w:before="0" w:after="0"/>
        <w:ind w:firstLine="142"/>
        <w:jc w:val="both"/>
        <w:rPr/>
      </w:pPr>
      <w:r>
        <w:rPr>
          <w:rFonts w:cs="Times New Roman" w:ascii="Times New Roman" w:hAnsi="Times New Roman"/>
          <w:sz w:val="24"/>
        </w:rPr>
        <w:t>Павлу не нужно было говорить о смерти фессалоникийцам. Через чрезмерное гонение, с которым сталкивались фессалоникийцы, они уже многое об этом знали. Но с про</w:t>
        <w:softHyphen/>
        <w:t>цветающими коринфянами он должен был об этом говори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рующие коринфяне были живыми. У них работала одна из самых вдохновляющих церквей. У них была свобо</w:t>
        <w:softHyphen/>
        <w:t>да, энергия и хороший потенциал. И именно такой церкви Павел пишет о смер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т некоторые стихи из Посланий к Коринфянам, кото</w:t>
        <w:softHyphen/>
        <w:t>рые представляют собой учение Павла о смерти:</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 уже пресытились, вы уже обогатились, вы стали царствовать без нас. О, если бы вы и в самом деле царствовали, чтобы и нам с вами царствова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бо я думаю, что нам, последним посланникам, Бог судил быть как бы приговоренными к смерти, потому что мы сделались позорищем для мира, для Ангелов и человеков» (1 Кор. 4:8, 9).</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Я каждый день умираю: свидетельствуюсь в том похвалою вашею, братия, которую я имею во Христе Иисусе, Господе нашем» (1 Кор. 15:31).</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но сами в себе имели приговор к смерти, для того, чтобы надеяться не на самих себя, но на Бога, воскрешающего мертвых. Который и избавил нас от столь близкой смерти, и избавляет, и на Которого надеемся, что и еще избавит» (2 Кор. 1:8-10).</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сегда носим в теле мертвость Господа Иисуса, чтобы и жизнь Иисусова открылась в теле нашем. Ибо мы, живые, непрестанно предаемся на смерть ради Иисуса, чтобы и жизнь Иисусова открылась в смертной плоти нашей. Так что смерть действует в нас, а жизнь — в вас» (2 Кор. 4:10-12).</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ы неизвестны, но нас узнают; нас почитают умершими, но вот, мы живы; нас наказывают, но мы не умираем» (2 Кор. 6:9).</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о, о чем сообщает Павел в этих стихах, должно достичь ушей верующих людей Америки. Павел говорит: «</w:t>
      </w:r>
      <w:r>
        <w:rPr>
          <w:rFonts w:cs="Times New Roman" w:ascii="Times New Roman" w:hAnsi="Times New Roman"/>
          <w:color w:val="FF0000"/>
          <w:sz w:val="24"/>
        </w:rPr>
        <w:t>Вы имеете так много. Вы богаты финансами и проповедями. В этой жизни вы уже царствуете. Разница между вами и нами, апостолами, в том, что мы все еще полагаем нашу жизнь за Евангелие. Каждый день в нашей жизни действует смерть, в то время как вы наслаждаетесь богатством того, чего вы достигли во Христе. Разве время сейчас ра</w:t>
        <w:softHyphen/>
        <w:t>доваться своему утешению во Христе, когда другие еще не слышали Евангелия? Нет, друзья мои, сейчас не время для жизни, сейчас время для смерти. Это время для того, чтобы положить свою жизнь за дело Христов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т почему Павел говорит: «Посему умоляю вас: под</w:t>
        <w:softHyphen/>
        <w:t>ражайте мне, как я Христу» (1 Кор. 4:16). Я лично об</w:t>
        <w:softHyphen/>
        <w:t>ратил внимание и убедился, насколько мало походит моя жизнь на жизнь Павла. Он описывает свой уклад жизни та</w:t>
        <w:softHyphen/>
        <w:t>ким образом: «Даже доныне терпим голод и жажду, и на</w:t>
        <w:softHyphen/>
        <w:t>готу и побои, и скитаемся» (1 Кор. 4:11). Что потребуется от меня для того, чтобы моя жизнь могла быть описана та</w:t>
        <w:softHyphen/>
        <w:t>кими же словами? Не что иное, как полное принятие Хрис</w:t>
        <w:softHyphen/>
        <w:t>това призыва ко крест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ет более величественного способа, которым мы мо</w:t>
        <w:softHyphen/>
        <w:t>жем выразить силу и пламенность нашей любви ко Христу, чем положить свою жизнь во имя Евангел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5</w:t>
      </w:r>
      <w:bookmarkStart w:id="2" w:name="bookmark1"/>
      <w:r>
        <w:rPr>
          <w:rFonts w:cs="Times New Roman" w:ascii="Times New Roman" w:hAnsi="Times New Roman"/>
          <w:b/>
          <w:i/>
          <w:sz w:val="36"/>
        </w:rPr>
        <w:t xml:space="preserve">  </w:t>
      </w:r>
      <w:r>
        <w:rPr>
          <w:rFonts w:cs="Times New Roman" w:ascii="Times New Roman" w:hAnsi="Times New Roman"/>
          <w:b/>
          <w:sz w:val="36"/>
        </w:rPr>
        <w:t>РАЗДЕЛЯЯ ЕГО СТРАДАНИЯ</w:t>
      </w:r>
      <w:bookmarkEnd w:id="2"/>
    </w:p>
    <w:p>
      <w:pPr>
        <w:pStyle w:val="Normal"/>
        <w:spacing w:lineRule="auto" w:line="240"/>
        <w:ind w:firstLine="142"/>
        <w:jc w:val="both"/>
        <w:rPr>
          <w:rFonts w:ascii="Times New Roman" w:hAnsi="Times New Roman" w:cs="Times New Roman"/>
          <w:sz w:val="28"/>
        </w:rPr>
      </w:pPr>
      <w:bookmarkStart w:id="3" w:name="bookmark2"/>
      <w:r>
        <w:rPr>
          <w:rFonts w:cs="Times New Roman" w:ascii="Times New Roman" w:hAnsi="Times New Roman"/>
          <w:b/>
          <w:bCs/>
          <w:sz w:val="28"/>
        </w:rPr>
        <w:t>Желание страдать</w:t>
      </w:r>
      <w:bookmarkEnd w:id="3"/>
    </w:p>
    <w:p>
      <w:pPr>
        <w:pStyle w:val="Normal"/>
        <w:spacing w:lineRule="auto" w:line="240" w:before="0" w:after="0"/>
        <w:ind w:firstLine="142"/>
        <w:jc w:val="both"/>
        <w:rPr/>
      </w:pPr>
      <w:r>
        <w:rPr>
          <w:rFonts w:cs="Times New Roman" w:ascii="Times New Roman" w:hAnsi="Times New Roman"/>
          <w:sz w:val="24"/>
        </w:rPr>
        <w:t>Еще раз взгляните на Послание к Филиппийцам (3:10): «Чтобы познать Его, и силу воскресения Его, и учас</w:t>
        <w:softHyphen/>
        <w:t>тие в страданиях Его, сообразуясь смерти Его». Слова</w:t>
        <w:softHyphen/>
        <w:t xml:space="preserve">ми «чтобы познать... участие в страданиях Его», Павел, в сущности, выражает: </w:t>
      </w:r>
      <w:r>
        <w:rPr>
          <w:rFonts w:cs="Times New Roman" w:ascii="Times New Roman" w:hAnsi="Times New Roman"/>
          <w:i/>
          <w:iCs/>
          <w:sz w:val="24"/>
        </w:rPr>
        <w:t>«Я хочу</w:t>
      </w:r>
      <w:r>
        <w:rPr>
          <w:rFonts w:cs="Times New Roman" w:ascii="Times New Roman" w:hAnsi="Times New Roman"/>
          <w:sz w:val="24"/>
        </w:rPr>
        <w:t xml:space="preserve"> страдать». Он говори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сколько я хочу познать Христа и силу Его воскре</w:t>
        <w:softHyphen/>
        <w:t>сения, настолько же я хочу разделить Христовы страдания.</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чем, Павел? Зачем тебе хотелось бы страдать? Ты мазохис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т, — ответил бы Павел. — Я не получаю удо</w:t>
        <w:softHyphen/>
        <w:t xml:space="preserve">вольствия от боли. Я не стремлюсь к ней, но я стремлюсь к Нему. </w:t>
      </w:r>
      <w:r>
        <w:rPr>
          <w:rFonts w:cs="Times New Roman" w:ascii="Times New Roman" w:hAnsi="Times New Roman"/>
          <w:i/>
          <w:iCs/>
          <w:sz w:val="24"/>
        </w:rPr>
        <w:t>Я хочу познать Его!</w:t>
      </w:r>
      <w:r>
        <w:rPr>
          <w:rFonts w:cs="Times New Roman" w:ascii="Times New Roman" w:hAnsi="Times New Roman"/>
          <w:sz w:val="24"/>
        </w:rPr>
        <w:t xml:space="preserve"> И я понимаю, что единствен</w:t>
        <w:softHyphen/>
        <w:t>ный путь познать Его — это разделить Его страдания, со</w:t>
        <w:softHyphen/>
        <w:t>образуясь смерти Его.</w:t>
      </w:r>
    </w:p>
    <w:p>
      <w:pPr>
        <w:pStyle w:val="Normal"/>
        <w:spacing w:lineRule="auto" w:line="240" w:before="0" w:after="0"/>
        <w:ind w:firstLine="142"/>
        <w:jc w:val="both"/>
        <w:rPr/>
      </w:pPr>
      <w:r>
        <w:rPr>
          <w:rFonts w:cs="Times New Roman" w:ascii="Times New Roman" w:hAnsi="Times New Roman"/>
          <w:sz w:val="24"/>
        </w:rPr>
        <w:t xml:space="preserve">Ого! Павел не просто говорил о </w:t>
      </w:r>
      <w:r>
        <w:rPr>
          <w:rFonts w:cs="Times New Roman" w:ascii="Times New Roman" w:hAnsi="Times New Roman"/>
          <w:i/>
          <w:iCs/>
          <w:sz w:val="24"/>
        </w:rPr>
        <w:t>готовности</w:t>
      </w:r>
      <w:r>
        <w:rPr>
          <w:rFonts w:cs="Times New Roman" w:ascii="Times New Roman" w:hAnsi="Times New Roman"/>
          <w:sz w:val="24"/>
        </w:rPr>
        <w:t xml:space="preserve"> принять страдания («Господи, я готов страдать, если это Твоя воля»), но он фактически говорит о </w:t>
      </w:r>
      <w:r>
        <w:rPr>
          <w:rFonts w:cs="Times New Roman" w:ascii="Times New Roman" w:hAnsi="Times New Roman"/>
          <w:i/>
          <w:iCs/>
          <w:sz w:val="24"/>
        </w:rPr>
        <w:t xml:space="preserve">страстном желании </w:t>
      </w:r>
      <w:r>
        <w:rPr>
          <w:rFonts w:cs="Times New Roman" w:ascii="Times New Roman" w:hAnsi="Times New Roman"/>
          <w:sz w:val="24"/>
        </w:rPr>
        <w:t>разделить Христовы страда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вел, в сущности, говорил: «Вызови боль! Позволь мне страдать! Давай в ней продвигаться!» Не потому, что он хотел изувечить сам себя, но потому, что его сердце пе</w:t>
        <w:softHyphen/>
        <w:t>реполнялось непреодолимой мольбой в желании лучше по</w:t>
        <w:softHyphen/>
        <w:t>знать Христа.</w:t>
      </w:r>
    </w:p>
    <w:p>
      <w:pPr>
        <w:pStyle w:val="Normal"/>
        <w:spacing w:lineRule="auto" w:line="240" w:before="0" w:after="0"/>
        <w:ind w:firstLine="142"/>
        <w:jc w:val="both"/>
        <w:rPr/>
      </w:pPr>
      <w:r>
        <w:rPr>
          <w:rFonts w:cs="Times New Roman" w:ascii="Times New Roman" w:hAnsi="Times New Roman"/>
          <w:color w:val="FF0000"/>
          <w:sz w:val="24"/>
        </w:rPr>
        <w:t>У Павла было откровение о любви Христа! И насколь</w:t>
        <w:softHyphen/>
        <w:t xml:space="preserve">ко он понимал, еще многое могло открыться. Поэтому он сказал: «Чтобы получить еще больше этой любви, я войду в распятую жизнь». Он пристрастился к любви, которая привела бы его к смерти. Я слышу, как великий апостол кричит: </w:t>
      </w:r>
      <w:r>
        <w:rPr>
          <w:rFonts w:cs="Times New Roman" w:ascii="Times New Roman" w:hAnsi="Times New Roman"/>
          <w:i/>
          <w:iCs/>
          <w:color w:val="FF0000"/>
          <w:sz w:val="24"/>
        </w:rPr>
        <w:t>«Я</w:t>
      </w:r>
      <w:r>
        <w:rPr>
          <w:rFonts w:cs="Times New Roman" w:ascii="Times New Roman" w:hAnsi="Times New Roman"/>
          <w:color w:val="FF0000"/>
          <w:sz w:val="24"/>
        </w:rPr>
        <w:t xml:space="preserve"> сделаю </w:t>
      </w:r>
      <w:r>
        <w:rPr>
          <w:rFonts w:cs="Times New Roman" w:ascii="Times New Roman" w:hAnsi="Times New Roman"/>
          <w:i/>
          <w:iCs/>
          <w:color w:val="FF0000"/>
          <w:sz w:val="24"/>
        </w:rPr>
        <w:t>все,</w:t>
      </w:r>
      <w:r>
        <w:rPr>
          <w:rFonts w:cs="Times New Roman" w:ascii="Times New Roman" w:hAnsi="Times New Roman"/>
          <w:color w:val="FF0000"/>
          <w:sz w:val="24"/>
        </w:rPr>
        <w:t xml:space="preserve"> чтобы добиться этой любви Хрис</w:t>
        <w:softHyphen/>
        <w:t>тово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 Сообразуясь смерти Его» (Флп. 3:10). Целью моей жизни должно стать все большее приближение к агонии Его креста. Только посмотрите на Его крест, на Его крово</w:t>
        <w:softHyphen/>
        <w:t>точащую, бьющуюся в конвульсиях фигуру — кого вы зна</w:t>
        <w:softHyphen/>
        <w:t>ете среди Его последователей, кто бы имел близкое сход</w:t>
        <w:softHyphen/>
        <w:t>ство с этой картиной? Мы больше похожи на Варавву, чем на Иисуса. Как Варавва, мы освобождены и несем по ули</w:t>
        <w:softHyphen/>
        <w:t>цам знамена, празднуя нашу свободу, в то время как Иисус один висит на кресте. Мы поем: «Жала смерти больше нет!», и как Варавва сходим со креста свободными. До</w:t>
        <w:softHyphen/>
        <w:t>статочно ли в нашем сердце благодарности и любви, что</w:t>
        <w:softHyphen/>
        <w:t>бы вернуться, как прокаженный самарянин (см. Лк. 17:11- 19), и соединиться с Иисусом в Его страстях?</w:t>
      </w:r>
    </w:p>
    <w:p>
      <w:pPr>
        <w:pStyle w:val="Normal"/>
        <w:spacing w:lineRule="auto" w:line="240" w:before="0" w:after="0"/>
        <w:ind w:firstLine="142"/>
        <w:jc w:val="both"/>
        <w:rPr/>
      </w:pPr>
      <w:r>
        <w:rPr>
          <w:rFonts w:cs="Times New Roman" w:ascii="Times New Roman" w:hAnsi="Times New Roman"/>
          <w:color w:val="FF0000"/>
          <w:sz w:val="24"/>
        </w:rPr>
        <w:t>В прошлом у меня было неправильное понимание крес</w:t>
        <w:softHyphen/>
        <w:t xml:space="preserve">та. Я видел работу Христа на кресте как полное замещение моих действий, как если бы Христос пострадал за нас для того, чтобы нам не пришлось страдать. Несомненно Его работа по искуплению нас на кресте полностью замещает нашу работу — Он занял наше место на кресте, чтобы мы никогда не ощутили гнев Божий за грех. Вера во Христа освобождает нас от Божьего гнева, и в этом смысле крест Христов есть абсолютное замещение. </w:t>
      </w:r>
      <w:r>
        <w:rPr>
          <w:rFonts w:cs="Times New Roman" w:ascii="Times New Roman" w:hAnsi="Times New Roman"/>
          <w:i/>
          <w:iCs/>
          <w:color w:val="FF0000"/>
          <w:sz w:val="24"/>
        </w:rPr>
        <w:t>Но Его страдание на кресте не освобождает нас от страданий.</w:t>
      </w:r>
      <w:r>
        <w:rPr>
          <w:rFonts w:cs="Times New Roman" w:ascii="Times New Roman" w:hAnsi="Times New Roman"/>
          <w:color w:val="FF0000"/>
          <w:sz w:val="24"/>
        </w:rPr>
        <w:t xml:space="preserve"> Более того, Он приглашает нас стать соучастниками Его крестных стра</w:t>
        <w:softHyphen/>
        <w:t xml:space="preserve">даний. Он предлагает нам быть настолько привлеченными любовью, явленной на Его кресте, чтобы мы отвечали </w:t>
      </w:r>
      <w:r>
        <w:rPr>
          <w:rFonts w:cs="Times New Roman" w:ascii="Times New Roman" w:hAnsi="Times New Roman"/>
          <w:i/>
          <w:iCs/>
          <w:color w:val="FF0000"/>
          <w:sz w:val="24"/>
        </w:rPr>
        <w:t>же</w:t>
        <w:softHyphen/>
        <w:t>ланием</w:t>
      </w:r>
      <w:r>
        <w:rPr>
          <w:rFonts w:cs="Times New Roman" w:ascii="Times New Roman" w:hAnsi="Times New Roman"/>
          <w:color w:val="FF0000"/>
          <w:sz w:val="24"/>
        </w:rPr>
        <w:t xml:space="preserve"> взять наш крест.</w:t>
      </w:r>
    </w:p>
    <w:p>
      <w:pPr>
        <w:pStyle w:val="Normal"/>
        <w:spacing w:lineRule="auto" w:line="240" w:before="0" w:after="0"/>
        <w:ind w:firstLine="142"/>
        <w:jc w:val="both"/>
        <w:rPr/>
      </w:pPr>
      <w:r>
        <w:rPr>
          <w:rFonts w:cs="Times New Roman" w:ascii="Times New Roman" w:hAnsi="Times New Roman"/>
          <w:color w:val="FF0000"/>
          <w:sz w:val="24"/>
        </w:rPr>
        <w:t xml:space="preserve">Любовь </w:t>
      </w:r>
      <w:r>
        <w:rPr>
          <w:rFonts w:cs="Times New Roman" w:ascii="Times New Roman" w:hAnsi="Times New Roman"/>
          <w:i/>
          <w:iCs/>
          <w:color w:val="FF0000"/>
          <w:sz w:val="24"/>
        </w:rPr>
        <w:t>хочет</w:t>
      </w:r>
      <w:r>
        <w:rPr>
          <w:rFonts w:cs="Times New Roman" w:ascii="Times New Roman" w:hAnsi="Times New Roman"/>
          <w:color w:val="FF0000"/>
          <w:sz w:val="24"/>
        </w:rPr>
        <w:t xml:space="preserve"> разделить крест. Любовь не смотрит на крест со словами: «Спасибо, Иисус, за то, что так по</w:t>
        <w:softHyphen/>
        <w:t>страдал, и мне теперь никогда не придется страдать». Лю</w:t>
        <w:softHyphen/>
        <w:t>бовь смотрит на крест и говорит: «Как мне разделить этот момент с Тобою, мой Господь? Как мне соединиться с То</w:t>
        <w:softHyphen/>
        <w:t>бой в боли Твоей? Можем ли мы с Тобой это сделать вмес</w:t>
        <w:softHyphen/>
        <w:t xml:space="preserve">те? Можем ли мы быть партнерами в жизни и в смерти? Ты мой Обрученный, и я хочу быть с Тобой во </w:t>
      </w:r>
      <w:r>
        <w:rPr>
          <w:rFonts w:cs="Times New Roman" w:ascii="Times New Roman" w:hAnsi="Times New Roman"/>
          <w:i/>
          <w:iCs/>
          <w:color w:val="FF0000"/>
          <w:sz w:val="24"/>
        </w:rPr>
        <w:t>всем,</w:t>
      </w:r>
      <w:r>
        <w:rPr>
          <w:rFonts w:cs="Times New Roman" w:ascii="Times New Roman" w:hAnsi="Times New Roman"/>
          <w:color w:val="FF0000"/>
          <w:sz w:val="24"/>
        </w:rPr>
        <w:t xml:space="preserve"> к чему призывает Тебя Твой Отец».</w:t>
      </w:r>
    </w:p>
    <w:p>
      <w:pPr>
        <w:pStyle w:val="Normal"/>
        <w:spacing w:lineRule="auto" w:line="240" w:before="0" w:after="0"/>
        <w:ind w:firstLine="142"/>
        <w:jc w:val="both"/>
        <w:rPr/>
      </w:pPr>
      <w:r>
        <w:rPr>
          <w:rFonts w:cs="Times New Roman" w:ascii="Times New Roman" w:hAnsi="Times New Roman"/>
          <w:color w:val="FF0000"/>
          <w:sz w:val="24"/>
        </w:rPr>
        <w:t xml:space="preserve">Мы избегаем креста, потому что глупцы. Мы пытаемся отвернуться от боли, мало понимая, от чего именно мы бежим. Мы не понимаем, какую любовь открывает перед нами крест. </w:t>
      </w:r>
      <w:r>
        <w:rPr>
          <w:rFonts w:cs="Times New Roman" w:ascii="Times New Roman" w:hAnsi="Times New Roman"/>
          <w:i/>
          <w:iCs/>
          <w:color w:val="FF0000"/>
          <w:sz w:val="24"/>
        </w:rPr>
        <w:t>Крест становится самым великодушным пред</w:t>
        <w:softHyphen/>
        <w:t>ложением</w:t>
      </w:r>
      <w:r>
        <w:rPr>
          <w:rFonts w:cs="Times New Roman" w:ascii="Times New Roman" w:hAnsi="Times New Roman"/>
          <w:color w:val="FF0000"/>
          <w:sz w:val="24"/>
        </w:rPr>
        <w:t xml:space="preserve">!, </w:t>
      </w:r>
      <w:r>
        <w:rPr>
          <w:rFonts w:cs="Times New Roman" w:ascii="Times New Roman" w:hAnsi="Times New Roman"/>
          <w:i/>
          <w:iCs/>
          <w:color w:val="FF0000"/>
          <w:sz w:val="24"/>
        </w:rPr>
        <w:t>которое мог сделать нам Бог</w:t>
      </w:r>
      <w:r>
        <w:rPr>
          <w:rFonts w:cs="Times New Roman" w:ascii="Times New Roman" w:hAnsi="Times New Roman"/>
          <w:color w:val="FF0000"/>
          <w:sz w:val="24"/>
        </w:rPr>
        <w:t xml:space="preserve">, — </w:t>
      </w:r>
      <w:r>
        <w:rPr>
          <w:rFonts w:cs="Times New Roman" w:ascii="Times New Roman" w:hAnsi="Times New Roman"/>
          <w:i/>
          <w:iCs/>
          <w:color w:val="FF0000"/>
          <w:sz w:val="24"/>
        </w:rPr>
        <w:t>возможностью для нас любить Иисуса с той же пламенной силой</w:t>
      </w:r>
      <w:r>
        <w:rPr>
          <w:rFonts w:cs="Times New Roman" w:ascii="Times New Roman" w:hAnsi="Times New Roman"/>
          <w:i/>
          <w:iCs/>
          <w:color w:val="FF0000"/>
          <w:sz w:val="24"/>
          <w:vertAlign w:val="subscript"/>
        </w:rPr>
        <w:t>;</w:t>
      </w:r>
      <w:r>
        <w:rPr>
          <w:rFonts w:cs="Times New Roman" w:ascii="Times New Roman" w:hAnsi="Times New Roman"/>
          <w:i/>
          <w:iCs/>
          <w:color w:val="FF0000"/>
          <w:sz w:val="24"/>
        </w:rPr>
        <w:t xml:space="preserve"> с которой Он возлюбил нас.</w:t>
      </w:r>
      <w:r>
        <w:rPr>
          <w:rFonts w:cs="Times New Roman" w:ascii="Times New Roman" w:hAnsi="Times New Roman"/>
          <w:color w:val="FF0000"/>
          <w:sz w:val="24"/>
        </w:rPr>
        <w:t xml:space="preserve"> Вам казалось, вы знаете, что такое любовь, пока вы не взяли крест. К тем, кто берет свой крест, прихо</w:t>
        <w:softHyphen/>
        <w:t>дит поток ни с чем не сравнимой любви от убитого Агнца. «Ты сделаешь это для Меня? — спрашивает Господь. — Будешь ли ты так страдать, потому что настолько любишь Меня?» Ничто не трогает сердце Агнца, как такая любов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color w:val="FF0000"/>
          <w:sz w:val="24"/>
        </w:rPr>
        <w:t xml:space="preserve">Почему у нас такое отвращение к гонению, когда Иисус сказал, что награда для гонимых велика на небесах (см. Мф. 5:12)? Почему мы предпочитаем искать путь наименьше* го сопротивления, а не дорогу на крест? Потому что у пас извилистые и запутанные ценности. </w:t>
      </w:r>
      <w:r>
        <w:rPr>
          <w:rFonts w:cs="Times New Roman" w:ascii="Times New Roman" w:hAnsi="Times New Roman"/>
          <w:sz w:val="24"/>
        </w:rPr>
        <w:t>Мы не хотим свиде</w:t>
        <w:softHyphen/>
        <w:t>тельствовать нашим соседям из-за того, какое отношение и отверженность после этого можем ощутить, как если бы Иисус обещал великую награду за такой образ жизни. По</w:t>
        <w:softHyphen/>
        <w:t>чему мы избегаем обетования о великой наград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Научиться послушанию в страдания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Послании к Евреям так говорится об Иисус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отя Он и Сын, однако страданиями навык послу</w:t>
        <w:softHyphen/>
        <w:t>шанию, и, совершившись, сделался для всех послуш</w:t>
        <w:softHyphen/>
        <w:t>ных Ему виновником спасения вечного» (Евр. 5:8, 9).</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уть спасения болезненный. Одной из причин, почему многие не ходят в послушании, является то, что они избе</w:t>
        <w:softHyphen/>
        <w:t>гают страданий, которые часто необходимы для послуша</w:t>
        <w:softHyphen/>
        <w:t>ния. Они не понимают, что с другой стороны страданий стоит величайшее удовлетворение, которое может испы</w:t>
        <w:softHyphen/>
        <w:t>тать человек.</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был совершенен, но тем не менее Он научился послушанию. Он научился послушанию как Сын Человече</w:t>
        <w:softHyphen/>
        <w:t>ский. Никогда прежде Он не жил, как Человек, поэтому Он учился, что значит ходить в послушании как Человек. Иисус всегда был совершенен — Он был совершенным младен</w:t>
        <w:softHyphen/>
        <w:t>цем, совершенным подростком, совершенным взрослым. Но Он не достиг полного совершенства, пока не постра</w:t>
        <w:softHyphen/>
        <w:t>дал. Боб Мамфорд иллюстрирует это таким образом: же</w:t>
        <w:softHyphen/>
        <w:t>лудь совершенен, дуб достиг полного совершенст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ермин «послушание» в Новом Завете имеет очень необычное значение. В греческом языке это слово состав</w:t>
        <w:softHyphen/>
        <w:t>ное, оно в буквальном смысле означает «слушать в подчи</w:t>
        <w:softHyphen/>
        <w:t>нении».</w:t>
      </w:r>
    </w:p>
    <w:p>
      <w:pPr>
        <w:pStyle w:val="Normal"/>
        <w:spacing w:lineRule="auto" w:line="240" w:before="0" w:after="0"/>
        <w:ind w:firstLine="142"/>
        <w:jc w:val="both"/>
        <w:rPr/>
      </w:pPr>
      <w:r>
        <w:rPr>
          <w:rFonts w:cs="Times New Roman" w:ascii="Times New Roman" w:hAnsi="Times New Roman"/>
          <w:color w:val="FF0000"/>
          <w:sz w:val="24"/>
        </w:rPr>
        <w:t>Таким образом, быть послушным — это не просто слы</w:t>
        <w:softHyphen/>
        <w:t>шать. Я могу выслушать, а потом не повиноваться. Пови</w:t>
        <w:softHyphen/>
        <w:t>новаться — «слушать в подчинении» — значит слушать с готовностью подчиниться. Послушание — дело позицио</w:t>
        <w:softHyphen/>
        <w:t xml:space="preserve">нирования. </w:t>
      </w:r>
      <w:r>
        <w:rPr>
          <w:rFonts w:cs="Times New Roman" w:ascii="Times New Roman" w:hAnsi="Times New Roman"/>
          <w:i/>
          <w:iCs/>
          <w:color w:val="FF0000"/>
          <w:sz w:val="24"/>
        </w:rPr>
        <w:t>Я</w:t>
      </w:r>
      <w:r>
        <w:rPr>
          <w:rFonts w:cs="Times New Roman" w:ascii="Times New Roman" w:hAnsi="Times New Roman"/>
          <w:color w:val="FF0000"/>
          <w:sz w:val="24"/>
        </w:rPr>
        <w:t xml:space="preserve"> приношу свою жизнь под Божью правящую руку и подчиняю себя всему, что слышу. Таким образом, послушание означает войти под власть Божью.</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научился послушанию в совершенстве. То есть' Он слушал Своего Отца с готовностью к полному под</w:t>
        <w:softHyphen/>
        <w:t>чинению. Он исполнял все, что слышал, потому что Его жизнь была полностью подчинена воле Отца.</w:t>
      </w:r>
    </w:p>
    <w:p>
      <w:pPr>
        <w:pStyle w:val="Normal"/>
        <w:spacing w:lineRule="auto" w:line="240" w:before="0" w:after="0"/>
        <w:ind w:firstLine="142"/>
        <w:jc w:val="both"/>
        <w:rPr/>
      </w:pPr>
      <w:r>
        <w:rPr>
          <w:rFonts w:cs="Times New Roman" w:ascii="Times New Roman" w:hAnsi="Times New Roman"/>
          <w:i/>
          <w:iCs/>
          <w:color w:val="FF0000"/>
          <w:sz w:val="24"/>
        </w:rPr>
        <w:t xml:space="preserve">Жизнь Иисуса иллюстрирует важный принцип Царства: для того чтобы научиться, не нужно совершать ошибки. </w:t>
      </w:r>
      <w:r>
        <w:rPr>
          <w:rFonts w:cs="Times New Roman" w:ascii="Times New Roman" w:hAnsi="Times New Roman"/>
          <w:color w:val="FF0000"/>
          <w:sz w:val="24"/>
        </w:rPr>
        <w:t>Иисус ни разу не совершил нй единой ошибки, когда на</w:t>
        <w:softHyphen/>
        <w:t>учился послушанию. Когда я понял это, я очень обрадо</w:t>
        <w:softHyphen/>
        <w:t>вался. Я осознал, что раньше верил в ложь. Я думал, что не смогу научиться чему-то, пока сначала не совершу в этом ошибку. Но теперь я вижу, что если я живу в подчи</w:t>
        <w:softHyphen/>
        <w:t>нении Отцу, я могу Его слышать и быть послушным, и мне не нужно для этого сначала наделать ошибок. Секрет за</w:t>
        <w:softHyphen/>
        <w:t>ключается в умении слышать с послушным сердцем. Вот почему Святой Дух так настойчиво говорит нам в этот час: «Слуша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слушание производит страдание</w:t>
      </w:r>
    </w:p>
    <w:p>
      <w:pPr>
        <w:pStyle w:val="Normal"/>
        <w:spacing w:lineRule="auto" w:line="240" w:before="0" w:after="0"/>
        <w:ind w:firstLine="142"/>
        <w:jc w:val="both"/>
        <w:rPr/>
      </w:pPr>
      <w:r>
        <w:rPr>
          <w:rFonts w:cs="Times New Roman" w:ascii="Times New Roman" w:hAnsi="Times New Roman"/>
          <w:color w:val="FF0000"/>
          <w:sz w:val="24"/>
        </w:rPr>
        <w:t>Если вы в послушании, вы находитесь в самом безопас</w:t>
        <w:softHyphen/>
        <w:t>ном месте во всей вселенной. Но вместе с тем это и самое опасное место. Чем ближе мы ко Христу, когда следуем за Ним, тем нам безопаснее, но тем больше оскорблений мы ощущаем. Мы в безопасности, потому что мы в Его воле, но испытываем боль, потому что сталкиваемся с мно</w:t>
        <w:softHyphen/>
        <w:t>жеством препятствий и трудносте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дним из стремлений праведной жизни является же</w:t>
        <w:softHyphen/>
        <w:t>лание найти безопасное место «под сенью Всемогуще</w:t>
        <w:softHyphen/>
        <w:t>го» (см. Пс. 90:1). Это болезненная дилемма. Когда нас толкает под кров под сенью Всемогущего, мы встречаем</w:t>
        <w:softHyphen/>
        <w:t>ся с самыми болезненными ощущениями в своей жизни. Мы взываем к защите, но, кажется, чем более страстно мы желаем Его, тем с большей враждебной реакцией мы стал</w:t>
        <w:softHyphen/>
        <w:t>киваемся. Иисус нас об этом, конечно же, предупреждал, когда говорил, что нас будут ненавидеть, потому что воз</w:t>
        <w:softHyphen/>
        <w:t>ненавидели Его (см. Ин. 15:18). Чем ближе мы подходим ко Христу, тем с большей ненавистью мы сталкиваемся. Оказывается, живущий под кровом Всевышнего сталки</w:t>
        <w:softHyphen/>
        <w:t>вается с большим количеством трудностей, чем когда-ли- бо прежде. Судя по внешним обстоятельствам, так и есть. Но живущий под кровом Всевышнего не живет внешними обстоятельствами — он живет внутренней жизнью Духа. Поэтому, несмотря на то, что тело и душа праведника мо</w:t>
        <w:softHyphen/>
        <w:t>гут страдать от беспокойств и оскорблений, его дух нашел защищенное место под сенью Всемогущего, где остается неповрежденным, — это неприкосновенное мест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а истина видна в жизни многих праведников. Возь</w:t>
        <w:softHyphen/>
        <w:t>мем Моисея. Чем ближе он подходил к воле Божьей, ведя народ израильский, тем с большей враждебной реакцией он сталкивался как со стороны фараона, так и со стороны своего же народ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ьмем Давида. Чем ближе он подходил ко вхождению в свое призвание стать царем Израиля, тем жарче станови</w:t>
        <w:softHyphen/>
        <w:t>лись нападки на него как со стороны Саула, так и со сторо</w:t>
        <w:softHyphen/>
        <w:t>ны его собственного окруже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ьмем Иисуса. По мере Его преданного продвиже</w:t>
        <w:softHyphen/>
        <w:t>ния ко кресту противостояние продолжало увеличиваться, пока это не привело к смерти.</w:t>
      </w:r>
    </w:p>
    <w:p>
      <w:pPr>
        <w:pStyle w:val="Normal"/>
        <w:spacing w:lineRule="auto" w:line="240" w:before="0" w:after="0"/>
        <w:ind w:firstLine="142"/>
        <w:jc w:val="both"/>
        <w:rPr/>
      </w:pPr>
      <w:r>
        <w:rPr>
          <w:rFonts w:cs="Times New Roman" w:ascii="Times New Roman" w:hAnsi="Times New Roman"/>
          <w:i/>
          <w:iCs/>
          <w:color w:val="FF0000"/>
          <w:sz w:val="24"/>
        </w:rPr>
        <w:t>Быть в послушании</w:t>
      </w:r>
      <w:r>
        <w:rPr>
          <w:rFonts w:cs="Times New Roman" w:ascii="Times New Roman" w:hAnsi="Times New Roman"/>
          <w:color w:val="FF0000"/>
          <w:sz w:val="24"/>
        </w:rPr>
        <w:t xml:space="preserve"> — </w:t>
      </w:r>
      <w:r>
        <w:rPr>
          <w:rFonts w:cs="Times New Roman" w:ascii="Times New Roman" w:hAnsi="Times New Roman"/>
          <w:i/>
          <w:iCs/>
          <w:color w:val="FF0000"/>
          <w:sz w:val="24"/>
        </w:rPr>
        <w:t>значит находиться одновременно как в месте великой защищенности, так и в месте велико</w:t>
        <w:softHyphen/>
        <w:t>го оскорбления.</w:t>
      </w:r>
      <w:r>
        <w:rPr>
          <w:rFonts w:cs="Times New Roman" w:ascii="Times New Roman" w:hAnsi="Times New Roman"/>
          <w:color w:val="FF0000"/>
          <w:sz w:val="24"/>
        </w:rPr>
        <w:t xml:space="preserve"> Некоторые праведники в попытках спасти свою жизнь ушли в сторону от противостояния и ненавис</w:t>
        <w:softHyphen/>
        <w:t>ти, с которыми им приходилось сталкиваться. Чего они не поняли — это того, что, отвернувшись от боли, они ос</w:t>
        <w:softHyphen/>
        <w:t>тавили свою первую любовь — сень Всемогущего. Внеш</w:t>
        <w:softHyphen/>
        <w:t>нее противостояние стало легче сносить, но они потеряли кров внутренней защит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рочтите Псалом 90 снова и поймите, что кров внут</w:t>
        <w:softHyphen/>
        <w:t>реннего убежища на самом деле не является местом увели</w:t>
        <w:softHyphen/>
        <w:t>чивающейся атаки извне. Когда атака увеличивается, пра</w:t>
        <w:softHyphen/>
        <w:t>ведник кричит: «Спрячь меня!» Тогда Дух привлекает его в место большего духовного мира и утешения, а это лишь зажигает его душу большей любовью к Иисусу, которая, в свою очередь, лишь подпитывает злость его мучителей. Примите решение сейчас: потерять свою жизнь и стре</w:t>
        <w:softHyphen/>
        <w:t>миться достичь крова Всевышнего. Это путь крест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Крест: врата к слав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ец и Дух сосредоточены на одном конкретном деле, озабочены только одним — утвердить Сына, послушно принявшего смерть Агнца, как главную точку вселенной. Он центр. Единственный способ почитать Отца — это по</w:t>
        <w:softHyphen/>
        <w:t>читать Сына, Которого Он посла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Рассуждая о плане искупления, я могу предположить, что в какой-то прошедший момент бесконечности Отец говорит: «Сын, если Ты станешь Агнцем, для Тебя это бу</w:t>
        <w:softHyphen/>
        <w:t>дет невероятной болью и унижением. Но у этого страдания будет также последствие — слава, величественнее которой эта вселенная не видела. Ты станешь получателем несказан</w:t>
        <w:softHyphen/>
        <w:t>ной славы». Как Отец мог даровать Сыну славу более ве</w:t>
        <w:softHyphen/>
        <w:t>ликую, чем Тот уже имел, разделяя равенство с Богом? Эта более великая слава придет от праведников — от Невес</w:t>
        <w:softHyphen/>
        <w:t>ты. Воздайте Ему славу, все народы. Христово послушание кресту приносит Ему невероятную славу от Его Невесты, от жены Агнца, от людей, сотворенных во славу Его.</w:t>
      </w:r>
    </w:p>
    <w:p>
      <w:pPr>
        <w:pStyle w:val="Normal"/>
        <w:spacing w:lineRule="auto" w:line="240" w:before="0" w:after="0"/>
        <w:ind w:firstLine="142"/>
        <w:jc w:val="both"/>
        <w:rPr/>
      </w:pPr>
      <w:r>
        <w:rPr>
          <w:rFonts w:cs="Times New Roman" w:ascii="Times New Roman" w:hAnsi="Times New Roman"/>
          <w:sz w:val="24"/>
        </w:rPr>
        <w:t xml:space="preserve">Что истинно для Иисуса, истинно и для нас: </w:t>
      </w:r>
      <w:r>
        <w:rPr>
          <w:rFonts w:cs="Times New Roman" w:ascii="Times New Roman" w:hAnsi="Times New Roman"/>
          <w:i/>
          <w:iCs/>
          <w:sz w:val="24"/>
        </w:rPr>
        <w:t>более вели</w:t>
        <w:softHyphen/>
        <w:t>кая слава открывается лишь тем, кто принимает крест.</w:t>
      </w:r>
    </w:p>
    <w:p>
      <w:pPr>
        <w:pStyle w:val="Normal"/>
        <w:spacing w:lineRule="auto" w:line="240" w:before="0" w:after="0"/>
        <w:ind w:firstLine="142"/>
        <w:jc w:val="both"/>
        <w:rPr/>
      </w:pPr>
      <w:r>
        <w:rPr>
          <w:rFonts w:cs="Times New Roman" w:ascii="Times New Roman" w:hAnsi="Times New Roman"/>
          <w:sz w:val="24"/>
        </w:rPr>
        <w:t>Иисус понимал любовь Отца и знал, что Тот причиня</w:t>
        <w:softHyphen/>
        <w:t>ет страдания, чтобы произвести более великую славу. Ка</w:t>
        <w:softHyphen/>
        <w:t xml:space="preserve">кая же слава теперь приписывается Тому, Кто был готов принять страдания смерти! Никто не познал боли, как Иисус. </w:t>
      </w:r>
      <w:r>
        <w:rPr>
          <w:rFonts w:cs="Times New Roman" w:ascii="Times New Roman" w:hAnsi="Times New Roman"/>
          <w:color w:val="FF0000"/>
          <w:sz w:val="24"/>
        </w:rPr>
        <w:t>Он ищет Невесту, с которой Он смог бы устано</w:t>
        <w:softHyphen/>
        <w:t>вить отношения, которая могла бы соединиться с Его ра</w:t>
        <w:softHyphen/>
        <w:t>достью и которая также ощутила бы Его боль. Вы дейст</w:t>
        <w:softHyphen/>
        <w:t>вительно хотите быть, как Христос? Вы должны принять руку Отца. Вы должны принять крест. Сделать это — зна</w:t>
        <w:softHyphen/>
        <w:t>чит отречься от себя, раскрыв объятия навстречу небес</w:t>
        <w:softHyphen/>
        <w:t>ному Отцу, приняв чашу, которую Он дает, потеряв свою волю в Его. Из этого отречения поднимется Невеста, до</w:t>
        <w:softHyphen/>
        <w:t>стойная имени Иисуса Христа.</w:t>
      </w:r>
    </w:p>
    <w:p>
      <w:pPr>
        <w:pStyle w:val="Normal"/>
        <w:spacing w:lineRule="auto" w:line="240" w:before="0" w:after="0"/>
        <w:ind w:firstLine="142"/>
        <w:jc w:val="both"/>
        <w:rPr/>
      </w:pPr>
      <w:r>
        <w:rPr>
          <w:rFonts w:cs="Times New Roman" w:ascii="Times New Roman" w:hAnsi="Times New Roman"/>
          <w:color w:val="FF0000"/>
          <w:sz w:val="24"/>
        </w:rPr>
        <w:t>Вы никогда не узнаете крест, изучая его академически. Если вы молитесь: «Господи, яви мне крест Твой», воз</w:t>
        <w:softHyphen/>
        <w:t>можно, вы больше молитесь, чем понимаете. Он не просто открывает Свой крест. Он совершает его в вас. Крест поз</w:t>
        <w:softHyphen/>
        <w:t>нается на опыте</w:t>
      </w:r>
      <w:r>
        <w:rPr>
          <w:rFonts w:cs="Times New Roman" w:ascii="Times New Roman" w:hAnsi="Times New Roman"/>
          <w:sz w:val="24"/>
        </w:rPr>
        <w:t>.</w:t>
      </w:r>
    </w:p>
    <w:p>
      <w:pPr>
        <w:pStyle w:val="Normal"/>
        <w:spacing w:lineRule="auto" w:line="240" w:before="0" w:after="0"/>
        <w:ind w:firstLine="142"/>
        <w:jc w:val="both"/>
        <w:rPr/>
      </w:pPr>
      <w:r>
        <w:rPr>
          <w:rFonts w:cs="Times New Roman" w:ascii="Times New Roman" w:hAnsi="Times New Roman"/>
          <w:sz w:val="24"/>
        </w:rPr>
        <w:t>Когда Иисус говорил: «Моя пища есть творить волю Пославшего Меня и совершить дело Его» (Ин. 4:34), Он открыто ссылался на крест. Это была та работа, которую Он должен был совершить. И хотя на кресте Он был голо</w:t>
        <w:softHyphen/>
        <w:t>ден и хотел пить. Он тем не менее сказал: «Это Моя пища. Мое пропитание — в том, чтобы положить Свою жизнь, потому что такова воля Отца Моего». Какое это славное достижение, когда претерпеваемое нами страдание стано</w:t>
        <w:softHyphen/>
        <w:t xml:space="preserve">вится нашей пищей, потому что мы знаем, что это Божья воля. </w:t>
      </w:r>
      <w:r>
        <w:rPr>
          <w:rFonts w:cs="Times New Roman" w:ascii="Times New Roman" w:hAnsi="Times New Roman"/>
          <w:color w:val="FF0000"/>
          <w:sz w:val="24"/>
        </w:rPr>
        <w:t>«Отец, я готов сойти с моего сегодняшнего пути и пойти самым мучительным и трудным маршрутом, если Ты желаешь этого, потому что Твоя воля — моя жизнь, мое пропитание, мое выживан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4" w:name="bookmark17"/>
      <w:r>
        <w:rPr>
          <w:rFonts w:cs="Times New Roman" w:ascii="Times New Roman" w:hAnsi="Times New Roman"/>
          <w:b/>
          <w:bCs/>
          <w:color w:val="FF0000"/>
          <w:sz w:val="28"/>
        </w:rPr>
        <w:t>Распятый Возлюбленный</w:t>
      </w:r>
      <w:bookmarkEnd w:id="4"/>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Иисус был на кресте. Он отдался лишь одному. Он там висел. Осознание присутствия Отца, которое Он всегда имел, вдруг исчезло. Те самые люди, которым Он пришел послужить, злобно и мстительно замучили Его до смерти. Креме всего. Он выдерживал гнев Божий, по</w:t>
        <w:softHyphen/>
        <w:t xml:space="preserve">тому что взял на Себя наказание за грехи наши. Но Он там просто висел — </w:t>
      </w:r>
      <w:r>
        <w:rPr>
          <w:rFonts w:cs="Times New Roman" w:ascii="Times New Roman" w:hAnsi="Times New Roman"/>
          <w:i/>
          <w:iCs/>
          <w:color w:val="FF0000"/>
          <w:sz w:val="24"/>
        </w:rPr>
        <w:t>и любил Бог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се, что Иисус делал на кресте, несмотря на всю неспра</w:t>
        <w:softHyphen/>
        <w:t>ведливость Его страданий. Он любил Своего Отц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 вот приходит Невеста. Она страстно желает разде</w:t>
        <w:softHyphen/>
        <w:t>лить этот момент страданий с Возлюбленным. И когда она берет крест и несправедливо страдает пред Богом и людь</w:t>
        <w:softHyphen/>
        <w:t>ми, все, что она делает, — это любит своего Господа. Бог смотрит на эту Невесту и говорит:</w:t>
      </w:r>
    </w:p>
    <w:p>
      <w:pPr>
        <w:pStyle w:val="Normal"/>
        <w:spacing w:lineRule="auto" w:line="240" w:before="0" w:after="0"/>
        <w:ind w:firstLine="142"/>
        <w:jc w:val="both"/>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Сын. она напоминает Мне Тебя. Это в точности то же самое, что совершил Ты. Она просто любит Меня, окруженная всей этой бол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Сын говори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ец, теперь Я вижу это — </w:t>
      </w:r>
      <w:r>
        <w:rPr>
          <w:rFonts w:cs="Times New Roman" w:ascii="Times New Roman" w:hAnsi="Times New Roman"/>
          <w:i/>
          <w:iCs/>
          <w:sz w:val="24"/>
        </w:rPr>
        <w:t>это</w:t>
      </w:r>
      <w:r>
        <w:rPr>
          <w:rFonts w:cs="Times New Roman" w:ascii="Times New Roman" w:hAnsi="Times New Roman"/>
          <w:sz w:val="24"/>
        </w:rPr>
        <w:t xml:space="preserve"> Невеста, которую Ты уготовил Мне. Ты сказал, что она будет подобна Мне. Ты сказал Мне, что Я смогу установить с ней отношения. Ты сказал, что у нас будет много общего и мы сможем раз</w:t>
        <w:softHyphen/>
        <w:t xml:space="preserve">делять это всю вечность. Ты сказал, что она будет равна Мне. И, о Отец Мой, она... она... </w:t>
      </w:r>
      <w:r>
        <w:rPr>
          <w:rFonts w:cs="Times New Roman" w:ascii="Times New Roman" w:hAnsi="Times New Roman"/>
          <w:i/>
          <w:iCs/>
          <w:sz w:val="24"/>
        </w:rPr>
        <w:t>красив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она несомненно красива, — отвечает Отец. — Когда Ты пошел на крест, Ты очень глубоко тронул Мое сердце. Сын Мой. Я никогда не думал, что что-нибудь смо</w:t>
        <w:softHyphen/>
        <w:t>жет таким же образом тронуть Мое сердце вновь. Но сей</w:t>
        <w:softHyphen/>
        <w:t>час, когда Я вижу ее, разделяющую Твои страдания, дол</w:t>
        <w:softHyphen/>
        <w:t>жен сказать, что Мое сердце опять глубоко тронуто. Она абсолютно удивительна для Меня. Насколько Я возлюбил Тебя, Сын Мой, настолько же Я возлюбил и ее тож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36"/>
        </w:rPr>
      </w:pPr>
      <w:r>
        <w:rPr>
          <w:rFonts w:cs="Times New Roman" w:ascii="Times New Roman" w:hAnsi="Times New Roman"/>
          <w:b/>
          <w:sz w:val="36"/>
        </w:rPr>
        <w:t xml:space="preserve">Часть третья   </w:t>
      </w:r>
      <w:r>
        <w:rPr>
          <w:rFonts w:cs="Times New Roman" w:ascii="Times New Roman" w:hAnsi="Times New Roman"/>
          <w:b/>
          <w:bCs/>
          <w:sz w:val="36"/>
        </w:rPr>
        <w:t>ПОБУЖДЕНИЯ</w:t>
      </w:r>
    </w:p>
    <w:p>
      <w:pPr>
        <w:pStyle w:val="Normal"/>
        <w:spacing w:lineRule="auto" w:line="240" w:before="0" w:after="0"/>
        <w:ind w:firstLine="142"/>
        <w:jc w:val="both"/>
        <w:rPr>
          <w:rFonts w:ascii="Times New Roman" w:hAnsi="Times New Roman" w:cs="Times New Roman"/>
          <w:b/>
          <w:b/>
          <w:i/>
          <w:i/>
          <w:sz w:val="36"/>
        </w:rPr>
      </w:pPr>
      <w:r>
        <w:rPr>
          <w:rFonts w:cs="Times New Roman" w:ascii="Times New Roman" w:hAnsi="Times New Roman"/>
          <w:b/>
          <w:bCs/>
          <w:i/>
          <w:sz w:val="36"/>
        </w:rPr>
        <w:t>Глава 6</w:t>
      </w:r>
      <w:bookmarkStart w:id="5" w:name="bookmark19"/>
      <w:r>
        <w:rPr>
          <w:rFonts w:cs="Times New Roman" w:ascii="Times New Roman" w:hAnsi="Times New Roman"/>
          <w:b/>
          <w:i/>
          <w:sz w:val="36"/>
        </w:rPr>
        <w:t xml:space="preserve">   </w:t>
      </w:r>
      <w:r>
        <w:rPr>
          <w:rFonts w:cs="Times New Roman" w:ascii="Times New Roman" w:hAnsi="Times New Roman"/>
          <w:b/>
          <w:bCs/>
          <w:sz w:val="36"/>
        </w:rPr>
        <w:t>ОЧИЩЕННЫЕ ПОБУЖДЕНИЯ СЕРДЦА</w:t>
      </w:r>
      <w:bookmarkEnd w:id="5"/>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дной из причин, почему верующие прямо сейчас про</w:t>
        <w:softHyphen/>
        <w:t>ходят «через огонь» (см. Чис. 31:23), является тот факт, что Бог занят очищением самых глубинных побуждений нашего сердца. Он хочет, чтобы мы служили Ему потому, что любим Его, а не потому, что мы любим достижения или любим видеть плод наших трудов.</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зменить побуждения человеческого сердца — дело немалое. И это может сделать только Бог. Не имеет зна</w:t>
        <w:softHyphen/>
        <w:t>чения, насколько сильно мы будем стараться, мы все рав</w:t>
        <w:softHyphen/>
        <w:t>но не сможем изменить основополагающих мотивов, ко</w:t>
        <w:softHyphen/>
        <w:t>торые приводят нас в движение. Мы можем с помощью своей силы воли до определенной степени поработать над своим поведением, но мы бессильны изменить свои побужде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аши побуждения формируются посредством многих факторов, начиная с момента нашего зачатия. И изменить что-то, что так глубоко укоренилось в самой сущности того, что мы собой представляем, невозможно — кроме как для Бога.</w:t>
      </w:r>
    </w:p>
    <w:p>
      <w:pPr>
        <w:pStyle w:val="Normal"/>
        <w:spacing w:lineRule="auto" w:line="240" w:before="0" w:after="0"/>
        <w:ind w:firstLine="142"/>
        <w:jc w:val="both"/>
        <w:rPr/>
      </w:pPr>
      <w:r>
        <w:rPr>
          <w:rFonts w:cs="Times New Roman" w:ascii="Times New Roman" w:hAnsi="Times New Roman"/>
          <w:i/>
          <w:iCs/>
          <w:color w:val="FF0000"/>
          <w:sz w:val="24"/>
        </w:rPr>
        <w:t>Бог не заинтересован просто в том, что мы делаем, или в том, как мы Ему служим</w:t>
      </w:r>
      <w:r>
        <w:rPr>
          <w:rFonts w:cs="Times New Roman" w:ascii="Times New Roman" w:hAnsi="Times New Roman"/>
          <w:color w:val="FF0000"/>
          <w:sz w:val="24"/>
        </w:rPr>
        <w:t xml:space="preserve">; </w:t>
      </w:r>
      <w:r>
        <w:rPr>
          <w:rFonts w:cs="Times New Roman" w:ascii="Times New Roman" w:hAnsi="Times New Roman"/>
          <w:i/>
          <w:iCs/>
          <w:color w:val="FF0000"/>
          <w:sz w:val="24"/>
        </w:rPr>
        <w:t>Он глубоко заинтересован в том</w:t>
      </w:r>
      <w:r>
        <w:rPr>
          <w:rFonts w:cs="Times New Roman" w:ascii="Times New Roman" w:hAnsi="Times New Roman"/>
          <w:color w:val="FF0000"/>
          <w:sz w:val="24"/>
        </w:rPr>
        <w:t xml:space="preserve">, </w:t>
      </w:r>
      <w:r>
        <w:rPr>
          <w:rFonts w:cs="Times New Roman" w:ascii="Times New Roman" w:hAnsi="Times New Roman"/>
          <w:i/>
          <w:iCs/>
          <w:color w:val="FF0000"/>
          <w:sz w:val="24"/>
        </w:rPr>
        <w:t>почему мы делаем то</w:t>
      </w:r>
      <w:r>
        <w:rPr>
          <w:rFonts w:cs="Times New Roman" w:ascii="Times New Roman" w:hAnsi="Times New Roman"/>
          <w:color w:val="FF0000"/>
          <w:sz w:val="24"/>
        </w:rPr>
        <w:t xml:space="preserve">&gt; </w:t>
      </w:r>
      <w:r>
        <w:rPr>
          <w:rFonts w:cs="Times New Roman" w:ascii="Times New Roman" w:hAnsi="Times New Roman"/>
          <w:i/>
          <w:iCs/>
          <w:color w:val="FF0000"/>
          <w:sz w:val="24"/>
        </w:rPr>
        <w:t>что делаем.</w:t>
      </w:r>
      <w:r>
        <w:rPr>
          <w:rFonts w:cs="Times New Roman" w:ascii="Times New Roman" w:hAnsi="Times New Roman"/>
          <w:color w:val="FF0000"/>
          <w:sz w:val="24"/>
        </w:rPr>
        <w:t xml:space="preserve"> Он ищет не только чис</w:t>
        <w:softHyphen/>
        <w:t>тые действия, но и чистые мотивы. Поэтому Он применя</w:t>
        <w:softHyphen/>
        <w:t>ет огонь Своей любви в нашей жизни — и это выливается в форме кризиса, боли, горя или бедствия. Бедствие факти</w:t>
        <w:softHyphen/>
        <w:t>чески является инструментом Его любви, созданным для нашего очищения и изменения, чтобы мы стали больше по</w:t>
        <w:softHyphen/>
        <w:t>ходить на Иисус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чищение наших мотивов — существенная необходи</w:t>
        <w:softHyphen/>
        <w:t>мость, потому что наша вечная награда будет напрямую связана с мотивами, которые двигали нами в служении. Мы можем совершать великие подвиги для Бога, но если нашим мотивом не является любовь, это не принесет нам никакой пользы (см. Мф. 7:22, 23).</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Книге пророка Иеремии (17:9, 10) говорится, что мотивы сердца человеческого очень лукавы, и мы сами не знаем сердца своего. Но Господь испытывает сердца лю</w:t>
        <w:softHyphen/>
        <w:t>дей и воздаст «каждому по пути его и по плодам дел его». Бывают времена, когда мы действительно начинаем чув</w:t>
        <w:softHyphen/>
        <w:t>ствовать себя довольно духовными и нам кажется, что мы на самом деле начинаем справляться с делом под названи</w:t>
        <w:softHyphen/>
        <w:t>ем «христианство». Тогда Бог просто отодвигает неболь</w:t>
        <w:softHyphen/>
        <w:t>шой уголок нашего сердца и открывает нам наши истин</w:t>
        <w:softHyphen/>
        <w:t>ные побуждения. «Ой! — говорим мы. — Откуда взялось это уродство. Господи?» Мы обнаруживаем, что в нашем сердце присутствует беззаконие, о котором мы полностью забыли, поэтому Господь призывает нас избрать очищение мотивов нашего сердца.</w:t>
      </w:r>
    </w:p>
    <w:p>
      <w:pPr>
        <w:pStyle w:val="Normal"/>
        <w:spacing w:lineRule="auto" w:line="240" w:before="0" w:after="0"/>
        <w:ind w:firstLine="142"/>
        <w:jc w:val="both"/>
        <w:rPr/>
      </w:pPr>
      <w:r>
        <w:rPr>
          <w:rFonts w:cs="Times New Roman" w:ascii="Times New Roman" w:hAnsi="Times New Roman"/>
          <w:color w:val="FF0000"/>
          <w:sz w:val="24"/>
        </w:rPr>
        <w:t>Когда Бог разжег огонь в моей жизни, я подошел к по</w:t>
        <w:softHyphen/>
        <w:t>ниманию четырех побуждений сердца, развития которых Он ищет в моей жизни. Когда будете рассматривать эти четыре побуждения сердца, верю, что вы получите под</w:t>
        <w:softHyphen/>
        <w:t>тверждение и ясность в том, что Бог делает в вашей жизни в данн</w:t>
      </w:r>
      <w:r>
        <w:rPr>
          <w:rFonts w:cs="Times New Roman" w:ascii="Times New Roman" w:hAnsi="Times New Roman"/>
          <w:sz w:val="24"/>
        </w:rPr>
        <w:t xml:space="preserve">ый момент. </w:t>
      </w:r>
      <w:r>
        <w:rPr>
          <w:rFonts w:cs="Times New Roman" w:ascii="Times New Roman" w:hAnsi="Times New Roman"/>
          <w:color w:val="FF0000"/>
          <w:sz w:val="24"/>
        </w:rPr>
        <w:t>Он ищет того, чтобы все, что мы делаем, имело своим источником эти четыре желания сердц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быть с Ни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познать 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угождать Ем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Его слав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color w:val="00B0F0"/>
          <w:sz w:val="36"/>
        </w:rPr>
      </w:pPr>
      <w:r>
        <w:rPr>
          <w:rFonts w:cs="Times New Roman" w:ascii="Times New Roman" w:hAnsi="Times New Roman"/>
          <w:b/>
          <w:bCs/>
          <w:i/>
          <w:sz w:val="36"/>
        </w:rPr>
        <w:t xml:space="preserve">Глава </w:t>
      </w:r>
      <w:r>
        <w:rPr>
          <w:rFonts w:cs="Times New Roman" w:ascii="Times New Roman" w:hAnsi="Times New Roman"/>
          <w:b/>
          <w:bCs/>
          <w:i/>
          <w:color w:val="FF0000"/>
          <w:sz w:val="36"/>
        </w:rPr>
        <w:t>7</w:t>
      </w:r>
      <w:bookmarkStart w:id="6" w:name="bookmark21"/>
      <w:r>
        <w:rPr>
          <w:rFonts w:cs="Times New Roman" w:ascii="Times New Roman" w:hAnsi="Times New Roman"/>
          <w:b/>
          <w:i/>
          <w:color w:val="FF0000"/>
          <w:sz w:val="36"/>
        </w:rPr>
        <w:t xml:space="preserve">  </w:t>
      </w:r>
      <w:r>
        <w:rPr>
          <w:rFonts w:cs="Times New Roman" w:ascii="Times New Roman" w:hAnsi="Times New Roman"/>
          <w:b/>
          <w:color w:val="FF0000"/>
          <w:sz w:val="36"/>
        </w:rPr>
        <w:t>ХОЧУ БЫТЬ С НИМ</w:t>
      </w:r>
      <w:bookmarkEnd w:id="6"/>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рвое страстное желание, которое движет всем, что мы делаем, такое: «Господи, я просто должен быть с То</w:t>
        <w:softHyphen/>
        <w:t>бой! Где Ты? » Христиане узнаются по одному общему знаменателю: у них есть это страстное желание быть ря</w:t>
        <w:softHyphen/>
        <w:t>дом с Иисусом. Они просто хотят следовать за Агнцем по</w:t>
        <w:softHyphen/>
        <w:t>всюду, куда бы Он ни поше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 этой поднимающейся из нашей души мольбы: «Гос</w:t>
        <w:softHyphen/>
        <w:t>поди, хочу быть с Тобой!» нам становится кое-что понят</w:t>
        <w:softHyphen/>
        <w:t>но: Он всегда в движени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Писании неоднократно запечатлено это качество на</w:t>
        <w:softHyphen/>
        <w:t>шего Господа. В Книге Песни Песней Соломона Он опи</w:t>
        <w:softHyphen/>
        <w:t>сан скачущим по горам и прыгающим по холмам (см. Песн. 2:8). В Библии горы первоначально представляют собой два понятия: большие препятствия (например, см. Мк. 11:23) и народы или сферы человеческого влияния (напри</w:t>
        <w:softHyphen/>
        <w:t>мер, см. Ис. 2:2). В образном смысле этот стих описывает Иисуса без усилий связывающим любое испытание и проб</w:t>
        <w:softHyphen/>
        <w:t>лему, которую может предоставить этот падший мир, и он также изображает Его победоносно шествующим через на</w:t>
        <w:softHyphen/>
        <w:t>роды. Он правящий Царь народов!</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т образ усилен в книге Откровение, где мы видим Иисуса всадником на белом коне, скачущим вперед через народы, побеждая Своих врагов (см. Откр. 6:2, 19:11). У Иисуса есть план действий для всего мира, и поэтому Он скачет через народы на коне, чтобы Своей любовью завое</w:t>
        <w:softHyphen/>
        <w:t>вать сердца мужчин и женщин.</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мы смотрим на Иисуса в евангельских историях, то видим там это Его качество наглядным образом. Он по</w:t>
        <w:softHyphen/>
        <w:t>стоянно в движении. Фактически, чтобы быть одним из по</w:t>
        <w:softHyphen/>
        <w:t>следователей Иисуса и успевать за Ним, вам пришлось бы быть довольно-таки подготовленным. Он непрерывно хо</w:t>
        <w:softHyphen/>
        <w:t>дил из города в город, проводя много часов в дороге и при</w:t>
        <w:softHyphen/>
        <w:t>нося Евангелие тем людям, которые еще не слышали 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sz w:val="24"/>
        </w:rPr>
        <w:t>Точно так же, когда мы молимся: «Господи, хочу сле</w:t>
        <w:softHyphen/>
        <w:t>довать за Тобой. Просто хочу быть там, где Ты», мы бы</w:t>
        <w:softHyphen/>
        <w:t xml:space="preserve">стро осознаем, что для того, чтобы оставаться под сенью Христа, нам необходимо идти наравне с Ним. Сердце Его принадлежит нуждающимся массам мира, </w:t>
      </w:r>
      <w:r>
        <w:rPr>
          <w:rFonts w:cs="Times New Roman" w:ascii="Times New Roman" w:hAnsi="Times New Roman"/>
          <w:color w:val="FF0000"/>
          <w:sz w:val="24"/>
        </w:rPr>
        <w:t>и мы не смо</w:t>
        <w:softHyphen/>
        <w:t>жем оставаться в Его компании, если мы изолируемся в нашей молитвенной кладовке и сделаем себе из нее пос</w:t>
        <w:softHyphen/>
        <w:t xml:space="preserve">тоянное место жительства. </w:t>
      </w:r>
      <w:r>
        <w:rPr>
          <w:rFonts w:cs="Times New Roman" w:ascii="Times New Roman" w:hAnsi="Times New Roman"/>
          <w:i/>
          <w:iCs/>
          <w:color w:val="FF0000"/>
          <w:sz w:val="24"/>
        </w:rPr>
        <w:t>Если мы хотим быть с Ним, мы должны будем идти с Ним</w:t>
      </w:r>
      <w:r>
        <w:rPr>
          <w:rFonts w:cs="Times New Roman" w:ascii="Times New Roman" w:hAnsi="Times New Roman"/>
          <w:color w:val="FF0000"/>
          <w:sz w:val="24"/>
        </w:rPr>
        <w:t xml:space="preserve">, </w:t>
      </w:r>
      <w:r>
        <w:rPr>
          <w:rFonts w:cs="Times New Roman" w:ascii="Times New Roman" w:hAnsi="Times New Roman"/>
          <w:i/>
          <w:iCs/>
          <w:color w:val="FF0000"/>
          <w:sz w:val="24"/>
        </w:rPr>
        <w:t>чтобы соприкоснуться с нуждами людей мира.</w:t>
      </w:r>
    </w:p>
    <w:p>
      <w:pPr>
        <w:pStyle w:val="Normal"/>
        <w:spacing w:lineRule="auto" w:line="240" w:before="0" w:after="0"/>
        <w:ind w:firstLine="142"/>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буждения Павл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вел говорит о побуждениях своего сердца в третьей главе Послания к Филиппийцам. Взгляните на эти два сти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ратия, я не почитаю себя достигшим; а только, забывая заднее и простираясь вперед, стремлюсь к цели, к почести вышнего звания Божия во Христе Иисусе» (Флп. 3:13,14).</w:t>
      </w:r>
    </w:p>
    <w:p>
      <w:pPr>
        <w:pStyle w:val="Normal"/>
        <w:spacing w:lineRule="auto" w:line="240" w:before="0" w:after="0"/>
        <w:ind w:firstLine="142"/>
        <w:jc w:val="both"/>
        <w:rPr/>
      </w:pPr>
      <w:r>
        <w:rPr>
          <w:rFonts w:cs="Times New Roman" w:ascii="Times New Roman" w:hAnsi="Times New Roman"/>
          <w:sz w:val="24"/>
        </w:rPr>
        <w:t>В этих стихах, я полагаю, Павел рассказывает нам, что толкает его в странствования от одного народа к друго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Глядя на жизнь Павла, иногда я склонялся к мысли, что он, возможно, был почти фанатичным. Он поражает меня точно так же, как все чрезмерно возбудимые люди, напря</w:t>
        <w:softHyphen/>
        <w:t>женные до 220 вольт. Вам должен быть знаком такой тип людей: им не нужно много спать, они постоянно в движе</w:t>
        <w:softHyphen/>
        <w:t>нии и никогда не могут притормозить и немного рассла</w:t>
        <w:softHyphen/>
        <w:t>биться. Некоторые люди относятся к высокоэнергичному типу и с упоением штурмуют жизнь. И я подумал, может, Павел был одним из людей такого типа. Возможно, это по</w:t>
        <w:softHyphen/>
        <w:t>буждало Павла постоянно странствовать от одного народа к другому. Может быть, это все из-за того, что он просто не мог усидеть на месте.</w:t>
      </w:r>
    </w:p>
    <w:p>
      <w:pPr>
        <w:pStyle w:val="Normal"/>
        <w:spacing w:lineRule="auto" w:line="240" w:before="0" w:after="0"/>
        <w:ind w:firstLine="142"/>
        <w:jc w:val="both"/>
        <w:rPr/>
      </w:pPr>
      <w:r>
        <w:rPr>
          <w:rFonts w:cs="Times New Roman" w:ascii="Times New Roman" w:hAnsi="Times New Roman"/>
          <w:sz w:val="24"/>
        </w:rPr>
        <w:t>Но Павел помогает нам понять, что двигало им. Он го</w:t>
        <w:softHyphen/>
        <w:t>ворит, что это почесть «вышнего звания Божия во Хрис</w:t>
        <w:softHyphen/>
        <w:t>те Иисусе». Глядя на его странствования между народа</w:t>
        <w:softHyphen/>
        <w:t xml:space="preserve">ми, я бы ожидал от него слов о том, что это почесть </w:t>
      </w:r>
      <w:r>
        <w:rPr>
          <w:rFonts w:cs="Times New Roman" w:ascii="Times New Roman" w:hAnsi="Times New Roman"/>
          <w:i/>
          <w:iCs/>
          <w:sz w:val="24"/>
        </w:rPr>
        <w:t>внеш</w:t>
        <w:softHyphen/>
        <w:t>него</w:t>
      </w:r>
      <w:r>
        <w:rPr>
          <w:rFonts w:cs="Times New Roman" w:ascii="Times New Roman" w:hAnsi="Times New Roman"/>
          <w:sz w:val="24"/>
        </w:rPr>
        <w:t xml:space="preserve"> звания Божия во Христе Иисусе. Я был готов сказать за него: «Бог призвал меня пойти в народы, поэтому я дол</w:t>
        <w:softHyphen/>
        <w:t>жен подчиниться этому внешнему званию». Но вместо этого Павел говорит о вышнем звании.</w:t>
      </w:r>
    </w:p>
    <w:p>
      <w:pPr>
        <w:pStyle w:val="Normal"/>
        <w:spacing w:lineRule="auto" w:line="240" w:before="0" w:after="0"/>
        <w:ind w:firstLine="142"/>
        <w:jc w:val="both"/>
        <w:rPr/>
      </w:pPr>
      <w:r>
        <w:rPr>
          <w:rFonts w:cs="Times New Roman" w:ascii="Times New Roman" w:hAnsi="Times New Roman"/>
          <w:color w:val="FF0000"/>
          <w:sz w:val="24"/>
        </w:rPr>
        <w:t xml:space="preserve">Павел говорит: </w:t>
      </w:r>
      <w:r>
        <w:rPr>
          <w:rFonts w:cs="Times New Roman" w:ascii="Times New Roman" w:hAnsi="Times New Roman"/>
          <w:i/>
          <w:iCs/>
          <w:color w:val="FF0000"/>
          <w:sz w:val="24"/>
        </w:rPr>
        <w:t>«Я</w:t>
      </w:r>
      <w:r>
        <w:rPr>
          <w:rFonts w:cs="Times New Roman" w:ascii="Times New Roman" w:hAnsi="Times New Roman"/>
          <w:color w:val="FF0000"/>
          <w:sz w:val="24"/>
        </w:rPr>
        <w:t xml:space="preserve"> был призван Богом двигаться </w:t>
      </w:r>
      <w:r>
        <w:rPr>
          <w:rFonts w:cs="Times New Roman" w:ascii="Times New Roman" w:hAnsi="Times New Roman"/>
          <w:i/>
          <w:iCs/>
          <w:color w:val="FF0000"/>
          <w:sz w:val="24"/>
        </w:rPr>
        <w:t xml:space="preserve">вверх. </w:t>
      </w:r>
      <w:r>
        <w:rPr>
          <w:rFonts w:cs="Times New Roman" w:ascii="Times New Roman" w:hAnsi="Times New Roman"/>
          <w:color w:val="FF0000"/>
          <w:sz w:val="24"/>
        </w:rPr>
        <w:t>Иисус предлагает мне двигаться выше, взойти на более вы</w:t>
        <w:softHyphen/>
        <w:t>сокий уровень отношений с Ним. Он призывает меня по</w:t>
        <w:softHyphen/>
        <w:t>знать Его лучше».</w:t>
      </w:r>
    </w:p>
    <w:p>
      <w:pPr>
        <w:pStyle w:val="Normal"/>
        <w:spacing w:lineRule="auto" w:line="240" w:before="0" w:after="0"/>
        <w:ind w:firstLine="142"/>
        <w:jc w:val="both"/>
        <w:rPr/>
      </w:pPr>
      <w:r>
        <w:rPr>
          <w:rFonts w:cs="Times New Roman" w:ascii="Times New Roman" w:hAnsi="Times New Roman"/>
          <w:color w:val="FF0000"/>
          <w:sz w:val="24"/>
        </w:rPr>
        <w:t>«Но, — добавил бы Павел, — я кое-что узнал. Если я хочу получить Христа, если хочу познать Его лучше, если хочу быть с Ним, — это не происходит в угл</w:t>
      </w:r>
      <w:r>
        <w:rPr>
          <w:rFonts w:cs="Times New Roman" w:ascii="Times New Roman" w:hAnsi="Times New Roman"/>
          <w:sz w:val="24"/>
        </w:rPr>
        <w:t>у. Я пришел к пониманию, что Иисус в постоянном движении, стран</w:t>
        <w:softHyphen/>
        <w:t>ствуя в народах. И если я хочу оставаться с Ним, я тоже должен быть в движени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i/>
          <w:iCs/>
          <w:sz w:val="24"/>
        </w:rPr>
        <w:t>То, что побуждало Павла, не было предвкушением пу</w:t>
        <w:softHyphen/>
        <w:t xml:space="preserve">тешествия в другие страны, это была огромная спешка в стремлении не отстать от своего возлюбленного Господа. </w:t>
      </w:r>
      <w:r>
        <w:rPr>
          <w:rFonts w:cs="Times New Roman" w:ascii="Times New Roman" w:hAnsi="Times New Roman"/>
          <w:sz w:val="24"/>
        </w:rPr>
        <w:t>Он просто хотел быть с Иисусом, и если это значило войти в лодку или ехать по дороге, он был готов это сделать.</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Близость с Ним или совершение своего служе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Господь полностью преобразует наши побуждения. Он испытывает наши сердца и открывает нам, что нас побуж</w:t>
        <w:softHyphen/>
        <w:t>дает скакать по горам с Иисусом в служении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н нас спрашивает: «Тебя побуждает спешка в стрем</w:t>
        <w:softHyphen/>
        <w:t>лении совершить подвиги во имя Мое?» Для нашей пло</w:t>
        <w:softHyphen/>
        <w:t>ти свойственно заряжаться энергией, когда мы видим, как наши усилия завершаются осязаемым результатом для Царства Божьего. Какой восторг мы испытываем, когда кто-то получает спасение, исцеляется или освобождается через наше служение! Как нам приятно, когда кто-то вы</w:t>
        <w:softHyphen/>
        <w:t>ражает признательность за наши труды. Но это плотские, нечистые побужде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говорит: «Как я желаю, чтобы твоим побуждени</w:t>
        <w:softHyphen/>
        <w:t>ем была истинная радость от пребывания со Мною!»</w:t>
      </w:r>
    </w:p>
    <w:p>
      <w:pPr>
        <w:pStyle w:val="Normal"/>
        <w:spacing w:lineRule="auto" w:line="240" w:before="0" w:after="0"/>
        <w:ind w:firstLine="142"/>
        <w:jc w:val="both"/>
        <w:rPr/>
      </w:pPr>
      <w:r>
        <w:rPr>
          <w:rFonts w:cs="Times New Roman" w:ascii="Times New Roman" w:hAnsi="Times New Roman"/>
          <w:i/>
          <w:iCs/>
          <w:color w:val="FF0000"/>
          <w:sz w:val="24"/>
        </w:rPr>
        <w:t xml:space="preserve">Когда мы служим Иисусу просто потому\ что мы страстно желаем быть с Ним и делать то, что делает Он, тогда наш вопрос становится таким: «Где Ты сегодня </w:t>
      </w:r>
      <w:r>
        <w:rPr>
          <w:rFonts w:cs="Times New Roman" w:ascii="Times New Roman" w:hAnsi="Times New Roman"/>
          <w:b/>
          <w:bCs/>
          <w:i/>
          <w:iCs/>
          <w:color w:val="FF0000"/>
          <w:sz w:val="24"/>
        </w:rPr>
        <w:t xml:space="preserve">для меня, </w:t>
      </w:r>
      <w:r>
        <w:rPr>
          <w:rFonts w:cs="Times New Roman" w:ascii="Times New Roman" w:hAnsi="Times New Roman"/>
          <w:i/>
          <w:iCs/>
          <w:color w:val="FF0000"/>
          <w:sz w:val="24"/>
        </w:rPr>
        <w:t>Господь Иисус?»</w:t>
      </w:r>
      <w:r>
        <w:rPr>
          <w:rFonts w:cs="Times New Roman" w:ascii="Times New Roman" w:hAnsi="Times New Roman"/>
          <w:color w:val="FF0000"/>
          <w:sz w:val="24"/>
        </w:rPr>
        <w:t xml:space="preserve"> Если для меня Иисус на работе, я тоже хочу быть на работе. Если для меня Он дома, я хочу быть дома. Если для меня Он разговаривает с людьми, живущими в моей ок</w:t>
        <w:softHyphen/>
        <w:t>руге, то я хочу выйти на улицы вместе с Ним. Я просто хочу быть там, где Он, — потому что я очень Его любл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слушайте, дорогой читатель: если Иисус развалился на вашем диване и смотрит телевизор, во что бы то ни ста</w:t>
        <w:softHyphen/>
        <w:t>ло присоединяйтесь к Нему! (Уловил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ша ответственность в том, чтобы просто быть там, где Он, и делать то, что делает Он.</w:t>
      </w:r>
    </w:p>
    <w:p>
      <w:pPr>
        <w:pStyle w:val="Normal"/>
        <w:spacing w:lineRule="auto" w:line="240" w:before="0" w:after="0"/>
        <w:ind w:firstLine="142"/>
        <w:jc w:val="both"/>
        <w:rPr/>
      </w:pPr>
      <w:r>
        <w:rPr>
          <w:rFonts w:cs="Times New Roman" w:ascii="Times New Roman" w:hAnsi="Times New Roman"/>
          <w:sz w:val="24"/>
        </w:rPr>
        <w:t>Иногда мы планируем, чем будем заниматься в своем служении, а потом мы надеемся и молимся о Божьих бла</w:t>
        <w:softHyphen/>
        <w:t>гословениях. Вместо того чтобы сначала планировать, а потом молиться, попробуйте поменять порядок дейст</w:t>
        <w:softHyphen/>
        <w:t xml:space="preserve">вий и посмотрите, что произойдет. Что произойдет, если мы сначала будем искать Его и выяснять, где Он находится и что делает? </w:t>
      </w:r>
      <w:r>
        <w:rPr>
          <w:rFonts w:cs="Times New Roman" w:ascii="Times New Roman" w:hAnsi="Times New Roman"/>
          <w:color w:val="FF0000"/>
          <w:sz w:val="24"/>
        </w:rPr>
        <w:t>Если бы мы отдавали себя на те дела, кото</w:t>
        <w:softHyphen/>
        <w:t>рые Он делает, то нам не приходилось бы умолять Его бла</w:t>
        <w:softHyphen/>
        <w:t>гословить наши усилия. Наши труды благословлялись бы автоматически, потому что мы работали бы вместе с Ним. Если бы мы вывели молитву на первый план, то, полагаю, что мы вошли бы в плод Царства большего размера. Вмес</w:t>
        <w:softHyphen/>
        <w:t>то того чтобы выпрашивать у Бога благословений на наши идеи, мы бы отдавали себя тем делам, к которым бы нас подталкивало сердце Бога.</w:t>
      </w:r>
    </w:p>
    <w:p>
      <w:pPr>
        <w:pStyle w:val="Normal"/>
        <w:spacing w:lineRule="auto" w:line="240" w:before="0" w:after="0"/>
        <w:ind w:firstLine="142"/>
        <w:jc w:val="both"/>
        <w:rPr/>
      </w:pPr>
      <w:r>
        <w:rPr>
          <w:rFonts w:cs="Times New Roman" w:ascii="Times New Roman" w:hAnsi="Times New Roman"/>
          <w:sz w:val="24"/>
        </w:rPr>
        <w:t xml:space="preserve">Если вы служите потому, что хотите видеть спасенные души, возможно, вы разочаруетесь и уйдете. </w:t>
      </w:r>
      <w:r>
        <w:rPr>
          <w:rFonts w:cs="Times New Roman" w:ascii="Times New Roman" w:hAnsi="Times New Roman"/>
          <w:i/>
          <w:iCs/>
          <w:sz w:val="24"/>
        </w:rPr>
        <w:t>Но если вашим побуждением является желание быть с Иисусом, то вы нико</w:t>
        <w:softHyphen/>
        <w:t>гда не утомитесь, протягивая руку нуждам людей. Вы буде</w:t>
        <w:softHyphen/>
        <w:t>те заряжены радостью отношений с Господом Иисусом в ок</w:t>
        <w:softHyphen/>
        <w:t>ружении полей созревшей жатв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усть эта мольба наполнит сейчас ваше сердце: «Госпо</w:t>
        <w:softHyphen/>
        <w:t>ди, я просто хочу быть с Тоб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8</w:t>
      </w:r>
      <w:r>
        <w:rPr>
          <w:rFonts w:cs="Times New Roman" w:ascii="Times New Roman" w:hAnsi="Times New Roman"/>
          <w:b/>
          <w:i/>
          <w:sz w:val="36"/>
        </w:rPr>
        <w:t xml:space="preserve">  </w:t>
      </w:r>
      <w:r>
        <w:rPr>
          <w:rFonts w:cs="Times New Roman" w:ascii="Times New Roman" w:hAnsi="Times New Roman"/>
          <w:b/>
          <w:sz w:val="36"/>
        </w:rPr>
        <w:t>ХОЧУ ПОЗНАТЬ ЕГО</w:t>
      </w:r>
    </w:p>
    <w:p>
      <w:pPr>
        <w:pStyle w:val="Normal"/>
        <w:spacing w:lineRule="auto" w:line="240" w:before="0" w:after="0"/>
        <w:ind w:firstLine="142"/>
        <w:jc w:val="both"/>
        <w:rPr/>
      </w:pPr>
      <w:r>
        <w:rPr>
          <w:rFonts w:cs="Times New Roman" w:ascii="Times New Roman" w:hAnsi="Times New Roman"/>
          <w:sz w:val="24"/>
        </w:rPr>
        <w:t>Первым побуждением моего сердца является то; что я хочу быть с Ним. А причиной этому является следующее: я хочу познать Его! Вторым величайшим побуждением является то, что я хочу вложить силу во все, что я делаю. Я хочу познать Того, «в Котором сокрыты все сокровища премудрости и ведения» (Кол. 2:3).</w:t>
      </w:r>
    </w:p>
    <w:p>
      <w:pPr>
        <w:pStyle w:val="Normal"/>
        <w:spacing w:lineRule="auto" w:line="240" w:before="0" w:after="0"/>
        <w:ind w:firstLine="142"/>
        <w:jc w:val="both"/>
        <w:rPr/>
      </w:pPr>
      <w:r>
        <w:rPr>
          <w:rFonts w:cs="Times New Roman" w:ascii="Times New Roman" w:hAnsi="Times New Roman"/>
          <w:sz w:val="24"/>
        </w:rPr>
        <w:t>Это страстное желание, наполняющее грудь праведника, который был оживлен красотой Христова лица. Сверх того, он сильно желает познать Христа еще больш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Послании к Евреям (3:3) говорится, что тот, кто устроил дом, достоин большей чести, чем сам дом. Говоря о Христе, Павел сказал, что Творец вселенной имеет большую честь, чем сама вселенная. Иисус достоин большей чести, славы, Он невероятнее, чем вселенная, которую Он сотворил! Итак, выбирайте, что хотите, из сотворенного порядка — хотите тур в далекую галактику, или вам интересно исследовать сверхновые звезды? Но еще более великолепно и восхитительно исследовать лицо Иисус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Моисей хотел познать 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днажды Моисей молился: «Покажи мне славу Твою» (Исх. 33:18). Чтобы понять эту просьбу позвольте расска</w:t>
        <w:softHyphen/>
        <w:t>зать вам немного из предыстори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не знаю никого другого, кроме Иисуса Христа, у кого было бы столько встреч со славой Божьей, сколько их было у Моисея. Посмотрите на список:</w:t>
      </w:r>
    </w:p>
    <w:p>
      <w:pPr>
        <w:pStyle w:val="Normal"/>
        <w:spacing w:lineRule="auto" w:line="240" w:before="0" w:after="0"/>
        <w:ind w:firstLine="142"/>
        <w:jc w:val="both"/>
        <w:rPr/>
      </w:pPr>
      <w:r>
        <w:rPr>
          <w:rFonts w:cs="Times New Roman" w:ascii="Times New Roman" w:hAnsi="Times New Roman"/>
          <w:sz w:val="24"/>
        </w:rPr>
        <w:t>1. Он видит горящий куст (см. Исх. 3:2).</w:t>
      </w:r>
    </w:p>
    <w:p>
      <w:pPr>
        <w:pStyle w:val="Normal"/>
        <w:spacing w:lineRule="auto" w:line="240" w:before="0" w:after="0"/>
        <w:ind w:firstLine="142"/>
        <w:jc w:val="both"/>
        <w:rPr/>
      </w:pPr>
      <w:r>
        <w:rPr>
          <w:rFonts w:cs="Times New Roman" w:ascii="Times New Roman" w:hAnsi="Times New Roman"/>
          <w:sz w:val="24"/>
        </w:rPr>
        <w:t>2. Его жезл превращается в змея, и его рука покрывается проказой и опять становится чистой (см. Исх. 4:3, 6,7).</w:t>
      </w:r>
    </w:p>
    <w:p>
      <w:pPr>
        <w:pStyle w:val="Normal"/>
        <w:spacing w:lineRule="auto" w:line="240" w:before="0" w:after="0"/>
        <w:ind w:firstLine="142"/>
        <w:jc w:val="both"/>
        <w:rPr/>
      </w:pPr>
      <w:r>
        <w:rPr>
          <w:rFonts w:cs="Times New Roman" w:ascii="Times New Roman" w:hAnsi="Times New Roman"/>
          <w:sz w:val="24"/>
        </w:rPr>
        <w:t>3.</w:t>
        <w:tab/>
        <w:t>Он видит десять казней египетских (см. Исх. 7:19-21; 8:5, 6, 16, 17, 20-24; 9:1-6, 8-10, 18-26; 10:12-15,21-23; 11:4-6).</w:t>
      </w:r>
    </w:p>
    <w:p>
      <w:pPr>
        <w:pStyle w:val="Normal"/>
        <w:spacing w:lineRule="auto" w:line="240" w:before="0" w:after="0"/>
        <w:ind w:firstLine="142"/>
        <w:jc w:val="both"/>
        <w:rPr/>
      </w:pPr>
      <w:r>
        <w:rPr>
          <w:rFonts w:cs="Times New Roman" w:ascii="Times New Roman" w:hAnsi="Times New Roman"/>
          <w:sz w:val="24"/>
        </w:rPr>
        <w:t>4. Он смотрит, как разделяются воды Красного моря, как люди проходят среди моря по суше, а затем он видит, как войско фараона тонет среди моря (см. Исх. 14:21-27).</w:t>
      </w:r>
    </w:p>
    <w:p>
      <w:pPr>
        <w:pStyle w:val="Normal"/>
        <w:spacing w:lineRule="auto" w:line="240" w:before="0" w:after="0"/>
        <w:ind w:firstLine="142"/>
        <w:jc w:val="both"/>
        <w:rPr/>
      </w:pPr>
      <w:r>
        <w:rPr>
          <w:rFonts w:cs="Times New Roman" w:ascii="Times New Roman" w:hAnsi="Times New Roman"/>
          <w:sz w:val="24"/>
        </w:rPr>
        <w:t>5. Он видит славу Божью, сходящую на гору Синай. Раздаются громы, молнии, и густое облако над горою, и сильный трубный звук, вся гора колеблется и восходит от нее дым, как из печи. И затем по Божьему призыву он восходит в горящее пекло (см. Исх. 19:16-20).</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6. Находясь в этой славе с Богом на горе сорок дней, он сходит с горы, разговаривает с народом, выполняет необходимые дела и восходит еще на сорок дней. Б это время Божья слава на нем в таком совершенстве, что он ее даже не осознает, но его лицо блестит от сияния Божьей славы (см. Исх. 34:28, 29). И именно в этот период Моисей молится: «Покажи мне славу Твою» (Исх. 33:18).</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немного удивлен, что Бога эта просьба не отврати</w:t>
        <w:softHyphen/>
        <w:t>ла. «Неблагодарный! — мог бы возразить Бог. — Пос</w:t>
        <w:softHyphen/>
        <w:t>ле всей славы, которую Я показал тебе, ты хочешь еще больше?» Но Бог так не ответил. Наоборот, понятно, что эта просьба порадовала Бога. И хотя Моисей уже познал в своей жизни больше славы, чем любой другой человек, Бог был доволен тем, что он хотел бы увидеть еще больше Его слав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риоритеты Моисея были расставлены в правильном порядке. Больше всего он хотел познать Бога. Бог возна</w:t>
        <w:softHyphen/>
        <w:t>градил это желание познать Его, и сегодня Бог продолжает вознаграждать такое желан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7" w:name="bookmark24"/>
      <w:r>
        <w:rPr>
          <w:rFonts w:cs="Times New Roman" w:ascii="Times New Roman" w:hAnsi="Times New Roman"/>
          <w:b/>
          <w:bCs/>
          <w:sz w:val="28"/>
        </w:rPr>
        <w:t>Познать Его!</w:t>
      </w:r>
      <w:bookmarkEnd w:id="7"/>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Господь сказал через пророка Осию: «Истреблен будет народ Мой за недостаток ведения... » (Ос. 4:6). Великая бедность и разрушение пришли на Церковь из-за недо</w:t>
        <w:softHyphen/>
        <w:t>статка ведения. Здесь не говорится, что это из-за недоста</w:t>
        <w:softHyphen/>
        <w:t>точного знания Писания. Если вы посмотрите на контекст (в частности на стих 1), то увидите, что Осия говорит здесь о познании Бога. Бог говорит: «Вы истощены, потому что не знаете Меня». О, богатства и благословения, приходя</w:t>
        <w:softHyphen/>
        <w:t>щие с познанием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знание Бога было великим страстным желанием, пле</w:t>
        <w:softHyphen/>
        <w:t>нившим сердце Павла. Он писал: «Да и все почитаю тще</w:t>
        <w:softHyphen/>
        <w:t>тою ради превосходства познания Христа Иисуса, Господа моего: для Него я от всего отказался, и все почитаю за сор, чтобы приобрести Христа» (Флп. 3:8).</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влу было даровано откровение об Иисусе Христе, и он знал, что бесконечно многого оставалось еще до</w:t>
        <w:softHyphen/>
        <w:t>стичь. Он ощутил истинный восторг от того, как Святой Дух открывает славу Божью, которая в лице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предыдущих стихах Павел перечислил свои земные достижения: еврей от евреев, фарисей, по правде закон</w:t>
        <w:softHyphen/>
        <w:t xml:space="preserve">ной — непорочный и т. д. Но он </w:t>
      </w:r>
      <w:r>
        <w:rPr>
          <w:rFonts w:cs="Times New Roman" w:ascii="Times New Roman" w:hAnsi="Times New Roman"/>
          <w:color w:val="FF0000"/>
          <w:sz w:val="24"/>
        </w:rPr>
        <w:t>намеренно оставил все это в обмен на славу познания Христа</w:t>
      </w:r>
      <w:r>
        <w:rPr>
          <w:rFonts w:cs="Times New Roman" w:ascii="Times New Roman" w:hAnsi="Times New Roman"/>
          <w:sz w:val="24"/>
        </w:rPr>
        <w:t>. На самом деле, когда он сравнивает свои прошлые достижения со славой приобре</w:t>
        <w:softHyphen/>
        <w:t>тения Христа, то называет свои предыдущие достижения сором. Павел говорит: «Даже не разговаривайте со мной о том, от чего мне пришлось отказаться, чтобы стать хрис</w:t>
        <w:softHyphen/>
        <w:t>тианином. Это ничто. Это мусор. Это сор. То, от чего я от</w:t>
        <w:softHyphen/>
        <w:t>казался, абсолютно не имеет никакого значения в свете сла</w:t>
        <w:softHyphen/>
        <w:t>вы, которую я приобрел в познании Иисуса Хри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Ни с чем не сравнимое удовольств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ля человеческого сердца нет ничего более славного, чем откровение Иисуса Христа, явленное его пониманию. Когда слава Божья нисходит на вас и вас наполняет Святой Дух, изливая в ваше сердце свежее откровение невероят</w:t>
        <w:softHyphen/>
        <w:t>ной любви Христовой, — это непревзойденное удоволь</w:t>
        <w:softHyphen/>
        <w:t>ствие. Все прочие поиски и стремления становятся нич</w:t>
        <w:softHyphen/>
        <w:t>тожными и дешевыми заменителями. Мы были сотворены для того, чтобы познать Христ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Люди ищут удовольствие в других местах, никогда не осознавая, что они отвергают источник всей радости и восторга. Нас пригласили пить из вечного источника Божьей любви. Для праведника нескончаемое открытие красоты и славы Христа Иисуса будет вечным восторгом и трепет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Я хочу познать Его, потому что нет никого, подобного Ему! Он абсолютно ни с чем не сравнимый по удивитель</w:t>
        <w:softHyphen/>
        <w:t>ности и превосходству. Даже Бог сказал: «Я никого друго</w:t>
        <w:softHyphen/>
        <w:t>го не знаю, кроме Меня» (см. Ис. 44:8). Даже близко ни</w:t>
        <w:softHyphen/>
        <w:t>кого нет. И Он предлагает нам узреть Того, Кто абсолютно прекрасен.</w:t>
      </w:r>
    </w:p>
    <w:p>
      <w:pPr>
        <w:pStyle w:val="Normal"/>
        <w:spacing w:lineRule="auto" w:line="240" w:before="0" w:after="0"/>
        <w:ind w:firstLine="142"/>
        <w:jc w:val="both"/>
        <w:rPr/>
      </w:pPr>
      <w:r>
        <w:rPr>
          <w:rFonts w:cs="Times New Roman" w:ascii="Times New Roman" w:hAnsi="Times New Roman"/>
          <w:color w:val="FF0000"/>
          <w:sz w:val="24"/>
        </w:rPr>
        <w:t>Он настолько чудесен и великолепен, что чистая красо</w:t>
        <w:softHyphen/>
        <w:t>та Его личности отбрасывает нимб, который мы называем славой Божьей. Слава Божья — это излучение, исходящее из Его присутствия. Это энергетическое поле, производи</w:t>
        <w:softHyphen/>
        <w:t>мое чистым великолепием Того, Который сидит на престо</w:t>
        <w:softHyphen/>
        <w:t xml:space="preserve">ле. </w:t>
      </w:r>
      <w:r>
        <w:rPr>
          <w:rFonts w:cs="Times New Roman" w:ascii="Times New Roman" w:hAnsi="Times New Roman"/>
          <w:i/>
          <w:iCs/>
          <w:color w:val="FF0000"/>
          <w:sz w:val="24"/>
        </w:rPr>
        <w:t>И все же слава Божья есть всего лишь проявление и отра</w:t>
        <w:softHyphen/>
        <w:t>жение кое-чего&gt;, что намного превосходит эту славу,</w:t>
      </w:r>
      <w:r>
        <w:rPr>
          <w:rFonts w:cs="Times New Roman" w:ascii="Times New Roman" w:hAnsi="Times New Roman"/>
          <w:color w:val="FF0000"/>
          <w:sz w:val="24"/>
        </w:rPr>
        <w:t xml:space="preserve"> — </w:t>
      </w:r>
      <w:r>
        <w:rPr>
          <w:rFonts w:cs="Times New Roman" w:ascii="Times New Roman" w:hAnsi="Times New Roman"/>
          <w:i/>
          <w:iCs/>
          <w:color w:val="FF0000"/>
          <w:sz w:val="24"/>
        </w:rPr>
        <w:t>Его личности.</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Сущность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еня заинтересовало, что является самым основопола</w:t>
        <w:softHyphen/>
        <w:t>гающим признаком Божьего естества? Некоторые могли бы предположить, что в самой Своей сущности Бог есть любовь. Но когда мы говорим, что самое главное качество Бога — это любовь, мы попадаем в большую беду. Мно</w:t>
        <w:softHyphen/>
        <w:t>гие люди неверно понимают наказания Божьи, потому что они верят, что Его главное качество — любовь. «Как мог Бог любви послать людей в ад?» — спрашивают они. Они не понимают, что Бог не только любовь, Бог — свят.</w:t>
      </w:r>
    </w:p>
    <w:p>
      <w:pPr>
        <w:pStyle w:val="Normal"/>
        <w:spacing w:lineRule="auto" w:line="240" w:before="0" w:after="0"/>
        <w:ind w:firstLine="142"/>
        <w:jc w:val="both"/>
        <w:rPr/>
      </w:pPr>
      <w:r>
        <w:rPr>
          <w:rFonts w:cs="Times New Roman" w:ascii="Times New Roman" w:hAnsi="Times New Roman"/>
          <w:sz w:val="24"/>
        </w:rPr>
        <w:t>«Правильно, — мог бы сказать кто-то другой. — Са</w:t>
        <w:softHyphen/>
        <w:t xml:space="preserve">мое основополагающее качество Бога — то, что Он свят». </w:t>
      </w:r>
      <w:r>
        <w:rPr>
          <w:rFonts w:cs="Times New Roman" w:ascii="Times New Roman" w:hAnsi="Times New Roman"/>
          <w:i/>
          <w:iCs/>
          <w:sz w:val="24"/>
        </w:rPr>
        <w:t>Я</w:t>
      </w:r>
      <w:r>
        <w:rPr>
          <w:rFonts w:cs="Times New Roman" w:ascii="Times New Roman" w:hAnsi="Times New Roman"/>
          <w:sz w:val="24"/>
        </w:rPr>
        <w:t xml:space="preserve"> сам так раньше думал, пока не начал поддерживать дру</w:t>
        <w:softHyphen/>
        <w:t xml:space="preserve">гую мысль. </w:t>
      </w:r>
      <w:r>
        <w:rPr>
          <w:rFonts w:cs="Times New Roman" w:ascii="Times New Roman" w:hAnsi="Times New Roman"/>
          <w:i/>
          <w:iCs/>
          <w:color w:val="FF0000"/>
          <w:sz w:val="24"/>
        </w:rPr>
        <w:t>Позвольте мне предположить для вашего раз</w:t>
        <w:softHyphen/>
        <w:t>мышления, что самым существенным качеством Бога яв</w:t>
        <w:softHyphen/>
        <w:t>ляется то, что Он прекрасный.</w:t>
      </w:r>
      <w:r>
        <w:rPr>
          <w:rFonts w:cs="Times New Roman" w:ascii="Times New Roman" w:hAnsi="Times New Roman"/>
          <w:color w:val="FF0000"/>
          <w:sz w:val="24"/>
        </w:rPr>
        <w:t xml:space="preserve"> Все остальные качества вытекают из Его красоты, что означает, что все остальные качества Его естества тоже прекрасн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Псалме (95:9) говорится: «Поклонитесь Господу во благолепии святыни...», что говорит мне о том, что Его красота является основополагающей для свят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Давид говорит, что он страстно желает созерцать красоту Господню (см. Пс. 26:4), он говорит о том, что ра</w:t>
        <w:softHyphen/>
        <w:t>дуется узреть саму сущность Божью.</w:t>
      </w:r>
    </w:p>
    <w:p>
      <w:pPr>
        <w:pStyle w:val="Normal"/>
        <w:spacing w:lineRule="auto" w:line="240" w:before="0" w:after="0"/>
        <w:ind w:firstLine="14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Всецело прекрасны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г Отец уважает Сына и полагает, что вся красота со</w:t>
        <w:softHyphen/>
        <w:t>средоточена в Нем. Что-то может считаться прекрасным, только если так говорит Бог. Если это прекрасно для Бога, значит это воистину прекрасно. Грех исказил нашу способ</w:t>
        <w:softHyphen/>
        <w:t>ность понимать красоту. Но перерожденный человек го</w:t>
        <w:softHyphen/>
        <w:t>тов оценить красоту Бож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истории Иисуса нет ни единого момента, когда Он не был бы всецело прекрасен. Даже на кресте, и особенно на кресте, Он был всецело прекрасной жертвой для Бог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вы облечетесь в Господа Иисуса (см. Колоссянам, главу 3), вы облачитесь в красоту Самого Бога. Это явля</w:t>
        <w:softHyphen/>
        <w:t>ется основным побуждением к святости. Праведник, об</w:t>
        <w:softHyphen/>
        <w:t>лекшийся в святость, обращает на себя взор Иисуса. Мы хотим возрастать в святости, потому что хотим стать очень привлекательными для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ак молился Моисей: «И да будет благоволение Госпо</w:t>
        <w:softHyphen/>
        <w:t>да Бога нашего на нас» (Пс. 89:17).</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вторю еще раз, чудо и слава всего этого просто за</w:t>
        <w:softHyphen/>
        <w:t>ключаются в следующем: я приглашен в отношения, в кото</w:t>
        <w:softHyphen/>
        <w:t>рых навсегда буду отдавать себя все большему и большему познанию красоты и великолепия моего Возлюбленного, Прекрасного во всем. Того, Кто вмещает в Себя полноту красоты Божь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усть каждое мое усилие проистекает из этого побуж</w:t>
        <w:softHyphen/>
        <w:t>дения: «Господи, хочу познать Теб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Близость в служени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вы заняты активным служением вместе с Иису</w:t>
        <w:softHyphen/>
        <w:t>сом, Он открывает вам Самого Себя. Это становится наградой за служение на стороне Христа. Награда — не в видении результатов служения, но в более полном по</w:t>
        <w:softHyphen/>
        <w:t>знании Его.</w:t>
      </w:r>
    </w:p>
    <w:p>
      <w:pPr>
        <w:pStyle w:val="Normal"/>
        <w:spacing w:lineRule="auto" w:line="240" w:before="0" w:after="0"/>
        <w:ind w:firstLine="142"/>
        <w:jc w:val="both"/>
        <w:rPr/>
      </w:pPr>
      <w:r>
        <w:rPr>
          <w:rFonts w:cs="Times New Roman" w:ascii="Times New Roman" w:hAnsi="Times New Roman"/>
          <w:i/>
          <w:iCs/>
          <w:color w:val="FF0000"/>
          <w:sz w:val="24"/>
        </w:rPr>
        <w:t>В Иисусе есть грань</w:t>
      </w:r>
      <w:r>
        <w:rPr>
          <w:rFonts w:cs="Times New Roman" w:ascii="Times New Roman" w:hAnsi="Times New Roman"/>
          <w:color w:val="FF0000"/>
          <w:sz w:val="24"/>
        </w:rPr>
        <w:t xml:space="preserve"> </w:t>
      </w:r>
      <w:r>
        <w:rPr>
          <w:rFonts w:cs="Times New Roman" w:ascii="Times New Roman" w:hAnsi="Times New Roman"/>
          <w:i/>
          <w:iCs/>
          <w:color w:val="FF0000"/>
          <w:sz w:val="24"/>
        </w:rPr>
        <w:t>которую вы никогда не узнаете, пока не начнете сопровождать Его в жатве.</w:t>
      </w:r>
      <w:r>
        <w:rPr>
          <w:rFonts w:cs="Times New Roman" w:ascii="Times New Roman" w:hAnsi="Times New Roman"/>
          <w:color w:val="FF0000"/>
          <w:sz w:val="24"/>
        </w:rPr>
        <w:t xml:space="preserve"> Если вы действи</w:t>
        <w:softHyphen/>
        <w:t>тельно хотите познать Его, вам придется работать с Ним на полях, созревших для жатв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будете работать с Иисусом на жатве, вы увидите Его любовь к человечеству. Вы увидите блеск в Его глазах, когда Он приводит к Себе тех, кто принадлежит Ему. И вы получите любовь, которую Он сохраняет для тех, кто сде</w:t>
        <w:softHyphen/>
        <w:t>лал Его интересы своими. Иисус утаивает некоторые опре</w:t>
        <w:softHyphen/>
        <w:t>деленные аспекты Своей красоты от общего взора, но от</w:t>
        <w:softHyphen/>
        <w:t>крывает Себя тому, кто пойдет с Ним на жатву.</w:t>
      </w:r>
    </w:p>
    <w:p>
      <w:pPr>
        <w:pStyle w:val="Normal"/>
        <w:spacing w:lineRule="auto" w:line="240" w:before="0" w:after="0"/>
        <w:ind w:firstLine="142"/>
        <w:jc w:val="both"/>
        <w:rPr/>
      </w:pPr>
      <w:r>
        <w:rPr>
          <w:rFonts w:cs="Times New Roman" w:ascii="Times New Roman" w:hAnsi="Times New Roman"/>
          <w:color w:val="FF0000"/>
          <w:sz w:val="24"/>
        </w:rPr>
        <w:t>Наше благовествование миру никогда не будет чисто, пока мы не выдвинем вперед любовь к людям и не нач</w:t>
        <w:softHyphen/>
        <w:t>нем их касаться из-за своего страстного желания познать Иисуса. Причиной, почему мы не сияем для Иисуса, как должны были бы, является тот факт, что мы не любим Его, как должны. Сила нашего свидетельства прямо пропор</w:t>
        <w:softHyphen/>
        <w:t>циональна силе нашей любви. Наша проблема — не страх отверженности (людьми), наша проблема — апатия (по отношению к Иисусу). Когда мы горячо возжелаем по</w:t>
        <w:softHyphen/>
        <w:t>знать Христа, мы будем послушны Его распоряжению идти «по всему миру» (см. Мк. 16:15), потому что поймем, что местом активного служения является то, где мы сможем лучше Его познать.</w:t>
      </w:r>
    </w:p>
    <w:p>
      <w:pPr>
        <w:pStyle w:val="Normal"/>
        <w:spacing w:lineRule="auto" w:line="240" w:before="0" w:after="0"/>
        <w:ind w:firstLine="142"/>
        <w:jc w:val="both"/>
        <w:rPr/>
      </w:pPr>
      <w:r>
        <w:rPr>
          <w:rFonts w:cs="Times New Roman" w:ascii="Times New Roman" w:hAnsi="Times New Roman"/>
          <w:color w:val="FF0000"/>
          <w:sz w:val="24"/>
        </w:rPr>
        <w:t>Мы должны любить грешников, которых Бог призыва</w:t>
        <w:softHyphen/>
        <w:t>ет к Себе, так же сильно, как мы любим тех, кто уже уверо</w:t>
        <w:softHyphen/>
        <w:t>вал. Бог сохранил крещение любовью для Своей Церкви последних дней, которая преобразует ее в горячее пламя пылкой заботы о заблудших. Никакое количество отвер</w:t>
        <w:softHyphen/>
        <w:t>женности не сможет затушить этого огня по заблудшим, потому что сила огня никоим образом не регулируется тем, как на нее отвечают люди, но только любовью Божь</w:t>
        <w:softHyphen/>
        <w:t>ей, переливающейся через край в сердце. Можете лить сколько угодно воды на горящую нефтяную скважину, но вы никогда не сможете затушить пламя, потому что оно питается от подземного источника. Единственный способ остановить пламя — это отрезать внутренний ис</w:t>
        <w:softHyphen/>
        <w:t xml:space="preserve">точник. </w:t>
      </w:r>
      <w:r>
        <w:rPr>
          <w:rFonts w:cs="Times New Roman" w:ascii="Times New Roman" w:hAnsi="Times New Roman"/>
          <w:i/>
          <w:iCs/>
          <w:color w:val="FF0000"/>
          <w:sz w:val="24"/>
        </w:rPr>
        <w:t>Активное проповедование Евангелия, топливом ко</w:t>
        <w:softHyphen/>
        <w:t>торого являются реакции людей, несомненно выдохнется} страстное проповедование Евангелия</w:t>
      </w:r>
      <w:r>
        <w:rPr>
          <w:rFonts w:cs="Times New Roman" w:ascii="Times New Roman" w:hAnsi="Times New Roman"/>
          <w:color w:val="FF0000"/>
          <w:sz w:val="24"/>
        </w:rPr>
        <w:t xml:space="preserve">, </w:t>
      </w:r>
      <w:r>
        <w:rPr>
          <w:rFonts w:cs="Times New Roman" w:ascii="Times New Roman" w:hAnsi="Times New Roman"/>
          <w:i/>
          <w:iCs/>
          <w:color w:val="FF0000"/>
          <w:sz w:val="24"/>
        </w:rPr>
        <w:t>топливом которого является Божья любовь</w:t>
      </w:r>
      <w:r>
        <w:rPr>
          <w:rFonts w:cs="Times New Roman" w:ascii="Times New Roman" w:hAnsi="Times New Roman"/>
          <w:color w:val="FF0000"/>
          <w:sz w:val="24"/>
        </w:rPr>
        <w:t xml:space="preserve">, </w:t>
      </w:r>
      <w:r>
        <w:rPr>
          <w:rFonts w:cs="Times New Roman" w:ascii="Times New Roman" w:hAnsi="Times New Roman"/>
          <w:i/>
          <w:iCs/>
          <w:color w:val="FF0000"/>
          <w:sz w:val="24"/>
        </w:rPr>
        <w:t>идущая изнутри, может столк</w:t>
        <w:softHyphen/>
        <w:t>нуться с любым человеческим или дьявольским препятст</w:t>
        <w:softHyphen/>
        <w:t>вием и не ослабеть.</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sz w:val="28"/>
        </w:rPr>
      </w:pPr>
      <w:bookmarkStart w:id="8" w:name="bookmark25"/>
      <w:r>
        <w:rPr>
          <w:rFonts w:cs="Times New Roman" w:ascii="Times New Roman" w:hAnsi="Times New Roman"/>
          <w:b/>
          <w:bCs/>
          <w:sz w:val="28"/>
        </w:rPr>
        <w:t>Желание Христа</w:t>
      </w:r>
      <w:bookmarkEnd w:id="8"/>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ред Своей смертью Иисус открыл сердце Свое перед учениками и выразил глубочайшие молитвы Своей души к Богу. Он молил: «Отче! которых Ты дал Мне, хочу, что</w:t>
        <w:softHyphen/>
        <w:t>бы там, где Я, и они были со Мною, да видят славу Мою, которую Ты дал Мне, потому что возлюбил Меня прежде основания мира» (Ин. 17:24).</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хотел, чтобы Его ученики услышали Его молитву. Бывают моменты, особенно в присутствии членов нашей семьи, когда очень уместно дать другим услышать глубо</w:t>
        <w:softHyphen/>
        <w:t>чайшие молитвы своего сердца. Вашим детям необходимо слышать пыл вашего сердца пред Бо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их присутствии Иисус молился: «Я хочу». Такое ут</w:t>
        <w:softHyphen/>
        <w:t>верждение должно захватить наше внимание. Вот Бог, Вторая Личность Троицы, Который собирается высказать Свое величайшее желание. Каким оно будет? Какие жела</w:t>
        <w:softHyphen/>
        <w:t>ния движут сердцем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гречески «желание» — «</w:t>
      </w:r>
      <w:r>
        <w:rPr>
          <w:rFonts w:cs="Times New Roman" w:ascii="Times New Roman" w:hAnsi="Times New Roman"/>
          <w:i/>
          <w:iCs/>
          <w:sz w:val="24"/>
        </w:rPr>
        <w:t>фэло»</w:t>
      </w:r>
      <w:r>
        <w:rPr>
          <w:rFonts w:cs="Times New Roman" w:ascii="Times New Roman" w:hAnsi="Times New Roman"/>
          <w:i/>
          <w:iCs/>
          <w:color w:val="FF0000"/>
          <w:sz w:val="24"/>
        </w:rPr>
        <w:t>*</w:t>
      </w:r>
      <w:r>
        <w:rPr>
          <w:rFonts w:cs="Times New Roman" w:ascii="Times New Roman" w:hAnsi="Times New Roman"/>
          <w:i/>
          <w:iCs/>
          <w:sz w:val="24"/>
        </w:rPr>
        <w:t>.</w:t>
      </w:r>
      <w:r>
        <w:rPr>
          <w:rFonts w:cs="Times New Roman" w:ascii="Times New Roman" w:hAnsi="Times New Roman"/>
          <w:sz w:val="24"/>
        </w:rPr>
        <w:t xml:space="preserve"> Оно означает «решать, делать уверенный выбор с привлечением воли, желания и стремления». Это же слово обычно перево</w:t>
        <w:softHyphen/>
        <w:t>дится в Библии как «воля», когда выражает желание и цель.</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color w:val="FF0000"/>
        </w:rPr>
        <w:t>*</w:t>
      </w:r>
      <w:r>
        <w:rPr>
          <w:rFonts w:cs="Times New Roman" w:ascii="Times New Roman" w:hAnsi="Times New Roman"/>
          <w:b/>
        </w:rPr>
        <w:t xml:space="preserve"> </w:t>
      </w:r>
      <w:r>
        <w:rPr>
          <w:rFonts w:cs="Times New Roman" w:ascii="Times New Roman" w:hAnsi="Times New Roman"/>
          <w:b/>
          <w:i/>
        </w:rPr>
        <w:t>В английском написании «</w:t>
      </w:r>
      <w:r>
        <w:rPr>
          <w:rFonts w:cs="Times New Roman" w:ascii="Times New Roman" w:hAnsi="Times New Roman"/>
          <w:b/>
          <w:i/>
          <w:lang w:val="en-US"/>
        </w:rPr>
        <w:t>thelo</w:t>
      </w:r>
      <w:r>
        <w:rPr>
          <w:rFonts w:cs="Times New Roman" w:ascii="Times New Roman" w:hAnsi="Times New Roman"/>
          <w:b/>
          <w:i/>
        </w:rPr>
        <w:t>».</w:t>
      </w:r>
    </w:p>
    <w:p>
      <w:pPr>
        <w:pStyle w:val="Normal"/>
        <w:spacing w:lineRule="auto" w:line="240" w:before="0" w:after="0"/>
        <w:ind w:firstLine="142"/>
        <w:jc w:val="both"/>
        <w:rPr/>
      </w:pPr>
      <w:r>
        <w:rPr>
          <w:rFonts w:cs="Times New Roman" w:ascii="Times New Roman" w:hAnsi="Times New Roman"/>
          <w:sz w:val="24"/>
        </w:rPr>
        <w:t xml:space="preserve">Примерно через час Иисус отправится в Гефсиманский сад и уступит воле Своего Отца. Он скажет: «Не Моя </w:t>
      </w:r>
      <w:r>
        <w:rPr>
          <w:rFonts w:cs="Times New Roman" w:ascii="Times New Roman" w:hAnsi="Times New Roman"/>
          <w:i/>
          <w:iCs/>
          <w:sz w:val="24"/>
        </w:rPr>
        <w:t xml:space="preserve">фэло </w:t>
      </w:r>
      <w:r>
        <w:rPr>
          <w:rFonts w:cs="Times New Roman" w:ascii="Times New Roman" w:hAnsi="Times New Roman"/>
          <w:sz w:val="24"/>
        </w:rPr>
        <w:t>[воля, желание, цель], но Твоя да будет» (см. Лк. 22:42). Это было выражением абсолютного подчинения воле Своего Отца.</w:t>
      </w:r>
    </w:p>
    <w:p>
      <w:pPr>
        <w:pStyle w:val="Normal"/>
        <w:spacing w:lineRule="auto" w:line="240" w:before="0" w:after="0"/>
        <w:ind w:firstLine="142"/>
        <w:jc w:val="both"/>
        <w:rPr/>
      </w:pPr>
      <w:r>
        <w:rPr>
          <w:rFonts w:cs="Times New Roman" w:ascii="Times New Roman" w:hAnsi="Times New Roman"/>
          <w:i/>
          <w:iCs/>
          <w:color w:val="FF0000"/>
          <w:sz w:val="24"/>
        </w:rPr>
        <w:t>Фэло</w:t>
      </w:r>
      <w:r>
        <w:rPr>
          <w:rFonts w:cs="Times New Roman" w:ascii="Times New Roman" w:hAnsi="Times New Roman"/>
          <w:color w:val="FF0000"/>
          <w:sz w:val="24"/>
        </w:rPr>
        <w:t xml:space="preserve"> (воля) Отца была в том, чтобы Иисус был рас</w:t>
        <w:softHyphen/>
        <w:t>пят, и Иисус был готов подчиниться этому. Но Иисус так</w:t>
        <w:softHyphen/>
        <w:t xml:space="preserve">же выражает </w:t>
      </w:r>
      <w:r>
        <w:rPr>
          <w:rFonts w:cs="Times New Roman" w:ascii="Times New Roman" w:hAnsi="Times New Roman"/>
          <w:i/>
          <w:iCs/>
          <w:color w:val="FF0000"/>
          <w:sz w:val="24"/>
        </w:rPr>
        <w:t>Свою фэло.</w:t>
      </w:r>
      <w:r>
        <w:rPr>
          <w:rFonts w:cs="Times New Roman" w:ascii="Times New Roman" w:hAnsi="Times New Roman"/>
          <w:color w:val="FF0000"/>
          <w:sz w:val="24"/>
        </w:rPr>
        <w:t xml:space="preserve"> В Евангелии от Иоанна (17:24) Иисус говорит: «Отче, вот Мое желание, Мое </w:t>
      </w:r>
      <w:r>
        <w:rPr>
          <w:rFonts w:cs="Times New Roman" w:ascii="Times New Roman" w:hAnsi="Times New Roman"/>
          <w:i/>
          <w:iCs/>
          <w:color w:val="FF0000"/>
          <w:sz w:val="24"/>
        </w:rPr>
        <w:t>фэло</w:t>
      </w:r>
      <w:r>
        <w:rPr>
          <w:rFonts w:cs="Times New Roman" w:ascii="Times New Roman" w:hAnsi="Times New Roman"/>
          <w:color w:val="FF0000"/>
          <w:sz w:val="24"/>
        </w:rPr>
        <w:t xml:space="preserve">. Прежде всего, </w:t>
      </w:r>
      <w:r>
        <w:rPr>
          <w:rFonts w:cs="Times New Roman" w:ascii="Times New Roman" w:hAnsi="Times New Roman"/>
          <w:i/>
          <w:iCs/>
          <w:color w:val="FF0000"/>
          <w:sz w:val="24"/>
        </w:rPr>
        <w:t>Я фэло</w:t>
      </w:r>
      <w:r>
        <w:rPr>
          <w:rFonts w:cs="Times New Roman" w:ascii="Times New Roman" w:hAnsi="Times New Roman"/>
          <w:color w:val="FF0000"/>
          <w:sz w:val="24"/>
        </w:rPr>
        <w:t xml:space="preserve"> (желаю), чтобы они были там, где Я. И, во-вторых, Я </w:t>
      </w:r>
      <w:r>
        <w:rPr>
          <w:rFonts w:cs="Times New Roman" w:ascii="Times New Roman" w:hAnsi="Times New Roman"/>
          <w:i/>
          <w:iCs/>
          <w:color w:val="FF0000"/>
          <w:sz w:val="24"/>
        </w:rPr>
        <w:t>фэло</w:t>
      </w:r>
      <w:r>
        <w:rPr>
          <w:rFonts w:cs="Times New Roman" w:ascii="Times New Roman" w:hAnsi="Times New Roman"/>
          <w:color w:val="FF0000"/>
          <w:sz w:val="24"/>
        </w:rPr>
        <w:t xml:space="preserve"> (желаю), чтобы они смогли видеть славу Мою».</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вумя основными побуждениями сердца Иисуса яв</w:t>
        <w:softHyphen/>
        <w:t>ляются как раз эти два сердечных побуждения, которые мы на данный момент обсудили. Вот что движет сердцем Иисуса: Он просто хочет, чтобы мы были с Ним, и Он хо</w:t>
        <w:softHyphen/>
        <w:t>чет, чтобы мы познали Его — видели славу 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веста на земле моли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осподи, я просто хочу быть с Тоб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Жених на небесах отвечае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Я просто хочу, чтобы ты была со Мн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веста на земле, тяжело вздыхая, говори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я просто хочу познать тебя, Господи, увидеть Тебя во славе Тво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Жених на небесах провозглашае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то все, чего и Мне хочется. Я просто хочу, чтобы ты увидела Мою славу и познала, Кем Я являюсь на самом дел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ая же мольба вырывается с обеих сторон, когда они с большим предвкушением смотрят вперед в тот день, ко</w:t>
        <w:softHyphen/>
        <w:t>гда они будут вместе навсегд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усть желания, наполняющие сердце нашего возлюб</w:t>
        <w:softHyphen/>
        <w:t>ленного Жениха, станут также и желаниями, побуждаю</w:t>
        <w:softHyphen/>
        <w:t>щими наши сердц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9</w:t>
      </w:r>
      <w:r>
        <w:rPr>
          <w:rFonts w:cs="Times New Roman" w:ascii="Times New Roman" w:hAnsi="Times New Roman"/>
          <w:b/>
          <w:i/>
          <w:sz w:val="36"/>
        </w:rPr>
        <w:t xml:space="preserve">и </w:t>
      </w:r>
      <w:r>
        <w:rPr>
          <w:rFonts w:cs="Times New Roman" w:ascii="Times New Roman" w:hAnsi="Times New Roman"/>
          <w:b/>
          <w:sz w:val="36"/>
        </w:rPr>
        <w:t>ХОЧУ УГОЖДАТЬ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третье великое побуждение, наполняющее сердце того, кто отрекся от себя для Божьей цели. Более всего он хочет угождать Господу Иисус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ид писал: «Я желаю исполнить волю Твою, Боже мой» (Пс. 39:9). О, этот восторг исполнения Божьей и только Божьей воли! Он называется «преданное послу</w:t>
        <w:softHyphen/>
        <w:t>ша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Как же прекрасно </w:t>
      </w:r>
      <w:r>
        <w:rPr>
          <w:rFonts w:cs="Times New Roman" w:ascii="Times New Roman" w:hAnsi="Times New Roman"/>
          <w:i/>
          <w:iCs/>
          <w:sz w:val="24"/>
        </w:rPr>
        <w:t>знать</w:t>
      </w:r>
      <w:r>
        <w:rPr>
          <w:rFonts w:cs="Times New Roman" w:ascii="Times New Roman" w:hAnsi="Times New Roman"/>
          <w:sz w:val="24"/>
        </w:rPr>
        <w:t>, что исполняешь волю Божью. Это так здорово, когда Отец нежно шепчет твоему сердцу: «Ты сын мой возлюбленный, в котором Мое благоволе</w:t>
        <w:softHyphen/>
        <w:t>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sz w:val="28"/>
        </w:rPr>
      </w:pPr>
      <w:r>
        <w:rPr>
          <w:rFonts w:cs="Times New Roman" w:ascii="Times New Roman" w:hAnsi="Times New Roman"/>
          <w:b/>
          <w:bCs/>
          <w:sz w:val="28"/>
        </w:rPr>
        <w:t>Быть угодным Богу</w:t>
      </w:r>
    </w:p>
    <w:p>
      <w:pPr>
        <w:pStyle w:val="Normal"/>
        <w:spacing w:lineRule="auto" w:line="240" w:before="0" w:after="0"/>
        <w:ind w:firstLine="142"/>
        <w:jc w:val="both"/>
        <w:rPr/>
      </w:pPr>
      <w:r>
        <w:rPr>
          <w:rFonts w:cs="Times New Roman" w:ascii="Times New Roman" w:hAnsi="Times New Roman"/>
          <w:sz w:val="24"/>
        </w:rPr>
        <w:t>Отец говорил эти слова Своему Сыну, когда Иисус был крещен Иоанном на реке Иордан (см. Мф. 3:17). Интерес</w:t>
        <w:softHyphen/>
        <w:t>но отметить, что к тому моменту Иисус еще никого не ис</w:t>
        <w:softHyphen/>
        <w:t>целил, не изгнал ни одного беса и никому не проповедовал Евангелия. Все, что к тому времени Он сделал в Своем зем</w:t>
        <w:softHyphen/>
        <w:t>ном пути, — это оставался дома, заботился о Своей матери и любил Своего Отца. И все же Отец говорит: «Ты Сын Мой возлюбленный, в Котором Мое благоволение». С точ</w:t>
        <w:softHyphen/>
        <w:t>ки зрения Царства, дело, которым Иисус занимался до той поры, было ничем, но все же Отец благоволил Ем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а истина в приложении к нашей жизни открывает нам, что Божье благоволение в нашу жизнь имеет мало от</w:t>
        <w:softHyphen/>
        <w:t>ношения к тем подвигам, которые мы для Него соверша</w:t>
        <w:softHyphen/>
        <w:t>ем. Если вы ищете Его благоволения, усердно трудясь для Него, вы по большому счету упускаете его. Только неверо</w:t>
        <w:softHyphen/>
        <w:t>ятно любящее Бога сердце может быть угодно Богу, даже если вы сейчас не совершаете никаких дел.</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а самом деле иногда Господь будет проверять наши сердца, вынуждая нас покинуть место плодотворного слу</w:t>
        <w:softHyphen/>
        <w:t>жения. Вот мы какие — служим Богу и любим Его. И наше служение касается и меняет жизни многих людей. Но по</w:t>
        <w:softHyphen/>
        <w:t>том приходит Бог и выдергивает ковер у нас из-под ног, и все замирает. Это худший кошмар христианина. Но пока Бог не заберет наше служение, мы обычно не видим насто</w:t>
        <w:softHyphen/>
        <w:t>ящие мотивы своего сердца. Пока мы заняты работой, нам кажется, что наши мотивы так чисты. Но когда Бог удаляет нас от служения, вдруг на поверхности своего сердца мы обнаруживаем то, о чем никогда даже и не подозревали. И мы, ограниченные по Божьему указу, оказываемся недо</w:t>
        <w:softHyphen/>
        <w:t>вольными и раздраженными.</w:t>
      </w:r>
    </w:p>
    <w:p>
      <w:pPr>
        <w:pStyle w:val="Normal"/>
        <w:spacing w:lineRule="auto" w:line="240" w:before="0" w:after="0"/>
        <w:ind w:firstLine="142"/>
        <w:jc w:val="both"/>
        <w:rPr/>
      </w:pPr>
      <w:r>
        <w:rPr>
          <w:rFonts w:cs="Times New Roman" w:ascii="Times New Roman" w:hAnsi="Times New Roman"/>
          <w:color w:val="FF0000"/>
          <w:sz w:val="24"/>
        </w:rPr>
        <w:t>Потом Господь приходит к нам: «Почему ты так рас</w:t>
        <w:softHyphen/>
        <w:t>строен? У тебя все еще есть Я. Разве этого тебе недоста</w:t>
        <w:softHyphen/>
        <w:t>точно? Или тебе также нужно твое служение, чтобы чувст</w:t>
        <w:softHyphen/>
        <w:t>вовать удовлетворен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Господь очень ревнует о чистоте нашей любви. Он хо</w:t>
        <w:softHyphen/>
        <w:t>чет, чтобы мы любили Его всем своим сердцем, даже когда мы «положены на полку» с точки зрения служения. Вот что угодно Его сердцу — любящая преданность, выража</w:t>
        <w:softHyphen/>
        <w:t>ющаяся абсолютно независимо от всех внешних обстоя</w:t>
        <w:softHyphen/>
        <w:t>тельств.</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Страстно желая угодить Ему</w:t>
      </w:r>
    </w:p>
    <w:p>
      <w:pPr>
        <w:pStyle w:val="Normal"/>
        <w:spacing w:lineRule="auto" w:line="240" w:before="0" w:after="0"/>
        <w:ind w:firstLine="142"/>
        <w:jc w:val="both"/>
        <w:rPr>
          <w:rFonts w:ascii="Times New Roman" w:hAnsi="Times New Roman" w:cs="Times New Roman"/>
          <w:b/>
          <w:b/>
          <w:bCs/>
          <w:sz w:val="28"/>
        </w:rPr>
      </w:pPr>
      <w:r>
        <w:rPr>
          <w:rFonts w:cs="Times New Roman" w:ascii="Times New Roman" w:hAnsi="Times New Roman"/>
          <w:sz w:val="24"/>
        </w:rPr>
        <w:t xml:space="preserve">Быть угодным Богу было великим желанием Павла: «И потому ревностно стараемся, водворяясь ли, выходя ли, быть Ему угодными» (2 Кор. 5:9). Павел также писал: «У людей ли я ныне ищу благоволения или у Бога? людям ли угождать стараюсь? Если бы я и поныне угождал людям, то не был бы рабом Христовым» (Гал. 1:10). В этом стихе </w:t>
      </w:r>
      <w:r>
        <w:rPr>
          <w:rFonts w:cs="Times New Roman" w:ascii="Times New Roman" w:hAnsi="Times New Roman"/>
          <w:color w:val="FF0000"/>
          <w:sz w:val="24"/>
        </w:rPr>
        <w:t xml:space="preserve">Павел устанавливает принцип: </w:t>
      </w:r>
      <w:r>
        <w:rPr>
          <w:rFonts w:cs="Times New Roman" w:ascii="Times New Roman" w:hAnsi="Times New Roman"/>
          <w:i/>
          <w:iCs/>
          <w:color w:val="FF0000"/>
          <w:sz w:val="24"/>
        </w:rPr>
        <w:t xml:space="preserve">мы должны угождать Богу и убеждать людей, а не убеждать Бога и угождать людям, к чему мы </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 xml:space="preserve">Писание дает нам несколько побудительных </w:t>
      </w:r>
      <w:r>
        <w:rPr>
          <w:rFonts w:cs="Times New Roman" w:ascii="Times New Roman" w:hAnsi="Times New Roman"/>
          <w:i/>
          <w:iCs/>
          <w:color w:val="FF0000"/>
          <w:sz w:val="24"/>
        </w:rPr>
        <w:t>зачастую склоняемся.</w:t>
      </w:r>
    </w:p>
    <w:p>
      <w:pPr>
        <w:pStyle w:val="Normal"/>
        <w:spacing w:lineRule="auto" w:line="240" w:before="0" w:after="0"/>
        <w:ind w:firstLine="142"/>
        <w:jc w:val="both"/>
        <w:rPr>
          <w:rFonts w:ascii="Times New Roman" w:hAnsi="Times New Roman" w:cs="Times New Roman"/>
          <w:color w:val="FF0000"/>
          <w:sz w:val="24"/>
        </w:rPr>
      </w:pPr>
      <w:r>
        <w:rPr>
          <w:rFonts w:eastAsia="Times New Roman" w:cs="Times New Roman" w:ascii="Times New Roman" w:hAnsi="Times New Roman"/>
          <w:i/>
          <w:iCs/>
          <w:color w:val="FF0000"/>
          <w:sz w:val="24"/>
        </w:rPr>
        <w:t xml:space="preserve"> </w:t>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Награда за угождение Богу</w:t>
      </w:r>
    </w:p>
    <w:p>
      <w:pPr>
        <w:pStyle w:val="Normal"/>
        <w:spacing w:lineRule="auto" w:line="240" w:before="0" w:after="0"/>
        <w:ind w:firstLine="142"/>
        <w:jc w:val="both"/>
        <w:rPr/>
      </w:pPr>
      <w:r>
        <w:rPr>
          <w:rFonts w:cs="Times New Roman" w:ascii="Times New Roman" w:hAnsi="Times New Roman"/>
          <w:color w:val="FF0000"/>
          <w:sz w:val="24"/>
        </w:rPr>
        <w:t xml:space="preserve">причин для того, чтобы угождать Богу. </w:t>
      </w:r>
      <w:r>
        <w:rPr>
          <w:rFonts w:cs="Times New Roman" w:ascii="Times New Roman" w:hAnsi="Times New Roman"/>
          <w:i/>
          <w:iCs/>
          <w:color w:val="FF0000"/>
          <w:sz w:val="24"/>
        </w:rPr>
        <w:t>Я</w:t>
      </w:r>
      <w:r>
        <w:rPr>
          <w:rFonts w:cs="Times New Roman" w:ascii="Times New Roman" w:hAnsi="Times New Roman"/>
          <w:color w:val="FF0000"/>
          <w:sz w:val="24"/>
        </w:rPr>
        <w:t xml:space="preserve"> хотел бы указать на четыре стих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1. «Из того узнаю, что Ты благоволишь ко Мне, если враг мой не восторжествует надо мною» (Пс. 40:12).</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т стих говорит нам, что Бог тем, кто угождает Ему, не даст быть поверженными врагами. Он будет сражаться и спасет их. Это великое обетование! Но есть кое-что больш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2. «И, чего ни попросим, получим от Него, потому что соблюдаем заповеди Его и делаем благоугодное пред Ним» (1 Ин. 3:22).</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т стих говорит, что, когда мы угождаем Ему, мы получаем ответы на наши молитвы. Это неплох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У меня есть молитвы, на которые я хотел бы получить ответ, поэтому, думаю, я последую тому, чтобы угождать Богу Но есть кое-что больш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3. «Пославший Меня есть со Мною; Отец не оставил Меня одного, ибо Я всегда делаю то, что Ему угодно» (Ин. 8:29).</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сказал, что непрерывно находится рядом с Отцом, потому что всегда угождает Ему. Это воодушевляющий образец ежедневной жизни того, кто угождает Богу, — он находится в постоянном сопровождении Бога. Но есть кое-что еще больш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4. «Кто имеет заповеди Мои и соблюдает их, тот любит Меня; а кто любит Меня, тот возлюблен будет Отцом Моим; и Я возлюблю его и явлюсь ему Сам» (Ин. 14:21).</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ольше всего я хочу угождать ему, потому что хочу унаследовать обетование Евангелия от Иоанна (14:21). Эти слова полны смысла.</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то имеет заповеди Мои...» Иисус не просто говорит: «У кого есть Библия». Иметь у себя печатную копию Его заповедей недостаточно. Иисус описывает такого человека, который изучает Его заповеди и следует им. </w:t>
      </w:r>
      <w:r>
        <w:rPr>
          <w:rFonts w:cs="Times New Roman" w:ascii="Times New Roman" w:hAnsi="Times New Roman"/>
          <w:color w:val="FF0000"/>
          <w:sz w:val="24"/>
        </w:rPr>
        <w:t>И Иисус не будет удовлетворен до тех пор, пока они не впитаются и не станут частью сердца человека, пока он не станет владеть Его словами</w:t>
      </w:r>
      <w:r>
        <w:rPr>
          <w:rFonts w:cs="Times New Roman" w:ascii="Times New Roman" w:hAnsi="Times New Roman"/>
          <w:sz w:val="24"/>
        </w:rPr>
        <w:t>. Именно так мы должны впитать каждую часть Писания. Но я решил отнестись к этому утверждению в буквальном смысле и принимать слова Самого Иисуса внутрь. Я хочу посвятить все свое время и силы на то, чтобы питаться и жить словами, которые говорил Иисус, когда был на земл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и соблюдает их...» — недостаточно просто иметь Его заповеди, знать их или даже быть способным обучать им. Прежде всего мы должны слушаться Его слов.</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color w:val="FF0000"/>
          <w:sz w:val="24"/>
        </w:rPr>
        <w:t>«... тот любит Меня...» — это лакмусовая бумажка для проверки, любите ли вы Бога.</w:t>
      </w:r>
      <w:r>
        <w:rPr>
          <w:rFonts w:cs="Times New Roman" w:ascii="Times New Roman" w:hAnsi="Times New Roman"/>
          <w:sz w:val="24"/>
        </w:rPr>
        <w:t xml:space="preserve"> Кто следует словам Иисуса, горячо их принимает в свое сердце и затем старательно строит свой уклад жизни таким образом, чтобы оставаться верным Христовым словам, — только тот, как сказал Иисус, любит Его. Когда мы поем свои песни любви Иисусу, зная, что сами живем в непослушании Его воле, мы сами себя обманываем. Если я на самом деле Его люблю, я буду верно исполнять Его заповеди.</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FF0000"/>
          <w:sz w:val="24"/>
        </w:rPr>
        <w:t>а кто любит Меня, тот возлюблен будет Отцом Моим...» — вот награда за угождение Богу: Отец щедро изольет Свою любовь на вас. Возможна ли более великая награда? Бог Отец окружит вас Своей нежностью, и Он прошепчет вам в сердце, как Он любит вас. За это стоит пожертвовать всем остальным. Это стоит того, чтобы быть покорным даже принять смерть. Нет ничего лучше, чем получить страстную, безграничную пламенную любовь Отц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и Я возлюблю его... » — подождите, это же еще лучше! Если я хожу в преданном послушании, то не только Отец изольет на меня Свою безграничную любовь, но и Господь Иисус Христос! Он Тот, Кто завоевал мое сердце. Он мой Обрученный. Он Единственный, на Кого хочу смотреть. Мои глаза лишь для Него. Я сделаю все за Его любовь. И вот Он говорит мне, что возлюбит меня. За это я от всего отказался. За это я принял самоотречение. За это я взял свой крест. И теперь то, чего я так искал, простирается ко мне. Быть объектом Его неописуемой любви — ничего лучше этого быть не може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и явлюсь ему Сам». — Стойте, не могу поверить — а это еще лучше! Если я хожу в преданном послушании, то не только Отец изольет на меня Свою безграничную любовь и не только Иисус щедро одарит меня Своей любовью и нежностью, но Он еще и явится мне самым необыкновенным и ярким образом. Этого достаточно! Моему сердцу конец. Я побежден. Мной завладела эта любовь, я ее раб. Чтобы Иисус явился мне? За это я сделаю все! Лишь бы видеть Его! Он совершенный Возлюбленный. Он прекраснейший из десяти тысяч. Ангелы поют Ему. Он преобразует вселенную сиянием славы Своей. Он воплощенная полнота Триединого Бога. Он совершенство красоты. И вот Он обещает явиться мне в полноте Своей славы и величия. Невозможно поспорить — ничто другое даже отдаленно не напоминает Его. Что может сравниться с тем, чтобы увидеть Его лицо? Посмотреть в Его сверкающие глаза? Услышать Его величественный голос? Получить поцелуи Его уст? Узреть сияющую славу Его лица? Достижение этой славы стало страстным желанием самого моего существова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этому теперь мое сердце молит: «Господи, един</w:t>
        <w:softHyphen/>
        <w:t>ственное, что я хочу сделать, — это быть угодным Тебе! Помоги мне познать, что трогает Твое сердце. Помоги мне познать, как угодить Тебе так же, как Ты угодил Отцу Своем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10</w:t>
      </w:r>
      <w:r>
        <w:rPr>
          <w:rFonts w:cs="Times New Roman" w:ascii="Times New Roman" w:hAnsi="Times New Roman"/>
          <w:b/>
          <w:i/>
          <w:sz w:val="36"/>
        </w:rPr>
        <w:t xml:space="preserve">   </w:t>
      </w:r>
      <w:r>
        <w:rPr>
          <w:rFonts w:cs="Times New Roman" w:ascii="Times New Roman" w:hAnsi="Times New Roman"/>
          <w:b/>
          <w:sz w:val="36"/>
        </w:rPr>
        <w:t>ХОЧУ ЕГО СЛАВЫ</w:t>
      </w:r>
    </w:p>
    <w:p>
      <w:pPr>
        <w:pStyle w:val="Normal"/>
        <w:spacing w:lineRule="auto" w:line="240" w:before="0" w:after="0"/>
        <w:ind w:firstLine="142"/>
        <w:jc w:val="both"/>
        <w:rPr/>
      </w:pPr>
      <w:r>
        <w:rPr>
          <w:rFonts w:cs="Times New Roman" w:ascii="Times New Roman" w:hAnsi="Times New Roman"/>
          <w:sz w:val="24"/>
        </w:rPr>
        <w:t>Это четвертое побуждение, являющееся движущей си</w:t>
        <w:softHyphen/>
        <w:t xml:space="preserve">лой всего, что я делаю. </w:t>
      </w:r>
      <w:r>
        <w:rPr>
          <w:rFonts w:cs="Times New Roman" w:ascii="Times New Roman" w:hAnsi="Times New Roman"/>
          <w:i/>
          <w:iCs/>
          <w:sz w:val="24"/>
        </w:rPr>
        <w:t>Я</w:t>
      </w:r>
      <w:r>
        <w:rPr>
          <w:rFonts w:cs="Times New Roman" w:ascii="Times New Roman" w:hAnsi="Times New Roman"/>
          <w:sz w:val="24"/>
        </w:rPr>
        <w:t xml:space="preserve"> делаю то, что делаю, потому что я хочу получить славу, которую Бог в последний день дару</w:t>
        <w:softHyphen/>
        <w:t>ет тем, кто исполнял волю Его.</w:t>
      </w:r>
    </w:p>
    <w:p>
      <w:pPr>
        <w:pStyle w:val="Normal"/>
        <w:spacing w:lineRule="auto" w:line="240" w:before="0" w:after="0"/>
        <w:ind w:firstLine="142"/>
        <w:jc w:val="both"/>
        <w:rPr/>
      </w:pPr>
      <w:r>
        <w:rPr>
          <w:rFonts w:cs="Times New Roman" w:ascii="Times New Roman" w:hAnsi="Times New Roman"/>
          <w:sz w:val="24"/>
        </w:rPr>
        <w:t>Бог хочет, чтобы нами двигало страстное желание по</w:t>
        <w:softHyphen/>
        <w:t xml:space="preserve">лучить не людскую, а Его славу. </w:t>
      </w:r>
      <w:r>
        <w:rPr>
          <w:rFonts w:cs="Times New Roman" w:ascii="Times New Roman" w:hAnsi="Times New Roman"/>
          <w:i/>
          <w:iCs/>
          <w:sz w:val="24"/>
        </w:rPr>
        <w:t>Слава Божья есть «приз», к которому мы устремляем свои усилия.</w:t>
      </w:r>
      <w:r>
        <w:rPr>
          <w:rFonts w:cs="Times New Roman" w:ascii="Times New Roman" w:hAnsi="Times New Roman"/>
          <w:sz w:val="24"/>
        </w:rPr>
        <w:t xml:space="preserve"> Больше всего ос</w:t>
        <w:softHyphen/>
        <w:t xml:space="preserve">тального я стремлюсь к </w:t>
      </w:r>
      <w:r>
        <w:rPr>
          <w:rFonts w:cs="Times New Roman" w:ascii="Times New Roman" w:hAnsi="Times New Roman"/>
          <w:color w:val="FF0000"/>
          <w:sz w:val="24"/>
        </w:rPr>
        <w:t>цели услышать, как Господь Иисус скажет мне в тот последний день: «Хорошо, добрый и вер</w:t>
        <w:softHyphen/>
        <w:t>ный раб!» (Мф. 25:21). Одно прославляющее слово из Его уст будет стоить всех этих преград и трудностей здесь на земле.</w:t>
      </w:r>
    </w:p>
    <w:p>
      <w:pPr>
        <w:pStyle w:val="Normal"/>
        <w:spacing w:lineRule="auto" w:line="240" w:before="0" w:after="0"/>
        <w:ind w:firstLine="142"/>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spacing w:lineRule="auto" w:line="240"/>
        <w:ind w:firstLine="142"/>
        <w:jc w:val="both"/>
        <w:rPr>
          <w:rFonts w:ascii="Times New Roman" w:hAnsi="Times New Roman" w:cs="Times New Roman"/>
          <w:sz w:val="28"/>
        </w:rPr>
      </w:pPr>
      <w:r>
        <w:rPr>
          <w:rFonts w:cs="Times New Roman" w:ascii="Times New Roman" w:hAnsi="Times New Roman"/>
          <w:b/>
          <w:bCs/>
          <w:sz w:val="28"/>
        </w:rPr>
        <w:t>Желанны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не кажется, что здесь самой захватывающей будет история жизни Даниила. Он дает нам образец того, что значит искать Божьей славы, даже когда нас щедро славят люди.</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Я хочу выделить один конкретный эпизод из жизни Да</w:t>
        <w:softHyphen/>
        <w:t>ниила, но для этого мне необходимо рассказать немного из предыстории. Даниил дважды получал слово от небес</w:t>
        <w:softHyphen/>
        <w:t>ного посланника о том, что он желанный для Бога (см. Дан. 10:11, 19). Это было сказано ему с большой выра</w:t>
        <w:softHyphen/>
        <w:t>зительностью. В сущности, ему было сказано: «Даниил, у Бога действительно есть для тебя кое-что. Из всех мужей на земле ты получишь необыкновенную и самую глубокую любовь. У Бога настолько особая любовь к тебе, что Он по</w:t>
        <w:softHyphen/>
        <w:t>слал меня, чтобы дать тебе необыкновенно яркое видение и откровение». И видения Даниилу были такие впечатля</w:t>
        <w:softHyphen/>
        <w:t>ющие, что он не смог даже подняться на ноги. В Писании только Откровение Иисуса Христа, которое было дано апостолу Иоанну (книга Откровение) превосходит то ви</w:t>
        <w:softHyphen/>
        <w:t>денное Даниилом чудо.</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Поэтому я задаю вопрос: «Что сделал Даниил, чтобы привлечь к себе такую любовь Божью? Должна же быть причина, почему Бог так его возлюбил!» Думаю, что если бы я понял, почему Бог так возлюбил Даниила, я смог бы отдаться такой же преданности.</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Я не претендую на понимание всей причины в целом, почему Даниил был желанным для Бога, но одно основа</w:t>
        <w:softHyphen/>
        <w:t>ние я точно вижу. Для того чтобы изложить это одно осно</w:t>
        <w:softHyphen/>
        <w:t>вание, мне нужно воспроизвести отрывок из пятой главы Книги пророка Даниила.</w:t>
      </w:r>
    </w:p>
    <w:p>
      <w:pPr>
        <w:pStyle w:val="Normal"/>
        <w:spacing w:lineRule="auto" w:line="240" w:before="0" w:after="0"/>
        <w:ind w:firstLine="142"/>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Книга пророка Даниила, глава 5</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Валтасар царь сделал большое пиршество для тыся</w:t>
        <w:softHyphen/>
        <w:t>чи вельмож своих и перед глазами тысячи пил вино.</w:t>
      </w:r>
    </w:p>
    <w:p>
      <w:pPr>
        <w:pStyle w:val="Normal"/>
        <w:spacing w:lineRule="auto" w:line="240" w:before="0" w:after="0"/>
        <w:ind w:firstLine="142"/>
        <w:jc w:val="both"/>
        <w:rPr/>
      </w:pPr>
      <w:r>
        <w:rPr>
          <w:rFonts w:cs="Times New Roman" w:ascii="Times New Roman" w:hAnsi="Times New Roman"/>
          <w:iCs/>
          <w:sz w:val="24"/>
          <w:vertAlign w:val="superscript"/>
        </w:rPr>
        <w:t>2</w:t>
      </w:r>
      <w:r>
        <w:rPr>
          <w:rFonts w:cs="Times New Roman" w:ascii="Times New Roman" w:hAnsi="Times New Roman"/>
          <w:iCs/>
          <w:sz w:val="24"/>
        </w:rPr>
        <w:t>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w:t>
        <w:softHyphen/>
        <w:t xml:space="preserve">цам его. </w:t>
      </w:r>
      <w:r>
        <w:rPr>
          <w:rFonts w:cs="Times New Roman" w:ascii="Times New Roman" w:hAnsi="Times New Roman"/>
          <w:iCs/>
          <w:sz w:val="24"/>
          <w:vertAlign w:val="superscript"/>
        </w:rPr>
        <w:t>3</w:t>
      </w:r>
      <w:r>
        <w:rPr>
          <w:rFonts w:cs="Times New Roman" w:ascii="Times New Roman" w:hAnsi="Times New Roman"/>
          <w:iCs/>
          <w:sz w:val="24"/>
        </w:rPr>
        <w:t xml:space="preserve"> Тогда принесли золотые сосуды, которые взяты были из святилища Дома Божия в Иерусалиме;</w:t>
      </w:r>
    </w:p>
    <w:p>
      <w:pPr>
        <w:pStyle w:val="Normal"/>
        <w:spacing w:lineRule="auto" w:line="240" w:before="0" w:after="0"/>
        <w:ind w:firstLine="142"/>
        <w:jc w:val="both"/>
        <w:rPr/>
      </w:pPr>
      <w:r>
        <w:rPr>
          <w:rFonts w:cs="Times New Roman" w:ascii="Times New Roman" w:hAnsi="Times New Roman"/>
          <w:iCs/>
          <w:sz w:val="24"/>
        </w:rPr>
        <w:t>и пили из них царь и вельможи его, жены его и на</w:t>
        <w:softHyphen/>
        <w:t xml:space="preserve">ложницы его. </w:t>
      </w:r>
      <w:r>
        <w:rPr>
          <w:rFonts w:cs="Times New Roman" w:ascii="Times New Roman" w:hAnsi="Times New Roman"/>
          <w:iCs/>
          <w:sz w:val="24"/>
          <w:vertAlign w:val="superscript"/>
        </w:rPr>
        <w:t>4</w:t>
      </w:r>
      <w:r>
        <w:rPr>
          <w:rFonts w:cs="Times New Roman" w:ascii="Times New Roman" w:hAnsi="Times New Roman"/>
          <w:iCs/>
          <w:sz w:val="24"/>
        </w:rPr>
        <w:t xml:space="preserve"> Пили вино и славили богов золотых и серебряных, медных, железных, деревянных и ка</w:t>
        <w:softHyphen/>
        <w:t xml:space="preserve">менных. </w:t>
      </w:r>
      <w:r>
        <w:rPr>
          <w:rFonts w:cs="Times New Roman" w:ascii="Times New Roman" w:hAnsi="Times New Roman"/>
          <w:iCs/>
          <w:sz w:val="24"/>
          <w:vertAlign w:val="superscript"/>
        </w:rPr>
        <w:t>5</w:t>
      </w:r>
      <w:r>
        <w:rPr>
          <w:rFonts w:cs="Times New Roman" w:ascii="Times New Roman" w:hAnsi="Times New Roman"/>
          <w:iCs/>
          <w:sz w:val="24"/>
        </w:rPr>
        <w:t xml:space="preserve"> В тот самый час вышли персты руки чело</w:t>
        <w:softHyphen/>
        <w:t xml:space="preserve">веческой и писали против лампады на извести стены чертога царского, и царь ?идел кисть руки, которая писала. </w:t>
      </w:r>
      <w:r>
        <w:rPr>
          <w:rFonts w:cs="Times New Roman" w:ascii="Times New Roman" w:hAnsi="Times New Roman"/>
          <w:iCs/>
          <w:sz w:val="24"/>
          <w:vertAlign w:val="superscript"/>
        </w:rPr>
        <w:t>6</w:t>
      </w:r>
      <w:r>
        <w:rPr>
          <w:rFonts w:cs="Times New Roman" w:ascii="Times New Roman" w:hAnsi="Times New Roman"/>
          <w:iCs/>
          <w:sz w:val="24"/>
        </w:rPr>
        <w:t xml:space="preserve"> Тогда царь изменился в лице своем; мысли его смутили его, связи чресл его ослабели, и колени его стали биться одно о другое. </w:t>
      </w:r>
      <w:r>
        <w:rPr>
          <w:rFonts w:cs="Times New Roman" w:ascii="Times New Roman" w:hAnsi="Times New Roman"/>
          <w:iCs/>
          <w:sz w:val="24"/>
          <w:vertAlign w:val="superscript"/>
        </w:rPr>
        <w:t>7</w:t>
      </w:r>
      <w:r>
        <w:rPr>
          <w:rFonts w:cs="Times New Roman" w:ascii="Times New Roman" w:hAnsi="Times New Roman"/>
          <w:iCs/>
          <w:sz w:val="24"/>
        </w:rPr>
        <w:t xml:space="preserve"> Сильно закричал царь, чтобы привести обаятелей* Халдеев и гадате</w:t>
        <w:softHyphen/>
        <w:t>лей. Царь начал говорить и сказал мудрецам Вавилон</w:t>
        <w:softHyphen/>
        <w:t>ским: кто прочитает это написанное и объяснит мне значение его, тот будет облечен в багряницу, и золо</w:t>
        <w:softHyphen/>
        <w:t>тая цепь будет на шее у него, и третьим властелином будет в царстве.</w:t>
      </w:r>
      <w:r>
        <w:rPr>
          <w:rFonts w:cs="Times New Roman" w:ascii="Times New Roman" w:hAnsi="Times New Roman"/>
          <w:iCs/>
          <w:sz w:val="24"/>
          <w:vertAlign w:val="superscript"/>
        </w:rPr>
        <w:t>8</w:t>
      </w:r>
      <w:r>
        <w:rPr>
          <w:rFonts w:cs="Times New Roman" w:ascii="Times New Roman" w:hAnsi="Times New Roman"/>
          <w:iCs/>
          <w:sz w:val="24"/>
        </w:rPr>
        <w:t xml:space="preserve"> Вошли все мудрецы царя, но не мог</w:t>
        <w:softHyphen/>
        <w:t>ли прочитать написанного и объяснить царю значе</w:t>
        <w:softHyphen/>
        <w:t xml:space="preserve">ния его. </w:t>
      </w:r>
      <w:r>
        <w:rPr>
          <w:rFonts w:cs="Times New Roman" w:ascii="Times New Roman" w:hAnsi="Times New Roman"/>
          <w:iCs/>
          <w:sz w:val="24"/>
          <w:vertAlign w:val="superscript"/>
        </w:rPr>
        <w:t>9</w:t>
      </w:r>
      <w:r>
        <w:rPr>
          <w:rFonts w:cs="Times New Roman" w:ascii="Times New Roman" w:hAnsi="Times New Roman"/>
          <w:iCs/>
          <w:sz w:val="24"/>
        </w:rPr>
        <w:t xml:space="preserve"> Царь Валтасар чрезвычайно встревожил</w:t>
        <w:softHyphen/>
        <w:t>ся, и вид лица его изменился на нем, и вельможи его смутились.</w:t>
      </w:r>
      <w:r>
        <w:rPr>
          <w:rFonts w:cs="Times New Roman" w:ascii="Times New Roman" w:hAnsi="Times New Roman"/>
          <w:iCs/>
          <w:sz w:val="24"/>
          <w:vertAlign w:val="superscript"/>
        </w:rPr>
        <w:t>10</w:t>
      </w:r>
      <w:r>
        <w:rPr>
          <w:rFonts w:cs="Times New Roman" w:ascii="Times New Roman" w:hAnsi="Times New Roman"/>
          <w:iCs/>
          <w:sz w:val="24"/>
        </w:rPr>
        <w:t xml:space="preserve"> Царица же, по поводу слов царя и вель</w:t>
        <w:softHyphen/>
        <w:t xml:space="preserve">мож его, вошла в палату пиршества; начала говорить царица и сказала: царь, вовеки живи! да не смущают тебя мысли твои и да не изменяется вид лица твоего! </w:t>
      </w:r>
      <w:r>
        <w:rPr>
          <w:rFonts w:cs="Times New Roman" w:ascii="Times New Roman" w:hAnsi="Times New Roman"/>
          <w:iCs/>
          <w:sz w:val="24"/>
          <w:vertAlign w:val="superscript"/>
        </w:rPr>
        <w:t>11</w:t>
      </w:r>
      <w:r>
        <w:rPr>
          <w:rFonts w:cs="Times New Roman" w:ascii="Times New Roman" w:hAnsi="Times New Roman"/>
          <w:iCs/>
          <w:sz w:val="24"/>
        </w:rPr>
        <w:t xml:space="preserve"> Есть в царстве твоем муж, в котором дух святого Бога; во дни отца твоего найдены были в нем свет, ра</w:t>
        <w:softHyphen/>
        <w:t>зум и мудрость, подобная мудрости богов, и царь На</w:t>
        <w:softHyphen/>
        <w:t xml:space="preserve">вуходоносор, отец твой, поставил его главою тайноведцев, обаятелей. Халдеев и гадателей, — сам отец твой, царь, </w:t>
      </w:r>
      <w:r>
        <w:rPr>
          <w:rFonts w:cs="Times New Roman" w:ascii="Times New Roman" w:hAnsi="Times New Roman"/>
          <w:iCs/>
          <w:sz w:val="24"/>
          <w:vertAlign w:val="superscript"/>
        </w:rPr>
        <w:t>12</w:t>
      </w:r>
      <w:r>
        <w:rPr>
          <w:rFonts w:cs="Times New Roman" w:ascii="Times New Roman" w:hAnsi="Times New Roman"/>
          <w:iCs/>
          <w:sz w:val="24"/>
        </w:rPr>
        <w:t xml:space="preserve"> потому что в нем, в Данииле, которого царь переименовал Валтасаром, оказались высокий дух, ведение и разум, способный изъяснять сны, тол</w:t>
        <w:softHyphen/>
        <w:t>ковать загадочное и разрешать узлы. Итак, пусть при</w:t>
        <w:softHyphen/>
        <w:t xml:space="preserve">зовут Даниила, и он объяснит значение. </w:t>
      </w:r>
      <w:r>
        <w:rPr>
          <w:rFonts w:cs="Times New Roman" w:ascii="Times New Roman" w:hAnsi="Times New Roman"/>
          <w:iCs/>
          <w:sz w:val="24"/>
          <w:vertAlign w:val="superscript"/>
        </w:rPr>
        <w:t>13</w:t>
      </w:r>
      <w:r>
        <w:rPr>
          <w:rFonts w:cs="Times New Roman" w:ascii="Times New Roman" w:hAnsi="Times New Roman"/>
          <w:iCs/>
          <w:sz w:val="24"/>
        </w:rPr>
        <w:t xml:space="preserve"> Тогда вве</w:t>
        <w:softHyphen/>
        <w:t>ден был Даниил пред царя, и царь начал речь, и ска</w:t>
        <w:softHyphen/>
        <w:t xml:space="preserve">зал Даниилу: ты ли Даниил, один из пленных сынов Иудейских, которых отец мой, царь, привел из Иудеи? </w:t>
      </w:r>
      <w:r>
        <w:rPr>
          <w:rFonts w:cs="Times New Roman" w:ascii="Times New Roman" w:hAnsi="Times New Roman"/>
          <w:iCs/>
          <w:sz w:val="24"/>
          <w:vertAlign w:val="superscript"/>
        </w:rPr>
        <w:t>14</w:t>
      </w:r>
      <w:r>
        <w:rPr>
          <w:rFonts w:cs="Times New Roman" w:ascii="Times New Roman" w:hAnsi="Times New Roman"/>
          <w:iCs/>
          <w:sz w:val="24"/>
        </w:rPr>
        <w:t xml:space="preserve"> </w:t>
      </w:r>
      <w:r>
        <w:rPr>
          <w:rFonts w:cs="Times New Roman" w:ascii="Times New Roman" w:hAnsi="Times New Roman"/>
          <w:i/>
          <w:iCs/>
          <w:sz w:val="24"/>
        </w:rPr>
        <w:t>Я</w:t>
      </w:r>
      <w:r>
        <w:rPr>
          <w:rFonts w:cs="Times New Roman" w:ascii="Times New Roman" w:hAnsi="Times New Roman"/>
          <w:iCs/>
          <w:sz w:val="24"/>
        </w:rPr>
        <w:t xml:space="preserve"> слышал о тебе, что дух Божий в тебе и свет, и ра</w:t>
        <w:softHyphen/>
        <w:t xml:space="preserve">зум, и высокая мудрость найдена в тебе. </w:t>
      </w:r>
      <w:r>
        <w:rPr>
          <w:rFonts w:cs="Times New Roman" w:ascii="Times New Roman" w:hAnsi="Times New Roman"/>
          <w:iCs/>
          <w:sz w:val="24"/>
          <w:vertAlign w:val="superscript"/>
        </w:rPr>
        <w:t>15</w:t>
      </w:r>
      <w:r>
        <w:rPr>
          <w:rFonts w:cs="Times New Roman" w:ascii="Times New Roman" w:hAnsi="Times New Roman"/>
          <w:iCs/>
          <w:sz w:val="24"/>
        </w:rPr>
        <w:t xml:space="preserve"> Вот, при</w:t>
        <w:softHyphen/>
        <w:t>ведены были ко мне мудрецы и обаятели, чтобы про</w:t>
        <w:softHyphen/>
        <w:t xml:space="preserve">читать это написанное и объяснить значение его; но они не могли объяснить мне этого. </w:t>
      </w:r>
      <w:r>
        <w:rPr>
          <w:rFonts w:cs="Times New Roman" w:ascii="Times New Roman" w:hAnsi="Times New Roman"/>
          <w:iCs/>
          <w:sz w:val="24"/>
          <w:vertAlign w:val="superscript"/>
        </w:rPr>
        <w:t>16</w:t>
      </w:r>
      <w:r>
        <w:rPr>
          <w:rFonts w:cs="Times New Roman" w:ascii="Times New Roman" w:hAnsi="Times New Roman"/>
          <w:iCs/>
          <w:sz w:val="24"/>
        </w:rPr>
        <w:t xml:space="preserve"> А о тебе я слышал, что ты можешь объяснить значение и раз</w:t>
        <w:softHyphen/>
        <w:t>решать узлы; итак, если можешь прочитать это на</w:t>
        <w:softHyphen/>
        <w:t>писанное и объяснить мне значение его, то облечен будешь в багряницу, и золотая цепь будет на шее тво</w:t>
        <w:softHyphen/>
        <w:t>ей, и третьим властелином будешь в царстве.</w:t>
      </w:r>
      <w:r>
        <w:rPr>
          <w:rFonts w:cs="Times New Roman" w:ascii="Times New Roman" w:hAnsi="Times New Roman"/>
          <w:iCs/>
          <w:sz w:val="24"/>
          <w:vertAlign w:val="superscript"/>
        </w:rPr>
        <w:t>17</w:t>
      </w:r>
      <w:r>
        <w:rPr>
          <w:rFonts w:cs="Times New Roman" w:ascii="Times New Roman" w:hAnsi="Times New Roman"/>
          <w:iCs/>
          <w:sz w:val="24"/>
        </w:rPr>
        <w:t xml:space="preserve"> Тогда отвечал Даниил и сказал царю: дары твои пусть оста</w:t>
        <w:softHyphen/>
        <w:t xml:space="preserve">нутся у тебя, и почести отдай другому; а написанное я прочитаю царю и значение объясню ему. </w:t>
      </w:r>
      <w:r>
        <w:rPr>
          <w:rFonts w:cs="Times New Roman" w:ascii="Times New Roman" w:hAnsi="Times New Roman"/>
          <w:iCs/>
          <w:sz w:val="24"/>
          <w:vertAlign w:val="superscript"/>
        </w:rPr>
        <w:t>18</w:t>
      </w:r>
      <w:r>
        <w:rPr>
          <w:rFonts w:cs="Times New Roman" w:ascii="Times New Roman" w:hAnsi="Times New Roman"/>
          <w:iCs/>
          <w:sz w:val="24"/>
        </w:rPr>
        <w:t xml:space="preserve"> Царь! Всевышний Бог даровал отцу твоему Навуходоно</w:t>
        <w:softHyphen/>
        <w:t xml:space="preserve">сору царство, величие, честь и славу. </w:t>
      </w:r>
      <w:r>
        <w:rPr>
          <w:rFonts w:cs="Times New Roman" w:ascii="Times New Roman" w:hAnsi="Times New Roman"/>
          <w:iCs/>
          <w:sz w:val="24"/>
          <w:vertAlign w:val="superscript"/>
        </w:rPr>
        <w:t>19</w:t>
      </w:r>
      <w:r>
        <w:rPr>
          <w:rFonts w:cs="Times New Roman" w:ascii="Times New Roman" w:hAnsi="Times New Roman"/>
          <w:iCs/>
          <w:sz w:val="24"/>
        </w:rPr>
        <w:t xml:space="preserve"> Пред величи</w:t>
        <w:softHyphen/>
        <w:t>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w:t>
      </w:r>
      <w:r>
        <w:rPr>
          <w:rFonts w:cs="Times New Roman" w:ascii="Times New Roman" w:hAnsi="Times New Roman"/>
          <w:iCs/>
          <w:sz w:val="24"/>
          <w:vertAlign w:val="superscript"/>
        </w:rPr>
        <w:t>20</w:t>
      </w:r>
      <w:r>
        <w:rPr>
          <w:rFonts w:cs="Times New Roman" w:ascii="Times New Roman" w:hAnsi="Times New Roman"/>
          <w:iCs/>
          <w:sz w:val="24"/>
        </w:rPr>
        <w:t xml:space="preserve"> Но когда сердце его надмилось и дух его ожесточился до дерзости, он был свер</w:t>
        <w:softHyphen/>
        <w:t xml:space="preserve">жен с царского престола своего и лишен славы своей, </w:t>
      </w:r>
      <w:r>
        <w:rPr>
          <w:rFonts w:cs="Times New Roman" w:ascii="Times New Roman" w:hAnsi="Times New Roman"/>
          <w:iCs/>
          <w:sz w:val="24"/>
          <w:vertAlign w:val="superscript"/>
        </w:rPr>
        <w:t>21</w:t>
      </w:r>
      <w:r>
        <w:rPr>
          <w:rFonts w:cs="Times New Roman" w:ascii="Times New Roman" w:hAnsi="Times New Roman"/>
          <w:iCs/>
          <w:sz w:val="24"/>
        </w:rPr>
        <w:t xml:space="preserve"> и отлуче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познал, что над царством человеческим владычествует Всевышний Бог и поставляет над ним кого хочет. </w:t>
      </w:r>
      <w:r>
        <w:rPr>
          <w:rFonts w:cs="Times New Roman" w:ascii="Times New Roman" w:hAnsi="Times New Roman"/>
          <w:iCs/>
          <w:sz w:val="24"/>
          <w:vertAlign w:val="superscript"/>
        </w:rPr>
        <w:t>22</w:t>
      </w:r>
      <w:r>
        <w:rPr>
          <w:rFonts w:cs="Times New Roman" w:ascii="Times New Roman" w:hAnsi="Times New Roman"/>
          <w:iCs/>
          <w:sz w:val="24"/>
        </w:rPr>
        <w:t xml:space="preserve"> И ты, сын его Валтасар, не смирил сердца твоего, хотя знал все это, </w:t>
      </w:r>
      <w:r>
        <w:rPr>
          <w:rFonts w:cs="Times New Roman" w:ascii="Times New Roman" w:hAnsi="Times New Roman"/>
          <w:iCs/>
          <w:sz w:val="24"/>
          <w:vertAlign w:val="superscript"/>
        </w:rPr>
        <w:t>23</w:t>
      </w:r>
      <w:r>
        <w:rPr>
          <w:rFonts w:cs="Times New Roman" w:ascii="Times New Roman" w:hAnsi="Times New Roman"/>
          <w:iCs/>
          <w:sz w:val="24"/>
        </w:rPr>
        <w:t xml:space="preserve"> 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w:t>
        <w:softHyphen/>
        <w:t>ревянных и каменных, которые ни видят, ни слышат, ни разумеют; а Бога, в руке Которого дыхание твое и у Которого все пути твои, ты не прославил.</w:t>
      </w:r>
      <w:r>
        <w:rPr>
          <w:rFonts w:cs="Times New Roman" w:ascii="Times New Roman" w:hAnsi="Times New Roman"/>
          <w:iCs/>
          <w:sz w:val="24"/>
          <w:vertAlign w:val="superscript"/>
        </w:rPr>
        <w:t>24</w:t>
      </w:r>
      <w:r>
        <w:rPr>
          <w:rFonts w:cs="Times New Roman" w:ascii="Times New Roman" w:hAnsi="Times New Roman"/>
          <w:iCs/>
          <w:sz w:val="24"/>
        </w:rPr>
        <w:t xml:space="preserve"> За это и послана от Него кисть руки и начертано это писа</w:t>
        <w:softHyphen/>
        <w:t xml:space="preserve">ние. </w:t>
      </w:r>
      <w:r>
        <w:rPr>
          <w:rFonts w:cs="Times New Roman" w:ascii="Times New Roman" w:hAnsi="Times New Roman"/>
          <w:iCs/>
          <w:sz w:val="24"/>
          <w:vertAlign w:val="superscript"/>
        </w:rPr>
        <w:t>25</w:t>
      </w:r>
      <w:r>
        <w:rPr>
          <w:rFonts w:cs="Times New Roman" w:ascii="Times New Roman" w:hAnsi="Times New Roman"/>
          <w:iCs/>
          <w:sz w:val="24"/>
        </w:rPr>
        <w:t xml:space="preserve"> И вот что начертано: МЕНЕ, МЕНЕ, ТЕКЕЛ, УПАРСИН.</w:t>
      </w:r>
      <w:r>
        <w:rPr>
          <w:rFonts w:cs="Times New Roman" w:ascii="Times New Roman" w:hAnsi="Times New Roman"/>
          <w:iCs/>
          <w:sz w:val="24"/>
          <w:vertAlign w:val="superscript"/>
        </w:rPr>
        <w:t>26</w:t>
      </w:r>
      <w:r>
        <w:rPr>
          <w:rFonts w:cs="Times New Roman" w:ascii="Times New Roman" w:hAnsi="Times New Roman"/>
          <w:iCs/>
          <w:sz w:val="24"/>
        </w:rPr>
        <w:t xml:space="preserve"> Вот и значение слов: МЕНЕ — исчис</w:t>
        <w:softHyphen/>
        <w:t xml:space="preserve">лил Бог царство твое иг положил конец ему; </w:t>
      </w:r>
      <w:r>
        <w:rPr>
          <w:rFonts w:cs="Times New Roman" w:ascii="Times New Roman" w:hAnsi="Times New Roman"/>
          <w:iCs/>
          <w:sz w:val="24"/>
          <w:vertAlign w:val="superscript"/>
        </w:rPr>
        <w:t>27</w:t>
      </w:r>
      <w:r>
        <w:rPr>
          <w:rFonts w:cs="Times New Roman" w:ascii="Times New Roman" w:hAnsi="Times New Roman"/>
          <w:iCs/>
          <w:sz w:val="24"/>
        </w:rPr>
        <w:t xml:space="preserve"> ТЕ</w:t>
        <w:softHyphen/>
        <w:t>КЕЛ — ты взвешен на весах и найден очень легким;</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vertAlign w:val="superscript"/>
        </w:rPr>
        <w:t>28</w:t>
      </w:r>
      <w:r>
        <w:rPr>
          <w:rFonts w:cs="Times New Roman" w:ascii="Times New Roman" w:hAnsi="Times New Roman"/>
          <w:iCs/>
          <w:sz w:val="24"/>
        </w:rPr>
        <w:t xml:space="preserve"> ПЕРЕС — разделено царство твое и дано Мидя</w:t>
        <w:softHyphen/>
        <w:t xml:space="preserve">нам и Персам. </w:t>
      </w:r>
      <w:r>
        <w:rPr>
          <w:rFonts w:cs="Times New Roman" w:ascii="Times New Roman" w:hAnsi="Times New Roman"/>
          <w:iCs/>
          <w:sz w:val="24"/>
          <w:vertAlign w:val="superscript"/>
        </w:rPr>
        <w:t>29</w:t>
      </w:r>
      <w:r>
        <w:rPr>
          <w:rFonts w:cs="Times New Roman" w:ascii="Times New Roman" w:hAnsi="Times New Roman"/>
          <w:iCs/>
          <w:sz w:val="24"/>
        </w:rPr>
        <w:t xml:space="preserve"> Тогда по велению Валтасара облек</w:t>
        <w:softHyphen/>
        <w:t>ли Даниила в багряницу, и возложили золотую цепь на шею его, и провозгласили его третьим властели</w:t>
        <w:softHyphen/>
        <w:t>ном в царстве» (Дан. 5:1-29).</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ind w:firstLine="142"/>
        <w:jc w:val="both"/>
        <w:rPr>
          <w:rFonts w:ascii="Times New Roman" w:hAnsi="Times New Roman" w:cs="Times New Roman"/>
          <w:b/>
          <w:b/>
          <w:bCs/>
          <w:sz w:val="28"/>
        </w:rPr>
      </w:pPr>
      <w:bookmarkStart w:id="9" w:name="bookmark31"/>
      <w:r>
        <w:rPr>
          <w:rFonts w:cs="Times New Roman" w:ascii="Times New Roman" w:hAnsi="Times New Roman"/>
          <w:b/>
          <w:bCs/>
          <w:sz w:val="28"/>
        </w:rPr>
        <w:t>Написанное на стене</w:t>
      </w:r>
      <w:bookmarkEnd w:id="9"/>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В этом отрывке описывается пиршество в Вавилоне. В тот самый момент, когда вино льется рекой, столы ломят</w:t>
        <w:softHyphen/>
        <w:t>ся от яств, и веселье в полном разгаре, вдруг из ниоткуда появляется кисть руки и пишет на стене что-то таинствен</w:t>
        <w:softHyphen/>
        <w:t>ное. Никто в царстве Валтасара не может прочитать напи</w:t>
        <w:softHyphen/>
        <w:t>санное и объяснить его значение.</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Потом в палату пиршества входит царица-мать, чтобы поговорить со своим сыном. Она вспоминает, как Дани</w:t>
        <w:softHyphen/>
        <w:t>ил изъяснял сны ее покойного мужа, царя Навуходоносо</w:t>
        <w:softHyphen/>
        <w:t>ра. Итак, она говорит царю: «Ты должен найти Даниила. Он сможет прочитать и объяснить написанное». Валтасар немедленно приводит Даниила. Теперь Даниила не най</w:t>
        <w:softHyphen/>
        <w:t>ти в его бывшем месте жительства. Одно время он служил правой рукой Навуходоносора и поэтому жил у царского дворца. Но когда царем стал Валтасар, он распустил чле</w:t>
        <w:softHyphen/>
        <w:t>нов совета министров, которые служили его отцу, и на</w:t>
        <w:softHyphen/>
        <w:t>значил своих. Даниил был смещен со своего престижного, ответственного и влиятельного места у правой руки царя. Книга пророка Даниила (8:27) указывает, что Даниил все еще работал на царя Валтасара, но это была намного более низкая и незначительная должность. Даниил был понижен в должности, потому им пришлось искать, где теперь он жил, и они его нашли.</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ind w:firstLine="142"/>
        <w:jc w:val="both"/>
        <w:rPr>
          <w:rFonts w:ascii="Times New Roman" w:hAnsi="Times New Roman" w:cs="Times New Roman"/>
          <w:b/>
          <w:b/>
          <w:bCs/>
          <w:sz w:val="28"/>
        </w:rPr>
      </w:pPr>
      <w:bookmarkStart w:id="10" w:name="bookmark32"/>
      <w:r>
        <w:rPr>
          <w:rFonts w:cs="Times New Roman" w:ascii="Times New Roman" w:hAnsi="Times New Roman"/>
          <w:b/>
          <w:bCs/>
          <w:sz w:val="28"/>
        </w:rPr>
        <w:t>Лесть и похвала</w:t>
      </w:r>
      <w:bookmarkEnd w:id="10"/>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Когда Даниила ввели к Валтасару, первое, что делает Вал</w:t>
        <w:softHyphen/>
        <w:t>тасар, — льстит ему. Дважды он сказал Даниилу: «Я слы</w:t>
        <w:softHyphen/>
        <w:t>шал о тебе» (см. Дан. 5:14,16). Это должно было бы задеть эго Даниила как человека, смещенного на более низкую ра</w:t>
        <w:softHyphen/>
        <w:t>боту и забитого куда-то в дальний угол. Представьте себе, что президент Соединенных Штатов вызывает вас в свой овальный кабинет и говорит: «Я слышал о вас». Это про</w:t>
        <w:softHyphen/>
        <w:t>извело бы впечатление! Вот Валтасар, самый могуществен</w:t>
        <w:softHyphen/>
        <w:t>ный человек в мире, признает, что ему известно о репута</w:t>
        <w:softHyphen/>
        <w:t>ции Даниила. «Ты являешься темой для разговора царско</w:t>
        <w:softHyphen/>
        <w:t>го двора». Это на самом деле очень лестно.</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Затем Валтасар предлагает восстановить Даниила в его прежней должности, если он сможет прочитать и объяс</w:t>
        <w:softHyphen/>
        <w:t>нить написанное на стене.</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Не забывайте, что Даниил был смещен со своей долж</w:t>
        <w:softHyphen/>
        <w:t>ности. Он никто. Он наполовину отставной, которого все забыли. И вдруг он встречает возможность вновь об</w:t>
        <w:softHyphen/>
        <w:t>рести славу, престиж, силу, должность и богатство. У всех остальных вельмож слюнки потекли от того предложе</w:t>
        <w:softHyphen/>
        <w:t>ния, которое только что было ему сделано. Что же скажет Даниил?</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Ответ Даниила очень удивляет. Лесть не раздула его эго. Царская слава его не соблазнила. Биение его сердца не участилось от возможности престижного продвиже</w:t>
        <w:softHyphen/>
        <w:t>ния. Вместо этого он возражает царю: «Дары твои пусть останутся у тебя, и почести отдай другому; а написан</w:t>
        <w:softHyphen/>
        <w:t>ное я прочитаю царю и значение объясню ему» (Дан. 5:17). Я хочу, чтобы вы увидели, что Даниила совершен</w:t>
        <w:softHyphen/>
        <w:t>но не тронули комплименты и почести царя. Абсолютно не поддавшись ложным надеждам, он ничуть не впечатлен славой, которую мог бы даровать ему этот всемогущий монарх.</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Живя ради Божьей славы</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Если бы мы спросили Даниила, почему царская слава так мало значила для него, думаю, он ответил бы нам что- то подобное: «Потому что я живу только ради одного — ради славы, которую может даровать Бог».</w:t>
      </w:r>
    </w:p>
    <w:p>
      <w:pPr>
        <w:pStyle w:val="Normal"/>
        <w:spacing w:lineRule="auto" w:line="240" w:before="0" w:after="0"/>
        <w:ind w:firstLine="142"/>
        <w:jc w:val="both"/>
        <w:rPr/>
      </w:pPr>
      <w:r>
        <w:rPr>
          <w:rFonts w:cs="Times New Roman" w:ascii="Times New Roman" w:hAnsi="Times New Roman"/>
          <w:iCs/>
          <w:color w:val="FF0000"/>
          <w:sz w:val="24"/>
        </w:rPr>
        <w:t xml:space="preserve">Даниил был человеком, презиравшим славу, которую мог дать человек, потому что он ценил славу, которую мог дать Бог. И </w:t>
      </w:r>
      <w:r>
        <w:rPr>
          <w:rFonts w:cs="Times New Roman" w:ascii="Times New Roman" w:hAnsi="Times New Roman"/>
          <w:i/>
          <w:iCs/>
          <w:color w:val="FF0000"/>
          <w:sz w:val="24"/>
        </w:rPr>
        <w:t>это</w:t>
      </w:r>
      <w:r>
        <w:rPr>
          <w:rFonts w:cs="Times New Roman" w:ascii="Times New Roman" w:hAnsi="Times New Roman"/>
          <w:iCs/>
          <w:color w:val="FF0000"/>
          <w:sz w:val="24"/>
        </w:rPr>
        <w:t xml:space="preserve"> и есть то одно основание, та причина, по</w:t>
        <w:softHyphen/>
        <w:t>чему Бог так его возлюбил. Услышав Даниила, Бог мог ска</w:t>
        <w:softHyphen/>
        <w:t>зать так: «Это невероятно! У Меня есть человек, который настолько ценит Мою славу, что отвергает высшую славу человеческую. Я люблю его! Вот сосуд, который Я могу ис</w:t>
        <w:softHyphen/>
        <w:t>пользовать».</w:t>
      </w:r>
    </w:p>
    <w:p>
      <w:pPr>
        <w:pStyle w:val="Normal"/>
        <w:spacing w:lineRule="auto" w:line="240" w:before="0" w:after="0"/>
        <w:ind w:firstLine="142"/>
        <w:jc w:val="both"/>
        <w:rPr/>
      </w:pPr>
      <w:r>
        <w:rPr>
          <w:rFonts w:cs="Times New Roman" w:ascii="Times New Roman" w:hAnsi="Times New Roman"/>
          <w:iCs/>
          <w:color w:val="FF0000"/>
          <w:sz w:val="24"/>
        </w:rPr>
        <w:t>Я полностью уверен, что первопричиной, по которой рука появилась и писала на стене, было то, что у Бога был Даниил. Если бы Даниила не было, то на стене не появи</w:t>
        <w:softHyphen/>
        <w:t>лось бы никакой надписи. У Бога был человек, который уважал Божью славу превыше человеческой, и поэтому, чтобы обратиться к царю Вавилонскому, Бог мог дейст</w:t>
        <w:softHyphen/>
        <w:t xml:space="preserve">вовать самым интригующим образом. </w:t>
      </w:r>
      <w:r>
        <w:rPr>
          <w:rFonts w:cs="Times New Roman" w:ascii="Times New Roman" w:hAnsi="Times New Roman"/>
          <w:i/>
          <w:iCs/>
          <w:color w:val="FF0000"/>
          <w:sz w:val="24"/>
        </w:rPr>
        <w:t>Там, где есть Дани</w:t>
        <w:softHyphen/>
        <w:t>ил — человек, живущий ради славы Божьей, — Бог свободен двигаться самым потрясающим образом.</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риятное тепло</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Вас кто-нибудь хвалил до такой степени, что вы ощуща</w:t>
        <w:softHyphen/>
        <w:t>ли, как внутри разливается приятное тепло? В нашей гре</w:t>
        <w:softHyphen/>
        <w:t>ховной природе есть что-то такое, что получает удовлетво</w:t>
        <w:softHyphen/>
        <w:t>рение, когда мы слышим похвалу от людей. «... И прослав</w:t>
        <w:softHyphen/>
        <w:t>ляют тебя, что ты удовлетворяешь себе» (Пс. 48:19). Так много людей ищут себе уважения в глазах других людей. Некоторыми даже управляет их жажда получения челове</w:t>
        <w:softHyphen/>
        <w:t>ческого признания.</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Это та область, в которой Дух Святой продолжает меня очень сильно испытывать. Дух помог мне понять, что, когда я получаю свое питание от похвалы человека, то это на са</w:t>
        <w:softHyphen/>
        <w:t>мом деле является идолопоклонством. Это идолопоклон</w:t>
        <w:softHyphen/>
        <w:t>ство, потому что я нахожу жизнь и пищу в чем-то другом, а не в Иисусе. Заряжаться от славы человеческой — значит находить удовлетворение в том, что презирает Иисус.</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Точка зрения Иисуса</w:t>
      </w:r>
    </w:p>
    <w:p>
      <w:pPr>
        <w:pStyle w:val="Normal"/>
        <w:spacing w:lineRule="auto" w:line="240" w:before="0" w:after="0"/>
        <w:ind w:firstLine="142"/>
        <w:jc w:val="both"/>
        <w:rPr>
          <w:rFonts w:ascii="Times New Roman" w:hAnsi="Times New Roman" w:cs="Times New Roman"/>
          <w:iCs/>
          <w:color w:val="FF0000"/>
          <w:sz w:val="24"/>
        </w:rPr>
      </w:pPr>
      <w:r>
        <w:rPr>
          <w:rFonts w:cs="Times New Roman" w:ascii="Times New Roman" w:hAnsi="Times New Roman"/>
          <w:iCs/>
          <w:color w:val="FF0000"/>
          <w:sz w:val="24"/>
        </w:rPr>
        <w:t>Иисус выразил Свое презрение к человеческой похва</w:t>
        <w:softHyphen/>
        <w:t>ле, когда сказал: «Не принимаю славы от человеков» (Ин. 5:41). Он не просто сказал: «Не собираюсь искать по</w:t>
        <w:softHyphen/>
        <w:t>хвалы людей», но Он сказал: «Когда слышу похвалу, даже не подпускаю ее к Себе».</w:t>
      </w:r>
    </w:p>
    <w:p>
      <w:pPr>
        <w:pStyle w:val="Normal"/>
        <w:spacing w:lineRule="auto" w:line="240" w:before="0" w:after="0"/>
        <w:ind w:firstLine="142"/>
        <w:jc w:val="both"/>
        <w:rPr/>
      </w:pPr>
      <w:r>
        <w:rPr>
          <w:rFonts w:cs="Times New Roman" w:ascii="Times New Roman" w:hAnsi="Times New Roman"/>
          <w:iCs/>
          <w:sz w:val="24"/>
        </w:rPr>
        <w:t>Наш Господь продолжил, сказав: «Как вы можете веро</w:t>
        <w:softHyphen/>
        <w:t>вать, когда друг от друга принимаете славу, а славы, кото</w:t>
        <w:softHyphen/>
        <w:t>рая от Единого Бога, не ищете?» (Ин. 5:44). Это все рав</w:t>
        <w:softHyphen/>
        <w:t xml:space="preserve">но, как если бы Иисус сказал: </w:t>
      </w:r>
      <w:r>
        <w:rPr>
          <w:rFonts w:cs="Times New Roman" w:ascii="Times New Roman" w:hAnsi="Times New Roman"/>
          <w:i/>
          <w:iCs/>
          <w:sz w:val="24"/>
        </w:rPr>
        <w:t>«Я</w:t>
      </w:r>
      <w:r>
        <w:rPr>
          <w:rFonts w:cs="Times New Roman" w:ascii="Times New Roman" w:hAnsi="Times New Roman"/>
          <w:iCs/>
          <w:sz w:val="24"/>
        </w:rPr>
        <w:t xml:space="preserve"> не понимаю вас, люди. Почему вы удовлетворяетесь столь ничтожным, как слава человеческая, когда для вас есть нечто намного большее?</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Слава человеческая так незначительна в сравнении со сла</w:t>
        <w:softHyphen/>
        <w:t>вой, которую может даровать ваш Отец Небесный, — и за</w:t>
        <w:softHyphen/>
        <w:t>свидетельствовал бы: — Нет другой славы, подобной сла</w:t>
        <w:softHyphen/>
        <w:t>ве Моего Отца».</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Взирая на начальника и совершителя веры Иисуса, Который, вместо предлежавшей Ему радости, претерпел крест, пренебрегши посрамление...» (Евр. 12:2). Радость, предлежавшая Ему, была такова: взрывная, непомерная слава, которую Отец изобильно и щедро излил бы на Него во славе.</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t>Я представляю себе, как Отец, когда-то в предшествую</w:t>
        <w:softHyphen/>
        <w:t>щие века, говорил Своему Сыну что-то подобное:</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ын, если Ты примешь страдания и крестную смерть, это будет очень благоугодно для сердца Моего, и Я прославлю Теб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я представляю, как Сын отвечае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Святой Отец, Я живу лишь ради того, чтобы угождать Тебе и получать славу Твою. Ради этого Я сделаю все, что угодн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понимал, что значит — быть прославленным Отцом, и поэтому Он жил и умер ради этого. Прославил ли Его Отец? О да, как же Он Его прославил!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лп. 2:9-11).</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bookmarkStart w:id="11" w:name="bookmark33"/>
      <w:r>
        <w:rPr>
          <w:rFonts w:cs="Times New Roman" w:ascii="Times New Roman" w:hAnsi="Times New Roman"/>
          <w:b/>
          <w:bCs/>
          <w:sz w:val="28"/>
        </w:rPr>
        <w:t>Ища Божьей славы</w:t>
      </w:r>
      <w:bookmarkEnd w:id="11"/>
    </w:p>
    <w:p>
      <w:pPr>
        <w:pStyle w:val="Normal"/>
        <w:spacing w:lineRule="auto" w:line="240" w:before="0" w:after="0"/>
        <w:ind w:firstLine="142"/>
        <w:jc w:val="both"/>
        <w:rPr/>
      </w:pPr>
      <w:r>
        <w:rPr>
          <w:rFonts w:cs="Times New Roman" w:ascii="Times New Roman" w:hAnsi="Times New Roman"/>
          <w:sz w:val="24"/>
        </w:rPr>
        <w:t>Иисус сказал: «Говорящий сам от себя ищет славы себе; а Кто ищет славы Пославшему Его, Тот истинен, и нет не</w:t>
        <w:softHyphen/>
        <w:t xml:space="preserve">правды в Нем» (Ин. 7:18). </w:t>
      </w:r>
      <w:r>
        <w:rPr>
          <w:rFonts w:cs="Times New Roman" w:ascii="Times New Roman" w:hAnsi="Times New Roman"/>
          <w:color w:val="FF0000"/>
          <w:sz w:val="24"/>
        </w:rPr>
        <w:t>Для меня этот стих из Писания очень убедителен, потому что Иисус говорит, что всякий раз, когда я говорю что-то, исходящее из моего сердца, я ищу славы себе.</w:t>
      </w:r>
      <w:r>
        <w:rPr>
          <w:rFonts w:cs="Times New Roman" w:ascii="Times New Roman" w:hAnsi="Times New Roman"/>
          <w:sz w:val="24"/>
        </w:rPr>
        <w:t xml:space="preserve"> Всякий раз, когда я читаю проповедь, которая не получила импульс из сердца Отца, я говорю из своих собственных источников и таким образом ищу того, чтобы выглядеть хорошо перед людьми. Этот стих положил в сердце мое горячее желание говорить только то, что дает мне Дух Святой.</w:t>
      </w:r>
    </w:p>
    <w:p>
      <w:pPr>
        <w:pStyle w:val="Normal"/>
        <w:spacing w:lineRule="auto" w:line="240" w:before="0" w:after="0"/>
        <w:ind w:firstLine="142"/>
        <w:jc w:val="both"/>
        <w:rPr/>
      </w:pPr>
      <w:r>
        <w:rPr>
          <w:rFonts w:cs="Times New Roman" w:ascii="Times New Roman" w:hAnsi="Times New Roman"/>
          <w:color w:val="FF0000"/>
          <w:sz w:val="24"/>
        </w:rPr>
        <w:t>Я поражен тем, что Иисус говорит о том, кто ищет сла</w:t>
        <w:softHyphen/>
        <w:t xml:space="preserve">вы Того, Кто послал Его. Он говорит, что «нет неправды в Нем». Другими словами, </w:t>
      </w:r>
      <w:r>
        <w:rPr>
          <w:rFonts w:cs="Times New Roman" w:ascii="Times New Roman" w:hAnsi="Times New Roman"/>
          <w:i/>
          <w:iCs/>
          <w:color w:val="FF0000"/>
          <w:sz w:val="24"/>
        </w:rPr>
        <w:t>если я могу достичь того состо</w:t>
        <w:softHyphen/>
        <w:t>яния, в котором единственным побуждением, наполняющим мое сердце, является почитание и прославление Бога, зна</w:t>
        <w:softHyphen/>
        <w:t>чит, я приду к состоянию безгрешности.</w:t>
      </w:r>
    </w:p>
    <w:p>
      <w:pPr>
        <w:pStyle w:val="Normal"/>
        <w:spacing w:lineRule="auto" w:line="240" w:before="0" w:after="0"/>
        <w:ind w:firstLine="142"/>
        <w:jc w:val="both"/>
        <w:rPr/>
      </w:pPr>
      <w:r>
        <w:rPr>
          <w:rFonts w:cs="Times New Roman" w:ascii="Times New Roman" w:hAnsi="Times New Roman"/>
          <w:sz w:val="24"/>
        </w:rPr>
        <w:t xml:space="preserve">Желание славы для себя — это последняя граница. Мы думаем, что добиваемся прославления Божьего, пока Бог не покажет нам, насколько сильно мы ищем славы себе. </w:t>
      </w:r>
      <w:r>
        <w:rPr>
          <w:rFonts w:cs="Times New Roman" w:ascii="Times New Roman" w:hAnsi="Times New Roman"/>
          <w:color w:val="FF0000"/>
          <w:sz w:val="24"/>
        </w:rPr>
        <w:t>Если бы только мы могли достичь того состояния, в котором в нас нет никакого желания выглядеть хоро</w:t>
        <w:softHyphen/>
        <w:t>шо перед людьми, а только исключительное и ревност</w:t>
        <w:softHyphen/>
        <w:t>ное желание видеть Бога прославленным! Как только мы этого достигнем, мы воистину войдем в благодать хри</w:t>
        <w:softHyphen/>
        <w:t>стианского совершенства. Ради этого усилия наши. По</w:t>
        <w:softHyphen/>
        <w:t>моги нам, Господ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12" w:name="bookmark34"/>
      <w:r>
        <w:rPr>
          <w:rFonts w:cs="Times New Roman" w:ascii="Times New Roman" w:hAnsi="Times New Roman"/>
          <w:b/>
          <w:bCs/>
          <w:color w:val="FF0000"/>
          <w:sz w:val="28"/>
        </w:rPr>
        <w:t>Резюме</w:t>
      </w:r>
      <w:bookmarkEnd w:id="12"/>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Существует четыре великих желания, которые мы хо</w:t>
        <w:softHyphen/>
        <w:t>тим возделывать и питать в своем сердц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быть с Ни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познать 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угождать Ем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Хочу Его слав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color w:val="FF0000"/>
          <w:sz w:val="24"/>
        </w:rPr>
        <w:t>Хочу быть с Ним, хочу познать Его, хочу угождать Ему, хочу Его славы, — я крайне в этом нуждаюсь. По благода</w:t>
        <w:softHyphen/>
        <w:t>ти Божьей я не воздержусь ни от какой меры, я не пожалею расходов, приму любой порядок, пройду любое расстоя</w:t>
        <w:softHyphen/>
        <w:t>ние, буду молчать столько, сколько потребуется, решусь на любое лишение, рискну, невзирая на порицание, непо</w:t>
        <w:softHyphen/>
        <w:t xml:space="preserve">нимание и отказ, в стремлении осуществить эти четыре желания сердца моего. </w:t>
      </w:r>
      <w:r>
        <w:rPr>
          <w:rFonts w:cs="Times New Roman" w:ascii="Times New Roman" w:hAnsi="Times New Roman"/>
          <w:i/>
          <w:iCs/>
          <w:color w:val="FF0000"/>
          <w:sz w:val="24"/>
        </w:rPr>
        <w:t>Я</w:t>
      </w:r>
      <w:r>
        <w:rPr>
          <w:rFonts w:cs="Times New Roman" w:ascii="Times New Roman" w:hAnsi="Times New Roman"/>
          <w:color w:val="FF0000"/>
          <w:sz w:val="24"/>
        </w:rPr>
        <w:t xml:space="preserve"> должен приобрести Христа</w:t>
      </w:r>
      <w:r>
        <w:rPr>
          <w:rFonts w:cs="Times New Roman" w:ascii="Times New Roman" w:hAnsi="Times New Roman"/>
          <w:sz w:val="24"/>
        </w:rPr>
        <w:t>!</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36"/>
        </w:rPr>
        <w:t>Часть четвертая</w:t>
      </w:r>
      <w:bookmarkStart w:id="13" w:name="bookmark35"/>
      <w:r>
        <w:rPr>
          <w:rFonts w:cs="Times New Roman" w:ascii="Times New Roman" w:hAnsi="Times New Roman"/>
          <w:b/>
          <w:sz w:val="36"/>
        </w:rPr>
        <w:t xml:space="preserve">  ДРУЖБА С БОГОМ</w:t>
      </w:r>
      <w:bookmarkEnd w:id="13"/>
    </w:p>
    <w:p>
      <w:pPr>
        <w:pStyle w:val="Normal"/>
        <w:spacing w:lineRule="auto" w:line="240" w:before="0" w:after="0"/>
        <w:ind w:firstLine="142"/>
        <w:jc w:val="both"/>
        <w:rPr>
          <w:rFonts w:ascii="Times New Roman" w:hAnsi="Times New Roman" w:cs="Times New Roman"/>
          <w:b/>
          <w:b/>
          <w:i/>
          <w:i/>
          <w:sz w:val="36"/>
        </w:rPr>
      </w:pPr>
      <w:r>
        <w:rPr>
          <w:rFonts w:cs="Times New Roman" w:ascii="Times New Roman" w:hAnsi="Times New Roman"/>
          <w:b/>
          <w:bCs/>
          <w:i/>
          <w:sz w:val="36"/>
        </w:rPr>
        <w:t>Глава 11</w:t>
      </w:r>
      <w:bookmarkStart w:id="14" w:name="bookmark37"/>
      <w:r>
        <w:rPr>
          <w:rFonts w:cs="Times New Roman" w:ascii="Times New Roman" w:hAnsi="Times New Roman"/>
          <w:b/>
          <w:i/>
          <w:sz w:val="36"/>
        </w:rPr>
        <w:t xml:space="preserve">  </w:t>
      </w:r>
      <w:r>
        <w:rPr>
          <w:rFonts w:cs="Times New Roman" w:ascii="Times New Roman" w:hAnsi="Times New Roman"/>
          <w:b/>
          <w:sz w:val="36"/>
        </w:rPr>
        <w:t>ТРИ ЭТАПА ПОСВЯЩЕНИЯ</w:t>
      </w:r>
      <w:bookmarkEnd w:id="14"/>
    </w:p>
    <w:p>
      <w:pPr>
        <w:pStyle w:val="Normal"/>
        <w:spacing w:lineRule="auto" w:line="240" w:before="0" w:after="0"/>
        <w:ind w:firstLine="142"/>
        <w:jc w:val="both"/>
        <w:rPr/>
      </w:pPr>
      <w:r>
        <w:rPr>
          <w:rFonts w:cs="Times New Roman" w:ascii="Times New Roman" w:hAnsi="Times New Roman"/>
          <w:sz w:val="24"/>
        </w:rPr>
        <w:t>«</w:t>
      </w:r>
      <w:r>
        <w:rPr>
          <w:rFonts w:cs="Times New Roman" w:ascii="Times New Roman" w:hAnsi="Times New Roman"/>
          <w:color w:val="FF0000"/>
          <w:sz w:val="24"/>
        </w:rPr>
        <w:t>Нет больше той любви, как если кто положит душу свою за друзей своих. Вы — друзья Мои, если испол</w:t>
        <w:softHyphen/>
        <w:t>няете то, что Я заповедую вам. Я уже не называю вас рабами, ибо раб не знает, что делает господин его; но Я назвал вас друзьями, потому что сказал вам все, что слышал от Отца Моего» (Ин. 15:13-15).</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этом глубоко волнующем отрывке Иисус показывает разницу между рабом и другом. Иисус указывает, что ког</w:t>
        <w:softHyphen/>
        <w:t>да-то Его ученики были просто рабами, но со временем их совместные отношения выстроились таким образом, что ученики стали друзьями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ставит перед нами великую цель. «Господи, я не хочу быть лишь рабом Твоим. Я хочу продвигаться до уровня дружб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уществуют разные уровни отношений со Хрис</w:t>
        <w:softHyphen/>
        <w:t>том. Мы возрастаем в наших с Ним отношениях любви, «от славы в славу» (см. 2 Кор. 3:18). Хочу процитировать несколько отрывков, которые указывают на три основных уровня христианского посвящения, или зрелости. Несмот</w:t>
        <w:softHyphen/>
        <w:t>ря на то, что в этих отрывках использована разная терми</w:t>
        <w:softHyphen/>
        <w:t>нология, они показывают одно и то же — как возрастать во славе, всегда двигаясь к полноте Христовой. Первый та</w:t>
        <w:softHyphen/>
        <w:t>кой отрывок — это Евангелие от Иоанна (15:13-15), кото</w:t>
        <w:softHyphen/>
        <w:t>рый процитирован выш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Первый уровень: верующи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рвый уровень, который переживает христианин, — это то, что я называю «верующий». Мы все начинаем как верующие. Когда мы рождаемся свыше и входим в семью Божью, мы все веруем, что Иисус — Сын Божий и Спаси</w:t>
        <w:softHyphen/>
        <w:t>тель мира. Мы покаялись, уверовали, исповедались, крес</w:t>
        <w:softHyphen/>
        <w:t>тились водой, и наши имена записаны в Книге жизни, ко</w:t>
        <w:softHyphen/>
        <w:t>торая у Агнца.</w:t>
      </w:r>
    </w:p>
    <w:p>
      <w:pPr>
        <w:pStyle w:val="Normal"/>
        <w:spacing w:lineRule="auto" w:line="240" w:before="0" w:after="0"/>
        <w:ind w:firstLine="142"/>
        <w:jc w:val="both"/>
        <w:rPr/>
      </w:pPr>
      <w:r>
        <w:rPr>
          <w:rFonts w:cs="Times New Roman" w:ascii="Times New Roman" w:hAnsi="Times New Roman"/>
          <w:color w:val="FF0000"/>
          <w:sz w:val="24"/>
        </w:rPr>
        <w:t>Многие люди веруют и принимают Христа как своего Спасителя, но они колеблются сделать Его Господом своей жизни.</w:t>
      </w:r>
      <w:r>
        <w:rPr>
          <w:rFonts w:cs="Times New Roman" w:ascii="Times New Roman" w:hAnsi="Times New Roman"/>
          <w:sz w:val="24"/>
        </w:rPr>
        <w:t xml:space="preserve"> Во многом они все еще хотят жить для себя. У них есть место в Царстве Божьем, но они очень незрелы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дно дело — быть верующим, другое дело — стать ра</w:t>
        <w:softHyphen/>
        <w:t>бом Божьи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Второй уровень: раб</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значит — быть рабом Божьим? Раб — это тот, кто полностью подчинился послушанию Иисусу. Он полно</w:t>
        <w:softHyphen/>
        <w:t>стью принял крест, преклонил колени у алтаря посвяще</w:t>
        <w:softHyphen/>
        <w:t>ния и теперь предан на 100 процентов абсолютному по</w:t>
        <w:softHyphen/>
        <w:t>слушанию.</w:t>
      </w:r>
    </w:p>
    <w:p>
      <w:pPr>
        <w:pStyle w:val="Normal"/>
        <w:spacing w:lineRule="auto" w:line="240" w:before="0" w:after="0"/>
        <w:ind w:firstLine="142"/>
        <w:jc w:val="both"/>
        <w:rPr/>
      </w:pPr>
      <w:r>
        <w:rPr>
          <w:rFonts w:cs="Times New Roman" w:ascii="Times New Roman" w:hAnsi="Times New Roman"/>
          <w:color w:val="FF0000"/>
          <w:sz w:val="24"/>
        </w:rPr>
        <w:t>Раб полностью отдал себя Богу. Его время, таланты, со</w:t>
        <w:softHyphen/>
        <w:t xml:space="preserve">кровища — все полностью подчинено господству Иисуса Христа. Он может присоединиться к словам Павла: </w:t>
      </w:r>
      <w:r>
        <w:rPr>
          <w:rFonts w:cs="Times New Roman" w:ascii="Times New Roman" w:hAnsi="Times New Roman"/>
          <w:i/>
          <w:iCs/>
          <w:color w:val="FF0000"/>
          <w:sz w:val="24"/>
        </w:rPr>
        <w:t>«Я</w:t>
      </w:r>
      <w:r>
        <w:rPr>
          <w:rFonts w:cs="Times New Roman" w:ascii="Times New Roman" w:hAnsi="Times New Roman"/>
          <w:color w:val="FF0000"/>
          <w:sz w:val="24"/>
        </w:rPr>
        <w:t xml:space="preserve"> раб Иисуса Христа» (см. Рим. 1:1).</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ыть рабом Его — это славное достижение в Царстве! Чудесен тот день, когда мы наконец осознаем, что никогда не будем удовлетворены чем-то меньшим, чем абсолютное подчинение. Хотя мы все еще боремся с плотью, но сердце наполнено преданностью. Мы хотим быть в полном распо</w:t>
        <w:softHyphen/>
        <w:t>ряжении Бог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Третий уровень: дружб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 xml:space="preserve">Это предельный уровень христианской жизни. В Боге есть сфера, в которой не только Иисус является </w:t>
      </w:r>
      <w:r>
        <w:rPr>
          <w:rFonts w:cs="Times New Roman" w:ascii="Times New Roman" w:hAnsi="Times New Roman"/>
          <w:i/>
          <w:iCs/>
          <w:color w:val="FF0000"/>
          <w:sz w:val="24"/>
        </w:rPr>
        <w:t>моим</w:t>
      </w:r>
      <w:r>
        <w:rPr>
          <w:rFonts w:cs="Times New Roman" w:ascii="Times New Roman" w:hAnsi="Times New Roman"/>
          <w:color w:val="FF0000"/>
          <w:sz w:val="24"/>
        </w:rPr>
        <w:t xml:space="preserve"> Дру</w:t>
        <w:softHyphen/>
        <w:t xml:space="preserve">гом, но и я также являюсь </w:t>
      </w:r>
      <w:r>
        <w:rPr>
          <w:rFonts w:cs="Times New Roman" w:ascii="Times New Roman" w:hAnsi="Times New Roman"/>
          <w:i/>
          <w:iCs/>
          <w:color w:val="FF0000"/>
          <w:sz w:val="24"/>
        </w:rPr>
        <w:t>Его</w:t>
      </w:r>
      <w:r>
        <w:rPr>
          <w:rFonts w:cs="Times New Roman" w:ascii="Times New Roman" w:hAnsi="Times New Roman"/>
          <w:color w:val="FF0000"/>
          <w:sz w:val="24"/>
        </w:rPr>
        <w:t xml:space="preserve"> другом. </w:t>
      </w:r>
      <w:r>
        <w:rPr>
          <w:rFonts w:cs="Times New Roman" w:ascii="Times New Roman" w:hAnsi="Times New Roman"/>
          <w:i/>
          <w:iCs/>
          <w:color w:val="FF0000"/>
          <w:sz w:val="24"/>
        </w:rPr>
        <w:t>На уровне раба я ра</w:t>
        <w:softHyphen/>
        <w:t>дуюсь Иисусу как своему Другу] на уровне дружбы я станов</w:t>
        <w:softHyphen/>
        <w:t>люсь таким другом, которому радуется Он.</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ежде чем мы рассмотрим различия между рабом и другом, позвольте мне показать два других отрывка, ко</w:t>
        <w:softHyphen/>
        <w:t>торые также описывают три основных уровня, пережива</w:t>
        <w:softHyphen/>
        <w:t>емых христианин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В тридцать, шестьдесят и сто кра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разделил плодотворность христианской жизни на три основные сферы, сказав: «Иное упало на добрую землю и принесло плод: одно во сто крат, а другое в шесть</w:t>
        <w:softHyphen/>
        <w:t>десят, иное же в тридцать» (Мф. 13:8). Это Он сказал, сравнивая урожаи, собранные с разных типов доброй зем</w:t>
        <w:softHyphen/>
        <w:t>ли. Одна земля произведет урожая в тридцать крат больше, другая — в шестьдесят крат, а иная — в сто кра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указывает на тот факт, что христиане имеют раз</w:t>
        <w:softHyphen/>
        <w:t>ные уровни плодотворности в Царстве. Одни оказываются просто более эффективными, чем друг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ридцатикратная сфера включает тех людей, которые приносят тридцать процентов урожая. Шестидесятикрат</w:t>
        <w:softHyphen/>
        <w:t>ная сфера — тех, кто приносит от тридцати до шестиде</w:t>
        <w:softHyphen/>
        <w:t>сяти процентов урожая. Стократная сфера включает тех, кто приносит от шестидесяти до ста процентов урожая. Другими словами, каждая сфера представляет собой диа</w:t>
        <w:softHyphen/>
        <w:t>пазон, и поэтому верующий может постоянно изменяться по мере своего возрастания и созревания до уровня боль</w:t>
        <w:softHyphen/>
        <w:t>шей плодотворн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и три сферы плодотворности совпадают с тем, что Иисус говорил ученикам позднее о рабах и друзьях в Еван</w:t>
        <w:softHyphen/>
        <w:t>гелии от Иоанна, главе 15:</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идцатикратная сфера совпадает с «верующим»;</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естидесятикратная сфера совпадает с «раб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ократная сфера совпадает с «дру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 первый взгляд может показаться, что я пытаюсь искусственно создать здесь связь, но думаю, что пос</w:t>
        <w:softHyphen/>
        <w:t>ле тщательного рассмотрения вы поймете, что она здесь действительно есть. Самое опознаваемое качество дру</w:t>
        <w:softHyphen/>
        <w:t>га Божьего — это плодотворность, которая совпада</w:t>
        <w:softHyphen/>
        <w:t>ет со стократным урожаем. Объединяющим фактором во всех трех является плодотворнос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ерующий» действует в сфере от одного до тридцати процентов урожая. У него есть влияние на жизнь других людей, но его свидетельство получает менее эффективное воздаяние из-за его незрелой и компромиссной жизн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 Раб » входит в плодотворность на более высоком уров</w:t>
        <w:softHyphen/>
        <w:t>не, до шестидесяти крат, потому что он принимает настав</w:t>
        <w:softHyphen/>
        <w:t>ление Послания к Римлянам (12:1), и теперь его жизнь превращается в «жертву живую» Богу. На этом уровне открывается так много благодати, и поэтому Иисус описы</w:t>
        <w:softHyphen/>
        <w:t>вает его, как сферу с плодотворностью от тридцати до шес</w:t>
        <w:softHyphen/>
        <w:t>тидесяти процентов.</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руг» выходит на предельный уровень плодотвор</w:t>
        <w:softHyphen/>
        <w:t>ности, где он учится и стремится подойти как можно бли</w:t>
        <w:softHyphen/>
        <w:t>же к предельному достижению — к стопроцентной плодо</w:t>
        <w:softHyphen/>
        <w:t>творн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рейдем к следующей главе и посмотрим на еще один соответствующий отрывок.</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12</w:t>
      </w:r>
      <w:r>
        <w:rPr>
          <w:rFonts w:cs="Times New Roman" w:ascii="Times New Roman" w:hAnsi="Times New Roman"/>
          <w:b/>
          <w:i/>
          <w:sz w:val="36"/>
        </w:rPr>
        <w:t xml:space="preserve">  </w:t>
      </w:r>
      <w:r>
        <w:rPr>
          <w:rFonts w:cs="Times New Roman" w:ascii="Times New Roman" w:hAnsi="Times New Roman"/>
          <w:b/>
          <w:sz w:val="36"/>
        </w:rPr>
        <w:t>ДЕТИ, ЮНОШИ, ОТЦ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Хочу процитировать последний из отрывков, который указывает на три основных уровня христианского жит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ишу вам, дети, потому что прощены вам грехи ради имени Его. Пишу вам, отцы, потому что вы по</w:t>
        <w:softHyphen/>
        <w:t>знали Сущего от начала. Пишу вам, юноши, потому что вы победили лукавого. Пишу вам, отроки, потому что вы познали Отца. Я написал вам, отцы, потому что вы познали Безначального. Я написал вам, юно</w:t>
        <w:softHyphen/>
        <w:t>ши, потому что вы сильны, и слово Божие пребывает в вас, и вы победили лукавого» (1 Ин. 2:12-14).</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Апостол Иоанн разделяет христианскую жизнь на три основные сферы духовной зрелости: дети (отроки), юно</w:t>
        <w:softHyphen/>
        <w:t>ши, отцы. Эти три термина параллельны понятиям из двух других отрывков, процитированных в предыдущей глав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color w:val="FF0000"/>
          <w:sz w:val="24"/>
        </w:rPr>
      </w:pPr>
      <w:r>
        <w:rPr>
          <w:rFonts w:cs="Times New Roman" w:ascii="Times New Roman" w:hAnsi="Times New Roman"/>
          <w:b/>
          <w:bCs/>
          <w:color w:val="FF0000"/>
          <w:sz w:val="28"/>
        </w:rPr>
        <w:t>Дети</w:t>
      </w:r>
    </w:p>
    <w:p>
      <w:pPr>
        <w:pStyle w:val="Normal"/>
        <w:spacing w:lineRule="auto" w:line="240" w:before="0" w:after="0"/>
        <w:ind w:firstLine="142"/>
        <w:jc w:val="both"/>
        <w:rPr/>
      </w:pPr>
      <w:r>
        <w:rPr>
          <w:rFonts w:cs="Times New Roman" w:ascii="Times New Roman" w:hAnsi="Times New Roman"/>
          <w:sz w:val="24"/>
        </w:rPr>
        <w:t>«Дети» — это молодые «верующие», которые из- за своей незрелости не очень продуктивны в Царстве. Это одна из характеристик детей. Дети вызывают абсолютный восторг, потому что они наполняют дом радостью, теплом и весельем, но дохода в дом они приносят немного. На са</w:t>
        <w:softHyphen/>
        <w:t>мом деле дети не только полностью непродуктивны, они к тому же еще и требуют невероятно многого. Они берут больше, чем могут да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очно такими же зачастую являются молодые верую</w:t>
        <w:softHyphen/>
        <w:t>щие. Вместо того чтобы производить в Царстве великий урожай, они часто требуют к себе много внимания и энер</w:t>
        <w:softHyphen/>
        <w:t>ги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о это нормально. Для каждого нормально начинать как дитя во Христе. Ненормально оставаться ребенком. Бог хочет, чтобы мы возрастал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Юнош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Юноши» — это «рабы», которые пришли к более высокому уровню продуктивности в Царстве. Их плодо</w:t>
        <w:softHyphen/>
        <w:t xml:space="preserve">творность доходит уже до шестидесяти крат. </w:t>
      </w:r>
      <w:r>
        <w:rPr>
          <w:rFonts w:cs="Times New Roman" w:ascii="Times New Roman" w:hAnsi="Times New Roman"/>
          <w:color w:val="FF0000"/>
          <w:sz w:val="24"/>
        </w:rPr>
        <w:t>Эти юно</w:t>
        <w:softHyphen/>
        <w:t>ши сильны в благодати, они могут учить Слову Божьему, и они научились противостоять и преодолевать лукавого в духовной войне. Благодаря таким достижениям они луч</w:t>
        <w:softHyphen/>
        <w:t>ше и эффективнее касаются людей, чем когда они были «детьм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ети станут юношами, если они получают подходящее питание и возможности для роста. Но довольно печаль</w:t>
        <w:softHyphen/>
        <w:t>но, что многие люди годами так и остаются «духовными детьми». Некоторые верующие уже многие годы со Хрис</w:t>
        <w:softHyphen/>
        <w:t>том, но они так и не знают, как преодолевать врага или как обучать других в истине и вер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ети смотрят на достижения юношей и про себя дума</w:t>
        <w:softHyphen/>
        <w:t>ют: «Это, должно быть, предельный уровень во Христе! Прийти туда, где каждый известный грех принесен в под</w:t>
        <w:softHyphen/>
        <w:t>чинение и где Иисус — совершенный Господь каждой сферы жизни, — как это здорово! Когда я доберусь туда, я до</w:t>
        <w:softHyphen/>
        <w:t>стигну цели!» Но достичь можно большего, чем просто уровень «юноши», гораздо больш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b/>
          <w:bCs/>
          <w:color w:val="FF0000"/>
          <w:sz w:val="28"/>
        </w:rPr>
        <w:t>Отцы</w:t>
      </w:r>
    </w:p>
    <w:p>
      <w:pPr>
        <w:pStyle w:val="Normal"/>
        <w:spacing w:lineRule="auto" w:line="240" w:before="0" w:after="0"/>
        <w:ind w:firstLine="142"/>
        <w:jc w:val="both"/>
        <w:rPr/>
      </w:pPr>
      <w:r>
        <w:rPr>
          <w:rFonts w:cs="Times New Roman" w:ascii="Times New Roman" w:hAnsi="Times New Roman"/>
          <w:sz w:val="24"/>
        </w:rPr>
        <w:t>Духовные «отцы» — это те люди, которые пришли к познанию Бога и в результате стали истинными друзьями Христа. Они взошли на более высокий уровень плодотвор</w:t>
        <w:softHyphen/>
        <w:t xml:space="preserve">ности в Царстве, достигая ста крат. </w:t>
      </w:r>
      <w:r>
        <w:rPr>
          <w:rFonts w:cs="Times New Roman" w:ascii="Times New Roman" w:hAnsi="Times New Roman"/>
          <w:color w:val="FF0000"/>
          <w:sz w:val="24"/>
        </w:rPr>
        <w:t>Самым главным каче</w:t>
        <w:softHyphen/>
        <w:t>ством духовных отцов является то, что они воспроизводят духовных детей. Опять же, вопрос зрелости (отцовства) состоит в плодотворности. Отцы порождают детей.</w:t>
      </w:r>
    </w:p>
    <w:p>
      <w:pPr>
        <w:pStyle w:val="Normal"/>
        <w:spacing w:lineRule="auto" w:line="240" w:before="0" w:after="0"/>
        <w:ind w:firstLine="142"/>
        <w:jc w:val="both"/>
        <w:rPr/>
      </w:pPr>
      <w:r>
        <w:rPr>
          <w:rFonts w:cs="Times New Roman" w:ascii="Times New Roman" w:hAnsi="Times New Roman"/>
          <w:sz w:val="24"/>
        </w:rPr>
        <w:t>Павел показывал отличие между шестидесятикратны</w:t>
        <w:softHyphen/>
        <w:t>ми юношами и стократными отцами следующим образом: «Ибо, хотя у вас тысячи наставников во Христе, но не мно</w:t>
        <w:softHyphen/>
        <w:t>го отцов; я родил вас во Христе Иисусе благовествованием» (1 Кор. 4:15). «Наставники» — это «юноши», сильные в слове и способные учить. Есть много юношей, но отцов немного. С каждым уровнем зрелости количе</w:t>
        <w:softHyphen/>
        <w:t>ство христиан уменьшае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следующей простой таблице показана параллель меж</w:t>
        <w:softHyphen/>
        <w:t>ду отрывками, которые мы только что обсудили, и три ос</w:t>
        <w:softHyphen/>
        <w:t>новных уровня христианской зрел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bl>
      <w:tblPr>
        <w:tblW w:w="6106" w:type="dxa"/>
        <w:jc w:val="center"/>
        <w:tblInd w:w="0" w:type="dxa"/>
        <w:tblLayout w:type="fixed"/>
        <w:tblCellMar>
          <w:top w:w="0" w:type="dxa"/>
          <w:left w:w="0" w:type="dxa"/>
          <w:bottom w:w="0" w:type="dxa"/>
          <w:right w:w="0" w:type="dxa"/>
        </w:tblCellMar>
      </w:tblPr>
      <w:tblGrid>
        <w:gridCol w:w="1764"/>
        <w:gridCol w:w="1627"/>
        <w:gridCol w:w="1343"/>
        <w:gridCol w:w="1372"/>
      </w:tblGrid>
      <w:tr>
        <w:trPr>
          <w:trHeight w:val="259" w:hRule="exact"/>
        </w:trPr>
        <w:tc>
          <w:tcPr>
            <w:tcW w:w="1764" w:type="dxa"/>
            <w:tcBorders/>
            <w:shd w:fill="FFFFFF" w:val="clear"/>
          </w:tcPr>
          <w:p>
            <w:pPr>
              <w:pStyle w:val="Normal"/>
              <w:snapToGrid w:val="false"/>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c>
        <w:tc>
          <w:tcPr>
            <w:tcW w:w="162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1 Иоанна</w:t>
            </w:r>
          </w:p>
        </w:tc>
        <w:tc>
          <w:tcPr>
            <w:tcW w:w="1343"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атфея</w:t>
            </w:r>
          </w:p>
        </w:tc>
        <w:tc>
          <w:tcPr>
            <w:tcW w:w="1372"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оанна</w:t>
            </w:r>
          </w:p>
        </w:tc>
      </w:tr>
      <w:tr>
        <w:trPr>
          <w:trHeight w:val="310" w:hRule="exact"/>
        </w:trPr>
        <w:tc>
          <w:tcPr>
            <w:tcW w:w="1764" w:type="dxa"/>
            <w:tcBorders/>
            <w:shd w:fill="FFFFFF" w:val="clear"/>
          </w:tcPr>
          <w:p>
            <w:pPr>
              <w:pStyle w:val="Normal"/>
              <w:snapToGrid w:val="false"/>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c>
        <w:tc>
          <w:tcPr>
            <w:tcW w:w="162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2:12-14)</w:t>
            </w:r>
          </w:p>
        </w:tc>
        <w:tc>
          <w:tcPr>
            <w:tcW w:w="1343"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13:8)</w:t>
            </w:r>
          </w:p>
        </w:tc>
        <w:tc>
          <w:tcPr>
            <w:tcW w:w="1372"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15:13-15)</w:t>
            </w:r>
          </w:p>
        </w:tc>
      </w:tr>
      <w:tr>
        <w:trPr>
          <w:trHeight w:val="274" w:hRule="exact"/>
        </w:trPr>
        <w:tc>
          <w:tcPr>
            <w:tcW w:w="176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ыновство:</w:t>
            </w:r>
          </w:p>
        </w:tc>
        <w:tc>
          <w:tcPr>
            <w:tcW w:w="162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ети»'</w:t>
            </w:r>
          </w:p>
        </w:tc>
        <w:tc>
          <w:tcPr>
            <w:tcW w:w="1343"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30 крат</w:t>
            </w:r>
          </w:p>
        </w:tc>
        <w:tc>
          <w:tcPr>
            <w:tcW w:w="1372"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рующий</w:t>
            </w:r>
          </w:p>
        </w:tc>
      </w:tr>
      <w:tr>
        <w:trPr>
          <w:trHeight w:val="248" w:hRule="exact"/>
        </w:trPr>
        <w:tc>
          <w:tcPr>
            <w:tcW w:w="176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Ученичество:</w:t>
            </w:r>
          </w:p>
        </w:tc>
        <w:tc>
          <w:tcPr>
            <w:tcW w:w="162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юноши»</w:t>
            </w:r>
          </w:p>
        </w:tc>
        <w:tc>
          <w:tcPr>
            <w:tcW w:w="1343"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60 крат</w:t>
            </w:r>
          </w:p>
        </w:tc>
        <w:tc>
          <w:tcPr>
            <w:tcW w:w="1372"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раб»</w:t>
            </w:r>
          </w:p>
        </w:tc>
      </w:tr>
      <w:tr>
        <w:trPr>
          <w:trHeight w:val="306" w:hRule="exact"/>
        </w:trPr>
        <w:tc>
          <w:tcPr>
            <w:tcW w:w="176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ртнерство:</w:t>
            </w:r>
          </w:p>
        </w:tc>
        <w:tc>
          <w:tcPr>
            <w:tcW w:w="162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цы»</w:t>
            </w:r>
          </w:p>
        </w:tc>
        <w:tc>
          <w:tcPr>
            <w:tcW w:w="1343"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100 крат</w:t>
            </w:r>
          </w:p>
        </w:tc>
        <w:tc>
          <w:tcPr>
            <w:tcW w:w="1372"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руг»</w:t>
            </w:r>
          </w:p>
        </w:tc>
      </w:tr>
    </w:tbl>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ети» стоят параллельно «сыновству», потому что они стали сынами Божьими. «Юноши» стоят на одном уровне с «ученичеством», потому что они приняли крест и стали истинными учениками Христовыми. «Отцы» на</w:t>
        <w:softHyphen/>
        <w:t>ходятся на уровне «партнерства», потому что они по</w:t>
        <w:softHyphen/>
        <w:t>знали тайну соединения со Христом и совместной с Ним работы, взяв на себя иго 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обсудим эту таблицу в следующей глав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13</w:t>
      </w:r>
      <w:r>
        <w:rPr>
          <w:rFonts w:cs="Times New Roman" w:ascii="Times New Roman" w:hAnsi="Times New Roman"/>
          <w:b/>
          <w:i/>
          <w:sz w:val="36"/>
        </w:rPr>
        <w:t xml:space="preserve">   ПАРТНЕРСТВО С БОГОМ</w:t>
      </w:r>
    </w:p>
    <w:tbl>
      <w:tblPr>
        <w:tblW w:w="6174" w:type="dxa"/>
        <w:jc w:val="center"/>
        <w:tblInd w:w="0" w:type="dxa"/>
        <w:tblLayout w:type="fixed"/>
        <w:tblCellMar>
          <w:top w:w="0" w:type="dxa"/>
          <w:left w:w="0" w:type="dxa"/>
          <w:bottom w:w="0" w:type="dxa"/>
          <w:right w:w="0" w:type="dxa"/>
        </w:tblCellMar>
      </w:tblPr>
      <w:tblGrid>
        <w:gridCol w:w="1944"/>
        <w:gridCol w:w="1447"/>
        <w:gridCol w:w="1469"/>
        <w:gridCol w:w="1314"/>
      </w:tblGrid>
      <w:tr>
        <w:trPr>
          <w:trHeight w:val="288" w:hRule="exact"/>
        </w:trPr>
        <w:tc>
          <w:tcPr>
            <w:tcW w:w="194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предыдущей</w:t>
            </w:r>
          </w:p>
        </w:tc>
        <w:tc>
          <w:tcPr>
            <w:tcW w:w="2916" w:type="dxa"/>
            <w:gridSpan w:val="2"/>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главе мы представили вам</w:t>
            </w:r>
          </w:p>
        </w:tc>
        <w:tc>
          <w:tcPr>
            <w:tcW w:w="131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едующую</w:t>
            </w:r>
          </w:p>
        </w:tc>
      </w:tr>
      <w:tr>
        <w:trPr>
          <w:trHeight w:val="310" w:hRule="exact"/>
        </w:trPr>
        <w:tc>
          <w:tcPr>
            <w:tcW w:w="194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блицу:</w:t>
            </w:r>
          </w:p>
        </w:tc>
        <w:tc>
          <w:tcPr>
            <w:tcW w:w="1447" w:type="dxa"/>
            <w:tcBorders/>
            <w:shd w:fill="FFFFFF" w:val="clear"/>
          </w:tcPr>
          <w:p>
            <w:pPr>
              <w:pStyle w:val="Normal"/>
              <w:snapToGrid w:val="false"/>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c>
        <w:tc>
          <w:tcPr>
            <w:tcW w:w="1469" w:type="dxa"/>
            <w:tcBorders/>
            <w:shd w:fill="FFFFFF" w:val="clear"/>
          </w:tcPr>
          <w:p>
            <w:pPr>
              <w:pStyle w:val="Normal"/>
              <w:snapToGrid w:val="false"/>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c>
        <w:tc>
          <w:tcPr>
            <w:tcW w:w="1314" w:type="dxa"/>
            <w:tcBorders/>
            <w:shd w:fill="FFFFFF" w:val="clear"/>
          </w:tcPr>
          <w:p>
            <w:pPr>
              <w:pStyle w:val="Normal"/>
              <w:snapToGrid w:val="false"/>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c>
      </w:tr>
      <w:tr>
        <w:trPr>
          <w:trHeight w:val="277" w:hRule="exact"/>
        </w:trPr>
        <w:tc>
          <w:tcPr>
            <w:tcW w:w="1944" w:type="dxa"/>
            <w:tcBorders/>
            <w:shd w:fill="FFFFFF" w:val="clear"/>
          </w:tcPr>
          <w:p>
            <w:pPr>
              <w:pStyle w:val="Normal"/>
              <w:snapToGrid w:val="false"/>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c>
        <w:tc>
          <w:tcPr>
            <w:tcW w:w="144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b/>
                <w:bCs/>
                <w:sz w:val="24"/>
              </w:rPr>
              <w:t>1 Иоанна</w:t>
            </w:r>
          </w:p>
        </w:tc>
        <w:tc>
          <w:tcPr>
            <w:tcW w:w="1469"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b/>
                <w:bCs/>
                <w:sz w:val="24"/>
              </w:rPr>
              <w:t>Матфея</w:t>
            </w:r>
          </w:p>
        </w:tc>
        <w:tc>
          <w:tcPr>
            <w:tcW w:w="131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b/>
                <w:bCs/>
                <w:sz w:val="24"/>
              </w:rPr>
              <w:t>Иоанна</w:t>
            </w:r>
          </w:p>
        </w:tc>
      </w:tr>
      <w:tr>
        <w:trPr>
          <w:trHeight w:val="302" w:hRule="exact"/>
        </w:trPr>
        <w:tc>
          <w:tcPr>
            <w:tcW w:w="1944" w:type="dxa"/>
            <w:tcBorders/>
            <w:shd w:fill="FFFFFF" w:val="clear"/>
          </w:tcPr>
          <w:p>
            <w:pPr>
              <w:pStyle w:val="Normal"/>
              <w:snapToGrid w:val="false"/>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tc>
        <w:tc>
          <w:tcPr>
            <w:tcW w:w="144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b/>
                <w:bCs/>
                <w:sz w:val="24"/>
              </w:rPr>
              <w:t>(2:12-14)</w:t>
            </w:r>
          </w:p>
        </w:tc>
        <w:tc>
          <w:tcPr>
            <w:tcW w:w="1469"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b/>
                <w:bCs/>
                <w:sz w:val="24"/>
              </w:rPr>
              <w:t>(13:8)</w:t>
            </w:r>
          </w:p>
        </w:tc>
        <w:tc>
          <w:tcPr>
            <w:tcW w:w="131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b/>
                <w:bCs/>
                <w:sz w:val="24"/>
              </w:rPr>
              <w:t>(15:13-15)</w:t>
            </w:r>
          </w:p>
        </w:tc>
      </w:tr>
      <w:tr>
        <w:trPr>
          <w:trHeight w:val="270" w:hRule="exact"/>
        </w:trPr>
        <w:tc>
          <w:tcPr>
            <w:tcW w:w="194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ыновство:</w:t>
            </w:r>
          </w:p>
        </w:tc>
        <w:tc>
          <w:tcPr>
            <w:tcW w:w="144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ети»</w:t>
            </w:r>
          </w:p>
        </w:tc>
        <w:tc>
          <w:tcPr>
            <w:tcW w:w="1469"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30 крат</w:t>
            </w:r>
          </w:p>
        </w:tc>
        <w:tc>
          <w:tcPr>
            <w:tcW w:w="131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рующий</w:t>
            </w:r>
          </w:p>
        </w:tc>
      </w:tr>
      <w:tr>
        <w:trPr>
          <w:trHeight w:val="252" w:hRule="exact"/>
        </w:trPr>
        <w:tc>
          <w:tcPr>
            <w:tcW w:w="194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Ученичество:</w:t>
            </w:r>
          </w:p>
        </w:tc>
        <w:tc>
          <w:tcPr>
            <w:tcW w:w="144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юноши»</w:t>
            </w:r>
          </w:p>
        </w:tc>
        <w:tc>
          <w:tcPr>
            <w:tcW w:w="1469"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60 крат</w:t>
            </w:r>
          </w:p>
        </w:tc>
        <w:tc>
          <w:tcPr>
            <w:tcW w:w="131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раб»</w:t>
            </w:r>
          </w:p>
        </w:tc>
      </w:tr>
      <w:tr>
        <w:trPr>
          <w:trHeight w:val="299" w:hRule="exact"/>
        </w:trPr>
        <w:tc>
          <w:tcPr>
            <w:tcW w:w="194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ртнерство:</w:t>
            </w:r>
          </w:p>
        </w:tc>
        <w:tc>
          <w:tcPr>
            <w:tcW w:w="1447"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цы»</w:t>
            </w:r>
          </w:p>
        </w:tc>
        <w:tc>
          <w:tcPr>
            <w:tcW w:w="1469"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100 крат</w:t>
            </w:r>
          </w:p>
        </w:tc>
        <w:tc>
          <w:tcPr>
            <w:tcW w:w="1314" w:type="dxa"/>
            <w:tcBorders/>
            <w:shd w:fill="FFFFFF" w:val="clear"/>
          </w:tcPr>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руг»</w:t>
            </w:r>
          </w:p>
        </w:tc>
      </w:tr>
    </w:tbl>
    <w:p>
      <w:pPr>
        <w:pStyle w:val="Normal"/>
        <w:spacing w:lineRule="auto" w:line="240" w:before="0" w:after="0"/>
        <w:ind w:firstLine="14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firstLine="142"/>
        <w:jc w:val="both"/>
        <w:rPr>
          <w:rFonts w:ascii="Times New Roman" w:hAnsi="Times New Roman" w:cs="Times New Roman"/>
          <w:sz w:val="28"/>
        </w:rPr>
      </w:pPr>
      <w:r>
        <w:rPr>
          <w:rFonts w:cs="Times New Roman" w:ascii="Times New Roman" w:hAnsi="Times New Roman"/>
          <w:b/>
          <w:bCs/>
          <w:sz w:val="28"/>
        </w:rPr>
        <w:t>Вопросы зрел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а таблица помогает нам посмотреть на интересную динамику в духовной зрелости.</w:t>
      </w:r>
    </w:p>
    <w:p>
      <w:pPr>
        <w:pStyle w:val="Normal"/>
        <w:spacing w:lineRule="auto" w:line="240" w:before="0" w:after="0"/>
        <w:ind w:firstLine="142"/>
        <w:jc w:val="both"/>
        <w:rPr/>
      </w:pPr>
      <w:r>
        <w:rPr>
          <w:rFonts w:cs="Times New Roman" w:ascii="Times New Roman" w:hAnsi="Times New Roman"/>
          <w:sz w:val="24"/>
        </w:rPr>
        <w:t>Возможно, вы интересовались, есть ли способ опреде</w:t>
        <w:softHyphen/>
        <w:t>лить уровень духовной зрелости человека. Вопрос зрело</w:t>
        <w:softHyphen/>
        <w:t>сти — плодотворность. Незрелые люди не столь плодо</w:t>
        <w:softHyphen/>
        <w:t>творны. Зрелые — более плодотворны. Зрелость во Христе не обязательно связана с продолжительностью знакомства человека с Господом или с активностью его служения. Зре</w:t>
        <w:softHyphen/>
        <w:t xml:space="preserve">лость не имеет ничего общего с должностью или титулом. </w:t>
      </w:r>
      <w:r>
        <w:rPr>
          <w:rFonts w:cs="Times New Roman" w:ascii="Times New Roman" w:hAnsi="Times New Roman"/>
          <w:color w:val="FF0000"/>
          <w:sz w:val="24"/>
        </w:rPr>
        <w:t>В церквях много незрелых лидеров. Иисуса не впечатляют человеческие достижения и ученые степени. Он ищет вет</w:t>
        <w:softHyphen/>
        <w:t>ви виноградной лозы, которые принесут много плода.</w:t>
      </w:r>
    </w:p>
    <w:p>
      <w:pPr>
        <w:pStyle w:val="Normal"/>
        <w:spacing w:lineRule="auto" w:line="240" w:before="0" w:after="0"/>
        <w:ind w:firstLine="142"/>
        <w:jc w:val="both"/>
        <w:rPr/>
      </w:pPr>
      <w:r>
        <w:rPr>
          <w:rFonts w:cs="Times New Roman" w:ascii="Times New Roman" w:hAnsi="Times New Roman"/>
          <w:color w:val="FF0000"/>
          <w:sz w:val="24"/>
        </w:rPr>
        <w:t>Я раньше зрелость приравнивал к стабильности. Если - кто-то был действительно стабилен в Боге, то я тогда думал, что он был очень зрелым. Но теперь я понимаю, что зре</w:t>
        <w:softHyphen/>
        <w:t>лость имеет меньше отношения к статусу и больше к дейст</w:t>
        <w:softHyphen/>
        <w:t>вию.</w:t>
      </w:r>
      <w:r>
        <w:rPr>
          <w:rFonts w:cs="Times New Roman" w:ascii="Times New Roman" w:hAnsi="Times New Roman"/>
          <w:sz w:val="24"/>
        </w:rPr>
        <w:t xml:space="preserve"> Иногда я слышал, что верующие люди говорили нечто подобное: «Я занимался этим служением пятнадцать лет, теперь пусть кто-нибудь другой этим займется». И на самом деле некоторые верующие таким образом снижают свою плодотворность по мере своего старения. Это довольно пе</w:t>
        <w:softHyphen/>
        <w:t>чально, потому что у Бога еще столько всего для них ес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г предназначает тридцатикратным христианам стать шестидесятикратными. Я не всегда понимал это. Я раньше думал, что мы остаемся на одном из этих уровней. «Сколь</w:t>
        <w:softHyphen/>
        <w:t>ко принес в первый раз, столько и будешь приносить все</w:t>
        <w:softHyphen/>
        <w:t>гда», — так я раньше думал. Теперь я понял, что я путал плодотворность с управлением своими талантами. Поз</w:t>
        <w:softHyphen/>
        <w:t>вольте мне объяснить разницу, которую я теперь вижу, между талантами и плодотворностью.</w:t>
      </w:r>
    </w:p>
    <w:p>
      <w:pPr>
        <w:pStyle w:val="Normal"/>
        <w:spacing w:lineRule="auto" w:line="240" w:before="0" w:after="0"/>
        <w:ind w:firstLine="142"/>
        <w:jc w:val="both"/>
        <w:rPr/>
      </w:pPr>
      <w:r>
        <w:rPr>
          <w:rFonts w:cs="Times New Roman" w:ascii="Times New Roman" w:hAnsi="Times New Roman"/>
          <w:color w:val="FF0000"/>
          <w:sz w:val="24"/>
        </w:rPr>
        <w:t>Талант — это данный Богом дар, который мы сами для себя не определяем. Другими словами, мы не решаем, в ка</w:t>
        <w:softHyphen/>
        <w:t>ких областях мы будем одарены, это делает Бог. Он дает нам таланты в конкретных областях и затем делает нас от</w:t>
        <w:softHyphen/>
        <w:t>ветственными за возделывание и развитие этих талантов и способностей. Что касается таланта, то ты получил то, что получил.</w:t>
      </w:r>
      <w:r>
        <w:rPr>
          <w:rFonts w:cs="Times New Roman" w:ascii="Times New Roman" w:hAnsi="Times New Roman"/>
          <w:sz w:val="24"/>
        </w:rPr>
        <w:t xml:space="preserve"> Например, некоторые люди одарены музы</w:t>
        <w:softHyphen/>
        <w:t>кальным талантом, и они обучаются создавать музыку, прикладывая сравнительно небольшие усилия. Но есть другие люди, которые менее одарены в музыке, и они мо</w:t>
        <w:softHyphen/>
        <w:t>гут потратить годы на музыкальные уроки, но их прогресс будет относительно невелик. Уровень наших достижений в любой области всегда будет ограничен степенью одарен</w:t>
        <w:softHyphen/>
        <w:t>ности, которую Бог дал нам в той или иной област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С другой стороны, плодотворность имеет, отношение к тому, насколько мы становимся продуктивными в сферах нашего таланта и одаренности. Что касается плодотвор</w:t>
        <w:softHyphen/>
        <w:t>ности, то мы всегда можем улучшать наши результаты. Мы не можем изменить уровень нашей одаренности, но мы можем увеличить эффективность наших действий в этой области. Если я человек с двумя талантами, то я не могу решить стать человеком с тремя талантами, но я могу на</w:t>
        <w:softHyphen/>
        <w:t>целиться по благодати Божьей стать самым плодотворным человеком с двумя талантами, насколько это возможно. Бог предназначает всем верующим продвигаться вплоть до стопроцентной плодотворности. Немногие достигают этого, но это возможно сделать каждому. Несмотря на уро</w:t>
        <w:softHyphen/>
        <w:t>вень вашей одаренности, Бог хочет, чтобы вы применяли ваш дар со стократной плодотворностью.</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У каждого уровня зрелости есть определенный порог, который трудно перейти. Для того чтобы перейти порог от детей к становлению юношами в Боге, требуется всем сердцем принять крест, умереть для своего «я» и жить только для Бога. Чтобы перейти порог от юношей к ду</w:t>
        <w:softHyphen/>
        <w:t>ховным отцам, требуется даже более болезненное измене</w:t>
        <w:softHyphen/>
        <w:t>ние. Юноши научились употреблять свои таланты на дела Божьи, но чтобы стать духовными отцами, им нужно на</w:t>
        <w:softHyphen/>
        <w:t>учиться другому уровню зависимости от Духа Божь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sz w:val="28"/>
        </w:rPr>
      </w:pPr>
      <w:r>
        <w:rPr>
          <w:rFonts w:cs="Times New Roman" w:ascii="Times New Roman" w:hAnsi="Times New Roman"/>
          <w:b/>
          <w:bCs/>
          <w:sz w:val="28"/>
        </w:rPr>
        <w:t>Двигаясь к отцовству</w:t>
      </w:r>
    </w:p>
    <w:p>
      <w:pPr>
        <w:pStyle w:val="Normal"/>
        <w:spacing w:lineRule="auto" w:line="240" w:before="0" w:after="0"/>
        <w:ind w:firstLine="142"/>
        <w:jc w:val="both"/>
        <w:rPr/>
      </w:pPr>
      <w:r>
        <w:rPr>
          <w:rFonts w:cs="Times New Roman" w:ascii="Times New Roman" w:hAnsi="Times New Roman"/>
          <w:sz w:val="24"/>
        </w:rPr>
        <w:t>Позвольте мне еще немного рассказать об этом пере</w:t>
        <w:softHyphen/>
        <w:t>ходе. «Юноши», приносящие плод в шестьдесят крат, — усердные работники. Они научились трудиться в виноград</w:t>
        <w:softHyphen/>
        <w:t>нике, и их обычно легко заметить, потому что они очень активные. Они в трудах ради Бога. По мере того, как они берут все новые и новые области служения и увеличивают свою ответственность, их напряжение все больше и боль</w:t>
        <w:softHyphen/>
        <w:t>ше возрастает. В конце концов они начинают чувствовать, что абсолютно выдохлись. «Если кто-нибудь добавит мне еще один мяч для жонглирования, — думают они, — воз</w:t>
        <w:softHyphen/>
        <w:t>можно, я уроню все!»</w:t>
      </w:r>
    </w:p>
    <w:p>
      <w:pPr>
        <w:pStyle w:val="Normal"/>
        <w:spacing w:lineRule="auto" w:line="240" w:before="0" w:after="0"/>
        <w:ind w:firstLine="142"/>
        <w:jc w:val="both"/>
        <w:rPr/>
      </w:pPr>
      <w:r>
        <w:rPr>
          <w:rFonts w:cs="Times New Roman" w:ascii="Times New Roman" w:hAnsi="Times New Roman"/>
          <w:sz w:val="24"/>
        </w:rPr>
        <w:t>И как раз примерно в это же время мимо проходит отец в вере. Этот юноша смотрит на него в полном восхище</w:t>
        <w:softHyphen/>
        <w:t>нии. Этот духовный отец настолько расслаблен, он даже не прилагает никаких усилий, но более плодотворен в Цар</w:t>
        <w:softHyphen/>
        <w:t>стве. (</w:t>
      </w:r>
      <w:r>
        <w:rPr>
          <w:rFonts w:cs="Times New Roman" w:ascii="Times New Roman" w:hAnsi="Times New Roman"/>
          <w:color w:val="FF0000"/>
          <w:sz w:val="24"/>
        </w:rPr>
        <w:t>Отцы научились тому, что плодотворность не связа</w:t>
        <w:softHyphen/>
        <w:t>на с уровнем активности.)</w:t>
      </w:r>
      <w:r>
        <w:rPr>
          <w:rFonts w:cs="Times New Roman" w:ascii="Times New Roman" w:hAnsi="Times New Roman"/>
          <w:sz w:val="24"/>
        </w:rPr>
        <w:t xml:space="preserve"> Юноша одновременно удивлен и сбит, с толку, потому что он не может понять, как этот отец может производить так много плода в Царстве, при</w:t>
        <w:softHyphen/>
        <w:t>лагая, как кажется, небольшие усил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касается его самого, то этот юноша бежит изо всех сил. Он служит Иисусу всем своим существом, но он не имеет возможности добавить хотя бы еще одно дело в свое расписание. Он знает, что есть более высокие уров</w:t>
        <w:softHyphen/>
        <w:t>ни плодотворности в Боге, но он не имеет представления, как к ним приблизиться. Он начинает быть недовольным своим местом в Боге, потому что он достиг шестидеся</w:t>
        <w:softHyphen/>
        <w:t>тикратной плодотворности и, кажется, не может превы</w:t>
        <w:softHyphen/>
        <w:t>сить этот уровень. Из глубины сердца начинает подни</w:t>
        <w:softHyphen/>
        <w:t>маться мольба о большем познании Христа.</w:t>
      </w:r>
    </w:p>
    <w:p>
      <w:pPr>
        <w:pStyle w:val="Normal"/>
        <w:spacing w:lineRule="auto" w:line="240" w:before="0" w:after="0"/>
        <w:ind w:firstLine="142"/>
        <w:jc w:val="both"/>
        <w:rPr/>
      </w:pPr>
      <w:r>
        <w:rPr>
          <w:rFonts w:cs="Times New Roman" w:ascii="Times New Roman" w:hAnsi="Times New Roman"/>
          <w:sz w:val="24"/>
        </w:rPr>
        <w:t>Господь знает, что этот юноша не сможет войти на более высокие уровни посвящения без помощи. Поэтому Бог говорит: «Позволь Мне помочь тебе». И Он — бац! — ранит юношу. Вот как Бог знакомит юношу с шес</w:t>
        <w:softHyphen/>
        <w:t>тидесятикратной плодотворностью с уровнем стократной плодотворности. Это выражается одной фразой: обреза</w:t>
        <w:softHyphen/>
        <w:t xml:space="preserve">ние ветвей. </w:t>
      </w:r>
      <w:r>
        <w:rPr>
          <w:rFonts w:cs="Times New Roman" w:ascii="Times New Roman" w:hAnsi="Times New Roman"/>
          <w:i/>
          <w:iCs/>
          <w:color w:val="FF0000"/>
          <w:sz w:val="24"/>
        </w:rPr>
        <w:t>Бог берет юношу с шестидесятикратной плодо</w:t>
        <w:softHyphen/>
        <w:t>творностью</w:t>
      </w:r>
      <w:r>
        <w:rPr>
          <w:rFonts w:cs="Times New Roman" w:ascii="Times New Roman" w:hAnsi="Times New Roman"/>
          <w:color w:val="FF0000"/>
          <w:sz w:val="24"/>
        </w:rPr>
        <w:t xml:space="preserve"> </w:t>
      </w:r>
      <w:r>
        <w:rPr>
          <w:rFonts w:cs="Times New Roman" w:ascii="Times New Roman" w:hAnsi="Times New Roman"/>
          <w:i/>
          <w:iCs/>
          <w:color w:val="FF0000"/>
          <w:sz w:val="24"/>
        </w:rPr>
        <w:t>полного энергии и видения, и все с него обрезает, уменьшая его до ничего.</w:t>
      </w:r>
      <w:r>
        <w:rPr>
          <w:rFonts w:cs="Times New Roman" w:ascii="Times New Roman" w:hAnsi="Times New Roman"/>
          <w:color w:val="FF0000"/>
          <w:sz w:val="24"/>
        </w:rPr>
        <w:t xml:space="preserve"> Через травму, нанесенную процес</w:t>
        <w:softHyphen/>
        <w:t>сом обрезания ветвей, шестидесятикратный раб начинает учиться питаться от источника жизни, который больше его талантов и энергии. Дух обучает его ходить на разных уровнях в Духе, что фактически замедлит его и сделает бо</w:t>
        <w:softHyphen/>
        <w:t>лее плодотворны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артнерств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бы хотел поделиться с вами личным опытом того, как Господь побудил меня пойти от ученичества к партнерству с Ни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Уже несколько лет я очень страстно прошу Бога о фи</w:t>
        <w:softHyphen/>
        <w:t>зическом исцелении. По мере того как я об этом молил</w:t>
        <w:softHyphen/>
        <w:t>ся, Дух дал мне возможность увидеть, что мне нужно пе</w:t>
        <w:softHyphen/>
        <w:t>реориентироваться в своем отношении к Отцу. Господь хочет, чтобы я созрел в том, каким образом я обращаюсь к Нему в молитв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прошлом я подходил к молитве как к средству полу</w:t>
        <w:softHyphen/>
        <w:t>чения от Бога того, чего я хотел (что в моем случае было исцелением). Я представлял себе, что это действовало как- то так: если я должным образом отвечу на все предлагае</w:t>
        <w:softHyphen/>
        <w:t>мые Им мне дела и у меня будет правильная вера, тогда Бог сможет меня исцелить. Я представлял это в виде штырей замка: как только штыри замка были бы выставлены в пра</w:t>
        <w:softHyphen/>
        <w:t>вильном порядке, замок со щелчком открылся бы и я бы исцелился. Поэтому ключом к божественному исцелению я видел приведение в порядок всего и сраз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в этой картине кое-что не так. Во-первых, она рису</w:t>
        <w:softHyphen/>
        <w:t>ет Отца кем-то неохотно дающим, кто не смилостивится, пока все не будет приведено в порядок. Но если бы Божья благодать давалась мне, только когда я правильно откли</w:t>
        <w:softHyphen/>
        <w:t>кался, я бы никогда в жизни не получил и капли Его благо</w:t>
        <w:softHyphen/>
        <w:t>дати! Во-вторых, эта перекошенная картина предполагает, что моей работой является беспрекословное подчинение небесам, чтобы я мог получить с небес то, что мне хочется.</w:t>
      </w:r>
    </w:p>
    <w:p>
      <w:pPr>
        <w:pStyle w:val="Normal"/>
        <w:spacing w:lineRule="auto" w:line="240" w:before="0" w:after="0"/>
        <w:ind w:firstLine="142"/>
        <w:jc w:val="both"/>
        <w:rPr/>
      </w:pPr>
      <w:r>
        <w:rPr>
          <w:rFonts w:cs="Times New Roman" w:ascii="Times New Roman" w:hAnsi="Times New Roman"/>
          <w:sz w:val="24"/>
        </w:rPr>
        <w:t>Господь позвал меня выше, всецело соединиться с Ним на другом уровне. Вместо того чтобы я был просто про</w:t>
        <w:softHyphen/>
        <w:t xml:space="preserve">сителем, а Он дающим, Господь хочет, чтобы я стал «со- работником» в мышлении (см. 1 Кор. 3:9). </w:t>
      </w:r>
      <w:r>
        <w:rPr>
          <w:rFonts w:cs="Times New Roman" w:ascii="Times New Roman" w:hAnsi="Times New Roman"/>
          <w:color w:val="FF0000"/>
          <w:sz w:val="24"/>
        </w:rPr>
        <w:t>Я должен на</w:t>
        <w:softHyphen/>
        <w:t>столько полностью разделять Его сердце, чтобы Его же</w:t>
        <w:softHyphen/>
        <w:t xml:space="preserve">лания стали моими желаниями. Его планы стали моими планами, Его работа стала моей работой. </w:t>
      </w:r>
      <w:r>
        <w:rPr>
          <w:rFonts w:cs="Times New Roman" w:ascii="Times New Roman" w:hAnsi="Times New Roman"/>
          <w:i/>
          <w:iCs/>
          <w:color w:val="FF0000"/>
          <w:sz w:val="24"/>
        </w:rPr>
        <w:t>Он хочет</w:t>
      </w:r>
      <w:r>
        <w:rPr>
          <w:rFonts w:cs="Times New Roman" w:ascii="Times New Roman" w:hAnsi="Times New Roman"/>
          <w:color w:val="FF0000"/>
          <w:sz w:val="24"/>
        </w:rPr>
        <w:t xml:space="preserve">, </w:t>
      </w:r>
      <w:r>
        <w:rPr>
          <w:rFonts w:cs="Times New Roman" w:ascii="Times New Roman" w:hAnsi="Times New Roman"/>
          <w:i/>
          <w:iCs/>
          <w:color w:val="FF0000"/>
          <w:sz w:val="24"/>
        </w:rPr>
        <w:t>чтобы я стал Его партнером, стал тем, кто разделяет биение Его сердца настолько всецело, что моя жизнь становится про</w:t>
        <w:softHyphen/>
        <w:t>должением Его воли и цели на земле.</w:t>
      </w:r>
      <w:r>
        <w:rPr>
          <w:rFonts w:cs="Times New Roman" w:ascii="Times New Roman" w:hAnsi="Times New Roman"/>
          <w:color w:val="FF0000"/>
          <w:sz w:val="24"/>
        </w:rPr>
        <w:t xml:space="preserve"> </w:t>
      </w:r>
      <w:r>
        <w:rPr>
          <w:rFonts w:cs="Times New Roman" w:ascii="Times New Roman" w:hAnsi="Times New Roman"/>
          <w:sz w:val="24"/>
        </w:rPr>
        <w:t>Когда я истинно научусь быть партнером Иисусу, мое исцеление все равно будет оставаться в Божьей воле, но, может быть, мое исцеление придет оттуда, откуда я даже и не предвидел.</w:t>
      </w:r>
    </w:p>
    <w:p>
      <w:pPr>
        <w:pStyle w:val="Normal"/>
        <w:spacing w:lineRule="auto" w:line="240" w:before="0" w:after="0"/>
        <w:ind w:firstLine="142"/>
        <w:jc w:val="both"/>
        <w:rPr/>
      </w:pPr>
      <w:r>
        <w:rPr>
          <w:rFonts w:cs="Times New Roman" w:ascii="Times New Roman" w:hAnsi="Times New Roman"/>
          <w:sz w:val="24"/>
        </w:rPr>
        <w:t xml:space="preserve">Полностью зрелый партнер Господа Иисуса двигается параллельно с небесами. Он ждет Бога, пока не ощутит сердце Отца, а потом работает на земле во власти Духа, чтобы быть ускорителем свершения здесь целей Божьих во времени и пространстве. </w:t>
      </w:r>
      <w:r>
        <w:rPr>
          <w:rFonts w:cs="Times New Roman" w:ascii="Times New Roman" w:hAnsi="Times New Roman"/>
          <w:color w:val="FF0000"/>
          <w:sz w:val="24"/>
        </w:rPr>
        <w:t>Вместо того чтобы выборочно извлекать из Бога то, что соответствует его планам, теперь он учится быть проводником Божьих планов на земл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т уровень жизни в Духе называется «дружба с Бо</w:t>
        <w:softHyphen/>
        <w:t>г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color w:val="FF0000"/>
          <w:sz w:val="36"/>
        </w:rPr>
      </w:pPr>
      <w:r>
        <w:rPr>
          <w:rFonts w:cs="Times New Roman" w:ascii="Times New Roman" w:hAnsi="Times New Roman"/>
          <w:b/>
          <w:bCs/>
          <w:i/>
          <w:color w:val="FF0000"/>
          <w:sz w:val="36"/>
        </w:rPr>
        <w:t>Глава 14</w:t>
      </w:r>
      <w:r>
        <w:rPr>
          <w:rFonts w:cs="Times New Roman" w:ascii="Times New Roman" w:hAnsi="Times New Roman"/>
          <w:b/>
          <w:i/>
          <w:color w:val="FF0000"/>
          <w:sz w:val="36"/>
        </w:rPr>
        <w:t xml:space="preserve">   </w:t>
      </w:r>
      <w:r>
        <w:rPr>
          <w:rFonts w:cs="Times New Roman" w:ascii="Times New Roman" w:hAnsi="Times New Roman"/>
          <w:b/>
          <w:color w:val="FF0000"/>
          <w:sz w:val="36"/>
        </w:rPr>
        <w:t>РАБ ИЛИ ДРУГ?</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ет больше той любви, как если кто положит душу свою за друзей своих. Вы друзья Мои, если исполняете то, что Я заповедую вам. Я уже не называю вас рабами, ибо раб не знает, что делает господин его; но Я назвал вас друзьями, потому что сказал вам все, что слышал от Отца Моего» (Ин. 15:13-15).</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Уже пятнадцать лет я в служении полного дня и прилагаю все свои усилия для того, чтобы быть верным рабом Иисуса. Я усердно тружусь для Него, вижу Его благословения, приходящие в мою жизнь, и имею радость от содействия Его Царству. Но я вижу, что есть уровень отношений с Иисусом, который выше служения раба, и это уровень дружбы. Вы только подумайте — быть другом Бог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сновываясь на этих словах Иисуса из главы 15 Евангелия от Иоанна, я хотел бы предложить рассмотреть некоторые различия между рабом и друг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Раб или друг?</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 xml:space="preserve">1. Служение раба — великое достижение, но это не высшее достижение во Христе. </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Сердце наполняется великой радостью, когда человек наконец кладет всю свою жизнь у ног Иисуса и говорит: «Я Твой, Господи. Я буду служить Тебе всем своим сердцем и душой. Что бы Ты ни попросил меня сделать, я сделаю». Верующих много, но «рабов» гораздо меньше. А «друзей» Божьих еще меньш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2. Раб подобен служащему. Друг же введен в правление и сделан совладельце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3. Раб может быть направлен куда угодно, где есть нужда, — у Господина много работы, которую нужно выполнить. Но Другу позволено работать только в тех областях, которые наиболее значимы в глазах Господин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4. Друг молится не так, как раб.</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Раб желает двигать руку Божью. Друг желает познать сердце Божье. Рабы просто стараются выполнить работу, поэтому они умоляют небеса помочь им. «Благослови труд мой. Господи!» — молит раб. Но друг спрашивает: «Господи, что Ты делаешь? О чем Ты думаешь?» Раб хочет, чтобы Господь слышал его. Друг хочет слышать Господ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руг не будет обращаться к Богу со своей просьбой, но удержит язык свой, пока не поймет мнение Духа. Раб молится о благословениях, которых он желает, но друг хочет быть ходатаем, через которого воля небесная может прийти на землю.</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Господь призывает нас идти дальше того, что принято называть «преобладающей молитвой». Конечно, это форма молитвы не отменена, но это не высшая форма. Термин «преобладающая молитва» несет идею того, что моя задача в молитве — убедить Бога дать мне то, чего я хочу. Более того, Господь призывает нас к «совместной молитве». В совместной молитве я становлюсь земным средством к рождению через ходатайство совершенной небесной воли Божье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5. Раб мерит дела по результатам, тогда как друг оценивает дела в соответствии с удовольствием, принесенным Господин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ыполняя дела для Царства, можно получить результаты, но не иметь полного благословения Господина. Однажды кто-то из одного выдающегося служения сказал: «Не к чему придраться — у них есть результаты». Но результаты — это не средство измерения вечной ценности наших служений. Иисус сказал, будет много рабов со значительными результатами, которые не наследуют Царства, потому что не имели отношений с Господом (см. Мф. 7:22). Взывая к Нему: «Господи! Господи!», они претендовали быть Его рабами. Но Он сказал им: «Я никогда не знал вас» (Мф. 7:23).</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олее того, друг хочет видеть улыбку Иисуса на том, что он делает. А думают ли другие, что его достижения значительны, не имеет никакого отношения к делу. Его единственное желание — вы- поднять дела, которые вызывают кивок одобрения Господа Иисус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6. Вопрос для раба — принесение плода (см. Мф. 25:21). Вопрос для друга — любовь (см. Ин. 15:13).</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арфа и Мария были сестрами, которые очень любили Иисуса, но они выражали свою любовь совсем по-разному Марфа показывала свою любовь, верно служа Иисусу. Мария показывала свою любовь, сидя у ног Иисуса и слушая каждое Его слово. Иисус похвалил Марию, потому что «избрала благую часть, которая не отнимется у нее» (Лк. 10:42). Пока Марфа суетилась в верном служении, она оставалась на уровне раба. Но у Марии было страстное желание стать другом Иисус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Раб готов работать для Господина, но друг хочет быть с Ни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7. Быть другом — более трудное посвящение, чем быть раб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Любая дружба требует вложения времени и энергии. В некотором смысле нам проще поддерживать отношения с Иисусом на уровне Господин — раб, потому что дружба требует большей концентрации энергии и посвящения большего количества времени. Но уровень Господин/раб никогда не принесет столько же награды и удовлетворе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 друг, и раб трудятся для Господина, но после того как работа выполнена, раб уходит, тогда как друг садится рядом с Господин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8. Самое захватывающее отличие из всех привел Сам Иисус в этом отрывке. Иисус сказал, что раб просто делает то, что ему говорят, и ему не обязательно понимать, зачем он делает то, что делает. Друг же оповещен.</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сказал: «Я назвал вас друзьями, потому что сказал вам все, что слышал от Отца Моего» (Ин. 15:15). Иисус говорит: «Тот факт, что Я открыл вам все, что Отец Мне сказал, является показателем того, что вы стали Моими друзьями». Иисус относится к Своим друзьям по-другому, чем к рабам. Он доверяет и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 xml:space="preserve">Другу сообщается о мыслях и намерениях, стоящих за планом действий. Рабу говорится, что делать, а другу — зачем это делать. Точнее говоря, Иисус доверяет Своим друзьям Свои цели. </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color w:val="00B0F0"/>
          <w:sz w:val="36"/>
        </w:rPr>
      </w:pPr>
      <w:r>
        <w:rPr>
          <w:rFonts w:cs="Times New Roman" w:ascii="Times New Roman" w:hAnsi="Times New Roman"/>
          <w:b/>
          <w:bCs/>
          <w:i/>
          <w:sz w:val="36"/>
        </w:rPr>
        <w:t>Глава 15</w:t>
      </w:r>
      <w:bookmarkStart w:id="15" w:name="bookmark49"/>
      <w:r>
        <w:rPr>
          <w:rFonts w:cs="Times New Roman" w:ascii="Times New Roman" w:hAnsi="Times New Roman"/>
          <w:b/>
          <w:i/>
          <w:sz w:val="36"/>
        </w:rPr>
        <w:t xml:space="preserve">  </w:t>
      </w:r>
      <w:r>
        <w:rPr>
          <w:rFonts w:cs="Times New Roman" w:ascii="Times New Roman" w:hAnsi="Times New Roman"/>
          <w:b/>
          <w:bCs/>
          <w:sz w:val="36"/>
        </w:rPr>
        <w:t>ПОСЛУШАНИЕ ЕГО ЦЕЛЯМ</w:t>
      </w:r>
      <w:bookmarkEnd w:id="15"/>
    </w:p>
    <w:p>
      <w:pPr>
        <w:pStyle w:val="Normal"/>
        <w:spacing w:lineRule="auto" w:line="240"/>
        <w:ind w:firstLine="142"/>
        <w:jc w:val="both"/>
        <w:rPr>
          <w:rFonts w:ascii="Times New Roman" w:hAnsi="Times New Roman" w:cs="Times New Roman"/>
          <w:b/>
          <w:b/>
          <w:bCs/>
          <w:sz w:val="28"/>
        </w:rPr>
      </w:pPr>
      <w:bookmarkStart w:id="16" w:name="bookmark50"/>
      <w:r>
        <w:rPr>
          <w:rFonts w:cs="Times New Roman" w:ascii="Times New Roman" w:hAnsi="Times New Roman"/>
          <w:b/>
          <w:bCs/>
          <w:sz w:val="28"/>
        </w:rPr>
        <w:t>Видение и цель</w:t>
      </w:r>
      <w:bookmarkEnd w:id="16"/>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действую на основании видения перспектив на буду</w:t>
        <w:softHyphen/>
        <w:t>щее. Я каждый год устанавливаю для себя цели и настаи</w:t>
        <w:softHyphen/>
        <w:t>ваю на том, чтобы руководители в нашей церкви посту</w:t>
        <w:softHyphen/>
        <w:t>пали в соответствии с ними. В большинстве книг по хрис</w:t>
        <w:softHyphen/>
        <w:t>тианскому лидерству в той или иной степени говори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w:t>
        <w:tab/>
        <w:t>необходимости основываться на перспективах на буду</w:t>
        <w:softHyphen/>
        <w:t>щее, устанавливать цели и учиться оценивать продвижение к этим целя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ы утвердили перспективы для нашего служения на этот год, на следующие пять лет и на следующие десять лет. Мы развиваем декларирование перспектив на будущее или декларирование миссии. Мы обсуждаем, какие дела мы могли бы совершить для Царства Божьего. Мы страте</w:t>
        <w:softHyphen/>
        <w:t>гически мыслящие руководител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у нас небольшая проблема: Бог не действует, исхо</w:t>
        <w:softHyphen/>
        <w:t>дя из видения. У Него нет видения для вашей жизни или для вашего служения, и у Него нет видения для этой пла</w:t>
        <w:softHyphen/>
        <w:t xml:space="preserve">неты. У Бога есть только </w:t>
      </w:r>
      <w:r>
        <w:rPr>
          <w:rFonts w:cs="Times New Roman" w:ascii="Times New Roman" w:hAnsi="Times New Roman"/>
          <w:i/>
          <w:iCs/>
          <w:sz w:val="24"/>
        </w:rPr>
        <w:t>цель.</w:t>
      </w:r>
      <w:r>
        <w:rPr>
          <w:rFonts w:cs="Times New Roman" w:ascii="Times New Roman" w:hAnsi="Times New Roman"/>
          <w:sz w:val="24"/>
        </w:rPr>
        <w:t xml:space="preserve"> У Него есть цель для вашей жизни и для всего человеческого рода, и </w:t>
      </w:r>
      <w:r>
        <w:rPr>
          <w:rFonts w:cs="Times New Roman" w:ascii="Times New Roman" w:hAnsi="Times New Roman"/>
          <w:i/>
          <w:iCs/>
          <w:sz w:val="24"/>
        </w:rPr>
        <w:t>Его цель будет достигнута.</w:t>
      </w:r>
    </w:p>
    <w:p>
      <w:pPr>
        <w:pStyle w:val="Normal"/>
        <w:spacing w:lineRule="auto" w:line="240" w:before="0" w:after="0"/>
        <w:ind w:firstLine="142"/>
        <w:jc w:val="both"/>
        <w:rPr/>
      </w:pPr>
      <w:r>
        <w:rPr>
          <w:rFonts w:cs="Times New Roman" w:ascii="Times New Roman" w:hAnsi="Times New Roman"/>
          <w:color w:val="FF0000"/>
          <w:sz w:val="24"/>
        </w:rPr>
        <w:t>Когда я говорю о видении, то имею в виду взгляд в буду</w:t>
        <w:softHyphen/>
        <w:t>щее и надежду на то, как будет идти продвижение вперед. Ви</w:t>
        <w:softHyphen/>
        <w:t>дение лишь надеется. Цель же — это все равно что выпол</w:t>
        <w:softHyphen/>
        <w:t>ненное дело. Бог не просто «надеется», что Его планы будут выполнены, потому что Он заранее убежден, что они будут совершены. И теперь Бог наделяет нас видением (см. Авв. 2:2), и оно всегда согласовано с Его целью. Другими словами, если видение истинно от Бога, то оно точно будет исполне</w:t>
        <w:softHyphen/>
        <w:t>но, потому что это Божья цель, открытая нам заранее</w:t>
      </w:r>
      <w:r>
        <w:rPr>
          <w:rFonts w:cs="Times New Roman" w:ascii="Times New Roman" w:hAnsi="Times New Roman"/>
          <w:sz w:val="24"/>
        </w:rPr>
        <w:t>.</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льшую часть времени, когда мы думаем, что дейст</w:t>
        <w:softHyphen/>
        <w:t>вуем на основании Божьего видения, наша работа оказы</w:t>
        <w:softHyphen/>
        <w:t>вается простым человеческим творчеством. Это можно до</w:t>
        <w:softHyphen/>
        <w:t>казать тем значительным количеством целей, которых мы так никогда и не достигл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мы не знаем Божьих целей, наша способность ви</w:t>
        <w:softHyphen/>
        <w:t>деть снижается. Получив основное понимание Божьего плана, рабы прорабатывают видение того, что они могут сделать для Бога. Друг, с другой стороны, — доверенное лицо Бога, он слышит Его сердце и понимает Его цель для своей жизни и служения.</w:t>
      </w:r>
    </w:p>
    <w:p>
      <w:pPr>
        <w:pStyle w:val="Normal"/>
        <w:spacing w:lineRule="auto" w:line="240" w:before="0" w:after="0"/>
        <w:ind w:firstLine="142"/>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Творчество и послушание</w:t>
      </w:r>
    </w:p>
    <w:p>
      <w:pPr>
        <w:pStyle w:val="Normal"/>
        <w:spacing w:lineRule="auto" w:line="240" w:before="0" w:after="0"/>
        <w:ind w:firstLine="142"/>
        <w:jc w:val="both"/>
        <w:rPr/>
      </w:pPr>
      <w:r>
        <w:rPr>
          <w:rFonts w:cs="Times New Roman" w:ascii="Times New Roman" w:hAnsi="Times New Roman"/>
          <w:sz w:val="24"/>
        </w:rPr>
        <w:t>Бог не просит нас проявлять творчество, Он просит нас быть послушными. Иногда творчество христианских ру</w:t>
        <w:softHyphen/>
        <w:t>ководителей вредит Царству Божьему, потому что мы мо</w:t>
        <w:softHyphen/>
        <w:t>билизуем верующих в таких усилиях, которые не исходят из сердца Божьего. Наши хорошие идеи могут на самом деле ограничить нашу возможность участвовать в Божь</w:t>
        <w:softHyphen/>
        <w:t xml:space="preserve">ей цели. Божий путь таков: «Ждите Меня </w:t>
      </w:r>
      <w:r>
        <w:rPr>
          <w:rFonts w:cs="Times New Roman" w:ascii="Times New Roman" w:hAnsi="Times New Roman"/>
          <w:i/>
          <w:iCs/>
          <w:sz w:val="24"/>
        </w:rPr>
        <w:t>пока</w:t>
      </w:r>
      <w:r>
        <w:rPr>
          <w:rFonts w:cs="Times New Roman" w:ascii="Times New Roman" w:hAnsi="Times New Roman"/>
          <w:sz w:val="24"/>
        </w:rPr>
        <w:t xml:space="preserve"> — пока </w:t>
      </w:r>
      <w:r>
        <w:rPr>
          <w:rFonts w:cs="Times New Roman" w:ascii="Times New Roman" w:hAnsi="Times New Roman"/>
          <w:i/>
          <w:iCs/>
          <w:sz w:val="24"/>
        </w:rPr>
        <w:t>Я</w:t>
      </w:r>
      <w:r>
        <w:rPr>
          <w:rFonts w:cs="Times New Roman" w:ascii="Times New Roman" w:hAnsi="Times New Roman"/>
          <w:sz w:val="24"/>
        </w:rPr>
        <w:t xml:space="preserve"> не скажу ва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Я обнаружил, что намного легче проявлять свое твор</w:t>
        <w:softHyphen/>
        <w:t>чество, чем послушание, потому что для творчества требу</w:t>
        <w:softHyphen/>
        <w:t>ется планирование, а для послушания требуется слушание. Легче планировать, чем слушать. Легче проталкиваться вперед со своими собственными мыслями, чем ждать Бога с Его мыслям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 когда вы ждете Бога, вам никто не говорит, когда Он придет к вам. Вы можете ждать дни, недели, месяцы или даже годы. Я сказал: «Господи, я могу придумать десять творческих идей, прежде чем Ты даже скажешь что-ни</w:t>
        <w:softHyphen/>
        <w:t>будь». Однако вот где настоящее испытание, потому что, когда мы в конце концов получаем послание от Бога, Его мысли всегда стоят того, чтобы ждать. Одна-единственная мысль Божья во много раз эффективнее, чем изобилие на</w:t>
        <w:softHyphen/>
        <w:t>ших самых блистательных ид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о хорошая новость для тех, кто никогда не чувство</w:t>
        <w:softHyphen/>
        <w:t>вал себя исключительным творческим дарованием от при</w:t>
        <w:softHyphen/>
        <w:t>роды. Некоторые из нас чувствовали себя ничтожными, когда стояли рядом с кем-то одаренным многочисленны</w:t>
        <w:softHyphen/>
        <w:t>ми талантами. Но если мы все призваны проявлять послу</w:t>
        <w:softHyphen/>
        <w:t>шание, а не творчество, вы можете понять, как это ставит нас всех на один уровень? Творческий от природы человек не имеет никаких преимуществ над тем, кто чувствует себя творческим тупицей. Мы все приведены к одному общему знаменателю: мы должны слышать Бога. Тот, кто воспри</w:t>
        <w:softHyphen/>
        <w:t>мет это, получит великую свобод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i/>
          <w:iCs/>
          <w:sz w:val="24"/>
        </w:rPr>
        <w:t>Раб действует на основании видения того</w:t>
      </w:r>
      <w:r>
        <w:rPr>
          <w:rFonts w:cs="Times New Roman" w:ascii="Times New Roman" w:hAnsi="Times New Roman"/>
          <w:sz w:val="24"/>
        </w:rPr>
        <w:t xml:space="preserve">&gt; </w:t>
      </w:r>
      <w:r>
        <w:rPr>
          <w:rFonts w:cs="Times New Roman" w:ascii="Times New Roman" w:hAnsi="Times New Roman"/>
          <w:i/>
          <w:iCs/>
          <w:sz w:val="24"/>
        </w:rPr>
        <w:t>что может быть</w:t>
      </w:r>
      <w:r>
        <w:rPr>
          <w:rFonts w:cs="Times New Roman" w:ascii="Times New Roman" w:hAnsi="Times New Roman"/>
          <w:sz w:val="24"/>
        </w:rPr>
        <w:t xml:space="preserve">; </w:t>
      </w:r>
      <w:r>
        <w:rPr>
          <w:rFonts w:cs="Times New Roman" w:ascii="Times New Roman" w:hAnsi="Times New Roman"/>
          <w:i/>
          <w:iCs/>
          <w:sz w:val="24"/>
        </w:rPr>
        <w:t>друг действует на основании уверенности в том что будет.</w:t>
      </w:r>
      <w:r>
        <w:rPr>
          <w:rFonts w:cs="Times New Roman" w:ascii="Times New Roman" w:hAnsi="Times New Roman"/>
          <w:sz w:val="24"/>
        </w:rPr>
        <w:t xml:space="preserve"> Друг Божий достигнет много большего, потому что он не будет усложнять дело своими собственными твор</w:t>
        <w:softHyphen/>
        <w:t>ческими представлениями. Вместо того чтобы стараться встать на путь Божий, он встанет на пути Божь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ути Божь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Удивительное дело, когда вы начнете слышать Божьи мысли и действовать в соответствии с ними, другие люди будут изумлены вашими «творческими способностями». А все потому, что Божьи мысли и пути настолько отлича</w:t>
        <w:softHyphen/>
        <w:t>ются от наших, что когда Он начинает открывать нам Свои цели, они оказываются поразительно выдающимися.</w:t>
      </w:r>
    </w:p>
    <w:p>
      <w:pPr>
        <w:pStyle w:val="Normal"/>
        <w:spacing w:lineRule="auto" w:line="240" w:before="0" w:after="0"/>
        <w:ind w:firstLine="142"/>
        <w:jc w:val="both"/>
        <w:rPr/>
      </w:pPr>
      <w:r>
        <w:rPr>
          <w:rFonts w:cs="Times New Roman" w:ascii="Times New Roman" w:hAnsi="Times New Roman"/>
          <w:color w:val="FF0000"/>
          <w:sz w:val="24"/>
        </w:rPr>
        <w:t>«Мои мысли — не ваши мысли, ни ваши пути — пути Мои, говорит Господь. Но как небо выше земли, так пути Мои выше путей ваших и мысли Мои выше мыслей ваших» (Ис. 55:8, 9).</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сли мысль выглядит и пахнет, как то, что могли бы при</w:t>
        <w:softHyphen/>
        <w:t>думать вы сами, тогда будьте уверены — она безгранично далека от Божьего образа мышления. Божий образ мыш</w:t>
        <w:softHyphen/>
        <w:t>ления не просто другого порядка, он вообще с другой пла</w:t>
        <w:softHyphen/>
        <w:t>нет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ожьи пути всегда будут отличаться от ваших путей. Вас это может расстроить, или вы можете решить, что это вас привлекает. (Бог сотворил нас такими по природе, что нас привлекает все, что отличается от нашего.) Давайте же из</w:t>
        <w:softHyphen/>
        <w:t>берем себе Его пути. Тот факт, что мы не понимаем Его пу</w:t>
        <w:softHyphen/>
        <w:t>тей, должен подпитывать наше желание познать Его лучш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За пределами воображения</w:t>
      </w:r>
    </w:p>
    <w:p>
      <w:pPr>
        <w:pStyle w:val="Normal"/>
        <w:spacing w:lineRule="auto" w:line="240" w:before="0" w:after="0"/>
        <w:ind w:firstLine="142"/>
        <w:jc w:val="both"/>
        <w:rPr/>
      </w:pPr>
      <w:r>
        <w:rPr>
          <w:rFonts w:cs="Times New Roman" w:ascii="Times New Roman" w:hAnsi="Times New Roman"/>
          <w:color w:val="FF0000"/>
          <w:sz w:val="24"/>
        </w:rPr>
        <w:t>В Послании к Ефесянам (3:20) Павел пишет: «А Тому, Кто действующею в нас силою может сделать несравнен</w:t>
        <w:softHyphen/>
        <w:t>но больше всего, чего мы просим, или о чем помышляем». Во мне действует сила, которая во много раз превышает мои мысли. Во мне действует сила, которая во много раз превышает мое воображение. Поэтому зачем ограничи</w:t>
        <w:softHyphen/>
        <w:t>вать то</w:t>
      </w:r>
      <w:r>
        <w:rPr>
          <w:rFonts w:cs="Times New Roman" w:ascii="Times New Roman" w:hAnsi="Times New Roman"/>
          <w:color w:val="FF0000"/>
          <w:sz w:val="24"/>
          <w:vertAlign w:val="subscript"/>
        </w:rPr>
        <w:t>;</w:t>
      </w:r>
      <w:r>
        <w:rPr>
          <w:rFonts w:cs="Times New Roman" w:ascii="Times New Roman" w:hAnsi="Times New Roman"/>
          <w:color w:val="FF0000"/>
          <w:sz w:val="24"/>
        </w:rPr>
        <w:t xml:space="preserve"> что Бог хочет сделать в моей жизни или через мою жизнь; до незначительности моих собственных творческих мыслей?</w:t>
      </w:r>
    </w:p>
    <w:p>
      <w:pPr>
        <w:pStyle w:val="Normal"/>
        <w:spacing w:lineRule="auto" w:line="240" w:before="0" w:after="0"/>
        <w:ind w:firstLine="142"/>
        <w:jc w:val="both"/>
        <w:rPr/>
      </w:pPr>
      <w:r>
        <w:rPr>
          <w:rFonts w:cs="Times New Roman" w:ascii="Times New Roman" w:hAnsi="Times New Roman"/>
          <w:sz w:val="24"/>
        </w:rPr>
        <w:t>По благодати Божьей я уже не провожу время в мыслях о новых способах выполнения работы в Царстве с ручкой и записной книжкой в руках, воображая, что я мог бы сде</w:t>
        <w:softHyphen/>
        <w:t>лать для Бога. Вместо этого я посвящаю себя ревностному слушанию тоже с ручкой и записной книжкой в руках, от</w:t>
        <w:softHyphen/>
        <w:t xml:space="preserve">мечая те побуждения и указания, которые идут из Божьего сердца. Покончив со своей изобретательностью, давайте настроимся на то, что </w:t>
      </w:r>
      <w:r>
        <w:rPr>
          <w:rFonts w:cs="Times New Roman" w:ascii="Times New Roman" w:hAnsi="Times New Roman"/>
          <w:i/>
          <w:iCs/>
          <w:sz w:val="24"/>
        </w:rPr>
        <w:t>Он</w:t>
      </w:r>
      <w:r>
        <w:rPr>
          <w:rFonts w:cs="Times New Roman" w:ascii="Times New Roman" w:hAnsi="Times New Roman"/>
          <w:sz w:val="24"/>
        </w:rPr>
        <w:t xml:space="preserve"> хочет совершить Своей неверо</w:t>
        <w:softHyphen/>
        <w:t>ятной силой, которая живет в нас и через нас течет!</w:t>
      </w:r>
    </w:p>
    <w:p>
      <w:pPr>
        <w:pStyle w:val="Normal"/>
        <w:spacing w:lineRule="auto" w:line="240" w:before="0" w:after="0"/>
        <w:ind w:firstLine="142"/>
        <w:jc w:val="both"/>
        <w:rPr/>
      </w:pPr>
      <w:r>
        <w:rPr>
          <w:rFonts w:cs="Times New Roman" w:ascii="Times New Roman" w:hAnsi="Times New Roman"/>
          <w:sz w:val="24"/>
        </w:rPr>
        <w:t xml:space="preserve">Павел продолжает: «Тому слава в Церкви во Христе Иисусе во все роды, от века до века. Аминь» (Еф. 3:21). </w:t>
      </w:r>
      <w:r>
        <w:rPr>
          <w:rFonts w:cs="Times New Roman" w:ascii="Times New Roman" w:hAnsi="Times New Roman"/>
          <w:color w:val="FF0000"/>
          <w:sz w:val="24"/>
        </w:rPr>
        <w:t>Мои мысли имеют обыкновение направлять определен</w:t>
        <w:softHyphen/>
        <w:t>ный процент внимания на себя. Его мысли содействуют только Его славе. Это делает Его мысли не только лучши</w:t>
        <w:softHyphen/>
        <w:t>ми, но и надежным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color w:val="FF0000"/>
          <w:sz w:val="36"/>
        </w:rPr>
      </w:pPr>
      <w:r>
        <w:rPr>
          <w:rFonts w:cs="Times New Roman" w:ascii="Times New Roman" w:hAnsi="Times New Roman"/>
          <w:b/>
          <w:bCs/>
          <w:i/>
          <w:sz w:val="36"/>
        </w:rPr>
        <w:t>Глава 16</w:t>
      </w:r>
      <w:bookmarkStart w:id="17" w:name="bookmark52"/>
      <w:r>
        <w:rPr>
          <w:rFonts w:cs="Times New Roman" w:ascii="Times New Roman" w:hAnsi="Times New Roman"/>
          <w:b/>
          <w:i/>
          <w:sz w:val="36"/>
        </w:rPr>
        <w:t xml:space="preserve">  </w:t>
      </w:r>
      <w:r>
        <w:rPr>
          <w:rFonts w:cs="Times New Roman" w:ascii="Times New Roman" w:hAnsi="Times New Roman"/>
          <w:b/>
          <w:bCs/>
          <w:sz w:val="36"/>
        </w:rPr>
        <w:t>СТАНОВЯСЬ ЕГО ДРУГОМ</w:t>
      </w:r>
      <w:bookmarkEnd w:id="17"/>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Не говорите: </w:t>
      </w:r>
      <w:r>
        <w:rPr>
          <w:rFonts w:cs="Times New Roman" w:ascii="Times New Roman" w:hAnsi="Times New Roman"/>
          <w:i/>
          <w:iCs/>
          <w:sz w:val="24"/>
        </w:rPr>
        <w:t>«Я</w:t>
      </w:r>
      <w:r>
        <w:rPr>
          <w:rFonts w:cs="Times New Roman" w:ascii="Times New Roman" w:hAnsi="Times New Roman"/>
          <w:sz w:val="24"/>
        </w:rPr>
        <w:t xml:space="preserve"> друг Божий». Вы можете сказать: «Бог мой Друг», потому что это правда. Но называть себя другом Божьим — самонадеянно. Это Богу решать. Он го</w:t>
        <w:softHyphen/>
        <w:t>ворит, кто Его друзья. Так, вы никогда не увидите в Пи</w:t>
        <w:softHyphen/>
        <w:t>сании никого, кто провозглашал бы себя Божьим другом.. Авраам не называл себя другом Божьим — это Бог сказал, что Авраам Его друг.</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bookmarkStart w:id="18" w:name="bookmark53"/>
      <w:r>
        <w:rPr>
          <w:rFonts w:cs="Times New Roman" w:ascii="Times New Roman" w:hAnsi="Times New Roman"/>
          <w:b/>
          <w:bCs/>
          <w:sz w:val="28"/>
        </w:rPr>
        <w:t>Авраам</w:t>
      </w:r>
      <w:bookmarkEnd w:id="18"/>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Авраам был назван другом Божьим (см. Иак. 2:23,). Он не действовал на основании видения. Он был человеком, которого Бог избрал, чтобы открыть Свои цели. Бог ре</w:t>
        <w:softHyphen/>
        <w:t>шил, что может доверять Аврааму. Это ясно видно из сле</w:t>
        <w:softHyphen/>
        <w:t>дующего отрывк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сказал Господь: утаю ли Я от Авраама, что хочу делать! От Авраама точно произойдет народ великий и сильный, и благословятся в нем все народы земли, ибо Я избрал его для того, чтобы он заповедал сынам своим и дому своему после себя ходить путем Гос</w:t>
        <w:softHyphen/>
        <w:t>подним, творя правду и суд; и исполнит Господь над Авраамом, что сказал о нем. И сказал Господь: вопль Содомский и Гоморрский, велик он, и грех их, тяжел он весьма; сойду и посмотрю, точно ли они посту</w:t>
        <w:softHyphen/>
        <w:t>пают так, каков вопль на них, восходящий ко Мне, или нет; узнаю. И обратились мужи оттуда и пошли в Содом; Авраам же еще стоял пред лицом Господа» (Быт. 18:17-22).</w:t>
      </w:r>
    </w:p>
    <w:p>
      <w:pPr>
        <w:pStyle w:val="Normal"/>
        <w:spacing w:lineRule="auto" w:line="240" w:before="0" w:after="0"/>
        <w:ind w:firstLine="142"/>
        <w:jc w:val="both"/>
        <w:rPr/>
      </w:pPr>
      <w:r>
        <w:rPr>
          <w:rFonts w:cs="Times New Roman" w:ascii="Times New Roman" w:hAnsi="Times New Roman"/>
          <w:sz w:val="24"/>
        </w:rPr>
        <w:t>Обратите внимание на два качества духовного отцов</w:t>
        <w:softHyphen/>
        <w:t xml:space="preserve">ства (дружбы с Богом), выделенные в этом отрывке: Бог избрал доверить Свои цели Аврааму, а сказав: </w:t>
      </w:r>
      <w:r>
        <w:rPr>
          <w:rFonts w:cs="Times New Roman" w:ascii="Times New Roman" w:hAnsi="Times New Roman"/>
          <w:i/>
          <w:iCs/>
          <w:sz w:val="24"/>
        </w:rPr>
        <w:t>«Я</w:t>
      </w:r>
      <w:r>
        <w:rPr>
          <w:rFonts w:cs="Times New Roman" w:ascii="Times New Roman" w:hAnsi="Times New Roman"/>
          <w:sz w:val="24"/>
        </w:rPr>
        <w:t xml:space="preserve"> избрал его», Бог показал, что Он знал Авраама. Авраам знал Бога, и Бог знал Авраама.</w:t>
      </w:r>
    </w:p>
    <w:p>
      <w:pPr>
        <w:pStyle w:val="Normal"/>
        <w:spacing w:lineRule="auto" w:line="240" w:before="0" w:after="0"/>
        <w:ind w:firstLine="142"/>
        <w:jc w:val="both"/>
        <w:rPr/>
      </w:pPr>
      <w:r>
        <w:rPr>
          <w:rFonts w:cs="Times New Roman" w:ascii="Times New Roman" w:hAnsi="Times New Roman"/>
          <w:color w:val="FF0000"/>
          <w:sz w:val="24"/>
        </w:rPr>
        <w:t>По мере своего возрастания в познании Бога и Божь</w:t>
        <w:softHyphen/>
        <w:t>их целей Авраам в конечном итоге пришел туда, где смог пройти максимальное испытание дружбы. Богу был ну</w:t>
        <w:softHyphen/>
        <w:t>жен кто-то, кто за много веков до того пророчески про</w:t>
        <w:softHyphen/>
        <w:t>демонстрирует будущую смерть и воскресение Его Сына. Бог как будто сказал: «Мне нужен кто-то, кто подчинит</w:t>
        <w:softHyphen/>
        <w:t xml:space="preserve">ся Моим целям настолько, что будет послушен Мне даже вплоть до занесения ножа над своим собственным сыном. Сделав так, он станет для людей уроком, показывающим, как Я убью Моего Единородного Сына. </w:t>
      </w:r>
      <w:r>
        <w:rPr>
          <w:rFonts w:cs="Times New Roman" w:ascii="Times New Roman" w:hAnsi="Times New Roman"/>
          <w:sz w:val="24"/>
        </w:rPr>
        <w:t>Для этого потре</w:t>
        <w:softHyphen/>
        <w:t>буется очень необычный человек, человек, который при</w:t>
        <w:softHyphen/>
        <w:t>шел в истинное духовное отцовство. Если бы такой чело</w:t>
        <w:softHyphen/>
        <w:t>век нашелся, он стал бы Моим настоящим друг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Бог наконец передал Свою окончательную просьбу Аврааму, тот ни на минуту не задержался, но сра</w:t>
        <w:softHyphen/>
        <w:t>зу же поднялся и взял своего сына в трехдневный поход к тому месту, где он намеревался принести Исаака в жертву</w:t>
      </w:r>
    </w:p>
    <w:p>
      <w:pPr>
        <w:pStyle w:val="Normal"/>
        <w:spacing w:lineRule="auto" w:line="240" w:before="0" w:after="0"/>
        <w:ind w:firstLine="142"/>
        <w:jc w:val="both"/>
        <w:rPr/>
      </w:pPr>
      <w:r>
        <w:rPr>
          <w:rFonts w:cs="Times New Roman" w:ascii="Times New Roman" w:hAnsi="Times New Roman"/>
          <w:sz w:val="24"/>
        </w:rPr>
        <w:t xml:space="preserve">Богу. Когда Бог увидел безусловное послушание Авраама, Он сказал: </w:t>
      </w:r>
      <w:r>
        <w:rPr>
          <w:rFonts w:cs="Times New Roman" w:ascii="Times New Roman" w:hAnsi="Times New Roman"/>
          <w:i/>
          <w:iCs/>
          <w:sz w:val="24"/>
        </w:rPr>
        <w:t>«Вот</w:t>
      </w:r>
      <w:r>
        <w:rPr>
          <w:rFonts w:cs="Times New Roman" w:ascii="Times New Roman" w:hAnsi="Times New Roman"/>
          <w:sz w:val="24"/>
        </w:rPr>
        <w:t xml:space="preserve"> друг Мо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се мы обязаны своими отношениями с Богом тому факту, что давным-давно один человек (Авраам) стал дру</w:t>
        <w:softHyphen/>
        <w:t>гом Божьим. Авраам — наш духовный отец, а мы его ду</w:t>
        <w:softHyphen/>
        <w:t>ховное наследство. У Бога запасено великое наследие для Своих друз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смотришь на удивительные обетования, которые Бог дал Аврааму, понимаешь, что Авраам ничего не сделал, чтобы заслужить их. Все, что он делал, — это был послу</w:t>
        <w:softHyphen/>
        <w:t>шен Богу и верил тому, что Бог сказал ему. Но Богу Авра</w:t>
        <w:softHyphen/>
        <w:t>ам настолько был угоден, что Он избрал его для великих благословений. Друзьям Божьим даны великие потомк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Дорога к дружбе</w:t>
      </w:r>
    </w:p>
    <w:p>
      <w:pPr>
        <w:pStyle w:val="Normal"/>
        <w:spacing w:lineRule="auto" w:line="240" w:before="0" w:after="0"/>
        <w:ind w:firstLine="142"/>
        <w:jc w:val="both"/>
        <w:rPr/>
      </w:pPr>
      <w:r>
        <w:rPr>
          <w:rFonts w:cs="Times New Roman" w:ascii="Times New Roman" w:hAnsi="Times New Roman"/>
          <w:sz w:val="24"/>
        </w:rPr>
        <w:t>Кто-то может спросить: «Как мне стать другом Божь</w:t>
        <w:softHyphen/>
        <w:t>им?» Ответ важен, потому что вы не можете просто ре</w:t>
        <w:softHyphen/>
        <w:t>шить стать чьим-то лучшим другом. Дружба — это что-то, что должно «сходиться». Должна быть совместимость характеров, интересов, определенная «химическая реак</w:t>
        <w:softHyphen/>
        <w:t>ция», которая делает дружбу взаимными, содержатель</w:t>
        <w:softHyphen/>
        <w:t xml:space="preserve">ными отношениями. </w:t>
      </w:r>
      <w:r>
        <w:rPr>
          <w:rFonts w:cs="Times New Roman" w:ascii="Times New Roman" w:hAnsi="Times New Roman"/>
          <w:color w:val="FF0000"/>
          <w:sz w:val="24"/>
        </w:rPr>
        <w:t>Бог не является другом некоторых из нас, потому что Он просто не может общаться с нами. Он знает, что мы любим Его, но мы настолько поглощены собой, что сами удерживаем себя на уровне рабов.</w:t>
      </w:r>
    </w:p>
    <w:p>
      <w:pPr>
        <w:pStyle w:val="Normal"/>
        <w:spacing w:lineRule="auto" w:line="240" w:before="0" w:after="0"/>
        <w:ind w:firstLine="142"/>
        <w:jc w:val="both"/>
        <w:rPr/>
      </w:pPr>
      <w:r>
        <w:rPr>
          <w:rFonts w:cs="Times New Roman" w:ascii="Times New Roman" w:hAnsi="Times New Roman"/>
          <w:sz w:val="24"/>
        </w:rPr>
        <w:t xml:space="preserve">Иисус ясно показал, что дорога к дружбе лежит через безусловное послушание. Он сказал: «Вы друзья Мои, если исполняете то, что </w:t>
      </w:r>
      <w:r>
        <w:rPr>
          <w:rFonts w:cs="Times New Roman" w:ascii="Times New Roman" w:hAnsi="Times New Roman"/>
          <w:i/>
          <w:iCs/>
          <w:sz w:val="24"/>
        </w:rPr>
        <w:t>Я</w:t>
      </w:r>
      <w:r>
        <w:rPr>
          <w:rFonts w:cs="Times New Roman" w:ascii="Times New Roman" w:hAnsi="Times New Roman"/>
          <w:sz w:val="24"/>
        </w:rPr>
        <w:t xml:space="preserve"> заповедую вам» (Ин. 15:14). Тем самым Он говорил: </w:t>
      </w:r>
      <w:r>
        <w:rPr>
          <w:rFonts w:cs="Times New Roman" w:ascii="Times New Roman" w:hAnsi="Times New Roman"/>
          <w:color w:val="FF0000"/>
          <w:sz w:val="24"/>
        </w:rPr>
        <w:t>«Когда вы отдадитесь полному послу</w:t>
        <w:softHyphen/>
        <w:t>шанию, перед вами откроется дорога к дружбе с Бог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спытание дружбы состоит в умении ждать: будете ли вы ждать до тех пор, пока Бог не скажет вам, что дела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рабы не слышат четких указаний от Бога, они поль</w:t>
        <w:softHyphen/>
        <w:t xml:space="preserve">зуются своими суждениями и сами выбирают для себя направление действий. (Да поможет нам Господь понять, что наше суждение никогда не может быть лучше.) Рабы живут по известной поговорке: «Под лежачий камень вода не канет», поэтому они представляют себе, что им нужно идти и просто что-то делать. </w:t>
      </w:r>
      <w:r>
        <w:rPr>
          <w:rFonts w:cs="Times New Roman" w:ascii="Times New Roman" w:hAnsi="Times New Roman"/>
          <w:i/>
          <w:iCs/>
          <w:sz w:val="24"/>
        </w:rPr>
        <w:t>Но друг ждет</w:t>
      </w:r>
      <w:r>
        <w:rPr>
          <w:rFonts w:cs="Times New Roman" w:ascii="Times New Roman" w:hAnsi="Times New Roman"/>
          <w:sz w:val="24"/>
        </w:rPr>
        <w:t xml:space="preserve">, </w:t>
      </w:r>
      <w:r>
        <w:rPr>
          <w:rFonts w:cs="Times New Roman" w:ascii="Times New Roman" w:hAnsi="Times New Roman"/>
          <w:i/>
          <w:iCs/>
          <w:sz w:val="24"/>
        </w:rPr>
        <w:t>пока не услышит Бога. Его страстное желание</w:t>
      </w:r>
      <w:r>
        <w:rPr>
          <w:rFonts w:cs="Times New Roman" w:ascii="Times New Roman" w:hAnsi="Times New Roman"/>
          <w:sz w:val="24"/>
        </w:rPr>
        <w:t xml:space="preserve"> — </w:t>
      </w:r>
      <w:r>
        <w:rPr>
          <w:rFonts w:cs="Times New Roman" w:ascii="Times New Roman" w:hAnsi="Times New Roman"/>
          <w:i/>
          <w:iCs/>
          <w:sz w:val="24"/>
        </w:rPr>
        <w:t>слышать и по</w:t>
        <w:softHyphen/>
        <w:t>виноваться.</w:t>
      </w:r>
    </w:p>
    <w:p>
      <w:pPr>
        <w:pStyle w:val="Normal"/>
        <w:spacing w:lineRule="auto" w:line="240" w:before="0" w:after="0"/>
        <w:ind w:firstLine="142"/>
        <w:jc w:val="both"/>
        <w:rPr/>
      </w:pPr>
      <w:r>
        <w:rPr>
          <w:rFonts w:cs="Times New Roman" w:ascii="Times New Roman" w:hAnsi="Times New Roman"/>
          <w:sz w:val="24"/>
        </w:rPr>
        <w:t>Иногда все вокруг кричит о том, что необходимо не</w:t>
        <w:softHyphen/>
        <w:t>медленно действовать, а от Бога не приходит никакого слова. «Уже полночь, Господи! Мне нужно принимать решение!» Бог ничего не говорит. «Господи, уже и пол</w:t>
        <w:softHyphen/>
        <w:t xml:space="preserve">ночь </w:t>
      </w:r>
      <w:r>
        <w:rPr>
          <w:rFonts w:cs="Times New Roman" w:ascii="Times New Roman" w:hAnsi="Times New Roman"/>
          <w:i/>
          <w:iCs/>
          <w:sz w:val="24"/>
        </w:rPr>
        <w:t>прошла!</w:t>
      </w:r>
      <w:r>
        <w:rPr>
          <w:rFonts w:cs="Times New Roman" w:ascii="Times New Roman" w:hAnsi="Times New Roman"/>
          <w:sz w:val="24"/>
        </w:rPr>
        <w:t xml:space="preserve"> Что Ты хочешь, чтобы я сделал?» </w:t>
      </w:r>
      <w:r>
        <w:rPr>
          <w:rFonts w:cs="Times New Roman" w:ascii="Times New Roman" w:hAnsi="Times New Roman"/>
          <w:color w:val="FF0000"/>
          <w:sz w:val="24"/>
        </w:rPr>
        <w:t xml:space="preserve">Иногда Бог ждет, когда полночь пройдет, потому что урок ожидания указаний от Учителя очень важен для того, чтобы стать Его другом. Это испытание огнем для </w:t>
      </w:r>
      <w:r>
        <w:rPr>
          <w:rFonts w:cs="Times New Roman" w:ascii="Times New Roman" w:hAnsi="Times New Roman"/>
          <w:i/>
          <w:iCs/>
          <w:color w:val="FF0000"/>
          <w:sz w:val="24"/>
        </w:rPr>
        <w:t>раба</w:t>
      </w:r>
      <w:r>
        <w:rPr>
          <w:rFonts w:cs="Times New Roman" w:ascii="Times New Roman" w:hAnsi="Times New Roman"/>
          <w:color w:val="FF0000"/>
          <w:sz w:val="24"/>
        </w:rPr>
        <w:t xml:space="preserve"> Божьего. Если он будет ждать, даже, если надо, вплоть до того момента, ко</w:t>
        <w:softHyphen/>
        <w:t xml:space="preserve">гда время для принятия решения закончится, то он кое-что </w:t>
      </w:r>
      <w:r>
        <w:rPr>
          <w:rFonts w:cs="Times New Roman" w:ascii="Times New Roman" w:hAnsi="Times New Roman"/>
          <w:i/>
          <w:iCs/>
          <w:color w:val="FF0000"/>
          <w:sz w:val="24"/>
        </w:rPr>
        <w:t>узнает</w:t>
      </w:r>
      <w:r>
        <w:rPr>
          <w:rFonts w:cs="Times New Roman" w:ascii="Times New Roman" w:hAnsi="Times New Roman"/>
          <w:color w:val="FF0000"/>
          <w:sz w:val="24"/>
        </w:rPr>
        <w:t xml:space="preserve"> о дружбе с Богом.</w:t>
      </w:r>
    </w:p>
    <w:p>
      <w:pPr>
        <w:pStyle w:val="Normal"/>
        <w:spacing w:lineRule="auto" w:line="240" w:before="0" w:after="0"/>
        <w:ind w:firstLine="142"/>
        <w:jc w:val="both"/>
        <w:rPr/>
      </w:pPr>
      <w:r>
        <w:rPr>
          <w:rFonts w:cs="Times New Roman" w:ascii="Times New Roman" w:hAnsi="Times New Roman"/>
          <w:i/>
          <w:iCs/>
          <w:color w:val="FF0000"/>
          <w:sz w:val="24"/>
        </w:rPr>
        <w:t>Не мы решаем быть друзьями Божьими</w:t>
      </w:r>
      <w:r>
        <w:rPr>
          <w:rFonts w:cs="Times New Roman" w:ascii="Times New Roman" w:hAnsi="Times New Roman"/>
          <w:color w:val="FF0000"/>
          <w:sz w:val="24"/>
        </w:rPr>
        <w:t xml:space="preserve"> — </w:t>
      </w:r>
      <w:r>
        <w:rPr>
          <w:rFonts w:cs="Times New Roman" w:ascii="Times New Roman" w:hAnsi="Times New Roman"/>
          <w:i/>
          <w:iCs/>
          <w:color w:val="FF0000"/>
          <w:sz w:val="24"/>
        </w:rPr>
        <w:t>это Бог при</w:t>
        <w:softHyphen/>
        <w:t>глашает нас выше на тот уровень отношений.</w:t>
      </w:r>
      <w:r>
        <w:rPr>
          <w:rFonts w:cs="Times New Roman" w:ascii="Times New Roman" w:hAnsi="Times New Roman"/>
          <w:sz w:val="24"/>
        </w:rPr>
        <w:t xml:space="preserve"> Этот прин</w:t>
        <w:softHyphen/>
        <w:t>цип есть в Евангелии от Луки (14:10): «Но, когда зван бу</w:t>
        <w:softHyphen/>
        <w:t>дешь, придя, садись на последнее место, чтобы звавший тебя, подойдя, сказал: „друг! пересядь выше“; тогда будет тебе честь пред сидящими с тобою». Это потрясающе, ко</w:t>
        <w:softHyphen/>
        <w:t>гда Бог зовет нас выше — туда, где мы можем быть с Ним друзьями.</w:t>
      </w:r>
    </w:p>
    <w:p>
      <w:pPr>
        <w:pStyle w:val="Normal"/>
        <w:spacing w:lineRule="auto" w:line="240" w:before="0" w:after="0"/>
        <w:ind w:firstLine="142"/>
        <w:jc w:val="both"/>
        <w:rPr/>
      </w:pPr>
      <w:r>
        <w:rPr>
          <w:rFonts w:cs="Times New Roman" w:ascii="Times New Roman" w:hAnsi="Times New Roman"/>
          <w:sz w:val="24"/>
        </w:rPr>
        <w:t>А до тех пор все, что мы можем сделать, — это отдаться стопроцентному послушанию и просить Его призвать нас выше. В конце концов дружба с Богом не является чем-то, что мы можем устроить сами, или чем мы можем сами уп</w:t>
        <w:softHyphen/>
        <w:t>равлять. Мы привлекаемся в дружеские отношения захва</w:t>
        <w:softHyphen/>
        <w:t>тывающими предложениями Духа Святого. Когда Святой Дух открывает нам, что значит быть другом Всемогущего Бога вселенной, в нашем сердце начинает подниматься мо</w:t>
        <w:softHyphen/>
        <w:t>литва: «Господи, установи ноги мои на более высоком ос</w:t>
        <w:softHyphen/>
        <w:t xml:space="preserve">новании». </w:t>
      </w:r>
      <w:r>
        <w:rPr>
          <w:rFonts w:cs="Times New Roman" w:ascii="Times New Roman" w:hAnsi="Times New Roman"/>
          <w:color w:val="FF0000"/>
          <w:sz w:val="24"/>
        </w:rPr>
        <w:t>Сами вы не можете себя установить на более высокое основание, вы можете только молить Его при</w:t>
        <w:softHyphen/>
        <w:t>влечь вас. Он помещает молитву в сердце ваше и привлека</w:t>
        <w:softHyphen/>
        <w:t>ет вас — от начала и до конца, все это делает Он.</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19" w:name="bookmark54"/>
      <w:r>
        <w:rPr>
          <w:rFonts w:cs="Times New Roman" w:ascii="Times New Roman" w:hAnsi="Times New Roman"/>
          <w:b/>
          <w:bCs/>
          <w:sz w:val="28"/>
        </w:rPr>
        <w:t>Иисус Навин</w:t>
      </w:r>
      <w:bookmarkEnd w:id="19"/>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Навин — это великий пример служителя («раба»), который страстно хотел стать другом. Это ясно видно из этого стиха:</w:t>
      </w:r>
    </w:p>
    <w:p>
      <w:pPr>
        <w:pStyle w:val="Normal"/>
        <w:spacing w:lineRule="auto" w:line="240" w:before="0" w:after="0"/>
        <w:ind w:firstLine="142"/>
        <w:jc w:val="both"/>
        <w:rPr/>
      </w:pPr>
      <w:r>
        <w:rPr>
          <w:rFonts w:cs="Times New Roman" w:ascii="Times New Roman" w:hAnsi="Times New Roman"/>
          <w:sz w:val="24"/>
        </w:rPr>
        <w:t>«И говорил Господь с Моисеем лицом к лицу, как бы говорил кто с другом своим; и он возвращался в стан; а служитель его Иисус, сын Навин, юноша, не отлу</w:t>
        <w:softHyphen/>
        <w:t>чался от скинии» (Исх. 33:11).</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десь Моисей прямо называется другом Божьим. Он пришел на высочайший уровень близости с Богом, «лицом к лицу». А Иисус Навин прямо называется служител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Навин видел дружбу Моисея с Богом, и он стре</w:t>
        <w:softHyphen/>
        <w:t>мился иметь такого же рода отношения с Ним. Но он пони</w:t>
        <w:softHyphen/>
        <w:t>мал, что на тот момент он достиг лишь уровня служителя. Это был молодой служитель Божий с большим видением и энергией, но когда он смотрел на Моисея, он понимал, что было что-то большее.</w:t>
      </w:r>
    </w:p>
    <w:p>
      <w:pPr>
        <w:pStyle w:val="Normal"/>
        <w:spacing w:lineRule="auto" w:line="240" w:before="0" w:after="0"/>
        <w:ind w:firstLine="142"/>
        <w:jc w:val="both"/>
        <w:rPr/>
      </w:pPr>
      <w:r>
        <w:rPr>
          <w:rFonts w:cs="Times New Roman" w:ascii="Times New Roman" w:hAnsi="Times New Roman"/>
          <w:sz w:val="24"/>
        </w:rPr>
        <w:t>Итак, что же сделал Иисус Навин? Сказал ли он, просто пожав плечами: «Не имеет смысла убивать себя ради это</w:t>
        <w:softHyphen/>
        <w:t xml:space="preserve">го, либо Бог выберет тебя, либо нет»? Нет. Иисус Навин сам стал пробиваться к Богу. Даже после того, когда Моисей вернулся в стан, Иисус Навин «не отлучался от скинии». Это и есть приглашение Иисуса, которое мы читаем в Евангелии от Иоанна: </w:t>
      </w:r>
      <w:r>
        <w:rPr>
          <w:rFonts w:cs="Times New Roman" w:ascii="Times New Roman" w:hAnsi="Times New Roman"/>
          <w:color w:val="FF0000"/>
          <w:sz w:val="24"/>
        </w:rPr>
        <w:t>«Пребудьте во Мне» (Ин. 15:4).</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 наконец, главное, что должно заботить друзей, — это просто радоваться друг Друг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ризнаки дружб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хочу указать еще на три качества, которые довольно интересно характеризуют друга Божьего:</w:t>
      </w:r>
    </w:p>
    <w:p>
      <w:pPr>
        <w:pStyle w:val="Normal"/>
        <w:spacing w:lineRule="auto" w:line="240" w:before="0" w:after="0"/>
        <w:ind w:firstLine="142"/>
        <w:jc w:val="both"/>
        <w:rPr/>
      </w:pPr>
      <w:r>
        <w:rPr>
          <w:rFonts w:cs="Times New Roman" w:ascii="Times New Roman" w:hAnsi="Times New Roman"/>
          <w:sz w:val="24"/>
        </w:rPr>
        <w:t>«Он сказал им: можете ли заставить сынов чертога брачного поститься, когда с ними жених? Но придут дни, когда отнимется у них жених, и тогда будут поститься в те дни» (Лк. 5:34, 35).</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1. Друзья постятся. Пост — сфера тех, кто пришел в истинную дружбу с Иисусом.</w:t>
      </w:r>
    </w:p>
    <w:p>
      <w:pPr>
        <w:pStyle w:val="Normal"/>
        <w:spacing w:lineRule="auto" w:line="240" w:before="0" w:after="0"/>
        <w:ind w:firstLine="142"/>
        <w:jc w:val="both"/>
        <w:rPr/>
      </w:pPr>
      <w:r>
        <w:rPr>
          <w:rFonts w:cs="Times New Roman" w:ascii="Times New Roman" w:hAnsi="Times New Roman"/>
          <w:sz w:val="24"/>
        </w:rPr>
        <w:t>«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 (Лк. 12:4, 5).</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2. Друзья боятся. Иисус говорит: «Друзья Мои, бойтесь Меня». Хотя друзья вошли в чудесные близкие отношения с Богом, это не дает им права на невнимательное, закадычное или непочтительное отношение к Нему. Наоборот, именно потому, что они пришли к познанию Его, они боятся Его больше, чем когда-либ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руг любит во всякое время и, как брат, явится вовремя несчастья» (Притч. 17:17).</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3. Друг всегда любит. Друг Божий любит Бога даже в самые трудные времена. Бот лакмусовая бумажка для испытания дружбы с Богом: люблю ли я Его, даже когда Он допускает нанесение необъяснимой травмы моей жизн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17</w:t>
      </w:r>
      <w:r>
        <w:rPr>
          <w:rFonts w:cs="Times New Roman" w:ascii="Times New Roman" w:hAnsi="Times New Roman"/>
          <w:b/>
          <w:i/>
          <w:sz w:val="36"/>
        </w:rPr>
        <w:t xml:space="preserve">  </w:t>
      </w:r>
      <w:r>
        <w:rPr>
          <w:rFonts w:cs="Times New Roman" w:ascii="Times New Roman" w:hAnsi="Times New Roman"/>
          <w:b/>
          <w:sz w:val="36"/>
        </w:rPr>
        <w:t>ДРУГ ЖЕНИ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ше изучение дружбы с Богом будет неполным, если мы не посмотрим еще на одного человека, названного дру</w:t>
        <w:softHyphen/>
        <w:t>гом Иисуса. Еще раз прочитайте эти слова Иоанна Крес</w:t>
        <w:softHyphen/>
        <w:t>тител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меющий невесту есть жених, а друг жениха, сто</w:t>
        <w:softHyphen/>
        <w:t>ящий и внимающий ему, радостью радуется, слыша голос жениха. Сия-то радость моя исполнилась. Ему должно расти, а мне умаляться» (Ин. 3:29, 30).</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Иисус только вышел на Свое служение, к тому моменту Иоанн уже на протяжении некоторого времени проповедовал и крестил. Вокруг Иисуса начали собирать</w:t>
        <w:softHyphen/>
        <w:t>ся толпы, и поэтому последователи Иоанна спросили его мнение об Иисусе. Описывая свое отношение к Иисусу, Иоанн дал следующий ответ. Он сравнил Иисуса с жени</w:t>
        <w:softHyphen/>
        <w:t>хом, а себя с другом жениха. Так косвенным образом он назвал себя другом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зможно, следующая таблица, составленная по стиху 29 из главы 3 Евангелия от Иоанна поможет нам лучше понять этот ст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вангелие от Иоанна (3:29)</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u w:val="single"/>
        </w:rPr>
        <w:t>3 персонажа</w:t>
        <w:tab/>
        <w:t>В то время</w:t>
        <w:tab/>
        <w:t>Сейч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Жених</w:t>
        <w:tab/>
        <w:t>Иисус</w:t>
        <w:tab/>
        <w:t>Иису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веста</w:t>
        <w:tab/>
        <w:t>Люди Израиля</w:t>
        <w:tab/>
        <w:t>Церков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руг Жениха</w:t>
        <w:tab/>
        <w:t>Иоанн Креститель</w:t>
        <w:tab/>
        <w:t>Руководители</w:t>
      </w:r>
    </w:p>
    <w:p>
      <w:pPr>
        <w:pStyle w:val="Normal"/>
        <w:spacing w:lineRule="auto" w:line="240" w:before="0" w:after="0"/>
        <w:ind w:firstLine="14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яснения к таблиц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оанн Креститель рисует словесную картину, исполь</w:t>
        <w:softHyphen/>
        <w:t>зуя трех персонажей: невесту, жениха и друга жениха. В то время Иоанн говорил конкретно об Иисусе, как о же</w:t>
        <w:softHyphen/>
        <w:t>нихе, об иудеях, как о невесте, и о себе, как о друге жени</w:t>
        <w:softHyphen/>
        <w:t>ха. Но сегодня этот стих также имеет отношение и к нам. В его современном изложении Иисус остается женихом, но невеста принимает более полное значение Церкви, а друг жениха представляет руководителей Тела Христо</w:t>
        <w:softHyphen/>
        <w:t>ва, которые призваны Богом подготовить Церковь к воз</w:t>
        <w:softHyphen/>
        <w:t>вращению Хри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Так же как Иоанн готовил людей к </w:t>
      </w:r>
      <w:r>
        <w:rPr>
          <w:rFonts w:cs="Times New Roman" w:ascii="Times New Roman" w:hAnsi="Times New Roman"/>
          <w:i/>
          <w:iCs/>
          <w:sz w:val="24"/>
        </w:rPr>
        <w:t>первому</w:t>
      </w:r>
      <w:r>
        <w:rPr>
          <w:rFonts w:cs="Times New Roman" w:ascii="Times New Roman" w:hAnsi="Times New Roman"/>
          <w:sz w:val="24"/>
        </w:rPr>
        <w:t xml:space="preserve"> пришест</w:t>
        <w:softHyphen/>
        <w:t>вию Христа, Бог сегодня хочет взрастить истинных дру</w:t>
        <w:softHyphen/>
        <w:t xml:space="preserve">зей Иисуса, которые приготовят людей к Его </w:t>
      </w:r>
      <w:r>
        <w:rPr>
          <w:rFonts w:cs="Times New Roman" w:ascii="Times New Roman" w:hAnsi="Times New Roman"/>
          <w:i/>
          <w:iCs/>
          <w:sz w:val="24"/>
        </w:rPr>
        <w:t>второму</w:t>
      </w:r>
      <w:r>
        <w:rPr>
          <w:rFonts w:cs="Times New Roman" w:ascii="Times New Roman" w:hAnsi="Times New Roman"/>
          <w:sz w:val="24"/>
        </w:rPr>
        <w:t xml:space="preserve"> при</w:t>
        <w:softHyphen/>
        <w:t>шестви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Символизм свадьб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а словесная картина предстоящей свадьбы, которую рисует Иоанн Креститель, наполнена смыслом и несет в себе несколько обучающих принципов для н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pPr>
      <w:r>
        <w:rPr>
          <w:rFonts w:cs="Times New Roman" w:ascii="Times New Roman" w:hAnsi="Times New Roman"/>
          <w:b/>
          <w:bCs/>
          <w:sz w:val="28"/>
        </w:rPr>
        <w:t>Принцип 1</w:t>
      </w:r>
      <w:r>
        <w:rPr>
          <w:rFonts w:cs="Times New Roman" w:ascii="Times New Roman" w:hAnsi="Times New Roman"/>
          <w:b/>
          <w:bCs/>
          <w:sz w:val="28"/>
          <w:szCs w:val="28"/>
        </w:rPr>
        <w:t>.</w:t>
      </w:r>
      <w:r>
        <w:rPr>
          <w:rFonts w:cs="Times New Roman" w:ascii="Times New Roman" w:hAnsi="Times New Roman"/>
          <w:sz w:val="28"/>
          <w:szCs w:val="28"/>
        </w:rPr>
        <w:t xml:space="preserve"> У жениха есть невеста.</w:t>
      </w:r>
    </w:p>
    <w:p>
      <w:pPr>
        <w:pStyle w:val="Normal"/>
        <w:spacing w:lineRule="auto" w:line="240" w:before="0" w:after="0"/>
        <w:ind w:firstLine="142"/>
        <w:jc w:val="both"/>
        <w:rPr/>
      </w:pPr>
      <w:r>
        <w:rPr>
          <w:rFonts w:cs="Times New Roman" w:ascii="Times New Roman" w:hAnsi="Times New Roman"/>
          <w:sz w:val="24"/>
        </w:rPr>
        <w:t>Другими словами, жених владеет ее сердцем. У Иисуса есть любовь Церкви. Своей жертвенной смертью Он за- воевал ее любовь, ее сердце, ее исключительную предан</w:t>
        <w:softHyphen/>
        <w:t xml:space="preserve">ность. Она смотрит только на Него. Он полноправный владелец каждого проявления ее нежности. </w:t>
      </w:r>
      <w:r>
        <w:rPr>
          <w:rFonts w:cs="Times New Roman" w:ascii="Times New Roman" w:hAnsi="Times New Roman"/>
          <w:color w:val="FF0000"/>
          <w:sz w:val="24"/>
        </w:rPr>
        <w:t>Единственно правильным для нее является быть полностью и абсолютно поглощенной мыслями и желаниями о Не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pPr>
      <w:r>
        <w:rPr>
          <w:rFonts w:cs="Times New Roman" w:ascii="Times New Roman" w:hAnsi="Times New Roman"/>
          <w:b/>
          <w:sz w:val="28"/>
        </w:rPr>
        <w:t>Принцип 2.</w:t>
      </w:r>
      <w:r>
        <w:rPr>
          <w:rFonts w:cs="Times New Roman" w:ascii="Times New Roman" w:hAnsi="Times New Roman"/>
          <w:sz w:val="28"/>
        </w:rPr>
        <w:t xml:space="preserve"> Роль друга — служить невесте, пока не придет жен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руга жениха в современном языке назвали бы «лучшим другом». Будучи лучшим другом жениха, он должен помогать жениху в подготовке свадьб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 как Жениха (Иисуса) сейчас здесь нет, друг (руководитель церкви) оказывается рядом с Невестой (Церковью), помогая ей по мере приближения свадебного дня. Друг ей служит, помогает ей, защищает ее и готовит ее к великому дн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pPr>
      <w:r>
        <w:rPr>
          <w:rFonts w:cs="Times New Roman" w:ascii="Times New Roman" w:hAnsi="Times New Roman"/>
          <w:b/>
          <w:sz w:val="28"/>
        </w:rPr>
        <w:t>Принцип 3.</w:t>
      </w:r>
      <w:r>
        <w:rPr>
          <w:rFonts w:cs="Times New Roman" w:ascii="Times New Roman" w:hAnsi="Times New Roman"/>
          <w:sz w:val="28"/>
        </w:rPr>
        <w:t xml:space="preserve"> Друг взращивает и питает любовь невесты к жених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У Невесты Христовой есть проблема: Жених вознесся на небеса, а ее оставил на земле. И чем дольше Жених откладывает Свое пришествие, тем больше Невеста отвлекается на другие интерес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sz w:val="28"/>
        </w:rPr>
      </w:pPr>
      <w:r>
        <w:rPr>
          <w:rFonts w:cs="Times New Roman" w:ascii="Times New Roman" w:hAnsi="Times New Roman"/>
          <w:b/>
          <w:sz w:val="28"/>
        </w:rPr>
        <w:t>Она начинает говорить другу:</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Я знаю, что Он чудесен, и я люблю Его, правда. Но я вспоминаю то время, когда я действительно была влюблена в Него. В какой-то момент я была готова отдать все что угодно за Него, но теперь, когда Его так долго нет, я уже не так уверена. Вот, посмотри на эту милую вещицу. Неужели Он действительно стоит того, чтобы я сказала «нет» всем остальным привлекающим меня вещ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У друга Жениха есть, что сказать ей. Первая причина,</w:t>
      </w:r>
    </w:p>
    <w:p>
      <w:pPr>
        <w:pStyle w:val="Normal"/>
        <w:spacing w:lineRule="auto" w:line="240" w:before="0" w:after="0"/>
        <w:ind w:firstLine="142"/>
        <w:jc w:val="both"/>
        <w:rPr/>
      </w:pPr>
      <w:r>
        <w:rPr>
          <w:rFonts w:cs="Times New Roman" w:ascii="Times New Roman" w:hAnsi="Times New Roman"/>
          <w:sz w:val="24"/>
        </w:rPr>
        <w:t>почему он является другом Жениха, — это потому, что он признал величие Жениха. Он знает красоту и великолепие Жениха, и на самом деле он сам восторгается Женихом. Поэтому друг перед Невестой может воздать хвалу красоте Жени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sz w:val="28"/>
        </w:rPr>
      </w:pPr>
      <w:r>
        <w:rPr>
          <w:rFonts w:cs="Times New Roman" w:ascii="Times New Roman" w:hAnsi="Times New Roman"/>
          <w:b/>
          <w:sz w:val="28"/>
        </w:rPr>
        <w:t>Друг говори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лушай, не смотри ни на что другое. Это все хлам. Говорю тебе, ты самая счастливая девушка в городе. Ты получила лучшее! Он отборный урожай. Ты поймала самую большую рыбу во всем океане. Нет никого другого, подобного Ему! Остальные девы ревнуют, потому что ты получила любовь самого красивого парня из всех. Он избрал тебя. Поверь мне, ты же не хочешь бросить Его ради какой-то дешевой замены. Береги себя! Сохрани себя чистой и целомудренной исключительно для Н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им образом, друг напоминает ей о красоте Жениха. Он говорит о Его горящих глазах, сияющем лице, наполняющих радостью словах Его уст и о том, как Он ее любит. И она говорит:</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 да! Ты прав! Как я могла, я чуть не забыла! Он так красив, что не описать. Он любовь моей души. Я должна сохранить себя только для Нег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вот таким образом он служит настоящим другом Жени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прос для Невесты следующий: сохранит ли она свою любовь чистой и абсолютно преданной Жениху все это время, пока Его приход задерживае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pPr>
      <w:r>
        <w:rPr>
          <w:rFonts w:cs="Times New Roman" w:ascii="Times New Roman" w:hAnsi="Times New Roman"/>
          <w:b/>
          <w:color w:val="FF0000"/>
          <w:sz w:val="28"/>
        </w:rPr>
        <w:t>Принцип 4.</w:t>
      </w:r>
      <w:r>
        <w:rPr>
          <w:rFonts w:cs="Times New Roman" w:ascii="Times New Roman" w:hAnsi="Times New Roman"/>
          <w:color w:val="FF0000"/>
          <w:sz w:val="28"/>
        </w:rPr>
        <w:t xml:space="preserve"> Друг должен охранять свое сердце, потому что невеста краси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скушение для друга, пока Жених отсутствует, — флирт с Невестой. Она созрела и наполнена страстью и любовью. Она невероятно красива, она многое может дать, и он мог бы воспользоваться отсутствием Жениха для того, чтобы расположить Невесту к себ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ка друг Жениха служит Невесте, ей надлежит лишь оказывать ему должное уважение. Но она не должна раз</w:t>
        <w:softHyphen/>
        <w:t>делять любовь, сдерживаемую и сохраняемую для Жениха, даже с Его другом.</w:t>
      </w:r>
    </w:p>
    <w:p>
      <w:pPr>
        <w:pStyle w:val="Normal"/>
        <w:spacing w:lineRule="auto" w:line="240" w:before="0" w:after="0"/>
        <w:ind w:firstLine="142"/>
        <w:jc w:val="both"/>
        <w:rPr/>
      </w:pPr>
      <w:r>
        <w:rPr>
          <w:rFonts w:cs="Times New Roman" w:ascii="Times New Roman" w:hAnsi="Times New Roman"/>
          <w:color w:val="FF0000"/>
          <w:sz w:val="24"/>
        </w:rPr>
        <w:t xml:space="preserve">Если друг Жениха — </w:t>
      </w:r>
      <w:r>
        <w:rPr>
          <w:rFonts w:cs="Times New Roman" w:ascii="Times New Roman" w:hAnsi="Times New Roman"/>
          <w:i/>
          <w:iCs/>
          <w:color w:val="FF0000"/>
          <w:sz w:val="24"/>
        </w:rPr>
        <w:t>настоящий</w:t>
      </w:r>
      <w:r>
        <w:rPr>
          <w:rFonts w:cs="Times New Roman" w:ascii="Times New Roman" w:hAnsi="Times New Roman"/>
          <w:color w:val="FF0000"/>
          <w:sz w:val="24"/>
        </w:rPr>
        <w:t xml:space="preserve"> друг, он будет убегать от любой возможности обрести любовь Невесты. Вместо этого он будет защищать и сохранять ее любовь для Же</w:t>
        <w:softHyphen/>
        <w:t>них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руг в данном стихе представляет собой руководителей Церкви, призванных Христом служить Его Невесте. Мно</w:t>
        <w:softHyphen/>
        <w:t>гие пасторы и руководители позволили Невесте проявлять неуместную любовь к самим себе. И они не только позво</w:t>
        <w:softHyphen/>
        <w:t>лили, но и наслаждаются этим. Я могу искренне говорить об этом, потому что я первый из преступников.</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Руководители, если мы настоящие друзья Христа, мы будем вести себя таким образом, чтобы Невеста не увлека</w:t>
        <w:softHyphen/>
        <w:t>лась нашими собственными способностями, а лучше боль</w:t>
        <w:softHyphen/>
        <w:t>ше и больше очаровывалась красотой лица Христа.</w:t>
      </w:r>
    </w:p>
    <w:p>
      <w:pPr>
        <w:pStyle w:val="Normal"/>
        <w:spacing w:lineRule="auto" w:line="240"/>
        <w:jc w:val="both"/>
        <w:rPr/>
      </w:pPr>
      <w:r>
        <w:rPr>
          <w:rFonts w:cs="Times New Roman" w:ascii="Times New Roman" w:hAnsi="Times New Roman"/>
          <w:b/>
          <w:bCs/>
          <w:sz w:val="28"/>
        </w:rPr>
        <w:t xml:space="preserve">Принцип 5. </w:t>
      </w:r>
      <w:r>
        <w:rPr>
          <w:rFonts w:cs="Times New Roman" w:ascii="Times New Roman" w:hAnsi="Times New Roman"/>
          <w:sz w:val="28"/>
        </w:rPr>
        <w:t>Друг умаляе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оанн сказал: «Ему должно расти, а мне умаляться» (Ин. 3:30). Иоанн был готов умаляться, но даже при всей готовности это было болезненно. Иоанн понял, что, как только появился Иисус, людям стало не так интересно слу</w:t>
        <w:softHyphen/>
        <w:t>шать его проповеди.</w:t>
      </w:r>
    </w:p>
    <w:p>
      <w:pPr>
        <w:pStyle w:val="Normal"/>
        <w:spacing w:lineRule="auto" w:line="240" w:before="0" w:after="0"/>
        <w:ind w:firstLine="142"/>
        <w:jc w:val="both"/>
        <w:rPr/>
      </w:pPr>
      <w:r>
        <w:rPr>
          <w:rFonts w:cs="Times New Roman" w:ascii="Times New Roman" w:hAnsi="Times New Roman"/>
          <w:sz w:val="24"/>
        </w:rPr>
        <w:t>Прежде чем вернется Жених, друг полагает свою жизнь за Невесту. Он служит, отдает, помогает, защищает, под</w:t>
        <w:softHyphen/>
        <w:t>держивает, ведет и жертвует за Невесту, — и все это пото</w:t>
        <w:softHyphen/>
        <w:t>му, что Жених является его Другом. Но с приходом Жени</w:t>
        <w:softHyphen/>
        <w:t>ха все меняется. Вдруг Невеста забывает о друге. Вернул</w:t>
        <w:softHyphen/>
        <w:t xml:space="preserve"> ся ее Возлюбленный, и у нее не возникает даже и мысли о друге.</w:t>
      </w:r>
    </w:p>
    <w:p>
      <w:pPr>
        <w:pStyle w:val="Normal"/>
        <w:spacing w:lineRule="auto" w:line="240" w:before="0" w:after="0"/>
        <w:ind w:firstLine="142"/>
        <w:jc w:val="both"/>
        <w:rPr/>
      </w:pPr>
      <w:r>
        <w:rPr>
          <w:rFonts w:cs="Times New Roman" w:ascii="Times New Roman" w:hAnsi="Times New Roman"/>
          <w:sz w:val="24"/>
        </w:rPr>
        <w:t>В этот момент у друга появляется искушающее его чув</w:t>
        <w:softHyphen/>
        <w:t xml:space="preserve">ство отверженности. </w:t>
      </w:r>
      <w:r>
        <w:rPr>
          <w:rFonts w:cs="Times New Roman" w:ascii="Times New Roman" w:hAnsi="Times New Roman"/>
          <w:i/>
          <w:iCs/>
          <w:sz w:val="24"/>
        </w:rPr>
        <w:t>Я</w:t>
      </w:r>
      <w:r>
        <w:rPr>
          <w:rFonts w:cs="Times New Roman" w:ascii="Times New Roman" w:hAnsi="Times New Roman"/>
          <w:sz w:val="24"/>
        </w:rPr>
        <w:t xml:space="preserve"> могу предположить, как он хвата</w:t>
        <w:softHyphen/>
        <w:t>ет Жениха со словами: «Эй, пока Тебя не было, я все для Тебя делал. А теперь, когда Ты явился, такое впечатление, что меня просто не существует». И он прав. Невеста сов</w:t>
        <w:softHyphen/>
        <w:t>сем его забыла. Но все это потому, что Невеста не у друга, а у Жениха.</w:t>
      </w:r>
    </w:p>
    <w:p>
      <w:pPr>
        <w:pStyle w:val="Normal"/>
        <w:spacing w:lineRule="auto" w:line="240" w:before="0" w:after="0"/>
        <w:ind w:firstLine="142"/>
        <w:jc w:val="both"/>
        <w:rPr/>
      </w:pPr>
      <w:r>
        <w:rPr>
          <w:rFonts w:cs="Times New Roman" w:ascii="Times New Roman" w:hAnsi="Times New Roman"/>
          <w:sz w:val="24"/>
        </w:rPr>
        <w:t xml:space="preserve">Но </w:t>
      </w:r>
      <w:r>
        <w:rPr>
          <w:rFonts w:cs="Times New Roman" w:ascii="Times New Roman" w:hAnsi="Times New Roman"/>
          <w:i/>
          <w:iCs/>
          <w:sz w:val="24"/>
        </w:rPr>
        <w:t>настоящий</w:t>
      </w:r>
      <w:r>
        <w:rPr>
          <w:rFonts w:cs="Times New Roman" w:ascii="Times New Roman" w:hAnsi="Times New Roman"/>
          <w:sz w:val="24"/>
        </w:rPr>
        <w:t xml:space="preserve"> друг Жениха рад умалиться. Друг испол</w:t>
        <w:softHyphen/>
        <w:t>няется радостью от того, что он видит абсолютный восторг в глазах Невесты и Жениха и радость от их воссоединения. Иоанн Креститель был настоящим другом Иисуса, потому что он сказал: «Друг жениха, стоящий и внимающий ему, радостью радуется, слыша голос жениха. Сия-то радость моя исполнилась» (Ин. 3:29).</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оанн говорит: «До того как явился Жених, я был цент</w:t>
        <w:softHyphen/>
        <w:t>ром внимания среди людей. Теперь, когда Он появился, Он завоевывает все больше и больше внимания людей, а тол</w:t>
        <w:softHyphen/>
        <w:t>па, окружающая меня, все меньше и меньше. И я радуюсь этому! Тот факт, что моя популярность уменьшается, а Его растет, наполняет меня радост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воздвигнет Господь в этот час многих подобных дру</w:t>
        <w:softHyphen/>
        <w:t>зей Жениха, которые будут полезными сосудами в подго</w:t>
        <w:softHyphen/>
        <w:t>товке пути для второго пришествия Христ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Гега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сказал: «Есть скопцы, которые сделали сами себя скопцами для Царства Небесного» (Мф. 19:12). Од</w:t>
        <w:softHyphen/>
        <w:t>ним из таких скопцов был Иоанн Креститель. Он оставал</w:t>
        <w:softHyphen/>
        <w:t>ся холостяком, чтобы всем сердцем отдать себя Царству Божь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древние времена цари окружали себя множеством ев</w:t>
        <w:softHyphen/>
        <w:t>нухов. На самом деле были некоторые дела, в которых до</w:t>
        <w:softHyphen/>
        <w:t>веряли только евнухам. Мы можем это ясно увидеть в Кни</w:t>
        <w:softHyphen/>
        <w:t>ге Есфирь. У персидского царя Артаксеркса было в услу</w:t>
        <w:softHyphen/>
        <w:t>жении много евнухов, но самым главным евнухом был человек по имени Гегай. О нем упоминается в следующем стихе: «Когда настало время Есфири, дочери Аминадава, дяди Мардохея, который взял ее к себе вместо дочери, — идти к царю, тогда она не просила ничего, кроме того, о чем сказал ей Гегай, евнух царский, страж жен. И приоб</w:t>
        <w:softHyphen/>
        <w:t>рела Есфирь расположение к себе в глазах всех, видевших ее» (Есф. 2:15).</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много из предыстории к этому стиху. Царь Артак</w:t>
        <w:softHyphen/>
        <w:t>серкс повелел искать новую царицу, и многие молодые де</w:t>
        <w:softHyphen/>
        <w:t>вицы со всех областей царства были приведены во дворец и готовились встретиться с царем. И та девица, которая понравилась бы царю, должна была стать царицей. Одной из выбранных девиц была Есфирь. И ей много месяцев де</w:t>
        <w:softHyphen/>
        <w:t>лали различные притиранья, подготавливая ее к представ</w:t>
        <w:softHyphen/>
        <w:t>лению царю. Гегай, царский евнух, отвечал за этот подго</w:t>
        <w:softHyphen/>
        <w:t>товительный процес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Царь Артаксеркс поставил евнуха стражем над Есфи</w:t>
        <w:softHyphen/>
        <w:t>рью по одной особой причине: он был безопасной ком</w:t>
        <w:softHyphen/>
        <w:t>панией для царицы. Как у евнуха, у Гегая не было-личных желаний к Есфири, которой он служил. Он мог служить ей самым интимным образом, при этом не желая ее для себ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Духовные евнухи</w:t>
      </w:r>
    </w:p>
    <w:p>
      <w:pPr>
        <w:pStyle w:val="Normal"/>
        <w:spacing w:lineRule="auto" w:line="240" w:before="0" w:after="0"/>
        <w:ind w:firstLine="142"/>
        <w:jc w:val="both"/>
        <w:rPr/>
      </w:pPr>
      <w:r>
        <w:rPr>
          <w:rFonts w:cs="Times New Roman" w:ascii="Times New Roman" w:hAnsi="Times New Roman"/>
          <w:color w:val="FF0000"/>
          <w:sz w:val="24"/>
        </w:rPr>
        <w:t>Бог в этот час воздвигает «духовных евнухов». Я не имею в виду, что Он просто растит тех, кто даст обет сексуального воздержания. Это намного больше</w:t>
      </w:r>
      <w:r>
        <w:rPr>
          <w:rFonts w:cs="Times New Roman" w:ascii="Times New Roman" w:hAnsi="Times New Roman"/>
          <w:sz w:val="24"/>
        </w:rPr>
        <w:t xml:space="preserve">: </w:t>
      </w:r>
      <w:r>
        <w:rPr>
          <w:rFonts w:cs="Times New Roman" w:ascii="Times New Roman" w:hAnsi="Times New Roman"/>
          <w:i/>
          <w:iCs/>
          <w:color w:val="FF0000"/>
          <w:sz w:val="24"/>
        </w:rPr>
        <w:t>Он воз</w:t>
        <w:softHyphen/>
        <w:t>двигает «духовных евнухов», которые отрежут в своей жизни все, что ищет внимания и любви людей.</w:t>
      </w:r>
      <w:r>
        <w:rPr>
          <w:rFonts w:cs="Times New Roman" w:ascii="Times New Roman" w:hAnsi="Times New Roman"/>
          <w:color w:val="FF0000"/>
          <w:sz w:val="24"/>
        </w:rPr>
        <w:t xml:space="preserve"> Он смо</w:t>
        <w:softHyphen/>
        <w:t>жет доверить этим «духовным евнухам» самое священ</w:t>
        <w:softHyphen/>
        <w:t>ное и интимное задание по подготовке Невесты ко дню свадьбы</w:t>
      </w:r>
      <w:r>
        <w:rPr>
          <w:rFonts w:cs="Times New Roman" w:ascii="Times New Roman" w:hAnsi="Times New Roman"/>
          <w:sz w:val="24"/>
        </w:rPr>
        <w:t>.</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и руководители будут назначены для подготовки Не</w:t>
        <w:softHyphen/>
        <w:t>весты к пришествию Христа благодаря тому, что в их серд</w:t>
        <w:softHyphen/>
        <w:t>цах произошло обрезание. У них не возникнет желания за</w:t>
        <w:softHyphen/>
        <w:t>владеть любовью Невест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о для того чтобы служить Царю таким самым интим</w:t>
        <w:softHyphen/>
        <w:t>ным образом, эти руководители познают невыносимую боль, когда от них будет отрезаться все, что желает по</w:t>
        <w:softHyphen/>
        <w:t>хвалы человеческой. Вместо того чтобы искать человечес</w:t>
        <w:softHyphen/>
        <w:t>кого признания и одобрения, эти руководители будут лишь желать сделать угодное Господ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rPr>
      </w:pPr>
      <w:r>
        <w:rPr>
          <w:rFonts w:cs="Times New Roman" w:ascii="Times New Roman" w:hAnsi="Times New Roman"/>
          <w:b/>
          <w:bCs/>
          <w:i/>
          <w:sz w:val="36"/>
        </w:rPr>
        <w:t>Глава 18</w:t>
      </w:r>
      <w:bookmarkStart w:id="20" w:name="bookmark60"/>
      <w:r>
        <w:rPr>
          <w:rFonts w:cs="Times New Roman" w:ascii="Times New Roman" w:hAnsi="Times New Roman"/>
          <w:b/>
          <w:i/>
          <w:sz w:val="36"/>
        </w:rPr>
        <w:t xml:space="preserve">  </w:t>
      </w:r>
      <w:r>
        <w:rPr>
          <w:rFonts w:cs="Times New Roman" w:ascii="Times New Roman" w:hAnsi="Times New Roman"/>
          <w:b/>
          <w:sz w:val="36"/>
        </w:rPr>
        <w:t>ДРУЖБА С БОГОМ: БОЛЬ И СЛАВА</w:t>
      </w:r>
      <w:bookmarkEnd w:id="20"/>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же смотреть ходили вы? пророка? Да, говорю вам, и больше пророка. Ибо он тот, о котором на</w:t>
        <w:softHyphen/>
        <w:t>писано: „се, Я посылаю Ангела Моего пред лицом Твоим, который приготовит путь Твой пред тобою" Истинно говорю вам: из рожденных женами не вос</w:t>
        <w:softHyphen/>
        <w:t>ставал больший Иоанна Крестителя; но меньший в Царстве Небесном больше его» (Мф. 11:9-11).</w:t>
      </w:r>
    </w:p>
    <w:p>
      <w:pPr>
        <w:pStyle w:val="Normal"/>
        <w:spacing w:lineRule="auto" w:line="240" w:before="0" w:after="0"/>
        <w:ind w:firstLine="142"/>
        <w:jc w:val="both"/>
        <w:rPr/>
      </w:pPr>
      <w:r>
        <w:rPr>
          <w:rFonts w:cs="Times New Roman" w:ascii="Times New Roman" w:hAnsi="Times New Roman"/>
          <w:sz w:val="24"/>
        </w:rPr>
        <w:t xml:space="preserve">Иисус сказал, что Иоанн был «больше пророка». Мне кажется, что он проявил все пять даров. Он действовал как апостол, пророк, евангелист, учитель и даже как пастор (см. Еф. 4:11). Ему были даны мощные дары и помазание. И все же </w:t>
      </w:r>
      <w:r>
        <w:rPr>
          <w:rFonts w:cs="Times New Roman" w:ascii="Times New Roman" w:hAnsi="Times New Roman"/>
          <w:color w:val="FF0000"/>
          <w:sz w:val="24"/>
        </w:rPr>
        <w:t>Иисус сказал: «Меньший в Царстве Небесном больше его».</w:t>
      </w:r>
    </w:p>
    <w:p>
      <w:pPr>
        <w:pStyle w:val="Normal"/>
        <w:spacing w:lineRule="auto" w:line="240" w:before="0" w:after="0"/>
        <w:ind w:firstLine="142"/>
        <w:jc w:val="both"/>
        <w:rPr/>
      </w:pPr>
      <w:r>
        <w:rPr>
          <w:rFonts w:cs="Times New Roman" w:ascii="Times New Roman" w:hAnsi="Times New Roman"/>
          <w:color w:val="FF0000"/>
          <w:sz w:val="24"/>
        </w:rPr>
        <w:t>Я далеко не самым полным образом понимаю это ут</w:t>
        <w:softHyphen/>
        <w:t>верждение Христа, но одно я вижу очень хорошо: есть те, кто не очень одарен или помазан Богом. Это очень про</w:t>
        <w:softHyphen/>
        <w:t>стые люди, возможно, у них нет лидерских способностей, и, возможно, лучшее, что они могут делать, — это служить в своем тихом дальнем уголке, может быть, убирая полы , или чистя туалеты. Но хотя эти служители и не очень та</w:t>
        <w:softHyphen/>
        <w:t>лантливы, они делают то, что могут делать, преданно любя Господа в чистоте и простоте, используя то малое, что у них есть для того, чтобы мыть ноги Иисусу. На небесах такая любовь будет считаться великой и получит великое вознаграждение, потому что это не была любовь, зажжен</w:t>
        <w:softHyphen/>
        <w:t>ная желанием совершить великие подвиг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и любили Иисуса не из-за того, что Он дал им слу</w:t>
        <w:softHyphen/>
        <w:t>жение, последователей или славу среди людей. Они люби</w:t>
        <w:softHyphen/>
        <w:t>ли Иисуса просто из-за того. Кто Он есть. Возможно, они желали большего, но они верно служили Богу без жалости к себе и без горечи, несмотря на то, что самое лучшее, что они могли выполнить, — это самая черная работа. Их пре</w:t>
        <w:softHyphen/>
        <w:t>данность не имела никакого отношения к функциям слу</w:t>
        <w:softHyphen/>
        <w:t>жения. Она имела отношение только к отношениям. Они служили не ради человеческого признания, но потому, что их сердца были отданы Ему. В вечности Бог утвердит та</w:t>
        <w:softHyphen/>
        <w:t>кую любовь как величайшую.</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Я сейчас понимаю, что можно быть успешным перед людьми, но бесплодным перед Богом. Господь учит меня, что мое чувство успеха должно быть найдено в Его присут</w:t>
        <w:softHyphen/>
        <w:t>ствии. Когда я связан с Ним в безудержной любви, я успе</w:t>
        <w:softHyphen/>
        <w:t>шен. Точка. Достижения служения могут обмануть меня, заставив думать, что они являются мерой Божьего одобре</w:t>
        <w:softHyphen/>
        <w:t>ния на мою жизнь. В Боге есть место, где я по-настоящему могу обрести чувство соединения и радости, поклоняясь Ему и глядя в Его лицо. Я уловил проблеск этого понима</w:t>
        <w:softHyphen/>
        <w:t>ния и стремлюсь за ним всем своим сердце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21" w:name="bookmark61"/>
      <w:r>
        <w:rPr>
          <w:rFonts w:cs="Times New Roman" w:ascii="Times New Roman" w:hAnsi="Times New Roman"/>
          <w:b/>
          <w:bCs/>
          <w:sz w:val="28"/>
        </w:rPr>
        <w:t>Место величия</w:t>
      </w:r>
      <w:bookmarkEnd w:id="21"/>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то сделало Иоанна Крестителя величайшим пророком всех времен? В Иоанне не было ничего такого, что сделало бы его таковым, потому что мы можем посмотреть в Биб</w:t>
        <w:softHyphen/>
        <w:t>лию и найти других пророков, которые несли намного более эффектные служения. Илия и Елисей в своих слу</w:t>
        <w:softHyphen/>
        <w:t>жениях видели невероятные чудеса и сверхъестественные знамения — у Иоанна чудес не было. Исаия и Иеремия на</w:t>
        <w:softHyphen/>
        <w:t>писали книги Библии — Иоанн ничего не написал. У Мои</w:t>
        <w:softHyphen/>
        <w:t>сея были всепоглощающие встречи с видимой, благоговей</w:t>
        <w:softHyphen/>
        <w:t>ной славой Божьей — Иоанн ничего подобного в своей жизни не переживал.</w:t>
      </w:r>
    </w:p>
    <w:p>
      <w:pPr>
        <w:pStyle w:val="Normal"/>
        <w:spacing w:lineRule="auto" w:line="240" w:before="0" w:after="0"/>
        <w:ind w:firstLine="142"/>
        <w:jc w:val="both"/>
        <w:rPr/>
      </w:pPr>
      <w:r>
        <w:rPr>
          <w:rFonts w:cs="Times New Roman" w:ascii="Times New Roman" w:hAnsi="Times New Roman"/>
          <w:sz w:val="24"/>
        </w:rPr>
        <w:t>Итак, что же сделало Иоанна Крестителя величайшим пророком всех времен? Вот что: он был предтечей Господа Иисуса. Он был величайшим пророком, потому что подго</w:t>
        <w:softHyphen/>
        <w:t xml:space="preserve">товил путь ногам Иисуса. </w:t>
      </w:r>
      <w:r>
        <w:rPr>
          <w:rFonts w:cs="Times New Roman" w:ascii="Times New Roman" w:hAnsi="Times New Roman"/>
          <w:i/>
          <w:iCs/>
          <w:sz w:val="24"/>
        </w:rPr>
        <w:t>Величие обнаруживается в близо</w:t>
        <w:softHyphen/>
        <w:t>сти к Иисусу.</w:t>
      </w:r>
      <w:r>
        <w:rPr>
          <w:rFonts w:cs="Times New Roman" w:ascii="Times New Roman" w:hAnsi="Times New Roman"/>
          <w:sz w:val="24"/>
        </w:rPr>
        <w:t xml:space="preserve"> Вот что сделало двенадцать Апостолов Агнца (Откр. 21:14) такими великими и отличающимися от дру</w:t>
        <w:softHyphen/>
        <w:t xml:space="preserve">гих апостолов — </w:t>
      </w:r>
      <w:r>
        <w:rPr>
          <w:rFonts w:cs="Times New Roman" w:ascii="Times New Roman" w:hAnsi="Times New Roman"/>
          <w:color w:val="FF0000"/>
          <w:sz w:val="24"/>
        </w:rPr>
        <w:t>они служили Жениху. Их величие не име</w:t>
        <w:softHyphen/>
        <w:t>ло никакого отношения к тому, кем они были, оно имело отношение к тому, Кем является Иисус. Он Великий! Он совершенно прекрасный Жени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Царстве имеет значение не то, что вы знаете, но Кого вы знаете. Бог покровительствует Своим сыновьям. Это все равно, как человек, владеющий бизнесом, у которого, возможно, есть несколько наемных работников, чья квали</w:t>
        <w:softHyphen/>
        <w:t>фикация даже больше подходит для должности генераль</w:t>
        <w:softHyphen/>
        <w:t>ного директора, но кого он выберет своим преемником? Своего собственного сына. Иисусу не нужно было ниче</w:t>
        <w:softHyphen/>
        <w:t>го делать для того, чтобы заставить Отца быть с Ним. Ему не нужно было сдавать никаких экзаменов. Ему не нужно было ничего достигать. Отец был с Ним с первого дня, по</w:t>
        <w:softHyphen/>
        <w:t>тому что Их связывали родственные отношения.</w:t>
      </w:r>
    </w:p>
    <w:p>
      <w:pPr>
        <w:pStyle w:val="Normal"/>
        <w:spacing w:lineRule="auto" w:line="240" w:before="0" w:after="0"/>
        <w:ind w:firstLine="142"/>
        <w:jc w:val="both"/>
        <w:rPr/>
      </w:pPr>
      <w:r>
        <w:rPr>
          <w:rFonts w:cs="Times New Roman" w:ascii="Times New Roman" w:hAnsi="Times New Roman"/>
          <w:color w:val="FF0000"/>
          <w:sz w:val="24"/>
        </w:rPr>
        <w:t>Ученики могли двигаться в служении исцеления и осво</w:t>
        <w:softHyphen/>
        <w:t>бождения не потому, что они узнали или приобрели что- то, но благодаря своим близким отношениям с Иисусом.</w:t>
      </w:r>
      <w:r>
        <w:rPr>
          <w:rFonts w:cs="Times New Roman" w:ascii="Times New Roman" w:hAnsi="Times New Roman"/>
          <w:sz w:val="24"/>
        </w:rPr>
        <w:t xml:space="preserve"> Интересно, что однажды они не смогли справиться с бес</w:t>
        <w:softHyphen/>
        <w:t>новатым. Это было в то время, когда Иисус ушел и оставал</w:t>
        <w:softHyphen/>
        <w:t>ся на горе Преображения с Петром, Иаковом и Иоанном. Другие ученики начали ощущать отсутствие Иисуса точ</w:t>
        <w:softHyphen/>
        <w:t>но так же, как израильтяне чувствовали отсутствие Мои</w:t>
        <w:softHyphen/>
        <w:t>сея, когда он оставался сорок дней с Богом на горе Синай. В отсутствие Моисея все закончилось тем, что израиль</w:t>
        <w:softHyphen/>
        <w:t>тяне воздвигли золотого тельца. Ученики не сделали зо</w:t>
        <w:softHyphen/>
        <w:t>лотого тельца, пока Иисуса не было рядом, на самом деле это было похоже на то, как будто они этого тельца поте</w:t>
        <w:softHyphen/>
        <w:t>ряли. Они чувствовали себя далеко от Иисуса и поэтому не смогли изгнать беса из отрок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color w:val="FF0000"/>
          <w:sz w:val="24"/>
        </w:rPr>
        <w:t>Господь будет работать только с теми, кто остается бли</w:t>
        <w:softHyphen/>
        <w:t xml:space="preserve">зок к Нему. </w:t>
      </w:r>
      <w:r>
        <w:rPr>
          <w:rFonts w:cs="Times New Roman" w:ascii="Times New Roman" w:hAnsi="Times New Roman"/>
          <w:sz w:val="24"/>
        </w:rPr>
        <w:t>Ветхозаветные пророки были просто людьми, которые знали Бога. Они были преданны присутствию и лику Божьему. Илия, говоря о Господе, сказал: « Пред лицом Которого стою» (4 Цар. 5:16). Более того, Илия был человеком, который жил в присутствии Божьем. Важ</w:t>
        <w:softHyphen/>
        <w:t>ной составляющей для совершения дел в Царстве является пребывание у ног Иисуса. Те, кто действительно знает Его, получают покровительство Божь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кровительств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так, вы хотите быть другом Божьим, не так ли? Хотите ли вы быть Иоанном Крестителем, носить одежду из верб</w:t>
        <w:softHyphen/>
        <w:t>люжьего волоса и есть акриды и дикий мед? Хотите ли вы быть заключенным в темницу в расцвете своей жизни, а за</w:t>
        <w:softHyphen/>
        <w:t>тем быть казненным через отсечение головы? Возможно, вы захотите все пересмотреть и взглянуть на то, как Бог обращается со Своими друзьям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зучение жизни пророков помогает многое прояснить и увидеть, как Бог относится к Своим друзьям. Для начала давайте посмотрим на Иеремию. Иеремия прожил очень несчастную с мирской точки зрения жизнь. Он расплатил</w:t>
        <w:softHyphen/>
        <w:t>ся одиночеством за свою готовность принять божествен</w:t>
        <w:softHyphen/>
        <w:t>ное призвание. Его упрекали, отвергали, преследовали, не понимали, он был «человеком, который спорит и ссо</w:t>
        <w:softHyphen/>
        <w:t>рится со всею землею» (Иер. 15:10). (Интересно, что мно</w:t>
        <w:softHyphen/>
        <w:t>гие иудеи думали, что Иисус был вернувшимся Иеремией, чем подтверждали свое признание того факта, что Иисус пережил упреки и отверженность.)</w:t>
      </w:r>
    </w:p>
    <w:p>
      <w:pPr>
        <w:pStyle w:val="Normal"/>
        <w:spacing w:lineRule="auto" w:line="240" w:before="0" w:after="0"/>
        <w:ind w:firstLine="142"/>
        <w:jc w:val="both"/>
        <w:rPr/>
      </w:pPr>
      <w:r>
        <w:rPr>
          <w:rFonts w:cs="Times New Roman" w:ascii="Times New Roman" w:hAnsi="Times New Roman"/>
          <w:color w:val="FF0000"/>
          <w:sz w:val="24"/>
        </w:rPr>
        <w:t>Иеремии было нельзя взять себе жену и иметь детей (см. Иер. 16:2), ему не разрешалось присутствовать на по</w:t>
        <w:softHyphen/>
        <w:t>хоронах (см. Иер. 16:5), ему нельзя было ходить на пиры (см. Иер. 16:8), он не мог даже присутствовать на свадьбах (см. Иер. 16:9). У него не было никакой социальной жиз</w:t>
        <w:softHyphen/>
        <w:t>ни! В жизни Иеремии был только один источник радости: «Обретены слова Твои, и я съел их; и было слово Твое мне в радость и в веселие сердца моего; ибо имя Твое нарече</w:t>
        <w:softHyphen/>
        <w:t>но на мне. Господи, Боже Саваоф» (Иер. 15:16). На чело</w:t>
        <w:softHyphen/>
        <w:t>веческом уровне уклад жизни Иеремии казался очень ни</w:t>
        <w:softHyphen/>
        <w:t>щенским, но на уровне вечности он познал невероятную радость насыщения Божьими словами. В поглощении слов из Божьих уст есть великая радость, превосходящая все ос</w:t>
        <w:softHyphen/>
        <w:t>тальные радости земные вместе взятые. Иеремия взошел на тот уровень любовных отношений с Богом, которые стоили всей боли, вызываемой отверженностью и сопро</w:t>
        <w:softHyphen/>
        <w:t>тивление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22" w:name="bookmark62"/>
      <w:r>
        <w:rPr>
          <w:rFonts w:cs="Times New Roman" w:ascii="Times New Roman" w:hAnsi="Times New Roman"/>
          <w:b/>
          <w:bCs/>
          <w:sz w:val="28"/>
        </w:rPr>
        <w:t>Божья любовь</w:t>
      </w:r>
      <w:bookmarkEnd w:id="22"/>
    </w:p>
    <w:p>
      <w:pPr>
        <w:pStyle w:val="Normal"/>
        <w:spacing w:lineRule="auto" w:line="240" w:before="0" w:after="0"/>
        <w:ind w:firstLine="142"/>
        <w:jc w:val="both"/>
        <w:rPr/>
      </w:pPr>
      <w:r>
        <w:rPr>
          <w:rFonts w:cs="Times New Roman" w:ascii="Times New Roman" w:hAnsi="Times New Roman"/>
          <w:sz w:val="24"/>
        </w:rPr>
        <w:t>В Библии есть еще один пророк, который полностью себя подчинил и посвятил целям Божьим, и в результате за</w:t>
        <w:softHyphen/>
        <w:t xml:space="preserve">платил за это чрезмерную цену. Из-за его отречения ради Бога Бог пришел к нему и сказал: </w:t>
      </w:r>
      <w:r>
        <w:rPr>
          <w:rFonts w:cs="Times New Roman" w:ascii="Times New Roman" w:hAnsi="Times New Roman"/>
          <w:i/>
          <w:iCs/>
          <w:sz w:val="24"/>
        </w:rPr>
        <w:t>«Я</w:t>
      </w:r>
      <w:r>
        <w:rPr>
          <w:rFonts w:cs="Times New Roman" w:ascii="Times New Roman" w:hAnsi="Times New Roman"/>
          <w:sz w:val="24"/>
        </w:rPr>
        <w:t xml:space="preserve"> убью жену тво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режде чем продолжите читать, попробуйте догадаться, чью жену Господь убил из-за того, что этот человек был по</w:t>
        <w:softHyphen/>
        <w:t>священ и послушен Бог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н был великим пророком и настоящим другом Божь</w:t>
        <w:softHyphen/>
        <w:t>им. Но для того, чтобы быть с Господом, он заплатил очень высокую личную цену. Я говорю о пророке Иезекииле. О том, как Господь угасил жизнь его жены, вы можете про</w:t>
        <w:softHyphen/>
        <w:t>читать в Книге пророка Иезекииля, главе 24. Бог не только убил жену Иезекииля, но потом еще и сказал ему, как он должен был переносить свое горе. Бог сказал ем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ын человеческий! вот, Я возьму у тебя язвою утеху очей твоих; но ты не сетуй и не плачь, и сле</w:t>
        <w:softHyphen/>
        <w:t>зы да не выступают у тебя; вздыхай в безмолвии, пла</w:t>
        <w:softHyphen/>
        <w:t>ча по умершим не совершай; но обвязывай себя по</w:t>
        <w:softHyphen/>
        <w:t>вязкою и обувай ноги твои в обувь твою, и бороды не закрывай, и хлеба от чужих не ешь. И после того, как я говорил поутру слово к народу, вечером умерла жена моя, и на другой день я сделал так, как повелено было мне» (Иез. 24:16-18).</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акое невероятное посвящение, когда человек настоль</w:t>
        <w:softHyphen/>
        <w:t>ко подчинен Богу, что Бог даже забирает от него жену его, а он продолжает верно и страстно служить Богу! Некото</w:t>
        <w:softHyphen/>
        <w:t>рые из людей в Библии, перенесших очень большие стра</w:t>
        <w:softHyphen/>
        <w:t>дания, имели величайшее помазание на свою жизнь. Их готовность принять смертное помазание дала им право разделить страдания Христовы, когда они изнурительно трудились вместе со всей вселенной ради высвобождения Божьей славы на земле.</w:t>
      </w:r>
    </w:p>
    <w:p>
      <w:pPr>
        <w:pStyle w:val="Normal"/>
        <w:spacing w:lineRule="auto" w:line="240" w:before="0" w:after="0"/>
        <w:ind w:firstLine="142"/>
        <w:jc w:val="both"/>
        <w:rPr/>
      </w:pPr>
      <w:r>
        <w:rPr>
          <w:rFonts w:cs="Times New Roman" w:ascii="Times New Roman" w:hAnsi="Times New Roman"/>
          <w:color w:val="FF0000"/>
          <w:sz w:val="24"/>
        </w:rPr>
        <w:t>Итак, вы хотите быть другом Божьим. Вы уверены? Он обращается со Своими друзьями не так, как обращается со своими друзьями человек. Павел осознал это, пото</w:t>
        <w:softHyphen/>
        <w:t>му что, когда он говорил, что хочет познать Его, он пони</w:t>
        <w:softHyphen/>
        <w:t>мал, что ему придется познавать Его в дружеском участии в Его страданиях, сообразовываясь с Его смертью. Пото</w:t>
        <w:softHyphen/>
        <w:t>му что действительно другого пути познать Его нет. Если вы хотите быть другом Иисуса, вы должны пойти с Ним на крест. Если к вам пришло великое откровение Христо</w:t>
        <w:softHyphen/>
        <w:t xml:space="preserve">во, знайте: великая боль также на подходе. </w:t>
      </w:r>
      <w:r>
        <w:rPr>
          <w:rFonts w:cs="Times New Roman" w:ascii="Times New Roman" w:hAnsi="Times New Roman"/>
          <w:i/>
          <w:iCs/>
          <w:color w:val="FF0000"/>
          <w:sz w:val="24"/>
        </w:rPr>
        <w:t>Вы не можете видеть Бога, лично не заплатив за это великой цены.</w:t>
      </w:r>
      <w:r>
        <w:rPr>
          <w:rFonts w:cs="Times New Roman" w:ascii="Times New Roman" w:hAnsi="Times New Roman"/>
          <w:sz w:val="24"/>
        </w:rPr>
        <w:t xml:space="preserve"> </w:t>
      </w:r>
      <w:r>
        <w:rPr>
          <w:rFonts w:cs="Times New Roman" w:ascii="Times New Roman" w:hAnsi="Times New Roman"/>
          <w:color w:val="FF0000"/>
          <w:sz w:val="24"/>
        </w:rPr>
        <w:t>Иезе</w:t>
        <w:softHyphen/>
        <w:t>кииль понял это. О, какую же славу он увидел, поднялся до самых небес! Но Бог убил его жену и дал ему очень бо</w:t>
        <w:softHyphen/>
        <w:t>лезненные отношения с иудейскими старейшинами. Иисус знал Бога лучше всего и пострадал больше всего. Посмот</w:t>
        <w:softHyphen/>
        <w:t>рите на пророков и на все, что они знали о Боге, что по</w:t>
        <w:softHyphen/>
        <w:t>нимали о славе Его, их всех больше всего гнали, не давали покоя, не понимали, отвергали, они были самыми одино</w:t>
        <w:softHyphen/>
        <w:t>кими людьми на лице планеты. Бог назвал Авраама своим другом, потому что он был готов убить своего единствен</w:t>
        <w:softHyphen/>
        <w:t>ного сына. Осии пришлось жениться на блуднице, которая растоптала его любовь и преданность и опустошила его. Павлу было невероятное откровение Христово, но и стра</w:t>
        <w:softHyphen/>
        <w:t xml:space="preserve">дание его было не меньше (см. 2 Кор. 11:24-28). </w:t>
      </w:r>
      <w:r>
        <w:rPr>
          <w:rFonts w:cs="Times New Roman" w:ascii="Times New Roman" w:hAnsi="Times New Roman"/>
          <w:i/>
          <w:iCs/>
          <w:color w:val="FF0000"/>
          <w:sz w:val="24"/>
        </w:rPr>
        <w:t>Дружба с Богом</w:t>
      </w:r>
      <w:r>
        <w:rPr>
          <w:rFonts w:cs="Times New Roman" w:ascii="Times New Roman" w:hAnsi="Times New Roman"/>
          <w:color w:val="FF0000"/>
          <w:sz w:val="24"/>
        </w:rPr>
        <w:t xml:space="preserve"> — </w:t>
      </w:r>
      <w:r>
        <w:rPr>
          <w:rFonts w:cs="Times New Roman" w:ascii="Times New Roman" w:hAnsi="Times New Roman"/>
          <w:i/>
          <w:iCs/>
          <w:color w:val="FF0000"/>
          <w:sz w:val="24"/>
        </w:rPr>
        <w:t>это болезненный путь, но также и великая слава.</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sz w:val="28"/>
        </w:rPr>
      </w:pPr>
      <w:bookmarkStart w:id="23" w:name="bookmark63"/>
      <w:r>
        <w:rPr>
          <w:rFonts w:cs="Times New Roman" w:ascii="Times New Roman" w:hAnsi="Times New Roman"/>
          <w:b/>
          <w:bCs/>
          <w:sz w:val="28"/>
        </w:rPr>
        <w:t>Слава Божья</w:t>
      </w:r>
      <w:bookmarkEnd w:id="23"/>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чему эти люди претерпели такую боль? Потому что они соединились с внутренним источником, они имели внутреннюю жизнь с Богом, в которой утверждалась сла</w:t>
        <w:softHyphen/>
        <w:t>ва Божья, освежая и заряжая их энерги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эта радость познания славы Божьей! О, этот восторг близости с Его лицом! Даже самые грубые личности рас</w:t>
        <w:softHyphen/>
        <w:t>падаются в присутствии явленной славы Божь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Здесь великим примером стал Симон Петр. То, что про</w:t>
        <w:softHyphen/>
        <w:t>изошло с ним на горе Преображения, просто удивительно. Моисей и Илия явились Иисусу во славе, и Петр все это видел. Когда Моисей и Илия начали отходить, Петр прос</w:t>
        <w:softHyphen/>
        <w:t>то не смог удержаться и не заговорить. Давайте еще раз об этом прочита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тр же и бывшие с ним отягчены были сном, но, пробудившись, увидели славу Его и двух мужей, сто</w:t>
        <w:softHyphen/>
        <w:t>явших с Ним. И когда они отходили от Него, сказал Петр Иисусу: Наставник! хорошо нам здесь быть; сделаем три кущи: одну Тебе, одну Моисею и одну Илии, — не зная, что говорил» (Лк. 9:32, 33).</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етр был настолько восхищен славой Божьей, что он попробовал продлить славу, предложив Иисусу отложить окончание встречи. Он был настолько захвачен (опьянен) славой Божьей, что даже не знал, что говори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Петр не относился ни к одному из этих экспансив</w:t>
        <w:softHyphen/>
        <w:t>ных, впечатлительных, плаксивых типов. Он был достаточ</w:t>
        <w:softHyphen/>
        <w:t>но грубым, неотесанным, упрямым, конфликтующим, им</w:t>
        <w:softHyphen/>
        <w:t>пульсивным, откровенным человеком с пророческим ти</w:t>
        <w:softHyphen/>
        <w:t>пом личности. Другими словами, он не был таким парнем, которому бы хотелось нескончаемых молитвенных собра</w:t>
        <w:softHyphen/>
        <w:t>ний (на самом важном из них он вообще заснул), долгих богослужений, который бы просто обожал околачиваться в присутствии Божьем. Но вот здесь предпочитающий за</w:t>
        <w:softHyphen/>
        <w:t>ниматься делом Петр настолько захвачен славой Божьей, что хочет прямо тут поставить шатры, чтобы они все мог</w:t>
        <w:softHyphen/>
        <w:t>ли продолжить встреч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етр настолько охвачен прикосновением славы Божь</w:t>
        <w:softHyphen/>
        <w:t>ей, что размяк и готов разрыдаться. Подобно тому, как слава Божья расплавила прочного, как гвозди, Петра, Господь хочет расплавить и ваше сердце славой Своего явного при</w:t>
        <w:softHyphen/>
        <w:t>сутствия. Это тот источник славы, который Он открывает Своим самым близким друзьям. Никакая цена не покажет</w:t>
        <w:softHyphen/>
        <w:t>ся слишком высокой ради того, чтобы жить в славном при</w:t>
        <w:softHyphen/>
        <w:t>сутствии нашего Господа Иисуса. Не избегайте боли — это легкое и временное страдание. Мы Его друзья, и нам суждена великая сла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pPr>
      <w:r>
        <w:rPr>
          <w:rFonts w:cs="Times New Roman" w:ascii="Times New Roman" w:hAnsi="Times New Roman"/>
          <w:b/>
          <w:sz w:val="36"/>
          <w:szCs w:val="36"/>
        </w:rPr>
        <w:t>Часть пятая  ПЕСНЬ ПЕСНЕЙ СОЛОМОНА</w:t>
      </w:r>
    </w:p>
    <w:p>
      <w:pPr>
        <w:pStyle w:val="Normal"/>
        <w:spacing w:lineRule="auto" w:line="240" w:before="0" w:after="0"/>
        <w:ind w:firstLine="142"/>
        <w:jc w:val="both"/>
        <w:rPr>
          <w:rFonts w:ascii="Times New Roman" w:hAnsi="Times New Roman" w:cs="Times New Roman"/>
          <w:b/>
          <w:b/>
          <w:i/>
          <w:i/>
          <w:sz w:val="36"/>
          <w:szCs w:val="36"/>
        </w:rPr>
      </w:pPr>
      <w:bookmarkStart w:id="24" w:name="bookmark65"/>
      <w:r>
        <w:rPr>
          <w:rFonts w:cs="Times New Roman" w:ascii="Times New Roman" w:hAnsi="Times New Roman"/>
          <w:b/>
          <w:bCs/>
          <w:i/>
          <w:sz w:val="36"/>
          <w:szCs w:val="36"/>
        </w:rPr>
        <w:t>Глава 19</w:t>
      </w:r>
      <w:r>
        <w:rPr>
          <w:rFonts w:cs="Times New Roman" w:ascii="Times New Roman" w:hAnsi="Times New Roman"/>
          <w:b/>
          <w:i/>
          <w:sz w:val="36"/>
          <w:szCs w:val="36"/>
        </w:rPr>
        <w:t xml:space="preserve">  </w:t>
      </w:r>
      <w:r>
        <w:rPr>
          <w:rFonts w:cs="Times New Roman" w:ascii="Times New Roman" w:hAnsi="Times New Roman"/>
          <w:b/>
          <w:sz w:val="36"/>
          <w:szCs w:val="36"/>
        </w:rPr>
        <w:t>НАЧИНАЮЩИЙСЯ ПЫЛ</w:t>
      </w:r>
      <w:bookmarkEnd w:id="24"/>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роси у Мен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днажды на вечном совете Триединого Бога, когда в мудрости Божьей формулировался план искупления. Отец определил наследие для Своего Сына. Это отраже</w:t>
        <w:softHyphen/>
        <w:t>но в Псалме (2:8), где Отец говорит Своему Единородно</w:t>
        <w:softHyphen/>
        <w:t>му Сыну: «Проси у Меня, и дам народы в наследие Тебе и пределы земли во владение Тебе». Отец говорит Своему Сыну, что даст Ему наследие в народах, людей, призванных из народов мира, которые будут всецело Его. Фактически Отец говорит: «Эти люди будут настолько всецело Твои, что Ты получишь расположение и любовь их сердец, души, ума и сил. Ты будешь владеть всей полнотой их существ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ец говорит о Церкви, и Он описывает глубину и силу страсти, которую будет иметь Церковь к Сыну Божьему. Это любовь и преданность Невесты к небесному Жених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Сын просит</w:t>
      </w:r>
    </w:p>
    <w:p>
      <w:pPr>
        <w:pStyle w:val="Normal"/>
        <w:spacing w:lineRule="auto" w:line="240" w:before="0" w:after="0"/>
        <w:ind w:firstLine="142"/>
        <w:jc w:val="both"/>
        <w:rPr/>
      </w:pPr>
      <w:r>
        <w:rPr>
          <w:rFonts w:cs="Times New Roman" w:ascii="Times New Roman" w:hAnsi="Times New Roman"/>
          <w:sz w:val="24"/>
        </w:rPr>
        <w:t>Во время служения Иисуса на земле настал момент, ко</w:t>
        <w:softHyphen/>
        <w:t>гда Иисус на самом деле воззвал к обетованию Псалма 2. Мы это видим в конце Его служения, как раз перед тем, как Он принимает чашу Отца. Он со Своими учениками молится молитвой, которую мы называем «первосвящен</w:t>
        <w:softHyphen/>
        <w:t>нической молитвой» (см. Ин. 17); это последние слова Иисуса перед Гефсиманским садом, записанные в Писа</w:t>
        <w:softHyphen/>
        <w:t>нии; и заканчивает Он эту молитву очень важным утверж</w:t>
        <w:softHyphen/>
        <w:t>дением. Это последние слова Человека; Который знает; что скоро умрет. Он не тратит слов впустую; Он выражает глубину страсти Своего сердца, потому что это последние мгновения; когда Он вместе со Своими учениками.</w:t>
      </w:r>
    </w:p>
    <w:p>
      <w:pPr>
        <w:pStyle w:val="Normal"/>
        <w:spacing w:lineRule="auto" w:line="240" w:before="0" w:after="0"/>
        <w:ind w:firstLine="142"/>
        <w:jc w:val="both"/>
        <w:rPr/>
      </w:pPr>
      <w:r>
        <w:rPr>
          <w:rFonts w:cs="Times New Roman" w:ascii="Times New Roman" w:hAnsi="Times New Roman"/>
          <w:color w:val="FF0000"/>
          <w:sz w:val="24"/>
        </w:rPr>
        <w:t>Посмотрите вместе со мной на последний стих в пос</w:t>
        <w:softHyphen/>
        <w:t>ледней молитве Иисуса: «И Я открыл им имя Твое и от</w:t>
        <w:softHyphen/>
        <w:t>крою, да любовь, которою Ты возлюбил Меня</w:t>
      </w:r>
      <w:r>
        <w:rPr>
          <w:rFonts w:cs="Times New Roman" w:ascii="Times New Roman" w:hAnsi="Times New Roman"/>
          <w:color w:val="FF0000"/>
          <w:sz w:val="24"/>
          <w:vertAlign w:val="subscript"/>
        </w:rPr>
        <w:t>;</w:t>
      </w:r>
      <w:r>
        <w:rPr>
          <w:rFonts w:cs="Times New Roman" w:ascii="Times New Roman" w:hAnsi="Times New Roman"/>
          <w:color w:val="FF0000"/>
          <w:sz w:val="24"/>
        </w:rPr>
        <w:t xml:space="preserve"> в них будет</w:t>
      </w:r>
      <w:r>
        <w:rPr>
          <w:rFonts w:cs="Times New Roman" w:ascii="Times New Roman" w:hAnsi="Times New Roman"/>
          <w:color w:val="FF0000"/>
          <w:sz w:val="24"/>
          <w:vertAlign w:val="subscript"/>
        </w:rPr>
        <w:t>;</w:t>
      </w:r>
      <w:r>
        <w:rPr>
          <w:rFonts w:cs="Times New Roman" w:ascii="Times New Roman" w:hAnsi="Times New Roman"/>
          <w:color w:val="FF0000"/>
          <w:sz w:val="24"/>
        </w:rPr>
        <w:t xml:space="preserve"> и Я в них» (Ин. 17:26).</w:t>
      </w:r>
      <w:r>
        <w:rPr>
          <w:rFonts w:cs="Times New Roman" w:ascii="Times New Roman" w:hAnsi="Times New Roman"/>
          <w:sz w:val="24"/>
        </w:rPr>
        <w:t xml:space="preserve"> Вот что; в сущности; говорит здесь Иисус: «Отец, Ты обещал Мне наследие среди народов; если Я попрошу. Ты сказал Мне, что собираешься приго</w:t>
        <w:softHyphen/>
        <w:t>товить Невесту, которая будет любить Меня той же любо</w:t>
        <w:softHyphen/>
        <w:t>вью, которой Ты возлюбил Меня. Ты сказал, что Мне нуж</w:t>
        <w:softHyphen/>
        <w:t>но только попросить, и Ты дашь Мне народ, который будет настолько предан Мне, что они возлюбят Меня истинной любовью Божьей. Вот, Я прошу, Отец. Дай Мне эту Не</w:t>
        <w:softHyphen/>
        <w:t>вест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следнее, о чем Иисус молил перед Своими страдани</w:t>
        <w:softHyphen/>
        <w:t>ями, — это об обетованной Ему Невесте. «Я молюсь, что</w:t>
        <w:softHyphen/>
        <w:t>бы она не забыла обо Мне, Отец, и чтобы ее не отвлекли дела этого мира, но чтобы она любила Меня подобно тому, как Ты, Отец, возлюбил Мен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этом стихе Иисус также открывает, как эта любовь будет разбужена в сердцах Его людей, — и будет это че</w:t>
        <w:softHyphen/>
        <w:t>рез откровение Его Отца. Иисус говорит: «Отец, Я от</w:t>
        <w:softHyphen/>
        <w:t>крыл им имя Твое. Я показал им Твой характер и природу, и после того, как Я взойду к престолу Твоему, Я продол</w:t>
        <w:softHyphen/>
        <w:t>жу открывать им Твое имя через служение Духа Святого.</w:t>
      </w:r>
    </w:p>
    <w:p>
      <w:pPr>
        <w:pStyle w:val="Normal"/>
        <w:spacing w:lineRule="auto" w:line="240" w:before="0" w:after="0"/>
        <w:ind w:firstLine="142"/>
        <w:jc w:val="both"/>
        <w:rPr/>
      </w:pPr>
      <w:r>
        <w:rPr>
          <w:rFonts w:cs="Times New Roman" w:ascii="Times New Roman" w:hAnsi="Times New Roman"/>
          <w:sz w:val="24"/>
        </w:rPr>
        <w:t xml:space="preserve">И когда они увидят Тебя, знаю, они оживут в святой любви ко Мне». </w:t>
      </w:r>
      <w:r>
        <w:rPr>
          <w:rFonts w:cs="Times New Roman" w:ascii="Times New Roman" w:hAnsi="Times New Roman"/>
          <w:color w:val="FF0000"/>
          <w:sz w:val="24"/>
        </w:rPr>
        <w:t>Когда мы соприкасаемся с любовью Отца через Дух откровения, наши сердца пробуждаются к истинной брачной любви к Господу Иисус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25" w:name="bookmark66"/>
      <w:r>
        <w:rPr>
          <w:rFonts w:cs="Times New Roman" w:ascii="Times New Roman" w:hAnsi="Times New Roman"/>
          <w:b/>
          <w:bCs/>
          <w:sz w:val="28"/>
        </w:rPr>
        <w:t>Быть Его наследием</w:t>
      </w:r>
      <w:bookmarkEnd w:id="25"/>
    </w:p>
    <w:p>
      <w:pPr>
        <w:pStyle w:val="Normal"/>
        <w:spacing w:lineRule="auto" w:line="240" w:before="0" w:after="0"/>
        <w:ind w:firstLine="142"/>
        <w:jc w:val="both"/>
        <w:rPr/>
      </w:pPr>
      <w:r>
        <w:rPr>
          <w:rFonts w:cs="Times New Roman" w:ascii="Times New Roman" w:hAnsi="Times New Roman"/>
          <w:color w:val="FF0000"/>
          <w:sz w:val="24"/>
        </w:rPr>
        <w:t xml:space="preserve">Чудесно, когда Иисус становится нашим достоянием, но есть кое-что еще более славное, чего ищет Иисус, — и это когда мы становимся Его достоянием. </w:t>
      </w:r>
      <w:r>
        <w:rPr>
          <w:rFonts w:cs="Times New Roman" w:ascii="Times New Roman" w:hAnsi="Times New Roman"/>
          <w:sz w:val="24"/>
        </w:rPr>
        <w:t xml:space="preserve">Апостол Павел указывает на это в Послании к Ефесянам, главе 1: «Б </w:t>
      </w:r>
      <w:r>
        <w:rPr>
          <w:rFonts w:cs="Times New Roman" w:ascii="Times New Roman" w:hAnsi="Times New Roman"/>
          <w:i/>
          <w:iCs/>
          <w:sz w:val="24"/>
        </w:rPr>
        <w:t>Нем мы и сделались наследниками,</w:t>
      </w:r>
      <w:r>
        <w:rPr>
          <w:rFonts w:cs="Times New Roman" w:ascii="Times New Roman" w:hAnsi="Times New Roman"/>
          <w:sz w:val="24"/>
        </w:rPr>
        <w:t xml:space="preserve"> быв предназначены к тому по определению Совершающего все по изволению воли Своей» (Еф. 1:11). Это истинно, что у нас есть неверо</w:t>
        <w:softHyphen/>
        <w:t>ятное наследие во Христе, и многие тысячи проповедей были посвящены этой славной истине. Но Павел на этом не останавливается. Через несколько стихов он продол</w:t>
        <w:softHyphen/>
        <w:t xml:space="preserve">жает: «И просветил очи сердца вашего, дабы вы познали, в чем состоит надежда призвания Его, и какое богатство славного </w:t>
      </w:r>
      <w:r>
        <w:rPr>
          <w:rFonts w:cs="Times New Roman" w:ascii="Times New Roman" w:hAnsi="Times New Roman"/>
          <w:i/>
          <w:iCs/>
          <w:sz w:val="24"/>
        </w:rPr>
        <w:t>наследия Его для святых»</w:t>
      </w:r>
      <w:r>
        <w:rPr>
          <w:rFonts w:cs="Times New Roman" w:ascii="Times New Roman" w:hAnsi="Times New Roman"/>
          <w:sz w:val="24"/>
        </w:rPr>
        <w:t xml:space="preserve"> (Еф. 1:18). </w:t>
      </w:r>
      <w:r>
        <w:rPr>
          <w:rFonts w:cs="Times New Roman" w:ascii="Times New Roman" w:hAnsi="Times New Roman"/>
          <w:color w:val="FF0000"/>
          <w:sz w:val="24"/>
        </w:rPr>
        <w:t>Павел уде</w:t>
        <w:softHyphen/>
        <w:t>ляет некоторое время, чтобы поговорить об их наследии во Христе, но затем он молится о том, чтобы они смогли пройти этот этап и достичь еще большего понимания того, что значит быть Христовым наследие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в вас кое-что ищет. Он хочет отдавать Себя вам, благословлять вас, исцелять, восстанавливать и т. д., но это все ради одной цели: в конечном итоге привести вас туда, где вы будете жить в соприкосновении с Его сердцем. Это выше нашего понимания, но есть кое-что, чего у Бога нет. У вас есть кое-что, чего не имеет Сын Божий и чего Он очень желает. Это абсолютно добровольная любовь Не</w:t>
        <w:softHyphen/>
        <w:t>весты к ее Возлюбленному. Невероятно обильная страсть Церкви к Господу Иисусу — Его полноправное наслед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Начинающийся пыл</w:t>
      </w:r>
    </w:p>
    <w:p>
      <w:pPr>
        <w:pStyle w:val="Normal"/>
        <w:spacing w:lineRule="auto" w:line="240" w:before="0" w:after="0"/>
        <w:ind w:firstLine="142"/>
        <w:jc w:val="both"/>
        <w:rPr/>
      </w:pPr>
      <w:r>
        <w:rPr>
          <w:rFonts w:cs="Times New Roman" w:ascii="Times New Roman" w:hAnsi="Times New Roman"/>
          <w:sz w:val="24"/>
        </w:rPr>
        <w:t>Тема стиха из Евангелия от Иоанна (17:26) разверну</w:t>
        <w:softHyphen/>
        <w:t xml:space="preserve">та для нас шире в целой книге Библии — в Книге Песни Песней Соломона. Песнь Песней Соломона в своих восьми главах рассказывает о том, как Господь исполняет в наших сердцах слова Евангелия от Иоанна (17:26). </w:t>
      </w:r>
      <w:r>
        <w:rPr>
          <w:rFonts w:cs="Times New Roman" w:ascii="Times New Roman" w:hAnsi="Times New Roman"/>
          <w:color w:val="FF0000"/>
          <w:sz w:val="24"/>
        </w:rPr>
        <w:t>Майк Бикль описывает эту книгу как «развитие Святой страсти». Она дает образец того, как Божье поведение проявляется в страстных верующих, когда Бог шаг за шагом ведет их от эгоцентричного христианства к христианству, имеюще</w:t>
        <w:softHyphen/>
        <w:t>му своим центром Бога</w:t>
      </w:r>
      <w:r>
        <w:rPr>
          <w:rFonts w:cs="Times New Roman" w:ascii="Times New Roman" w:hAnsi="Times New Roman"/>
          <w:sz w:val="24"/>
        </w:rPr>
        <w:t>. Данная часть моей книги посвя</w:t>
        <w:softHyphen/>
        <w:t>щена краткому изложению главных тем очаровательной Книги Песни Песней Соломона, чтобы помочь нам уви</w:t>
        <w:softHyphen/>
        <w:t>деть, как Господь ведет нас к полной и зрелой брачной люб</w:t>
        <w:softHyphen/>
        <w:t>ви. Предлагаю вам читать главы этой части, имея перед со</w:t>
        <w:softHyphen/>
        <w:t>бой Библию, открытую на Книге Песни Песней Соломон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еснь Песней Соломона показывает, как Господь дово</w:t>
        <w:softHyphen/>
        <w:t>дит до зрелости рвение Своих людей. Он это делает, давая три откровения о Себе: 1) Он открывает красоту Своей личности; 2) Он подтверждает наш рост Своей щедрой любовью; 3) Он позволяет нам ощутить радостную сла</w:t>
        <w:softHyphen/>
        <w:t>дость близости с Собой. Эти три вещи постоянно влекут Невесту во все более преданную любовь и послушание. Истинная зрелая любовь — это когда все прочие пред</w:t>
        <w:softHyphen/>
        <w:t>почтения и склонности полностью оставлены ради любви Сына Божьего и радости исполнения Его воли.</w:t>
      </w:r>
    </w:p>
    <w:p>
      <w:pPr>
        <w:pStyle w:val="Normal"/>
        <w:spacing w:lineRule="auto" w:line="240" w:before="0" w:after="0"/>
        <w:ind w:firstLine="142"/>
        <w:jc w:val="both"/>
        <w:rPr/>
      </w:pPr>
      <w:r>
        <w:rPr>
          <w:rFonts w:cs="Times New Roman" w:ascii="Times New Roman" w:hAnsi="Times New Roman"/>
          <w:color w:val="FF0000"/>
          <w:sz w:val="24"/>
        </w:rPr>
        <w:t>Книга начинается с великой брачной мольбы: «Да лоб</w:t>
        <w:softHyphen/>
        <w:t>зает он меня лобзанием уст своих!» (Песн. 1:1). Это глу</w:t>
        <w:softHyphen/>
        <w:t>бокая мольба, рождаемая Духом Святым в Церкви в этот час: «Господь Иисус, дай мне близость поцелуев уст Сво</w:t>
        <w:softHyphen/>
        <w:t>их!» Затем Суламита выражает свое двойственное виде</w:t>
        <w:softHyphen/>
        <w:t>ние жизни: «Влеки меня, мы побежим за тобою» (Песн. 1:3). Она говорит, что живет только ради двух вещей: ради экстаза ощущения, что Он влечет к Себе, и ради восторга от того, что бежишь вместе с Ним, активно служа в наро</w:t>
        <w:softHyphen/>
        <w:t xml:space="preserve">дах. </w:t>
      </w:r>
      <w:r>
        <w:rPr>
          <w:rFonts w:cs="Times New Roman" w:ascii="Times New Roman" w:hAnsi="Times New Roman"/>
          <w:i/>
          <w:iCs/>
          <w:color w:val="FF0000"/>
          <w:sz w:val="24"/>
        </w:rPr>
        <w:t>Она хочет найти правильный баланс между близостью и служением,</w:t>
      </w:r>
      <w:r>
        <w:rPr>
          <w:rFonts w:cs="Times New Roman" w:ascii="Times New Roman" w:hAnsi="Times New Roman"/>
          <w:color w:val="FF0000"/>
          <w:sz w:val="24"/>
        </w:rPr>
        <w:t xml:space="preserve"> но нам потребуется прочитать еще несколько глав, прежде чем мы увидим, что она нашла это. Он помес</w:t>
        <w:softHyphen/>
        <w:t>тил эту молитву глубоко в ее сердце, и оставшаяся часть книги — это открывающееся перед нами развитие того, как Он влечет ее сблизиться с Собой, находясь в окруже</w:t>
        <w:softHyphen/>
        <w:t>нии активного служения. Это цель ее жизни, но пока еще не достижен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а двойная цель ее жизни кратко изложена в вели</w:t>
        <w:softHyphen/>
        <w:t>кой заповеди: возлюбить Бога («влеки меня») и служить ближнему своему («мы побежим за тобою»). Времена</w:t>
        <w:softHyphen/>
        <w:t>ми может возникнуть очень большое напряжение между этими двумя интересами. Самым знаменитым характер</w:t>
        <w:softHyphen/>
        <w:t>ным примером являются личности Марии и Марфы. Ма</w:t>
        <w:softHyphen/>
        <w:t xml:space="preserve">рия просто хотела любить, Марфа просто хотела служить, и в результате они столкнулись. </w:t>
      </w:r>
      <w:r>
        <w:rPr>
          <w:rFonts w:cs="Times New Roman" w:ascii="Times New Roman" w:hAnsi="Times New Roman"/>
          <w:i/>
          <w:iCs/>
          <w:color w:val="FF0000"/>
          <w:sz w:val="24"/>
        </w:rPr>
        <w:t>Рвение служить иногда мо</w:t>
        <w:softHyphen/>
        <w:t>жет отвлекать от близости, которую Иисусу страстно хочется получить от нас.</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начале книги девица страстная, но незрелая. Это важ</w:t>
        <w:softHyphen/>
        <w:t xml:space="preserve">ное отличие, потому что страсть не есть зрелость. Но если вы не страстный, вы никогда не станете зрелым. Страсть открывает путь к зрелости. Страсть — </w:t>
      </w:r>
      <w:r>
        <w:rPr>
          <w:rFonts w:cs="Times New Roman" w:ascii="Times New Roman" w:hAnsi="Times New Roman"/>
          <w:i/>
          <w:iCs/>
          <w:color w:val="FF0000"/>
          <w:sz w:val="24"/>
        </w:rPr>
        <w:t>это средство</w:t>
      </w:r>
      <w:r>
        <w:rPr>
          <w:rFonts w:cs="Times New Roman" w:ascii="Times New Roman" w:hAnsi="Times New Roman"/>
          <w:color w:val="FF0000"/>
          <w:sz w:val="24"/>
        </w:rPr>
        <w:t xml:space="preserve">, </w:t>
      </w:r>
      <w:r>
        <w:rPr>
          <w:rFonts w:cs="Times New Roman" w:ascii="Times New Roman" w:hAnsi="Times New Roman"/>
          <w:i/>
          <w:iCs/>
          <w:color w:val="FF0000"/>
          <w:sz w:val="24"/>
        </w:rPr>
        <w:t>зре</w:t>
        <w:softHyphen/>
        <w:t>лость</w:t>
      </w:r>
      <w:r>
        <w:rPr>
          <w:rFonts w:cs="Times New Roman" w:ascii="Times New Roman" w:hAnsi="Times New Roman"/>
          <w:color w:val="FF0000"/>
          <w:sz w:val="24"/>
        </w:rPr>
        <w:t xml:space="preserve"> — </w:t>
      </w:r>
      <w:r>
        <w:rPr>
          <w:rFonts w:cs="Times New Roman" w:ascii="Times New Roman" w:hAnsi="Times New Roman"/>
          <w:i/>
          <w:iCs/>
          <w:color w:val="FF0000"/>
          <w:sz w:val="24"/>
        </w:rPr>
        <w:t>это цель.</w:t>
      </w:r>
      <w:r>
        <w:rPr>
          <w:rFonts w:cs="Times New Roman" w:ascii="Times New Roman" w:hAnsi="Times New Roman"/>
          <w:color w:val="FF0000"/>
          <w:sz w:val="24"/>
        </w:rPr>
        <w:t xml:space="preserve"> Страсть должна оставаться в каждом шаге нашего христианского путешествия, если мы хотим созреть до полной брачной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142"/>
        <w:jc w:val="both"/>
        <w:rPr>
          <w:rFonts w:ascii="Times New Roman" w:hAnsi="Times New Roman" w:cs="Times New Roman"/>
          <w:b/>
          <w:b/>
          <w:i/>
          <w:i/>
          <w:sz w:val="36"/>
          <w:szCs w:val="36"/>
        </w:rPr>
      </w:pPr>
      <w:r>
        <w:rPr>
          <w:rFonts w:cs="Times New Roman" w:ascii="Times New Roman" w:hAnsi="Times New Roman"/>
          <w:b/>
          <w:bCs/>
          <w:i/>
          <w:sz w:val="36"/>
          <w:szCs w:val="36"/>
        </w:rPr>
        <w:t>Глава 20</w:t>
      </w:r>
      <w:bookmarkStart w:id="26" w:name="bookmark67"/>
      <w:r>
        <w:rPr>
          <w:rFonts w:cs="Times New Roman" w:ascii="Times New Roman" w:hAnsi="Times New Roman"/>
          <w:b/>
          <w:i/>
          <w:sz w:val="36"/>
          <w:szCs w:val="36"/>
        </w:rPr>
        <w:t xml:space="preserve">  </w:t>
      </w:r>
      <w:r>
        <w:rPr>
          <w:rFonts w:cs="Times New Roman" w:ascii="Times New Roman" w:hAnsi="Times New Roman"/>
          <w:b/>
          <w:sz w:val="36"/>
        </w:rPr>
        <w:t>ЕЕ ДУХОВНОЕ ПУТЕШЕСТВИЕ НАЧИНАЕТСЯ</w:t>
      </w:r>
      <w:bookmarkEnd w:id="26"/>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Несправедливое обхождение со стороны христиан</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самом начале своего христианского пути Невеста йспытывает ревность других в Теле Христовом, тех, кто не такой пылкий, как она. Они гневаются на нее (см. Песн. 1:5), потому что ее рвение к Иисусу выставляет их в невы</w:t>
        <w:softHyphen/>
        <w:t>годном свете. Поэтому они ставят ее работать в виноград</w:t>
        <w:softHyphen/>
        <w:t>нике в надежде уничтожить ее молодой пыл. Из-за своего желания угодить Господу она в конечном итоге излишне старается и неправильно вскармливает свои отношения со Христ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расстройстве она немного переигрывает и говорит: «Хватит, я не собираюсь больше бежать. Все, чего я хочу, Иисус, — это быть с Тобой» (см. Песн. 1:6).</w:t>
      </w:r>
    </w:p>
    <w:p>
      <w:pPr>
        <w:pStyle w:val="Normal"/>
        <w:spacing w:lineRule="auto" w:line="240" w:before="0" w:after="0"/>
        <w:ind w:firstLine="142"/>
        <w:jc w:val="both"/>
        <w:rPr/>
      </w:pPr>
      <w:r>
        <w:rPr>
          <w:rFonts w:cs="Times New Roman" w:ascii="Times New Roman" w:hAnsi="Times New Roman"/>
          <w:color w:val="FF0000"/>
          <w:sz w:val="24"/>
        </w:rPr>
        <w:t xml:space="preserve">Он отвечает, придя к ней и утешая ее. Он говорит: «Все хорошо. Все будет хорошо, потому что Я люблю тебя. Для Меня твоя красота совершенна» (см. Песн. 1:7-9). Так Он исцеляет ее подтверждением Своей любви. Откровение о том, что Он нас очень любит, является </w:t>
      </w:r>
      <w:r>
        <w:rPr>
          <w:rFonts w:cs="Times New Roman" w:ascii="Times New Roman" w:hAnsi="Times New Roman"/>
          <w:i/>
          <w:iCs/>
          <w:color w:val="FF0000"/>
          <w:sz w:val="24"/>
        </w:rPr>
        <w:t>тем</w:t>
      </w:r>
      <w:r>
        <w:rPr>
          <w:rFonts w:cs="Times New Roman" w:ascii="Times New Roman" w:hAnsi="Times New Roman"/>
          <w:color w:val="FF0000"/>
          <w:sz w:val="24"/>
        </w:rPr>
        <w:t xml:space="preserve"> целительным бальзамом, который помогает нам, когда мы познали боль отверженност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27" w:name="bookmark68"/>
      <w:r>
        <w:rPr>
          <w:rFonts w:cs="Times New Roman" w:ascii="Times New Roman" w:hAnsi="Times New Roman"/>
          <w:b/>
          <w:bCs/>
          <w:sz w:val="28"/>
        </w:rPr>
        <w:t>Духовное удовольствие</w:t>
      </w:r>
      <w:bookmarkEnd w:id="27"/>
    </w:p>
    <w:p>
      <w:pPr>
        <w:pStyle w:val="Normal"/>
        <w:spacing w:lineRule="auto" w:line="240" w:before="0" w:after="0"/>
        <w:ind w:firstLine="142"/>
        <w:jc w:val="both"/>
        <w:rPr/>
      </w:pPr>
      <w:r>
        <w:rPr>
          <w:rFonts w:cs="Times New Roman" w:ascii="Times New Roman" w:hAnsi="Times New Roman"/>
          <w:color w:val="FF0000"/>
          <w:sz w:val="24"/>
        </w:rPr>
        <w:t>Из-за того, что с ней в Теле Христовом грубо обходи</w:t>
        <w:softHyphen/>
        <w:t xml:space="preserve">лись, Господь разрешает ей подойти и побыть немного с Собой. Он хочет полностью завоевать ее сердце, показав ей восторг на Своем лице. </w:t>
      </w:r>
      <w:r>
        <w:rPr>
          <w:rFonts w:cs="Times New Roman" w:ascii="Times New Roman" w:hAnsi="Times New Roman"/>
          <w:i/>
          <w:iCs/>
          <w:color w:val="FF0000"/>
          <w:sz w:val="24"/>
        </w:rPr>
        <w:t>Он обращается с ней так же, как со многими молодыми верующими: Он открывает ей славу Своего присутствия и позволяет ощутить восторг от Сво</w:t>
        <w:softHyphen/>
        <w:t>ей любви.</w:t>
      </w:r>
      <w:r>
        <w:rPr>
          <w:rFonts w:cs="Times New Roman" w:ascii="Times New Roman" w:hAnsi="Times New Roman"/>
          <w:color w:val="FF0000"/>
          <w:sz w:val="24"/>
        </w:rPr>
        <w:t xml:space="preserve"> Она переживает «медовый месяц» со Христ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первых главах это описывается таким образом: она за защитной стеной, на ложе, под яблоней, за столом, ест булочки с изюмом. Господь обнимает ее на ложе, и она полностью опьянена Его любовью. Она что-то говорит: «Иисус, Ты мой любимый! Я люблю, люблю, люблю Тебя! » Она поняла, зачем была сотворена. «Я[ нашла пред</w:t>
        <w:softHyphen/>
        <w:t>назначение жизни!» — кричит она. Она ощущает славу Господа, и Он являет ее со всей щедростью.</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 первые дни ее страсти, на самом деле она пробу</w:t>
        <w:softHyphen/>
        <w:t>ет на вкус глубины духовного удовольствия, которые Бог предназначил для каждого верующего. Она понимает, что нет удовольствия, равного тому, что охватывает тебя, когда ты движим Духом Святым. Он соединяет ее с Собой на всю жизнь, но она об этом не знает. Она привыкает к Божьей славе и к сладкому вину общения с Духом Святым.</w:t>
      </w:r>
    </w:p>
    <w:p>
      <w:pPr>
        <w:pStyle w:val="Normal"/>
        <w:spacing w:lineRule="auto" w:line="240" w:before="0" w:after="0"/>
        <w:ind w:firstLine="142"/>
        <w:jc w:val="both"/>
        <w:rPr/>
      </w:pPr>
      <w:r>
        <w:rPr>
          <w:rFonts w:cs="Times New Roman" w:ascii="Times New Roman" w:hAnsi="Times New Roman"/>
          <w:color w:val="FF0000"/>
          <w:sz w:val="24"/>
        </w:rPr>
        <w:t>В нескольких местах книги мы видим, как Господь Иисус приходит к ней и каждый раз открывает новый аспект Сво</w:t>
        <w:softHyphen/>
        <w:t xml:space="preserve">ей личности. Вот ее первое откровение о Нем: она видит Его как любящего, нежного, радующего душу, дорогого. Спасителя. Он много больше этого, но сейчас это все, что она знает. Для нее сейчас именно </w:t>
      </w:r>
      <w:r>
        <w:rPr>
          <w:rFonts w:cs="Times New Roman" w:ascii="Times New Roman" w:hAnsi="Times New Roman"/>
          <w:i/>
          <w:iCs/>
          <w:color w:val="FF0000"/>
          <w:sz w:val="24"/>
        </w:rPr>
        <w:t>это</w:t>
      </w:r>
      <w:r>
        <w:rPr>
          <w:rFonts w:cs="Times New Roman" w:ascii="Times New Roman" w:hAnsi="Times New Roman"/>
          <w:color w:val="FF0000"/>
          <w:sz w:val="24"/>
        </w:rPr>
        <w:t xml:space="preserve"> и есть христианство. Она чувствует себя такой благословленной, и она убежде</w:t>
        <w:softHyphen/>
        <w:t>на, что так всегда и должно быть. Она поглощена собой, но не знает об этом. Ее главной целью в жизни сейчас явля</w:t>
        <w:softHyphen/>
        <w:t>ется получать для себя благословения, радоваться Господу и чувствовать Его присутствие. У нее пока нет стремления выполнять Его волю. Она пылкая, но незрелая.</w:t>
      </w:r>
    </w:p>
    <w:p>
      <w:pPr>
        <w:pStyle w:val="Normal"/>
        <w:spacing w:lineRule="auto" w:line="240" w:before="0" w:after="0"/>
        <w:ind w:firstLine="142"/>
        <w:jc w:val="both"/>
        <w:rPr/>
      </w:pPr>
      <w:r>
        <w:rPr>
          <w:rFonts w:cs="Times New Roman" w:ascii="Times New Roman" w:hAnsi="Times New Roman"/>
          <w:color w:val="FF0000"/>
          <w:sz w:val="24"/>
        </w:rPr>
        <w:t>В Песни Песней Соломона (2:7) Господь даже говорит тем, кто ее знает: «Да, я знаю, что сейчас она поглощена собой и что она ненадолго отдалилась от всех вас. Но ос</w:t>
        <w:softHyphen/>
        <w:t xml:space="preserve">тавьте ее в покое. </w:t>
      </w:r>
      <w:r>
        <w:rPr>
          <w:rFonts w:cs="Times New Roman" w:ascii="Times New Roman" w:hAnsi="Times New Roman"/>
          <w:i/>
          <w:iCs/>
          <w:color w:val="FF0000"/>
          <w:sz w:val="24"/>
        </w:rPr>
        <w:t>Я</w:t>
      </w:r>
      <w:r>
        <w:rPr>
          <w:rFonts w:cs="Times New Roman" w:ascii="Times New Roman" w:hAnsi="Times New Roman"/>
          <w:color w:val="FF0000"/>
          <w:sz w:val="24"/>
        </w:rPr>
        <w:t xml:space="preserve"> совершаю что-то очень важное в ней. Чтобы достичь полной зрелости, она должна ощутить удо</w:t>
        <w:softHyphen/>
        <w:t>вольствие от близких отношений со Мной. Не беспокойте ее сейчас».</w:t>
      </w:r>
    </w:p>
    <w:p>
      <w:pPr>
        <w:pStyle w:val="Normal"/>
        <w:spacing w:lineRule="auto" w:line="240"/>
        <w:jc w:val="both"/>
        <w:rPr>
          <w:rFonts w:ascii="Times New Roman" w:hAnsi="Times New Roman" w:cs="Times New Roman"/>
          <w:b/>
          <w:b/>
          <w:bCs/>
          <w:sz w:val="28"/>
        </w:rPr>
      </w:pPr>
      <w:bookmarkStart w:id="28" w:name="bookmark69"/>
      <w:r>
        <w:rPr>
          <w:rFonts w:cs="Times New Roman" w:ascii="Times New Roman" w:hAnsi="Times New Roman"/>
          <w:b/>
          <w:bCs/>
          <w:sz w:val="28"/>
        </w:rPr>
        <w:t>Первая стадия зрелости</w:t>
      </w:r>
      <w:bookmarkEnd w:id="28"/>
    </w:p>
    <w:p>
      <w:pPr>
        <w:pStyle w:val="Normal"/>
        <w:spacing w:lineRule="auto" w:line="240" w:before="0" w:after="0"/>
        <w:ind w:firstLine="142"/>
        <w:jc w:val="both"/>
        <w:rPr/>
      </w:pPr>
      <w:r>
        <w:rPr>
          <w:rFonts w:cs="Times New Roman" w:ascii="Times New Roman" w:hAnsi="Times New Roman"/>
          <w:color w:val="FF0000"/>
          <w:sz w:val="24"/>
        </w:rPr>
        <w:t>Развитие ее зрелости проходит четыре фазы, или стадии, как это видно из Песни Песней Соломона. Первая стадия ее зрелости описана в главе 1, стихах 12 и 13: «Мирровый пучок — возлюбленный мой у меня, у грудей моих пребы</w:t>
        <w:softHyphen/>
        <w:t>вает. Как кисть кипера, возлюбленный мой у меня в вино</w:t>
        <w:softHyphen/>
        <w:t xml:space="preserve">градниках Енгедских». Дважды в этих фразах она говорит: «Возлюбленный мой </w:t>
      </w:r>
      <w:r>
        <w:rPr>
          <w:rFonts w:cs="Times New Roman" w:ascii="Times New Roman" w:hAnsi="Times New Roman"/>
          <w:i/>
          <w:iCs/>
          <w:color w:val="FF0000"/>
          <w:sz w:val="24"/>
        </w:rPr>
        <w:t>у меня».</w:t>
      </w:r>
      <w:r>
        <w:rPr>
          <w:rFonts w:cs="Times New Roman" w:ascii="Times New Roman" w:hAnsi="Times New Roman"/>
          <w:color w:val="FF0000"/>
          <w:sz w:val="24"/>
        </w:rPr>
        <w:t xml:space="preserve"> Другими словами, она гово</w:t>
        <w:softHyphen/>
        <w:t>рит: «Он мой, весь мой!» Ей кажется, что Бог существует для нее. Ее незрелость видна в том, что она поглощена со</w:t>
        <w:softHyphen/>
        <w:t>бой. Но Господь любит ее пыл и радуется ей в ее незрелости.</w:t>
      </w:r>
    </w:p>
    <w:p>
      <w:pPr>
        <w:pStyle w:val="Normal"/>
        <w:spacing w:lineRule="auto" w:line="240" w:before="0" w:after="0"/>
        <w:ind w:firstLine="142"/>
        <w:jc w:val="both"/>
        <w:rPr/>
      </w:pPr>
      <w:r>
        <w:rPr>
          <w:rFonts w:cs="Times New Roman" w:ascii="Times New Roman" w:hAnsi="Times New Roman"/>
          <w:color w:val="FF0000"/>
          <w:sz w:val="24"/>
        </w:rPr>
        <w:t xml:space="preserve">Сейчас она видит Его только как свое наследие, но Он хочет, чтобы она стала Его наследием. </w:t>
      </w:r>
      <w:r>
        <w:rPr>
          <w:rFonts w:cs="Times New Roman" w:ascii="Times New Roman" w:hAnsi="Times New Roman"/>
          <w:i/>
          <w:iCs/>
          <w:color w:val="FF0000"/>
          <w:sz w:val="24"/>
        </w:rPr>
        <w:t>Ее цель</w:t>
      </w:r>
      <w:r>
        <w:rPr>
          <w:rFonts w:cs="Times New Roman" w:ascii="Times New Roman" w:hAnsi="Times New Roman"/>
          <w:color w:val="FF0000"/>
          <w:sz w:val="24"/>
        </w:rPr>
        <w:t xml:space="preserve"> — </w:t>
      </w:r>
      <w:r>
        <w:rPr>
          <w:rFonts w:cs="Times New Roman" w:ascii="Times New Roman" w:hAnsi="Times New Roman"/>
          <w:i/>
          <w:iCs/>
          <w:color w:val="FF0000"/>
          <w:sz w:val="24"/>
        </w:rPr>
        <w:t>чувст</w:t>
        <w:softHyphen/>
        <w:t>вовать Божье присутствие, но Его цель сделать ее равным партнером, который пойдет с Ним в близких отношениях и служении, чтобы вести брань в народах.</w:t>
      </w:r>
      <w:r>
        <w:rPr>
          <w:rFonts w:cs="Times New Roman" w:ascii="Times New Roman" w:hAnsi="Times New Roman"/>
          <w:color w:val="FF0000"/>
          <w:sz w:val="24"/>
        </w:rPr>
        <w:t xml:space="preserve"> Она же чувствует себя так: «До тех пор пока Ты обнимаешь меня одной ру</w:t>
        <w:softHyphen/>
        <w:t>кой и кладешь мне в рот булочки с изюмом другой рукой, я буду очень любить Тебя и всем о Тебе рассказывать». Но Его вопрос к ней таков: «Что ты будешь делать, когда Я все изменю и покажу тебе тот факт, что ты Мое насле</w:t>
        <w:softHyphen/>
        <w:t>дие: что не Я для тебя существую, а это ты существуешь для Меня?» Но она сейчас совершенно далека от того, чтобы быть готовой столкнуться с этим вопросом.</w:t>
      </w:r>
    </w:p>
    <w:p>
      <w:pPr>
        <w:pStyle w:val="Normal"/>
        <w:spacing w:lineRule="auto" w:line="240" w:before="0" w:after="0"/>
        <w:ind w:firstLine="142"/>
        <w:jc w:val="both"/>
        <w:rPr/>
      </w:pPr>
      <w:r>
        <w:rPr>
          <w:rFonts w:cs="Times New Roman" w:ascii="Times New Roman" w:hAnsi="Times New Roman"/>
          <w:color w:val="FF0000"/>
          <w:sz w:val="24"/>
        </w:rPr>
        <w:t xml:space="preserve">Понимаете, основная цель христианства в конечном итоге не радоваться Богу, несмотря на то, что это тоже важно. </w:t>
      </w:r>
      <w:r>
        <w:rPr>
          <w:rFonts w:cs="Times New Roman" w:ascii="Times New Roman" w:hAnsi="Times New Roman"/>
          <w:i/>
          <w:iCs/>
          <w:color w:val="FF0000"/>
          <w:sz w:val="24"/>
        </w:rPr>
        <w:t>Цель христианства</w:t>
      </w:r>
      <w:r>
        <w:rPr>
          <w:rFonts w:cs="Times New Roman" w:ascii="Times New Roman" w:hAnsi="Times New Roman"/>
          <w:color w:val="FF0000"/>
          <w:sz w:val="24"/>
        </w:rPr>
        <w:t xml:space="preserve"> — </w:t>
      </w:r>
      <w:r>
        <w:rPr>
          <w:rFonts w:cs="Times New Roman" w:ascii="Times New Roman" w:hAnsi="Times New Roman"/>
          <w:i/>
          <w:iCs/>
          <w:color w:val="FF0000"/>
          <w:sz w:val="24"/>
        </w:rPr>
        <w:t>быть наследием Иисуса Хрис</w:t>
        <w:softHyphen/>
        <w:t>та и любить Его в полном послушании.</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Ее непослушан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стихе 10 главы 2 Иисус приходит к ней и вынужда</w:t>
        <w:softHyphen/>
        <w:t>ет ее покинуть удобное место. Он показывается ей в виде серны, скачущей по горам и прыгающей по холмам. И это совершенно новая Его сторона, которой она до этого ни</w:t>
        <w:softHyphen/>
        <w:t>когда не видела. Она знает Его лишь как своего возлюблен</w:t>
        <w:softHyphen/>
        <w:t>ного, лежащего с ней рядом на ложе. И ей не очень уютно видеть это новое лицо, которое Он ей открывает. Это Его второе откровение для нее: она видит Его Царем народов.</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основном горы в Библии обозначают три вещи: пре</w:t>
        <w:softHyphen/>
        <w:t>пятствия, бесовские силы и народы. Она видит Иисуса Царем народов, абсолютно легко скачущим над всеми пре</w:t>
        <w:softHyphen/>
        <w:t>пятствиями и испытаниями. И Он приглашает ее присо</w:t>
        <w:softHyphen/>
        <w:t>единиться к Нему в Его триумфальной процессии. Он го</w:t>
        <w:softHyphen/>
        <w:t>вори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Пойдем со Мной. Давай завоевывать народы вмест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а спрашивае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Зачем ты прыгаешь? Возвращайся ко мне на ложе! Музыка прекрасна, еда великолепна. Есть только Ты и я. Иди сюда и дай мне еще одну булочку с изюм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 говори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Ты уже достаточно долго лежишь. Вставай и иди со Мной. Давай вместе поднимемся на горы. Учись бежать со Мной в народа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конце она фактически готова сказать Господу «нет». В стихе 17 главы 2 она, в сущности, собирается сказать: «Мне не нравится карабкаться по горам. Возвращайся ко мне, нам было так хорошо здесь». Так как Он намерева</w:t>
        <w:softHyphen/>
        <w:t>ется прыгать по горам, то она в конце говорит Ему повер</w:t>
        <w:softHyphen/>
        <w:t>нуться и идти одному. Она же остается за защитной сте</w:t>
        <w:softHyphen/>
        <w:t>ной, в тени дерева, на лож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е непослушание коренится не столько в бунте, сколь</w:t>
        <w:softHyphen/>
        <w:t>ко в страхе. Она боится сойти с ложа, которое она знает, чтобы побежать с Ним по горам, на которые она раньше никогда не взбиралась. Она все еще очень по Нему скуча</w:t>
        <w:softHyphen/>
        <w:t>ет, но боится оставить свое безопасное окружение. Ей еще предстоит узнать, что безопаснее идти по воде среди бури с Иисусом, чем быть в лодке без Н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Хотя на данный момент она и непослушна, но все же она начинает кое-что осознавать, и она это выражает таким об</w:t>
        <w:softHyphen/>
        <w:t>разом: «Возлюбленный мой принадлежит мне, а я ему» (Песн. 2:16). Это утверждение отражает вторую фазу ее развития в святой страсти. В первой фазе она говорила: «Он мой. Он мой». Теперь она говорит: «Несомненно Он мое наследие. Но я впервые вижу, что Он претендует на наследие во мне». Она не готова быть наследием для Него, но улавливает видение той преданности, которую Он хочет в ней найти.</w:t>
      </w:r>
    </w:p>
    <w:p>
      <w:pPr>
        <w:pStyle w:val="Normal"/>
        <w:spacing w:lineRule="auto" w:line="240"/>
        <w:jc w:val="both"/>
        <w:rPr>
          <w:rFonts w:ascii="Times New Roman" w:hAnsi="Times New Roman" w:cs="Times New Roman"/>
          <w:b/>
          <w:b/>
          <w:bCs/>
          <w:color w:val="FF0000"/>
          <w:sz w:val="28"/>
        </w:rPr>
      </w:pPr>
      <w:bookmarkStart w:id="29" w:name="bookmark70"/>
      <w:r>
        <w:rPr>
          <w:rFonts w:cs="Times New Roman" w:ascii="Times New Roman" w:hAnsi="Times New Roman"/>
          <w:b/>
          <w:bCs/>
          <w:color w:val="FF0000"/>
          <w:sz w:val="28"/>
        </w:rPr>
        <w:t>Его наказание</w:t>
      </w:r>
      <w:bookmarkEnd w:id="29"/>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ак как она сказала Ему «нет» (см. Песн. 2:17), ей при</w:t>
        <w:softHyphen/>
        <w:t>дется пройти божественное наказание, о котором мы чи</w:t>
        <w:softHyphen/>
        <w:t>таем в главе 3. Он слишком ее любит, чтобы позволить ей остаться в непослушании. Он собирается силой высвобо</w:t>
        <w:softHyphen/>
        <w:t>дить ее пальцы от всего, что ее связывает. В стихе 17 гла</w:t>
        <w:softHyphen/>
        <w:t>вы 2 она практически сказала: «Повернись и иди один. Я остаюсь здесь». Поэтому в главе 3 Он делает следую</w:t>
        <w:softHyphen/>
        <w:t>щее: Он отворачивается и забирает у нее осведомленность о Своем присутствии. (На самом деле Он ее никогда не по</w:t>
        <w:softHyphen/>
        <w:t>кидает, но Он отнимает у нее способность чувствовать Его присутств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а абсолютна не готова к тому, что Он удалит от нее Свое присутствие, и она плачет и горюет: «Ах! Я не могу так жить! Я была создана, чтобы знать Твое присутствие. Боже, где Ты?» (см. Песн. 3:1). Она готова сделать все что угодно, лишь бы облегчить боль, поэтому она говорит: «Ладно, встану со своего ложа» (см. Песн. 3:2). Она слиш</w:t>
        <w:softHyphen/>
        <w:t>ком сильно прикоснулась к Богу, чтобы теперь жить без Его улыбки. Она соглашается сойти со своего ложа погло</w:t>
        <w:softHyphen/>
        <w:t>щенности собой и пойти по городу. Город — это то место, где находятся люди, таким образом она принимает призыв Господа помогать другим людям. Она привязалась к Нему. Она сделает все, чтобы снова найти Его прекрасное при</w:t>
        <w:softHyphen/>
        <w:t>сутствие. Таким образом, она принимает вторую запо</w:t>
        <w:softHyphen/>
        <w:t>ведь — возлюбить ближних, как саму себ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е послушание быстро вознаграждается (см. Песн. 3:4), и Он возобновляет чувство Своего присутствия. Она пой</w:t>
        <w:softHyphen/>
        <w:t>мет, что будет знать о Его присутствии только в том случае, если будет выходить за пределы своих интересов к другим людям. Ей кажется, что она на самом деле начинает овладе</w:t>
        <w:softHyphen/>
        <w:t>вать тем, что называется послушанием, но она не осознает, сколь многому ей еще предстоит научиться. Она не осоз</w:t>
        <w:softHyphen/>
        <w:t>нает, что в ее сердце есть области, которые еще не полно</w:t>
        <w:softHyphen/>
        <w:t>стью подчинены Господу. И Он не будет доволен, пока пол</w:t>
        <w:softHyphen/>
        <w:t>ностью не завладеет ею — в мыслях, в словах и в делах. Он ищет большего, чем просто внешние акты послушания. Он хочет завоевать каждый уголок ее внутреннего существа.</w:t>
      </w:r>
    </w:p>
    <w:p>
      <w:pPr>
        <w:pStyle w:val="Normal"/>
        <w:spacing w:lineRule="auto" w:line="240"/>
        <w:jc w:val="both"/>
        <w:rPr>
          <w:rFonts w:ascii="Times New Roman" w:hAnsi="Times New Roman" w:cs="Times New Roman"/>
          <w:b/>
          <w:b/>
          <w:bCs/>
          <w:color w:val="FF0000"/>
          <w:sz w:val="28"/>
        </w:rPr>
      </w:pPr>
      <w:r>
        <w:rPr>
          <w:rFonts w:cs="Times New Roman" w:ascii="Times New Roman" w:hAnsi="Times New Roman"/>
          <w:b/>
          <w:bCs/>
          <w:color w:val="FF0000"/>
          <w:sz w:val="28"/>
        </w:rPr>
        <w:t>Кров Его присутств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она возвращается в церковь служить другим, она начинает бояться, потому что в последний раз, когда она служила в церкви, ей причинили боль. Поэтому сейчас, как мы можем прочитать в главе 3, стихах 6-11, Господь дает ей потрясающее откровение об абсолютной безопасности служения Ем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Там, где Я, — говорит Он в стихе 7 главы 3, — там абсолютная безопаснос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а понимает, что Он ее защитит, когда она вернется туда, где есть люд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а хочет возрази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Но они так плохо со мной обходились, я не хочу быть с ним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о Он ее уверяе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Ты должна понять, что это Мое Тело, это единст</w:t>
        <w:softHyphen/>
        <w:t>венное, что у Меня есть на земле. Если ты хочешь быть со Мной, то Я именно здес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а приходит к пониманию, что хотя временами нахо</w:t>
        <w:softHyphen/>
        <w:t>диться в Теле Христовом может быть болезненно, но в ко</w:t>
        <w:softHyphen/>
        <w:t>нечном итоге это единственное безопасное место. И Он начинает показывать ей Свою точку зрения на Церковь. Ее преданность Церкви — это то, что открывает ей славные перспективы, ожидающие 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bCs/>
          <w:i/>
          <w:sz w:val="36"/>
          <w:szCs w:val="36"/>
        </w:rPr>
        <w:t>Глава 21</w:t>
      </w:r>
      <w:bookmarkStart w:id="30" w:name="bookmark72"/>
      <w:r>
        <w:rPr>
          <w:rFonts w:cs="Times New Roman" w:ascii="Times New Roman" w:hAnsi="Times New Roman"/>
          <w:b/>
          <w:i/>
          <w:sz w:val="36"/>
          <w:szCs w:val="36"/>
        </w:rPr>
        <w:t xml:space="preserve">  </w:t>
      </w:r>
      <w:r>
        <w:rPr>
          <w:rFonts w:cs="Times New Roman" w:ascii="Times New Roman" w:hAnsi="Times New Roman"/>
          <w:b/>
          <w:bCs/>
          <w:sz w:val="36"/>
        </w:rPr>
        <w:t>ОНА ПРИНИМАЕТ ЕГО ПОРЯДОК</w:t>
      </w:r>
      <w:bookmarkEnd w:id="30"/>
    </w:p>
    <w:p>
      <w:pPr>
        <w:pStyle w:val="Normal"/>
        <w:spacing w:lineRule="auto" w:line="240"/>
        <w:ind w:firstLine="142"/>
        <w:jc w:val="both"/>
        <w:rPr>
          <w:rFonts w:ascii="Times New Roman" w:hAnsi="Times New Roman" w:cs="Times New Roman"/>
          <w:b/>
          <w:b/>
          <w:bCs/>
          <w:sz w:val="28"/>
        </w:rPr>
      </w:pPr>
      <w:bookmarkStart w:id="31" w:name="bookmark73"/>
      <w:r>
        <w:rPr>
          <w:rFonts w:cs="Times New Roman" w:ascii="Times New Roman" w:hAnsi="Times New Roman"/>
          <w:b/>
          <w:bCs/>
          <w:sz w:val="28"/>
        </w:rPr>
        <w:t>Снаряжение для духовной брани</w:t>
      </w:r>
      <w:bookmarkEnd w:id="31"/>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 начинает снаряжать ее для духовной брани, и то, ка</w:t>
        <w:softHyphen/>
        <w:t>ким образом Он это делает, — просто невероятно. Он де</w:t>
        <w:softHyphen/>
        <w:t>лает это, рассказывая ей, какой Он ее видит. Он хочет на</w:t>
        <w:softHyphen/>
        <w:t>чать изливать Свою любовь на нее и привлекает ее к Себе подтверждением тех чудесных достоинств, которые Он ви</w:t>
        <w:softHyphen/>
        <w:t>дит в ней, несмотря на то, что все они лишь начинают появ</w:t>
        <w:softHyphen/>
        <w:t>ляться в ее жизни. Он начинает взывать к ее добродетелям, как если бы они были уже полностью сформирован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а, Он учит ее, но Его обучение основано на утвержде</w:t>
        <w:softHyphen/>
        <w:t>нии ее достоинств. Он побуждает ее скорее любовью, чем осуждением. Она сражена тем, как Иисус видит в ней ис</w:t>
        <w:softHyphen/>
        <w:t>кренность и рвение, хотя она еще слаба и находится в пос</w:t>
        <w:softHyphen/>
        <w:t>тоянной борьбе. Он видит, как она Его желает, несмотря на свои слабость и страхи, и Его сердце тае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от один из главных путей, которыми Иисус пробужда</w:t>
        <w:softHyphen/>
        <w:t xml:space="preserve">ет страсть и любовь в сердцах людей: Он выражает Свою любовь к ним. Ваша любовь к Нему никогда не сможет стать больше Его любви, явленной вам в откровении. </w:t>
      </w:r>
      <w:r>
        <w:rPr>
          <w:rFonts w:cs="Times New Roman" w:ascii="Times New Roman" w:hAnsi="Times New Roman"/>
          <w:i/>
          <w:iCs/>
          <w:color w:val="FF0000"/>
          <w:sz w:val="24"/>
        </w:rPr>
        <w:t>Когда вы увидите, насколько Возрадуется вам, ваше сердце освобо</w:t>
        <w:softHyphen/>
        <w:t>дится, чтобы радоваться Ему, как никогда прежде.</w:t>
      </w:r>
    </w:p>
    <w:p>
      <w:pPr>
        <w:pStyle w:val="Normal"/>
        <w:spacing w:lineRule="auto" w:line="240" w:before="0" w:after="0"/>
        <w:ind w:firstLine="142"/>
        <w:jc w:val="both"/>
        <w:rPr/>
      </w:pPr>
      <w:r>
        <w:rPr>
          <w:rFonts w:cs="Times New Roman" w:ascii="Times New Roman" w:hAnsi="Times New Roman"/>
          <w:color w:val="FF0000"/>
          <w:sz w:val="24"/>
        </w:rPr>
        <w:t>Удивительно, Он говорит о ее жизни так, как будто она уже вполне зрелая. Он видит в ней славные качества, кото</w:t>
        <w:softHyphen/>
        <w:t>рые пока еще в зачаточном состоянии, и превозносит их, как будто они уже в полном расцвете.</w:t>
      </w:r>
      <w:r>
        <w:rPr>
          <w:rFonts w:cs="Times New Roman" w:ascii="Times New Roman" w:hAnsi="Times New Roman"/>
          <w:sz w:val="24"/>
        </w:rPr>
        <w:t xml:space="preserve"> </w:t>
      </w:r>
      <w:r>
        <w:rPr>
          <w:rFonts w:cs="Times New Roman" w:ascii="Times New Roman" w:hAnsi="Times New Roman"/>
          <w:color w:val="FF0000"/>
          <w:sz w:val="24"/>
        </w:rPr>
        <w:t>Он пророчествует о ее жизни в соответствии с тем, какой Он ее видит в бу</w:t>
        <w:softHyphen/>
        <w:t>дущем. Так Он призывает ее двигаться вперед к большей зрелости. Он заявляет о ее готовности вести битву задолго до того, как она сама почувствует себя готово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32" w:name="bookmark74"/>
      <w:r>
        <w:rPr>
          <w:rFonts w:cs="Times New Roman" w:ascii="Times New Roman" w:hAnsi="Times New Roman"/>
          <w:b/>
          <w:bCs/>
          <w:color w:val="FF0000"/>
          <w:sz w:val="28"/>
        </w:rPr>
        <w:t>Усиление ее посвящения</w:t>
      </w:r>
      <w:bookmarkEnd w:id="32"/>
    </w:p>
    <w:p>
      <w:pPr>
        <w:pStyle w:val="Normal"/>
        <w:spacing w:lineRule="auto" w:line="240" w:before="0" w:after="0"/>
        <w:ind w:firstLine="142"/>
        <w:jc w:val="both"/>
        <w:rPr/>
      </w:pPr>
      <w:r>
        <w:rPr>
          <w:rFonts w:cs="Times New Roman" w:ascii="Times New Roman" w:hAnsi="Times New Roman"/>
          <w:color w:val="FF0000"/>
          <w:sz w:val="24"/>
        </w:rPr>
        <w:t xml:space="preserve">Его щедрая любовь полностью растапливает ее сердце. В стихе 6 главы 4 она говорит Ему: «Если мое послушание завоевало такую любовь от Тебя, тогда я </w:t>
      </w:r>
      <w:r>
        <w:rPr>
          <w:rFonts w:cs="Times New Roman" w:ascii="Times New Roman" w:hAnsi="Times New Roman"/>
          <w:i/>
          <w:iCs/>
          <w:color w:val="FF0000"/>
          <w:sz w:val="24"/>
        </w:rPr>
        <w:t>приму</w:t>
      </w:r>
      <w:r>
        <w:rPr>
          <w:rFonts w:cs="Times New Roman" w:ascii="Times New Roman" w:hAnsi="Times New Roman"/>
          <w:color w:val="FF0000"/>
          <w:sz w:val="24"/>
        </w:rPr>
        <w:t xml:space="preserve"> Твой призыв встать и выйти. Я </w:t>
      </w:r>
      <w:r>
        <w:rPr>
          <w:rFonts w:cs="Times New Roman" w:ascii="Times New Roman" w:hAnsi="Times New Roman"/>
          <w:i/>
          <w:iCs/>
          <w:color w:val="FF0000"/>
          <w:sz w:val="24"/>
        </w:rPr>
        <w:t>пойду</w:t>
      </w:r>
      <w:r>
        <w:rPr>
          <w:rFonts w:cs="Times New Roman" w:ascii="Times New Roman" w:hAnsi="Times New Roman"/>
          <w:color w:val="FF0000"/>
          <w:sz w:val="24"/>
        </w:rPr>
        <w:t xml:space="preserve"> на гору!» Здесь она называет ее «го</w:t>
        <w:softHyphen/>
        <w:t>рой мирровой». Мирра — это принадлежность похорон</w:t>
        <w:softHyphen/>
        <w:t>ного обряда, она была использована и на похоронах Иисуса. Таким образом, мирру в Библии можно рассматривать, как символ креста. В Книге Песни Песней Соломона (4:6) она говорит «да» горе мирровой — Голгофе — кресту. Она го</w:t>
        <w:softHyphen/>
        <w:t>ворит: «Я пойду до конца. Я приму Твою смер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 потрясающий момент в ее паломничестве. Ко</w:t>
        <w:softHyphen/>
        <w:t>гда она говорит «да» кресту, дальнейшее повествование в книге переходит на новый уровень. Меняется все. Ее го</w:t>
        <w:softHyphen/>
        <w:t>товность принять крест порождает самый мощный ответ от Него. Когда она говорит, что готова быть послушной, даже если придется пойти на смерть, что-то в Его сердце отзывается, и Он возвращается к ней, изливая невероят</w:t>
        <w:softHyphen/>
        <w:t>ную любовь. Для нее это поворотная точк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стихах 7-15 главы 4 Он продолжает высказывать це</w:t>
        <w:softHyphen/>
        <w:t>лый каскад слов любви и восторга, от которых кружится голова. И именно здесь мы подходим к главному стиху всей этой книги: «Пленила ты сердце мое, сестра моя, невеста! пленила ты сердце мое одним взглядом очей твоих, одним ожерельем на шее твоей» (Песн. 4:9). Впервые Он назы</w:t>
        <w:softHyphen/>
        <w:t>вает ее Своей невестой и говорит, что она пленила Его сердце. Конечно, она не совершенна, и она лишь вырази</w:t>
        <w:softHyphen/>
        <w:t>ла готовность принять крест, но Он уже пленен ею. Если и есть что-то, что нам нужно лучше понять, — так это ка</w:t>
        <w:softHyphen/>
        <w:t>кими Иисус видит нас, когда мы выражаем искреннее ре</w:t>
        <w:softHyphen/>
        <w:t>шение служить Ему, несмотря на то, что мы иногда ошиба</w:t>
        <w:softHyphen/>
        <w:t>емся. Он видит наши недостатки, но благодаря пылу наших сердец и искреннему желанию идти в послушании. Он пле</w:t>
        <w:softHyphen/>
        <w:t>нен только от одного взгляда в наши глаза!</w:t>
      </w:r>
    </w:p>
    <w:p>
      <w:pPr>
        <w:pStyle w:val="Normal"/>
        <w:spacing w:lineRule="auto" w:line="240" w:before="0" w:after="0"/>
        <w:ind w:firstLine="142"/>
        <w:jc w:val="both"/>
        <w:rPr/>
      </w:pPr>
      <w:r>
        <w:rPr>
          <w:rFonts w:cs="Times New Roman" w:ascii="Times New Roman" w:hAnsi="Times New Roman"/>
          <w:color w:val="FF0000"/>
          <w:sz w:val="24"/>
        </w:rPr>
        <w:t>И уж совершенно точно Его любовь увлекла ее! Он кружит ей голову Своим потоком любви. Она настолько пленена Его любовью к себе, что делает абсолютно неве</w:t>
        <w:softHyphen/>
        <w:t xml:space="preserve">роятное предположение. </w:t>
      </w:r>
      <w:r>
        <w:rPr>
          <w:rFonts w:cs="Times New Roman" w:ascii="Times New Roman" w:hAnsi="Times New Roman"/>
          <w:i/>
          <w:iCs/>
          <w:color w:val="FF0000"/>
          <w:sz w:val="24"/>
        </w:rPr>
        <w:t>Она приходит к выводу\ что раз Он так сильно ее любит</w:t>
      </w:r>
      <w:r>
        <w:rPr>
          <w:rFonts w:cs="Times New Roman" w:ascii="Times New Roman" w:hAnsi="Times New Roman"/>
          <w:color w:val="FF0000"/>
          <w:sz w:val="24"/>
        </w:rPr>
        <w:t xml:space="preserve">, </w:t>
      </w:r>
      <w:r>
        <w:rPr>
          <w:rFonts w:cs="Times New Roman" w:ascii="Times New Roman" w:hAnsi="Times New Roman"/>
          <w:i/>
          <w:iCs/>
          <w:color w:val="FF0000"/>
          <w:sz w:val="24"/>
        </w:rPr>
        <w:t>то подчиняться Ему</w:t>
      </w:r>
      <w:r>
        <w:rPr>
          <w:rFonts w:cs="Times New Roman" w:ascii="Times New Roman" w:hAnsi="Times New Roman"/>
          <w:color w:val="FF0000"/>
          <w:sz w:val="24"/>
        </w:rPr>
        <w:t xml:space="preserve"> — </w:t>
      </w:r>
      <w:r>
        <w:rPr>
          <w:rFonts w:cs="Times New Roman" w:ascii="Times New Roman" w:hAnsi="Times New Roman"/>
          <w:i/>
          <w:iCs/>
          <w:color w:val="FF0000"/>
          <w:sz w:val="24"/>
        </w:rPr>
        <w:t>безопасно</w:t>
      </w:r>
      <w:r>
        <w:rPr>
          <w:rFonts w:cs="Times New Roman" w:ascii="Times New Roman" w:hAnsi="Times New Roman"/>
          <w:color w:val="FF0000"/>
          <w:sz w:val="24"/>
        </w:rPr>
        <w:t>. Она решает, что все, что приходит из Его руки, — ей во бла</w:t>
        <w:softHyphen/>
        <w:t>го, потому что она знает, как Он пленен ею. Она увидела Его любовь к себе и уже почти готова посвятить себя абсо</w:t>
        <w:softHyphen/>
        <w:t>лютному, недвусмысленному послушанию, потому что она понимает, что ее послушание — это единственное, что от</w:t>
        <w:softHyphen/>
        <w:t>крывает ее сердце ко все большему познанию Его красоты.</w:t>
      </w:r>
    </w:p>
    <w:p>
      <w:pPr>
        <w:pStyle w:val="Normal"/>
        <w:spacing w:lineRule="auto" w:line="240" w:before="0" w:after="0"/>
        <w:ind w:firstLine="142"/>
        <w:jc w:val="both"/>
        <w:rPr/>
      </w:pPr>
      <w:r>
        <w:rPr>
          <w:rFonts w:cs="Times New Roman" w:ascii="Times New Roman" w:hAnsi="Times New Roman"/>
          <w:color w:val="FF0000"/>
          <w:sz w:val="24"/>
        </w:rPr>
        <w:t>Прежде чем мы посмотрим на ее невероятное утверж</w:t>
        <w:softHyphen/>
        <w:t>дение, о котором я упомянул выше, позвольте напомнить вам о двух уровнях послушания, которые она уже приняла. Первая стадия послушания показана в главе 3, стихе 2, ко</w:t>
        <w:softHyphen/>
        <w:t>гда она встала и начала помогать другим людям в их нуж</w:t>
        <w:softHyphen/>
        <w:t>дах. Вторая стадия послушания показана в главе 4, стихе 6, когда она приняла гору мирровую (крест). А теперь она берет на себя обязательства третьей стадии послушания, говоря: «Поднимись ветер с севера» (Песн. 4:16). Здесь она говорит о невероятном: «Все! Если принятие креста дает такую любовь от Тебя, тогда я Твоя на сто процентов. 4</w:t>
      </w:r>
      <w:r>
        <w:rPr>
          <w:rFonts w:cs="Times New Roman" w:ascii="Times New Roman" w:hAnsi="Times New Roman"/>
          <w:color w:val="FF0000"/>
          <w:sz w:val="24"/>
          <w:lang w:val="en-US"/>
        </w:rPr>
        <w:t>Wo</w:t>
      </w:r>
      <w:r>
        <w:rPr>
          <w:rFonts w:cs="Times New Roman" w:ascii="Times New Roman" w:hAnsi="Times New Roman"/>
          <w:color w:val="FF0000"/>
          <w:sz w:val="24"/>
        </w:rPr>
        <w:t xml:space="preserve"> бы для этого ни потребовалось. Делай все, что требу</w:t>
        <w:softHyphen/>
        <w:t>ется для того, чтобы мое сердце было полностью Твоим». Пожалуй, это опасная молит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33" w:name="bookmark75"/>
      <w:r>
        <w:rPr>
          <w:rFonts w:cs="Times New Roman" w:ascii="Times New Roman" w:hAnsi="Times New Roman"/>
          <w:b/>
          <w:bCs/>
          <w:color w:val="FF0000"/>
          <w:sz w:val="28"/>
        </w:rPr>
        <w:t>Взывая к максимальному испытанию</w:t>
      </w:r>
      <w:bookmarkEnd w:id="33"/>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Песни Песней Соломона (4:16) она взывает к север</w:t>
        <w:softHyphen/>
        <w:t>ным и южным ветрам. Северные ветра — это жестокие холодные зимние ветра. В это почти невозможно пове</w:t>
        <w:softHyphen/>
        <w:t>рить, но она на самом деле молится об том: «Пусть при</w:t>
        <w:softHyphen/>
        <w:t>дет зима!» Она призывает в свою жизнь такие дела Божьи, которых Он даже и не требует от нее. Но она не мазохист, поэтому она также-просит, чтобы время от времени при</w:t>
        <w:softHyphen/>
        <w:t>ходили благословения и свежесть южного ветра, иначе она не выживет. Большинство праведников молятся о том, чтобы северные ветра ушли, но она настолько пленена Его любовью, что полностью отказывается от себя ради Его целе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ля того чтобы проиллюстрировать, как Бог использу</w:t>
        <w:softHyphen/>
        <w:t>ет зиму в наших жизнях, позвольте мне привести в пример нью-йоркские шоссе. До наступления зимы кажется,что дороги в Нью-Йорке в отличном состоянии, готовые к су</w:t>
        <w:softHyphen/>
        <w:t>ровой зиме. Но на мостовой имеются незаметные для не</w:t>
        <w:softHyphen/>
        <w:t>вооруженного глаза щели, трещины и выбоины. В скры</w:t>
        <w:softHyphen/>
        <w:t>тые трещины попадает вода и замерзает на морозе. А ко</w:t>
        <w:softHyphen/>
        <w:t>гда вода замерзает, она расширяется, разрушая мостовую. И вскоре повсюду появляются большие разломы. Слабые места существовали там все это время, но до тех пор, пока не наступили зимние холода, огрехи были не видны. По</w:t>
        <w:softHyphen/>
        <w:t>добно этому, Бог ведет нас через зиму (духовным обра</w:t>
        <w:softHyphen/>
        <w:t>зом), чтобы открыть скрытые недостатки наших сердец, которых мы до этого не видели. А с тем, чего не видишь, разобраться невозможн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Северный ветер представляет собой ветер несчастья и кризиса, а южный ветер — освежающий ветер Святого Духа. Все мы предпочитаем теплые летние ветра оживля</w:t>
        <w:softHyphen/>
        <w:t>ющего Святого Духа. Но холодные ветра бедствий в над</w:t>
        <w:softHyphen/>
        <w:t>лежащее время тоже необходимы в нашей жизни. Движи</w:t>
        <w:softHyphen/>
        <w:t>мый Духом Святым, я мог наблюдать, как на земле дуют и северные, и южные ветра. Те, что дуют летом, освежа</w:t>
        <w:softHyphen/>
        <w:t>ют смехом и опьяненным состоянием в Духе. Те, что дуют зимой, опустошают бедствием и кризисом. И те и другие ветра от Бога и имеют равноценную важность для того урожая, который Он выращивает в нашей жизни. Если вы находитесь в холоде зимы, не завидуйте тем, кто наслаж</w:t>
        <w:softHyphen/>
        <w:t>дается теплым летним ветерком Святого Духа. Однажды и тот человек почувствует северный ветер, и вы вскоре по</w:t>
        <w:softHyphen/>
        <w:t>радуетесь южному ветру.</w:t>
      </w:r>
    </w:p>
    <w:p>
      <w:pPr>
        <w:pStyle w:val="Normal"/>
        <w:spacing w:lineRule="auto" w:line="240" w:before="0" w:after="0"/>
        <w:ind w:firstLine="142"/>
        <w:jc w:val="both"/>
        <w:rPr/>
      </w:pPr>
      <w:r>
        <w:rPr>
          <w:rFonts w:cs="Times New Roman" w:ascii="Times New Roman" w:hAnsi="Times New Roman"/>
          <w:color w:val="FF0000"/>
          <w:sz w:val="24"/>
        </w:rPr>
        <w:t xml:space="preserve">Итак, оказавшись на этом этапе, Невеста говорит: «Поднимись ветер с севера. </w:t>
      </w:r>
      <w:r>
        <w:rPr>
          <w:rFonts w:cs="Times New Roman" w:ascii="Times New Roman" w:hAnsi="Times New Roman"/>
          <w:i/>
          <w:iCs/>
          <w:color w:val="FF0000"/>
          <w:sz w:val="24"/>
        </w:rPr>
        <w:t>Я</w:t>
      </w:r>
      <w:r>
        <w:rPr>
          <w:rFonts w:cs="Times New Roman" w:ascii="Times New Roman" w:hAnsi="Times New Roman"/>
          <w:color w:val="FF0000"/>
          <w:sz w:val="24"/>
        </w:rPr>
        <w:t xml:space="preserve"> знаю, Господи, что я в Твоей любви под такой защитой, что смогу справиться со всем, что Ты, возможно, должен будешь сделать для того, чтобы открыть скрытые бреши в моей жизни, которые не дают мне полностью принадлежать Тебе. Если Ты затрагиваешь какую-то область моей жизни, то я знаю, что это для того, чтобы сделать меня полным наследием, которое обетовал Тебе Твой Отец». Далее в стихе 16 главы 4 она признает, что ее жизнь — это Его сад, и она знает, что зима необхо</w:t>
        <w:softHyphen/>
        <w:t>дима для того, чтобы ее жизнь наполнилась теми плодами, которыми Он наслаждаетс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н видит искренность ее желания полностью Ему при</w:t>
        <w:softHyphen/>
        <w:t>надлежать, и поэтому, хотя она и не до конца осознает, чего просит, Он решает ответить на ее молитву и посыла</w:t>
        <w:softHyphen/>
        <w:t>ет северные ветра. Это то, что происходит в пятой главе. Он проводит ее через величайшее испытание в ее жизни. В третьей главе Он ее дисциплинировал из-за ее непослу</w:t>
        <w:softHyphen/>
        <w:t>шания, теперь Он ее дисциплинирует из-за ее послуша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34" w:name="bookmark76"/>
      <w:r>
        <w:rPr>
          <w:rFonts w:cs="Times New Roman" w:ascii="Times New Roman" w:hAnsi="Times New Roman"/>
          <w:b/>
          <w:bCs/>
          <w:color w:val="FF0000"/>
          <w:sz w:val="28"/>
        </w:rPr>
        <w:t>Двойное испытание зрелости</w:t>
      </w:r>
      <w:bookmarkEnd w:id="34"/>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от мы подошли к пятой главе, где она входит в вели</w:t>
        <w:softHyphen/>
        <w:t>чайшее испытание своей жизни. Иисус открывает ей Себя в стихе 2 совершенно по-новому, придя к ней с волосами, покрытыми росой. Он тот самый Иисус из Гефсиманского сада. Он хочет повести ее в то место, которое мистики на</w:t>
        <w:softHyphen/>
        <w:t>зывают «потемки душ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 максимальное испытание состоит из двух частей. Оно начинается с «духовного затемнения» — она теря</w:t>
        <w:softHyphen/>
        <w:t>ет все ощущение Божьего присутствия в своей жизни (см. Песн. 5:6). Она оказывается в состоянии духовной трав</w:t>
        <w:softHyphen/>
        <w:t>мы, и каждое ее усилие найти Бога оказывается тщетным. Небеса закрыты. Абсолютная тишина. Никакая степень веры, раскаяния или послушания ничего не может изме</w:t>
        <w:softHyphen/>
        <w:t>нить. Она чувствует, что Бог покинул ее, и она совершенно не понимает почем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о будет еще больнее. Вторая часть испытания включа</w:t>
        <w:softHyphen/>
        <w:t>ет в себя отношения с Телом Христовым. В стихе 7 стражи избили ее, изранили и сняли с нее покрывало. Стражи — это руководители в Теле Христовом. Они изранили ее сво</w:t>
        <w:softHyphen/>
        <w:t>ими словами, потому что они не понимают, что с ней про</w:t>
        <w:softHyphen/>
        <w:t>исходит. Они искренне хотят ей помочь, но не видят, что Бог в ней совершает сейчас. Они говорят ей нечто подоб</w:t>
        <w:softHyphen/>
        <w:t>ное: «В твоей жизни, должно быть, есть грех. Тебе нуж</w:t>
        <w:softHyphen/>
        <w:t>но покаяться». Они не только причиняют ей боль своими непроницательными словами, но даже снимают с нее по</w:t>
        <w:softHyphen/>
        <w:t>крывало — ее духовные одежды. Часто это представляет собой временное или частичное удаление из служе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этот момент все, ради чего она живет, у нее отняли. Все, чего она хотела, — это лишь желания: быть в Его близ</w:t>
        <w:softHyphen/>
        <w:t>ком присутствии и следовать за Ним в служении (см. Песн. 1:3). Теперь же и то и другое у нее забрали. Она не чув</w:t>
        <w:softHyphen/>
        <w:t>ствует Его присутствия, не может, как прежде, свободно действовать в служении. Некоторые читатели обнаружат, что испытывают похожие чувства, которые испытывает Невеста в этот момент, потому что это является общим об</w:t>
        <w:softHyphen/>
        <w:t>разцом, который Бог использует в развитии святой стра</w:t>
        <w:softHyphen/>
        <w:t>сти в Своих пылких последователя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от чего Бог старается достичь этим: Он убирает ощу</w:t>
        <w:softHyphen/>
        <w:t>щение Своего присутствия, потому что хочет определить: «Ты любишь Меня из-за того удовольствия, которое обре</w:t>
        <w:softHyphen/>
        <w:t>таешь в Моем присутствии? Тебе это надо ради Меня или ради себя? Будешь ли ты продолжать любить Меня, даже если это больше никогда не принесет тебе радост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 во-вторых. Он удаляет ее из активного служения, потому что Ему интересно знать: «Ты любишь служить Мне, потому что это отвечает каким-то потребностям тво</w:t>
        <w:softHyphen/>
        <w:t>его эго, потому что это удовлетворяет твою потребность в чувстве собственной значимости? Будешь ли ты Моей, даже если Я не дам тебе помазания? Моя ли ты, даже если Я позволю руководителям, которых ты уважаешь, коснуть</w:t>
        <w:softHyphen/>
        <w:t>ся тебя и испыта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color w:val="FF0000"/>
          <w:sz w:val="36"/>
          <w:szCs w:val="36"/>
        </w:rPr>
      </w:pPr>
      <w:r>
        <w:rPr>
          <w:rFonts w:cs="Times New Roman" w:ascii="Times New Roman" w:hAnsi="Times New Roman"/>
          <w:b/>
          <w:bCs/>
          <w:i/>
          <w:sz w:val="36"/>
          <w:szCs w:val="36"/>
        </w:rPr>
        <w:t>Глава 22</w:t>
      </w:r>
      <w:bookmarkStart w:id="35" w:name="bookmark78"/>
      <w:r>
        <w:rPr>
          <w:rFonts w:cs="Times New Roman" w:ascii="Times New Roman" w:hAnsi="Times New Roman"/>
          <w:b/>
          <w:i/>
          <w:sz w:val="36"/>
          <w:szCs w:val="36"/>
        </w:rPr>
        <w:t xml:space="preserve">  </w:t>
      </w:r>
      <w:r>
        <w:rPr>
          <w:rFonts w:cs="Times New Roman" w:ascii="Times New Roman" w:hAnsi="Times New Roman"/>
          <w:b/>
          <w:bCs/>
          <w:color w:val="FF0000"/>
          <w:sz w:val="36"/>
        </w:rPr>
        <w:t>ЕГО ПОДДЕРЖКА</w:t>
      </w:r>
      <w:bookmarkEnd w:id="35"/>
    </w:p>
    <w:p>
      <w:pPr>
        <w:pStyle w:val="Normal"/>
        <w:spacing w:lineRule="auto" w:line="240"/>
        <w:ind w:firstLine="142"/>
        <w:jc w:val="both"/>
        <w:rPr>
          <w:rFonts w:ascii="Times New Roman" w:hAnsi="Times New Roman" w:cs="Times New Roman"/>
          <w:b/>
          <w:b/>
          <w:bCs/>
          <w:color w:val="FF0000"/>
          <w:sz w:val="28"/>
        </w:rPr>
      </w:pPr>
      <w:bookmarkStart w:id="36" w:name="bookmark79"/>
      <w:r>
        <w:rPr>
          <w:rFonts w:cs="Times New Roman" w:ascii="Times New Roman" w:hAnsi="Times New Roman"/>
          <w:b/>
          <w:bCs/>
          <w:color w:val="FF0000"/>
          <w:sz w:val="28"/>
        </w:rPr>
        <w:t>Ее ответ</w:t>
      </w:r>
      <w:bookmarkEnd w:id="36"/>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ней созрела ответная реакция. В сущности, она со</w:t>
        <w:softHyphen/>
        <w:t>бирается сказать: «Вначале я любила Тебя из-за того, что Ты делал для меня. Но я увидела Тебя, и теперь я люблю Тебя из-за того. Кем ты являешься».</w:t>
      </w:r>
    </w:p>
    <w:p>
      <w:pPr>
        <w:pStyle w:val="Normal"/>
        <w:spacing w:lineRule="auto" w:line="240" w:before="0" w:after="0"/>
        <w:ind w:firstLine="142"/>
        <w:jc w:val="both"/>
        <w:rPr/>
      </w:pPr>
      <w:r>
        <w:rPr>
          <w:rFonts w:cs="Times New Roman" w:ascii="Times New Roman" w:hAnsi="Times New Roman"/>
          <w:color w:val="FF0000"/>
          <w:sz w:val="24"/>
        </w:rPr>
        <w:t>Это самое удивительное. Казалось бы. Бог ее покинул, Тело Христово укоряет ее, она ранена и чувствует себя об</w:t>
        <w:softHyphen/>
        <w:t>наженной и выставленной напоказ, и все внутри просто кричит: «Беги и прячься! Убегай отсюда!» Но на этот раз она не уходит. Она остается в Теле Христа. Вопреки есте</w:t>
        <w:softHyphen/>
        <w:t xml:space="preserve">ственному желанию она просто стоит здесь, без ненависти к своим обвинителям, и умоляет: </w:t>
      </w:r>
      <w:r>
        <w:rPr>
          <w:rFonts w:cs="Times New Roman" w:ascii="Times New Roman" w:hAnsi="Times New Roman"/>
          <w:i/>
          <w:iCs/>
          <w:color w:val="FF0000"/>
          <w:sz w:val="24"/>
        </w:rPr>
        <w:t>«Я</w:t>
      </w:r>
      <w:r>
        <w:rPr>
          <w:rFonts w:cs="Times New Roman" w:ascii="Times New Roman" w:hAnsi="Times New Roman"/>
          <w:color w:val="FF0000"/>
          <w:sz w:val="24"/>
        </w:rPr>
        <w:t xml:space="preserve"> не могу найти своего Возлюбленного. Он покинул меня. Если найдете Его, по</w:t>
        <w:softHyphen/>
        <w:t>жалуйста, скажите, что я изнемогаю от любви к Нему!» (см. Песн. 5:8). Она потрясающе выходит из этого испы</w:t>
        <w:softHyphen/>
        <w:t>тания — в настойчивой любви к своему Возлюбленному. Она воистину становится зрелой Невесто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ругие члены Тела Христова не понимают ее. Они ду</w:t>
        <w:softHyphen/>
        <w:t>мают: «Что с тобой? После всего, что Он с тобой сделал, дорогая, мы ни капли не стали бы винить тебя, если бы ты прогневалась на Него. Он покинул тебя и стал причиной ран, нанесенных тебе руководителями, которых ты уважа</w:t>
        <w:softHyphen/>
        <w:t>ла. Но вместо того чтобы гневаться на Него, ты еще боль</w:t>
        <w:softHyphen/>
        <w:t>ше, чем раньше, изнемогаешь от любви!» И они начинают интересоваться: «Чем возлюбленный твой лучше других, что ты так заклинаешь нас?» (Песн. 5:9). Здесь они как бы спрашивают: «Что такого чудесного в твоем Возлюб</w:t>
        <w:softHyphen/>
        <w:t>ленном, что ты до сих пор так любишь Его после всего, че</w:t>
        <w:softHyphen/>
        <w:t>рез что Он провел тебя? Нам кажется. Он превосходный, но ты, должно быть, видишь в Нем что-то, чего не видим мы. Нам непонятна такая любовь. Что ты в Нем видишь?»</w:t>
      </w:r>
    </w:p>
    <w:p>
      <w:pPr>
        <w:pStyle w:val="Normal"/>
        <w:spacing w:lineRule="auto" w:line="240" w:before="0" w:after="0"/>
        <w:ind w:firstLine="142"/>
        <w:jc w:val="both"/>
        <w:rPr/>
      </w:pPr>
      <w:r>
        <w:rPr>
          <w:rFonts w:cs="Times New Roman" w:ascii="Times New Roman" w:hAnsi="Times New Roman"/>
          <w:color w:val="FF0000"/>
          <w:sz w:val="24"/>
        </w:rPr>
        <w:t>Следующие семь стихов (см. Песн. 5:10-16) — ее ответ им, и это потрясающее описание славы и красоты Господа Иисуса. Каждая фраза наполнена символическим значе</w:t>
        <w:softHyphen/>
        <w:t xml:space="preserve">нием. Это одна из самых щедрых хвалебных речей Иисусу во всем Писании. </w:t>
      </w:r>
      <w:r>
        <w:rPr>
          <w:rFonts w:cs="Times New Roman" w:ascii="Times New Roman" w:hAnsi="Times New Roman"/>
          <w:i/>
          <w:iCs/>
          <w:color w:val="FF0000"/>
          <w:sz w:val="24"/>
        </w:rPr>
        <w:t>Невеста чувствует себя так, как будто присутствие Божье исчезло из ее жизни, но она настолько пле</w:t>
        <w:softHyphen/>
        <w:t>нена Его любовью, что, даже находясь под великим давлением, абсолютно поглощена Его красотой.</w:t>
      </w:r>
      <w:r>
        <w:rPr>
          <w:rFonts w:cs="Times New Roman" w:ascii="Times New Roman" w:hAnsi="Times New Roman"/>
          <w:color w:val="FF0000"/>
          <w:sz w:val="24"/>
        </w:rPr>
        <w:t xml:space="preserve"> Далекая от гнева и разо</w:t>
        <w:softHyphen/>
        <w:t>чарования она спешит превозносить Его добродетел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Других членов Тела настолько затронуло ее описание своего Возлюбленного, что они начали спрашивать: «Если Он такой, как ты о Нем говоришь, тогда где же Он, мы по</w:t>
        <w:softHyphen/>
        <w:t>ищем Его с тобой» (см. Песн. 6:1). Ее любовь стала силь</w:t>
        <w:softHyphen/>
        <w:t>ным свидетельством. Теперь и другие привлекаются к та</w:t>
        <w:softHyphen/>
        <w:t>кому же рвению, к щедрым отношениям с Возлюбленным, Который есть у н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менно в этой точке повествования Невеста приходит к третьей фазе духовного развития. Она говорит: «Я при</w:t>
        <w:softHyphen/>
        <w:t>надлежу возлюбленному моему, а возлюбленный мой — мне» (Песн. 6:3). Порядок слов изменился. Прежде она говорила, что Он принадлежит ей, а она — Ему. Теперь она признает, что прежде всего она — Его наслед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а потом уже, конечно, и Он — тоже ее. Ее приоритеты ра</w:t>
        <w:softHyphen/>
        <w:t>дикально изменились в тех чрезвычайных испытаниях, ко</w:t>
        <w:softHyphen/>
        <w:t>торые описаны в главе 5. Более того, она хочет полностью принадлежать Ему. Это показывает полную перемену в по</w:t>
        <w:softHyphen/>
        <w:t>буждениях ее сердц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pPr>
      <w:bookmarkStart w:id="37" w:name="bookmark80"/>
      <w:r>
        <w:rPr>
          <w:rFonts w:cs="Times New Roman" w:ascii="Times New Roman" w:hAnsi="Times New Roman"/>
          <w:b/>
          <w:bCs/>
          <w:color w:val="00B0F0"/>
          <w:sz w:val="28"/>
        </w:rPr>
        <w:t>Ответ Возлюбленног</w:t>
      </w:r>
      <w:r>
        <w:rPr>
          <w:rFonts w:cs="Times New Roman" w:ascii="Times New Roman" w:hAnsi="Times New Roman"/>
          <w:b/>
          <w:bCs/>
          <w:color w:val="FF0000"/>
          <w:sz w:val="28"/>
        </w:rPr>
        <w:t>о</w:t>
      </w:r>
      <w:bookmarkEnd w:id="37"/>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Господь видит эту невероятную перемену в же</w:t>
        <w:softHyphen/>
        <w:t>ланиях ее сердца. Он возвращается к ней и самым потря</w:t>
        <w:softHyphen/>
        <w:t>сающим образом, какой только можно себе представить, поддерживает ее. Он защищает ее перед теми, кто думал, что она осрамилась и была неуравновешенна. Он громко кричит: «Прекрасна ты, возлюбленная моя, как Фирца, любезна, как Иерусалим, грозна, как полки со знаменами. Уклони очи твои от меня, потому что они волнуют меня» (Песн. 6:4, 5).</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Грозна, как полки со знаменами», — в те дни пол</w:t>
        <w:softHyphen/>
        <w:t>ки после великой победы несли знамена в свою столицу. Он описывает ее, как армию-победительницу. Он гово</w:t>
        <w:softHyphen/>
        <w:t>рит: «Ты победила внутреннего врага. Ты завоевала врага в своем сердце, который уводил тебя от чистой любви».</w:t>
      </w:r>
    </w:p>
    <w:p>
      <w:pPr>
        <w:pStyle w:val="Normal"/>
        <w:spacing w:lineRule="auto" w:line="240" w:before="0" w:after="0"/>
        <w:ind w:firstLine="142"/>
        <w:jc w:val="both"/>
        <w:rPr/>
      </w:pPr>
      <w:r>
        <w:rPr>
          <w:rFonts w:cs="Times New Roman" w:ascii="Times New Roman" w:hAnsi="Times New Roman"/>
          <w:color w:val="FF0000"/>
          <w:sz w:val="24"/>
        </w:rPr>
        <w:t>А потом Он смотрит на нее и говорит: «Уклони очи твои от меня, потому что они волнуют меня» (Песн. 6:5). Она так долго не ощущала Его присутствия и поддержки. И весь тот период тишины она постоянно спрашивала: «Что Он думает обо мне? Сердится ли Он на меня? Мо</w:t>
        <w:softHyphen/>
        <w:t xml:space="preserve">жет, я чем-то Ему не угодила? Не отверг ли Он меня?» И вот Он прерывает длительное молчание и говорит ей: «Позволь сказать Мне, что </w:t>
      </w:r>
      <w:r>
        <w:rPr>
          <w:rFonts w:cs="Times New Roman" w:ascii="Times New Roman" w:hAnsi="Times New Roman"/>
          <w:i/>
          <w:iCs/>
          <w:color w:val="FF0000"/>
          <w:sz w:val="24"/>
        </w:rPr>
        <w:t>Я</w:t>
      </w:r>
      <w:r>
        <w:rPr>
          <w:rFonts w:cs="Times New Roman" w:ascii="Times New Roman" w:hAnsi="Times New Roman"/>
          <w:color w:val="FF0000"/>
          <w:sz w:val="24"/>
        </w:rPr>
        <w:t xml:space="preserve"> думал, когда ты не могла ощущать Моего присутствия. Мое сердце восхищалось то</w:t>
        <w:softHyphen/>
        <w:t>бой! Ты не понимала, что происходит с тобой, но все рав</w:t>
        <w:softHyphen/>
        <w:t>но оставалась верной и просто продолжала Меня люби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е могу выразить, насколько Я тронут тобой. Твоя любовь такая чистая. О, уклони очи твои от Меня, Я взволнован твоей преданностью в любви ко Мн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 говорит Архистратиг. Это Царь царствующих и Господь господствующих. Кто однажды повергнет Свое</w:t>
        <w:softHyphen/>
        <w:t>го врага абсолютным великолепием Своего присутствия. Все силы земли не могут остановить Его. Все силы ада не могут поразить Его. Ничто ни на небесах, ни на земле не может победить Его. Ничто и никто не может побороть Его, кроме одного — Невесты, которая поклоняется Ему через свою боль. Только одно может побороть и победить сердце Бога Сына — и это Невеста Христова, которая лю</w:t>
        <w:softHyphen/>
        <w:t>бит Его, когда все вокруг против н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Я слышу, как Иисус говорит Своему Отцу: «Отец, Ты совершил это. Ты обетовал Мне Невесту из народов, которая будет любить Меня подобно тому, как Ты возлю</w:t>
        <w:softHyphen/>
        <w:t>бил Меня. Ты сказал, что она разделит стремления Моего сердца, что будет нести Мои ценности. Ты сказал, что она и Я будем иметь много общего. И вот. Ты дал Мне Невесту, которая разделяет Мой крест. Ее можно сравнить со Мной. Она так на Меня похожа. И Я так ее люблю. Святой Отец, вот Невеста, которую Ты обетовал Мне! Она зрелая и го</w:t>
        <w:softHyphen/>
        <w:t>това быть Мне равным партнером, пройти со Мной в на</w:t>
        <w:softHyphen/>
        <w:t>родах, собирая урожай. Спасибо, Отец!»</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Побуждаемые благодатью</w:t>
      </w:r>
    </w:p>
    <w:p>
      <w:pPr>
        <w:pStyle w:val="Normal"/>
        <w:spacing w:lineRule="auto" w:line="240" w:before="0" w:after="0"/>
        <w:ind w:firstLine="142"/>
        <w:jc w:val="both"/>
        <w:rPr/>
      </w:pPr>
      <w:r>
        <w:rPr>
          <w:rFonts w:cs="Times New Roman" w:ascii="Times New Roman" w:hAnsi="Times New Roman"/>
          <w:color w:val="FF0000"/>
          <w:sz w:val="24"/>
        </w:rPr>
        <w:t>Господь излил на нее такую неумеренную хвалу и любовь, что поднимающаяся в ней ответная реакция (см. Песн. 6:11,12) удивляет даже ее саму. Ее любовь настолько воспламенила ее сердце, что она начинает помогать в нуж</w:t>
        <w:softHyphen/>
        <w:t>дах Церкви с таким рвением, которого никогда до этого не испытывала. Образы в этих стихах относятся к Телу Христову и к росту отдельных верующих. Она, к своему удивлению, обнаруживает, что ее совсем не раздражают молодые, незрелые верующие, наоборот, она очень заин</w:t>
        <w:softHyphen/>
        <w:t>тересована в их духовном благополучии и продолжении их возрастания в Господе. Она видит в незрелых верующих тот же потенциал, который Господь видел в не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е душа быстро разгорается рвением к Божьей рабо</w:t>
        <w:softHyphen/>
        <w:t>те. Никогда прежде она не была способна любить людей такой безусловной любовью — любовью Самого Бога. Она обнаруживает, что может любить злых, завистливых, неблагодарных людей. Теперь ее глубоко заботят те люди в Теле Христовом, которые когда-то несправедливо с нею обошлись. Ее сердце увеличилось и может вместить в себя заботу обо всей Церкви. Она понимает, что Бог по благо</w:t>
        <w:softHyphen/>
        <w:t>дати Своей пропускает через ее жизнь такую любовь, ко</w:t>
        <w:softHyphen/>
        <w:t>торая не была присуща ее личност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38" w:name="bookmark81"/>
      <w:r>
        <w:rPr>
          <w:rFonts w:cs="Times New Roman" w:ascii="Times New Roman" w:hAnsi="Times New Roman"/>
          <w:b/>
          <w:bCs/>
          <w:color w:val="FF0000"/>
          <w:sz w:val="28"/>
        </w:rPr>
        <w:t>Две ответные реакции</w:t>
      </w:r>
      <w:bookmarkEnd w:id="38"/>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 мере того как рвение наполняет ее сердце для ра</w:t>
        <w:softHyphen/>
        <w:t>боты в Церкви, она сталкивается с двумя ответными ре</w:t>
        <w:softHyphen/>
        <w:t>акциями. Искренние верующие, признательные за то, что Бог совершил в ней, обращаются к ней со словами: «Иди к нам! Иди и помоги нам» (см. Песн. 7:1). Они видят по</w:t>
        <w:softHyphen/>
        <w:t>мазание на ее жизни наделять благодатью от Духа, и они хотят это от нее получи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торая часть этого же стиха описывает ответную ре</w:t>
        <w:softHyphen/>
        <w:t>акцию циничных и завистливых людей в Церкви, которые не признают того, что Бог совершил в ней. Вместо того чтобы поддержать ее, они ее критикуют. Их оскорбляет ее рвение, и они говорят: «Послушайте, нам совсем не ка</w:t>
        <w:softHyphen/>
        <w:t>жется, что вам нужно иметь с ней дело, она все делает лишь формально, она узко мыслит, неуравновешенна, она пло</w:t>
        <w:softHyphen/>
        <w:t>хой пример. Почему же вы все равно на нее смотрите?» (см. Песн. 7:1).</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о два лагеря. Это напряжение, которое всегда суще</w:t>
        <w:softHyphen/>
        <w:t>ствовало между искренними и неискренними верующими. Всегда будет существовать неискренняя церковь — те, кто не хочет измениться к святости и чистоте, к более велико</w:t>
        <w:softHyphen/>
        <w:t>му посвящению, к более глубоким близким отношениям с Господом Иисусом. В истории церкви всегда существо</w:t>
        <w:softHyphen/>
        <w:t>вали свои Саулы и Давиды. Рвение и посвящение Невесты всегда будет вызывать разделение Церкви, потому что все</w:t>
        <w:softHyphen/>
        <w:t>гда найдутся те, кому не будут нравиться убеждения, кото</w:t>
        <w:softHyphen/>
        <w:t>рые приносит ее присутств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39" w:name="bookmark82"/>
      <w:r>
        <w:rPr>
          <w:rFonts w:cs="Times New Roman" w:ascii="Times New Roman" w:hAnsi="Times New Roman"/>
          <w:b/>
          <w:bCs/>
          <w:color w:val="FF0000"/>
          <w:sz w:val="28"/>
        </w:rPr>
        <w:t>Она защищена</w:t>
      </w:r>
      <w:bookmarkEnd w:id="39"/>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главе 7, стихах 2-6, искренняя Церковь начинает от</w:t>
        <w:softHyphen/>
        <w:t>вечать на вопрос, поставленный саркастической Церко</w:t>
        <w:softHyphen/>
        <w:t>вью: «Что вам смотреть на Суламиту?» Они восхваляют в ней добродетели, которые возрастают в ней по благодати Божьей. Они признают, что Царь Иисус пленен славой ее достижени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стихах 7-10 главы 7 Сам Господь защищает ее. Он вос</w:t>
        <w:softHyphen/>
        <w:t>хищен радостью, которую приносит Ему ее любовь. Как пальма, она выросла и обрела великую стать. Ее груди по</w:t>
        <w:softHyphen/>
        <w:t>добны виноградным кистям — это описание ее способ</w:t>
        <w:softHyphen/>
        <w:t>ности вскармливать духовных младенцев молоком Слова. Господь подтверждает силу ее служе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bCs/>
          <w:i/>
          <w:sz w:val="36"/>
          <w:szCs w:val="36"/>
        </w:rPr>
        <w:t>Глава 23</w:t>
      </w:r>
      <w:bookmarkStart w:id="40" w:name="bookmark84"/>
      <w:r>
        <w:rPr>
          <w:rFonts w:cs="Times New Roman" w:ascii="Times New Roman" w:hAnsi="Times New Roman"/>
          <w:b/>
          <w:i/>
          <w:sz w:val="36"/>
          <w:szCs w:val="36"/>
        </w:rPr>
        <w:t xml:space="preserve">  </w:t>
      </w:r>
      <w:r>
        <w:rPr>
          <w:rFonts w:cs="Times New Roman" w:ascii="Times New Roman" w:hAnsi="Times New Roman"/>
          <w:b/>
          <w:sz w:val="36"/>
        </w:rPr>
        <w:t xml:space="preserve">ПОЛНОСТЬЮ </w:t>
      </w:r>
      <w:bookmarkStart w:id="41" w:name="bookmark85"/>
      <w:bookmarkEnd w:id="40"/>
      <w:r>
        <w:rPr>
          <w:rFonts w:cs="Times New Roman" w:ascii="Times New Roman" w:hAnsi="Times New Roman"/>
          <w:b/>
          <w:sz w:val="36"/>
        </w:rPr>
        <w:t>ЗРЕЛАЯ ЛЮБОВЬ</w:t>
      </w:r>
      <w:bookmarkEnd w:id="41"/>
    </w:p>
    <w:p>
      <w:pPr>
        <w:pStyle w:val="Normal"/>
        <w:spacing w:lineRule="auto" w:line="240" w:before="0" w:after="0"/>
        <w:jc w:val="both"/>
        <w:rPr>
          <w:rFonts w:ascii="Times New Roman" w:hAnsi="Times New Roman" w:cs="Times New Roman"/>
          <w:b/>
          <w:b/>
          <w:i/>
          <w:i/>
          <w:color w:val="FF0000"/>
          <w:sz w:val="36"/>
          <w:szCs w:val="36"/>
        </w:rPr>
      </w:pPr>
      <w:r>
        <w:rPr>
          <w:rFonts w:cs="Times New Roman" w:ascii="Times New Roman" w:hAnsi="Times New Roman"/>
          <w:b/>
          <w:bCs/>
          <w:color w:val="FF0000"/>
          <w:sz w:val="28"/>
        </w:rPr>
        <w:t>Последняя фаз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следняя фаза в ее развитии в святой страсти показана в главе 7, стихе 11: «Я принадлежу другу моему, и ко мне обращено желание его». Она уже даже не упоминает о том, что Он ее. Она знает, что Иисус для нее сделает, но эта истина утоплена в новом обнаруженном ею пони</w:t>
        <w:softHyphen/>
        <w:t>мании, что она существует только для Него. Она разви</w:t>
        <w:softHyphen/>
        <w:t>лась от эгоцентричного состояния в главе 1, стихах 13 и 14 до состояния, в котором центром является Бог, в главе 7, стихе 11.</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зменение завершено. Она истинно умерла для своего «я» и живет только для Бога. Ее единственной заботой является быть Его наследием. На этом уровне ее любовь полностью зрелая, и она способна посвятить свою жизнь приношению плода во сто крат в винограднике Учител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Мольба о близости в служени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еперь мы видим, как Невеста страстно желает двигать</w:t>
        <w:softHyphen/>
        <w:t>ся в активном служении с Господом (см. Песн. 7:12-14).</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главе 2, когда Он призывал ее подняться с ложа близо</w:t>
        <w:softHyphen/>
        <w:t>сти и пойти с Ним в народы, она отказалась. Теперь же она не только готова двигаться в служении, но и сама кладет этому начало.</w:t>
      </w:r>
    </w:p>
    <w:p>
      <w:pPr>
        <w:pStyle w:val="Normal"/>
        <w:spacing w:lineRule="auto" w:line="240" w:before="0" w:after="0"/>
        <w:ind w:firstLine="142"/>
        <w:jc w:val="both"/>
        <w:rPr/>
      </w:pPr>
      <w:r>
        <w:rPr>
          <w:rFonts w:cs="Times New Roman" w:ascii="Times New Roman" w:hAnsi="Times New Roman"/>
          <w:color w:val="FF0000"/>
          <w:sz w:val="24"/>
        </w:rPr>
        <w:t xml:space="preserve">Но она ясно выражает, что хочет пойти на поля жатвы </w:t>
      </w:r>
      <w:r>
        <w:rPr>
          <w:rFonts w:cs="Times New Roman" w:ascii="Times New Roman" w:hAnsi="Times New Roman"/>
          <w:i/>
          <w:iCs/>
          <w:color w:val="FF0000"/>
          <w:sz w:val="24"/>
        </w:rPr>
        <w:t>с Ним:</w:t>
      </w:r>
      <w:r>
        <w:rPr>
          <w:rFonts w:cs="Times New Roman" w:ascii="Times New Roman" w:hAnsi="Times New Roman"/>
          <w:color w:val="FF0000"/>
          <w:sz w:val="24"/>
        </w:rPr>
        <w:t xml:space="preserve"> выйдем, побудем, пойдем, посмотрим. Пока она находится в Его присутствии, она готова изливать свою жизнь для других.</w:t>
      </w:r>
    </w:p>
    <w:p>
      <w:pPr>
        <w:pStyle w:val="Normal"/>
        <w:spacing w:lineRule="auto" w:line="240" w:before="0" w:after="0"/>
        <w:ind w:firstLine="142"/>
        <w:jc w:val="both"/>
        <w:rPr/>
      </w:pPr>
      <w:r>
        <w:rPr>
          <w:rFonts w:cs="Times New Roman" w:ascii="Times New Roman" w:hAnsi="Times New Roman"/>
          <w:color w:val="FF0000"/>
          <w:sz w:val="24"/>
        </w:rPr>
        <w:t xml:space="preserve">В стихе 13 она говорит: «Там я окажу ласки мои тебе». Этим она сказала: «Там, где мы будем активно служить, я отдам Тебе мою любовь. </w:t>
      </w:r>
      <w:r>
        <w:rPr>
          <w:rFonts w:cs="Times New Roman" w:ascii="Times New Roman" w:hAnsi="Times New Roman"/>
          <w:i/>
          <w:iCs/>
          <w:color w:val="FF0000"/>
          <w:sz w:val="24"/>
        </w:rPr>
        <w:t>Я</w:t>
      </w:r>
      <w:r>
        <w:rPr>
          <w:rFonts w:cs="Times New Roman" w:ascii="Times New Roman" w:hAnsi="Times New Roman"/>
          <w:color w:val="FF0000"/>
          <w:sz w:val="24"/>
        </w:rPr>
        <w:t xml:space="preserve"> хочу отдать Тебе мою пре</w:t>
        <w:softHyphen/>
        <w:t>данную любовь в окружении обязанностей служения». Она узнала, что значит соединить близость и функции служени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bookmarkStart w:id="42" w:name="bookmark86"/>
      <w:r>
        <w:rPr>
          <w:rFonts w:cs="Times New Roman" w:ascii="Times New Roman" w:hAnsi="Times New Roman"/>
          <w:b/>
          <w:bCs/>
          <w:color w:val="FF0000"/>
          <w:sz w:val="28"/>
        </w:rPr>
        <w:t>Полная зависимость</w:t>
      </w:r>
      <w:bookmarkEnd w:id="42"/>
    </w:p>
    <w:p>
      <w:pPr>
        <w:pStyle w:val="Normal"/>
        <w:spacing w:lineRule="auto" w:line="240" w:before="0" w:after="0"/>
        <w:ind w:firstLine="142"/>
        <w:jc w:val="both"/>
        <w:rPr/>
      </w:pPr>
      <w:r>
        <w:rPr>
          <w:rFonts w:cs="Times New Roman" w:ascii="Times New Roman" w:hAnsi="Times New Roman"/>
          <w:color w:val="FF0000"/>
          <w:sz w:val="24"/>
        </w:rPr>
        <w:t>Глава 8 содержит славное описание этой полностью зрелой Невесты. «Кто это восходит от пустыни, опираясь на своего возлюбленного?» (Песн. 8:5). Перемена в ней настолько радикальна, что ее едва можно узнать. Она по</w:t>
        <w:softHyphen/>
        <w:t>бедно восходит из своего пустынного сезона, и самым вы</w:t>
        <w:softHyphen/>
        <w:t>дающимся качеством ее жизни является то, что она опи</w:t>
        <w:softHyphen/>
        <w:t>рается на своего Возлюбленного. Возможно, мы могли бы ожидать, что полностью зрелый верующий — это духов</w:t>
        <w:softHyphen/>
        <w:t>ный гигант, настоящий столп, возвышающийся своей гла</w:t>
        <w:softHyphen/>
        <w:t xml:space="preserve">вой над другими. Но нет, она едва держится на ногах. Она настолько разбита пустыней, что фактически в каждом своем шаге она зависит от Возлюбленного. </w:t>
      </w:r>
      <w:r>
        <w:rPr>
          <w:rFonts w:cs="Times New Roman" w:ascii="Times New Roman" w:hAnsi="Times New Roman"/>
          <w:i/>
          <w:iCs/>
          <w:color w:val="FF0000"/>
          <w:sz w:val="24"/>
        </w:rPr>
        <w:t>Вот библейский образ полной брачной зрелости: полная зависимость</w:t>
      </w:r>
      <w:r>
        <w:rPr>
          <w:rFonts w:cs="Times New Roman" w:ascii="Times New Roman" w:hAnsi="Times New Roman"/>
          <w:color w:val="FF0000"/>
          <w:sz w:val="24"/>
        </w:rPr>
        <w:t>. Бог в этот час приводит всех, кто готов, в то место, где обита</w:t>
        <w:softHyphen/>
        <w:t>ет разбитость, беспомощность, слабость и полная зависи</w:t>
        <w:softHyphen/>
        <w:t>мость от Н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Заветная преданнос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еперь Господь Иисус подходит к ней и говорит: «По</w:t>
        <w:softHyphen/>
        <w:t>ложи меня, как печать, на сердце твое, как перстень, на руку твою» (Песн. 8:6). Господь хочет запечатать ее сердце си</w:t>
        <w:softHyphen/>
        <w:t>лой Святого Дух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ечать сохраняет, консервирует. Например, когда мы закатываем, или, иными словами, запечатываем, крышку банки с вареньем, мы это варенье таким образом консер</w:t>
        <w:softHyphen/>
        <w:t>вируем или сохраняем на более длительный срок. В запе</w:t>
        <w:softHyphen/>
        <w:t>чатанной банке содержимое защищено, и тем самым сохра</w:t>
        <w:softHyphen/>
        <w:t>няется первоначальная сила аромата. Господь вкладывает именно этот смысл в Свои слова: «Пригласи Меня сохра</w:t>
        <w:softHyphen/>
        <w:t>нить твою любовь. Позволь Мне сокрыть твою любовь так, что ни одна вредная бактерия не сможет проникнуть и ис</w:t>
        <w:softHyphen/>
        <w:t>портить ее. Если ты положишь Меня, как печать, на сердце твое, Я сохраню твою любовь до конц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ерстень на ее руке представляет ее преданность дви</w:t>
        <w:softHyphen/>
        <w:t>гаться в силе Святого Духа, а не под руководством плот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Огонь Божьей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еснь Песней Соломона (8:6) — та книга, где Божья любовь названа огненной: «... Ибо крепка, как смерть, лю</w:t>
        <w:softHyphen/>
        <w:t>бовь; люта, как преисподняя, ревность; стрелы ее — стре</w:t>
        <w:softHyphen/>
        <w:t>лы огненные; она пламень весьма сильный». Смерть — наш сильнейший враг. Она сильнее греха и дьявола. И это последний враг, который будет побежден. Существует на</w:t>
        <w:softHyphen/>
        <w:t>столько мощная, настолько всепоглощающая любовь, что она уподоблена самой смерти.</w:t>
      </w:r>
    </w:p>
    <w:p>
      <w:pPr>
        <w:pStyle w:val="Normal"/>
        <w:spacing w:lineRule="auto" w:line="240" w:before="0" w:after="0"/>
        <w:ind w:firstLine="142"/>
        <w:jc w:val="both"/>
        <w:rPr/>
      </w:pPr>
      <w:r>
        <w:rPr>
          <w:rFonts w:cs="Times New Roman" w:ascii="Times New Roman" w:hAnsi="Times New Roman"/>
          <w:color w:val="FF0000"/>
          <w:sz w:val="24"/>
        </w:rPr>
        <w:t>Ничто в этом мире не избежит смерти. Это всепоглоща</w:t>
        <w:softHyphen/>
        <w:t xml:space="preserve">ющая действительность, побеждающая все земные формы жизни. Точно так же Божья любовь является абсолютно поглощающей. </w:t>
      </w:r>
      <w:r>
        <w:rPr>
          <w:rFonts w:cs="Times New Roman" w:ascii="Times New Roman" w:hAnsi="Times New Roman"/>
          <w:i/>
          <w:iCs/>
          <w:color w:val="FF0000"/>
          <w:sz w:val="24"/>
        </w:rPr>
        <w:t>Смерть не забрала жизнь Иисуса от Него</w:t>
      </w:r>
      <w:r>
        <w:rPr>
          <w:rFonts w:cs="Times New Roman" w:ascii="Times New Roman" w:hAnsi="Times New Roman"/>
          <w:color w:val="FF0000"/>
          <w:sz w:val="24"/>
        </w:rPr>
        <w:t xml:space="preserve">, </w:t>
      </w:r>
      <w:r>
        <w:rPr>
          <w:rFonts w:cs="Times New Roman" w:ascii="Times New Roman" w:hAnsi="Times New Roman"/>
          <w:i/>
          <w:iCs/>
          <w:color w:val="FF0000"/>
          <w:sz w:val="24"/>
        </w:rPr>
        <w:t xml:space="preserve">а любовь это сделала. Божья любовь требует от нас всего. </w:t>
      </w:r>
      <w:r>
        <w:rPr>
          <w:rFonts w:cs="Times New Roman" w:ascii="Times New Roman" w:hAnsi="Times New Roman"/>
          <w:color w:val="FF0000"/>
          <w:sz w:val="24"/>
        </w:rPr>
        <w:t>Как ничего на земле не изъять из когтей смерти, так ничего не утаить от Божьей любви. И те, кто ей подчинится, обна</w:t>
        <w:softHyphen/>
        <w:t>ружат, что все в их жизни поглощается — до тех пор, пока не останется одна лишь любов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 Стрелы ее — стрелы огненные; она пламень весьма сильный». Последняя фраза буквально означает: «Пла</w:t>
        <w:softHyphen/>
        <w:t>мень Божьего присутствия». Нет огня подобного Божь</w:t>
        <w:softHyphen/>
        <w:t>ему. Сегодня в сердцах Божьих людей зажигается любовь, которая воспламеняется и поддерживается Самим Бого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 последние дни Церкви придет всемогущее открове</w:t>
        <w:softHyphen/>
        <w:t>ние любви Божьей. Оно будет настолько всепоглощающим, что Бог будет полностью пленять сердца Своих людей для Сына Своего. Прежде чем все это закончится, внимание церкви будет полностью поглощено Сыном Божьим. Все, чем мы являемся, будет 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ногда, когда мы смотрим на слабость Церкви, мы с удивлением спрашивае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Боже, как Ты собираешься сделать из этой Церкви что-то славное, без пятнай морщинк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ы носим на себе внутренние раны, эмоциональные увечья, пристрастия, греховное рабство, и мы не можем себе представить, что Бог совершенствует таких людей, как м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твет Господа таков:</w:t>
      </w:r>
    </w:p>
    <w:p>
      <w:pPr>
        <w:pStyle w:val="Normal"/>
        <w:spacing w:lineRule="auto" w:line="240" w:before="0" w:after="0"/>
        <w:ind w:firstLine="142"/>
        <w:jc w:val="both"/>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Дело не в вашей слабости — дело в </w:t>
      </w:r>
      <w:r>
        <w:rPr>
          <w:rFonts w:cs="Times New Roman" w:ascii="Times New Roman" w:hAnsi="Times New Roman"/>
          <w:i/>
          <w:iCs/>
          <w:color w:val="FF0000"/>
          <w:sz w:val="24"/>
        </w:rPr>
        <w:t>Моем огне!</w:t>
      </w:r>
      <w:r>
        <w:rPr>
          <w:rFonts w:cs="Times New Roman" w:ascii="Times New Roman" w:hAnsi="Times New Roman"/>
          <w:color w:val="FF0000"/>
          <w:sz w:val="24"/>
        </w:rPr>
        <w:t xml:space="preserve"> Когда Я высвобожу огонь Моей любви на земле, все в тебе поме</w:t>
        <w:softHyphen/>
        <w:t>няется. Я разбужу в тебе любовь, которая выше всего, что ты когда-либо чувствовал. Ты увидишь Моего Сын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сегда, когда Бог хочет что-нибудь изменить на этой планете. Он просто посылает огонь. Иногда кажется, будто Царство Божье продвигается болезненно медленно, но ни</w:t>
        <w:softHyphen/>
        <w:t>что не сможет помешать ускорению Его целей, когда Он пошлет огонь.</w:t>
      </w:r>
    </w:p>
    <w:p>
      <w:pPr>
        <w:pStyle w:val="Normal"/>
        <w:spacing w:lineRule="auto" w:line="240" w:before="0" w:after="0"/>
        <w:ind w:firstLine="142"/>
        <w:jc w:val="both"/>
        <w:rPr/>
      </w:pPr>
      <w:r>
        <w:rPr>
          <w:rFonts w:cs="Times New Roman" w:ascii="Times New Roman" w:hAnsi="Times New Roman"/>
          <w:color w:val="FF0000"/>
          <w:sz w:val="24"/>
        </w:rPr>
        <w:t xml:space="preserve">Этот Божий огонь проникает </w:t>
      </w:r>
      <w:r>
        <w:rPr>
          <w:rFonts w:cs="Times New Roman" w:ascii="Times New Roman" w:hAnsi="Times New Roman"/>
          <w:i/>
          <w:iCs/>
          <w:color w:val="FF0000"/>
          <w:sz w:val="24"/>
        </w:rPr>
        <w:t>во все</w:t>
      </w:r>
      <w:r>
        <w:rPr>
          <w:rFonts w:cs="Times New Roman" w:ascii="Times New Roman" w:hAnsi="Times New Roman"/>
          <w:color w:val="FF0000"/>
          <w:sz w:val="24"/>
        </w:rPr>
        <w:t>. Это достаточно горячее пламя, способное растопить сталь, как масло. Бог говорит: «Огонь Моей любви достаточно горяч для того, чтобы растопить любое сопротивление в твоей душе». Божья любовь очистит самых пристрастившихся, самых разбитых людей, потому что этот огонь —пламя Самого Бога. В сердце такой Невесты нет ни одного препятствия, нет места дьявольской твердыне, нет ни единого уголка для скрытого бунтарства, нет никаких шрамов от эмоцио</w:t>
        <w:softHyphen/>
        <w:t>нальных ран, — ничего, что способно противостоять это</w:t>
        <w:softHyphen/>
        <w:t xml:space="preserve">му пламени. Все области сопротивления в ее сердце и душе будут поглощены. </w:t>
      </w:r>
      <w:r>
        <w:rPr>
          <w:rFonts w:cs="Times New Roman" w:ascii="Times New Roman" w:hAnsi="Times New Roman"/>
          <w:i/>
          <w:iCs/>
          <w:color w:val="FF0000"/>
          <w:sz w:val="24"/>
        </w:rPr>
        <w:t>Ничто не выживет в ревностной печи Божьей пламенной любви</w:t>
      </w:r>
      <w:r>
        <w:rPr>
          <w:rFonts w:cs="Times New Roman" w:ascii="Times New Roman" w:hAnsi="Times New Roman"/>
          <w:color w:val="FF0000"/>
          <w:sz w:val="24"/>
        </w:rPr>
        <w:t xml:space="preserve"> — </w:t>
      </w:r>
      <w:r>
        <w:rPr>
          <w:rFonts w:cs="Times New Roman" w:ascii="Times New Roman" w:hAnsi="Times New Roman"/>
          <w:i/>
          <w:iCs/>
          <w:color w:val="FF0000"/>
          <w:sz w:val="24"/>
        </w:rPr>
        <w:t>ничто</w:t>
      </w:r>
      <w:r>
        <w:rPr>
          <w:rFonts w:cs="Times New Roman" w:ascii="Times New Roman" w:hAnsi="Times New Roman"/>
          <w:color w:val="FF0000"/>
          <w:sz w:val="24"/>
        </w:rPr>
        <w:t xml:space="preserve">&gt; </w:t>
      </w:r>
      <w:r>
        <w:rPr>
          <w:rFonts w:cs="Times New Roman" w:ascii="Times New Roman" w:hAnsi="Times New Roman"/>
          <w:i/>
          <w:iCs/>
          <w:color w:val="FF0000"/>
          <w:sz w:val="24"/>
        </w:rPr>
        <w:t>кроме любви.</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Неугасимый огонь</w:t>
      </w:r>
    </w:p>
    <w:p>
      <w:pPr>
        <w:pStyle w:val="Normal"/>
        <w:spacing w:lineRule="auto" w:line="240" w:before="0" w:after="0"/>
        <w:ind w:firstLine="142"/>
        <w:jc w:val="both"/>
        <w:rPr/>
      </w:pPr>
      <w:r>
        <w:rPr>
          <w:rFonts w:cs="Times New Roman" w:ascii="Times New Roman" w:hAnsi="Times New Roman"/>
          <w:sz w:val="24"/>
        </w:rPr>
        <w:t>«</w:t>
      </w:r>
      <w:r>
        <w:rPr>
          <w:rFonts w:cs="Times New Roman" w:ascii="Times New Roman" w:hAnsi="Times New Roman"/>
          <w:color w:val="FF0000"/>
          <w:sz w:val="24"/>
        </w:rPr>
        <w:t>Большие воды не могут потушить любви, и реки не за</w:t>
        <w:softHyphen/>
        <w:t>льют ее... » (Песн. 8:7). Воды в Библии часто символизи</w:t>
        <w:softHyphen/>
        <w:t>руют проблемы и трудности, которые сокрушают и топят нас. В этом стихе говорится: «Не существует такого со</w:t>
        <w:softHyphen/>
        <w:t>противления, у которого было бы достаточно силы, чтобы потушить эту любовь к Иисусу, горящую в сердцах правед</w:t>
        <w:softHyphen/>
        <w:t>ников Божьи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ногие праведники в Библии познали сокрушающие обстоятельства, и многие праведники сегодня продолжа</w:t>
        <w:softHyphen/>
        <w:t>ют ощущать глубокие реки несчастий и кризисов. Но даже тогда, когда сатана обрушивает свои жесточайшие атаки. Божьи люди проходят их, углубив и еще больше воспламе</w:t>
        <w:softHyphen/>
        <w:t>нив любовь. В Книге Откровение, в главе 12, изображает</w:t>
        <w:softHyphen/>
        <w:t>ся сатана (дракон) в ярости своих последних дней, извер</w:t>
        <w:softHyphen/>
        <w:t>гающий из пасти своей реку для того, чтобы попытаться потопить Церковь, но ему это не удается. Когда он извер</w:t>
        <w:softHyphen/>
        <w:t>гает свои самые глубокие реки на Божьих людей. Божья благодать поднимает знамя против этих рек. Когда бы враг ни искал потопить нас. Господь зажжет внутри нас огонь, который невозможно затушить. Это пламенная любовь к Господу Иисус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а тот час, когда праведники сталкиваются со своими самыми большими испытаниями. Господь сберегает откро</w:t>
        <w:softHyphen/>
        <w:t>вение о Себе и Своей красоте. Он говорит нам: «Не бойся и не пугайся рек дракона, потому что, когда Я открою тебе Себя, сила откровения Моей любви будет сильнее ярости сатаны». У Бога есть огонь, который истребит и поглотит величайшие реки дракона, — это и есть огонь Самого Бог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color w:val="FF0000"/>
          <w:sz w:val="28"/>
        </w:rPr>
      </w:pPr>
      <w:r>
        <w:rPr>
          <w:rFonts w:cs="Times New Roman" w:ascii="Times New Roman" w:hAnsi="Times New Roman"/>
          <w:b/>
          <w:bCs/>
          <w:color w:val="FF0000"/>
          <w:sz w:val="28"/>
        </w:rPr>
        <w:t>Горы бальзамически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следние два стиха представляют собой финальные слова Иисуса, а затем Невесты. Стих 13 — это послед</w:t>
        <w:softHyphen/>
        <w:t>няя просьба Возлюбленного, а стих 14 — ее последняя просьб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стихе 13 Иисус признает, что она стала полностью зрелым партнером Ему, потому что она преданно отдает себя сбору урожая в Божьем саду. Но в самый разгар ее служения Он говорит: «Не забывай, что Я хочу слышать голос твой». Хотя в Теле Христовом много других люд^й, но сейчас Он хочет услышать ее, этим Он также напомина</w:t>
        <w:softHyphen/>
        <w:t>ет, что страстно желает близкого общения с ней. Он уве</w:t>
        <w:softHyphen/>
        <w:t>щевает ее, что в разгар всех своих трудов она не должна пренебрегать уединением с Ним для близких отношений. Это опять все та же молитва первой главы: «Влеки меня, мы побежим за тобой» (Песн. 1:3). Ему нравится, как она служит, но Он напоминает ей держать их отношения в пос</w:t>
        <w:softHyphen/>
        <w:t>тоянном внимании и не забывать подпитывать их.</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стихе 14 ее последние слова таковы: «Беги, возлюб</w:t>
        <w:softHyphen/>
        <w:t>ленный мой; будь подобен серне или молодому оленю на горах бальзамических». Она признает Его господство над нациями и ходатайствует о последнем проявлении победы Христа. «Беги» — это еще один способ сказать: «ГТриди, Господь» (см. 1 Кор. 16:22, «маран-афа» ). В От</w:t>
        <w:softHyphen/>
        <w:t>кровении (22:20) она говорит это таким образом: «Ей, гряди. Господи Иисусе!» Она молит о втором пришествии Христ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диная Церковь в Книге Песни Песней Соломона на</w:t>
        <w:softHyphen/>
        <w:t>звана «садом» (см. Песн. 4:16; 5:1; 6:2), но теперь впервые мы сталкиваемся с фразой «горы бальзамические». Это описание вечного города, изобилующего разнообразными пряностями. Душистые пряности из жизни каждого веру</w:t>
        <w:softHyphen/>
        <w:t>ющего, выращенные на земле, будут собраны вместе и ста</w:t>
        <w:softHyphen/>
        <w:t>нут настоящей горой восхитительных пряностей, которые будут представлены Господу Иисусу в последний ден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ы когда-нибудь задавались вопросом, почему Невес</w:t>
        <w:softHyphen/>
        <w:t>та Христова так широко разнообразна, почему заключает в себе многие миллионы людей, каждый из которых имеет абсолютно уникальную личность? Одна из причин в том, что сердце Иисуса настолько невероятно глубоко и много</w:t>
        <w:softHyphen/>
        <w:t>гранно, что для того, чтобы коснуться полноты и глубокой сложности Христова сердца, понадобятся многие правед</w:t>
        <w:softHyphen/>
        <w:t>ники. Аромат вашей жизни трогает сердце Иисуса так, как ничто другое не может коснуться Его. Так как каждый член Церкви вносит свой аромат любви для Господа Иисуса, все вместе мы составляем бальзамическую гору для того, что</w:t>
        <w:softHyphen/>
        <w:t>бы угодить Его сердцу.</w:t>
      </w:r>
    </w:p>
    <w:p>
      <w:pPr>
        <w:pStyle w:val="Normal"/>
        <w:spacing w:lineRule="auto" w:line="240" w:before="0" w:after="0"/>
        <w:ind w:firstLine="142"/>
        <w:jc w:val="both"/>
        <w:rPr/>
      </w:pPr>
      <w:r>
        <w:rPr>
          <w:rFonts w:cs="Times New Roman" w:ascii="Times New Roman" w:hAnsi="Times New Roman"/>
          <w:color w:val="FF0000"/>
          <w:sz w:val="24"/>
        </w:rPr>
        <w:t>Поэтому эта величайшая книга заканчивается молит</w:t>
        <w:softHyphen/>
        <w:t>вой Невесты: «Господь Иисус, приди! Приди и забери нас из этого мира и будь тем оленем, который торжествует победу над всем злом века сего. Подними нас во славу чтобы Ты смог наслаждаться этой горой, женой Агнца, с ее изо</w:t>
        <w:softHyphen/>
        <w:t>билием пряных ароматов».</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так, приди, Господь Иисус!</w:t>
      </w:r>
    </w:p>
    <w:p>
      <w:pPr>
        <w:pStyle w:val="Normal"/>
        <w:spacing w:lineRule="auto" w:line="240" w:before="0" w:after="0"/>
        <w:ind w:firstLine="142"/>
        <w:jc w:val="both"/>
        <w:rPr/>
      </w:pPr>
      <w:r>
        <w:rPr>
          <w:rFonts w:cs="Times New Roman" w:ascii="Times New Roman" w:hAnsi="Times New Roman"/>
          <w:color w:val="FF0000"/>
          <w:sz w:val="24"/>
        </w:rPr>
        <w:t>(Примечание автора. Для того чтобы напечатать эту часть книги, я получил разрешение от Майка Бикля, потому что я очень многое позаимствовал из его уче</w:t>
        <w:softHyphen/>
        <w:t xml:space="preserve">ния. </w:t>
      </w:r>
      <w:r>
        <w:rPr>
          <w:rFonts w:cs="Times New Roman" w:ascii="Times New Roman" w:hAnsi="Times New Roman"/>
          <w:i/>
          <w:iCs/>
          <w:color w:val="FF0000"/>
          <w:sz w:val="24"/>
        </w:rPr>
        <w:t>Я</w:t>
      </w:r>
      <w:r>
        <w:rPr>
          <w:rFonts w:cs="Times New Roman" w:ascii="Times New Roman" w:hAnsi="Times New Roman"/>
          <w:color w:val="FF0000"/>
          <w:sz w:val="24"/>
        </w:rPr>
        <w:t xml:space="preserve"> высоко ценю глубокие учения Майка по дан</w:t>
        <w:softHyphen/>
        <w:t>ной теме. Его учение по Книге Песни Песней Соло</w:t>
        <w:softHyphen/>
        <w:t xml:space="preserve">мона можно прочитать на сайте </w:t>
      </w:r>
      <w:hyperlink r:id="rId2">
        <w:r>
          <w:rPr>
            <w:rStyle w:val="InternetLink"/>
            <w:rFonts w:cs="Times New Roman" w:ascii="Times New Roman" w:hAnsi="Times New Roman"/>
            <w:color w:val="FF0000"/>
            <w:sz w:val="24"/>
            <w:lang w:val="en-US"/>
          </w:rPr>
          <w:t>www</w:t>
        </w:r>
        <w:r>
          <w:rPr>
            <w:rStyle w:val="InternetLink"/>
            <w:rFonts w:cs="Times New Roman" w:ascii="Times New Roman" w:hAnsi="Times New Roman"/>
            <w:color w:val="FF0000"/>
            <w:sz w:val="24"/>
          </w:rPr>
          <w:t>.</w:t>
        </w:r>
        <w:r>
          <w:rPr>
            <w:rStyle w:val="InternetLink"/>
            <w:rFonts w:cs="Times New Roman" w:ascii="Times New Roman" w:hAnsi="Times New Roman"/>
            <w:color w:val="FF0000"/>
            <w:sz w:val="24"/>
            <w:lang w:val="en-US"/>
          </w:rPr>
          <w:t>ihopkc</w:t>
        </w:r>
        <w:r>
          <w:rPr>
            <w:rStyle w:val="InternetLink"/>
            <w:rFonts w:cs="Times New Roman" w:ascii="Times New Roman" w:hAnsi="Times New Roman"/>
            <w:color w:val="FF0000"/>
            <w:sz w:val="24"/>
          </w:rPr>
          <w:t>.</w:t>
        </w:r>
        <w:r>
          <w:rPr>
            <w:rStyle w:val="InternetLink"/>
            <w:rFonts w:cs="Times New Roman" w:ascii="Times New Roman" w:hAnsi="Times New Roman"/>
            <w:color w:val="FF0000"/>
            <w:sz w:val="24"/>
            <w:lang w:val="en-US"/>
          </w:rPr>
          <w:t>com</w:t>
        </w:r>
      </w:hyperlink>
      <w:r>
        <w:rPr>
          <w:rFonts w:cs="Times New Roman" w:ascii="Times New Roman" w:hAnsi="Times New Roman"/>
          <w:color w:val="FF0000"/>
          <w:sz w:val="24"/>
        </w:rPr>
        <w:t>.)</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142"/>
        <w:jc w:val="both"/>
        <w:rPr/>
      </w:pPr>
      <w:r>
        <w:rPr>
          <w:rFonts w:cs="Times New Roman" w:ascii="Times New Roman" w:hAnsi="Times New Roman"/>
          <w:b/>
          <w:bCs/>
          <w:sz w:val="36"/>
        </w:rPr>
        <w:t>Часть шестая</w:t>
      </w:r>
      <w:r>
        <w:rPr>
          <w:rFonts w:cs="Times New Roman" w:ascii="Times New Roman" w:hAnsi="Times New Roman"/>
          <w:b/>
          <w:sz w:val="36"/>
        </w:rPr>
        <w:t xml:space="preserve">  ЛЮБОВЬ БОЛЬШЕ</w:t>
      </w:r>
    </w:p>
    <w:p>
      <w:pPr>
        <w:pStyle w:val="Normal"/>
        <w:spacing w:lineRule="auto" w:line="240" w:before="0" w:after="0"/>
        <w:ind w:firstLine="142"/>
        <w:jc w:val="both"/>
        <w:rPr>
          <w:rFonts w:ascii="Times New Roman" w:hAnsi="Times New Roman" w:cs="Times New Roman"/>
          <w:b/>
          <w:b/>
          <w:i/>
          <w:i/>
          <w:sz w:val="36"/>
          <w:szCs w:val="36"/>
        </w:rPr>
      </w:pPr>
      <w:r>
        <w:rPr>
          <w:rFonts w:cs="Times New Roman" w:ascii="Times New Roman" w:hAnsi="Times New Roman"/>
          <w:b/>
          <w:bCs/>
          <w:i/>
          <w:sz w:val="36"/>
          <w:szCs w:val="36"/>
        </w:rPr>
        <w:t>Глава 24</w:t>
      </w:r>
      <w:r>
        <w:rPr>
          <w:rFonts w:cs="Times New Roman" w:ascii="Times New Roman" w:hAnsi="Times New Roman"/>
          <w:b/>
          <w:i/>
          <w:sz w:val="36"/>
          <w:szCs w:val="36"/>
        </w:rPr>
        <w:t xml:space="preserve">  </w:t>
      </w:r>
      <w:r>
        <w:rPr>
          <w:rFonts w:cs="Times New Roman" w:ascii="Times New Roman" w:hAnsi="Times New Roman"/>
          <w:b/>
          <w:sz w:val="36"/>
        </w:rPr>
        <w:t>БОЖЬЯ РЕВНОСТНАЯ ЛЮБОВ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ложи меня, как печать, на сердце твое, как пер</w:t>
        <w:softHyphen/>
        <w:t>стень, на руку твою: ибо крепка, как смерть, лю</w:t>
        <w:softHyphen/>
        <w:t>бовь; люта, как преисподняя, ревность; стрелы ее — стрелы огненные; она пламень весьма силь</w:t>
        <w:softHyphen/>
        <w:t>ный» (Песн. 8:6).</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прошлой главе мы рассматривали этот стих (см. Песн. 8:6), но мы говорили только об огне любви. Мы не разби</w:t>
        <w:softHyphen/>
        <w:t>рали его спутника — пламень ревности. Любовь имеет другую сторону, которая называется «ревность». Тема Божьей ревности захватывающая, и она заслуживает осо</w:t>
        <w:softHyphen/>
        <w:t>бого внимания (поэтому и возникла эта краткая глава).</w:t>
      </w:r>
    </w:p>
    <w:p>
      <w:pPr>
        <w:pStyle w:val="Normal"/>
        <w:spacing w:lineRule="auto" w:line="240" w:before="0" w:after="0"/>
        <w:ind w:firstLine="142"/>
        <w:jc w:val="both"/>
        <w:rPr/>
      </w:pPr>
      <w:r>
        <w:rPr>
          <w:rFonts w:cs="Times New Roman" w:ascii="Times New Roman" w:hAnsi="Times New Roman"/>
          <w:i/>
          <w:iCs/>
          <w:color w:val="FF0000"/>
          <w:sz w:val="24"/>
        </w:rPr>
        <w:t>Там, где есть истинная любовь</w:t>
      </w:r>
      <w:r>
        <w:rPr>
          <w:rFonts w:cs="Times New Roman" w:ascii="Times New Roman" w:hAnsi="Times New Roman"/>
          <w:color w:val="FF0000"/>
          <w:sz w:val="24"/>
        </w:rPr>
        <w:t xml:space="preserve">&gt; </w:t>
      </w:r>
      <w:r>
        <w:rPr>
          <w:rFonts w:cs="Times New Roman" w:ascii="Times New Roman" w:hAnsi="Times New Roman"/>
          <w:i/>
          <w:iCs/>
          <w:color w:val="FF0000"/>
          <w:sz w:val="24"/>
        </w:rPr>
        <w:t>есть и ревность.</w:t>
      </w:r>
      <w:r>
        <w:rPr>
          <w:rFonts w:cs="Times New Roman" w:ascii="Times New Roman" w:hAnsi="Times New Roman"/>
          <w:sz w:val="24"/>
        </w:rPr>
        <w:t xml:space="preserve"> В рамках супружеского завета, например, исключительное право на любовь требует соответствующей ревности. Если я ис</w:t>
        <w:softHyphen/>
        <w:t>кренне люблю свою жену, я ревную, чтобы она не разделя</w:t>
        <w:softHyphen/>
        <w:t>ла свою любовь ни с одним другим мужчиной.</w:t>
      </w:r>
    </w:p>
    <w:p>
      <w:pPr>
        <w:pStyle w:val="Normal"/>
        <w:spacing w:lineRule="auto" w:line="240" w:before="0" w:after="0"/>
        <w:ind w:firstLine="142"/>
        <w:jc w:val="both"/>
        <w:rPr/>
      </w:pPr>
      <w:r>
        <w:rPr>
          <w:rFonts w:cs="Times New Roman" w:ascii="Times New Roman" w:hAnsi="Times New Roman"/>
          <w:sz w:val="24"/>
        </w:rPr>
        <w:t>Примените символизм брака к нашим отношениям с Бо</w:t>
        <w:softHyphen/>
        <w:t>гом. Божья любовь к нам подобна любви мужчины к своей жене. Она горит, как огонь. Но с Его любовью приходит Его ревность. Отважусь предположить, что все мои читате</w:t>
        <w:softHyphen/>
        <w:t>ли стремятся получать вечную любовь Божью и радоваться ей</w:t>
      </w:r>
      <w:r>
        <w:rPr>
          <w:rFonts w:cs="Times New Roman" w:ascii="Times New Roman" w:hAnsi="Times New Roman"/>
          <w:color w:val="FF0000"/>
          <w:sz w:val="24"/>
        </w:rPr>
        <w:t>. Но, что мы иногда забываем, — это то, что когда мы по</w:t>
        <w:softHyphen/>
        <w:t>лучаем Божью любовь, мы также получаем и Его ревнос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Здоровая ревность</w:t>
      </w:r>
    </w:p>
    <w:p>
      <w:pPr>
        <w:pStyle w:val="Normal"/>
        <w:spacing w:lineRule="auto" w:line="240" w:before="0" w:after="0"/>
        <w:ind w:firstLine="142"/>
        <w:jc w:val="both"/>
        <w:rPr/>
      </w:pPr>
      <w:r>
        <w:rPr>
          <w:rFonts w:cs="Times New Roman" w:ascii="Times New Roman" w:hAnsi="Times New Roman"/>
          <w:sz w:val="24"/>
        </w:rPr>
        <w:t>Некоторых супругов снедает параноидальный тип рев</w:t>
        <w:softHyphen/>
        <w:t>ности. Некоторые мужья настолько подозрительны к сво</w:t>
        <w:softHyphen/>
        <w:t>им женам, что постоянно их мучают расспросами по пово</w:t>
        <w:softHyphen/>
        <w:t xml:space="preserve">ду каждого их шага и пытаются ограничить их социальную жизнь. </w:t>
      </w:r>
      <w:r>
        <w:rPr>
          <w:rFonts w:cs="Times New Roman" w:ascii="Times New Roman" w:hAnsi="Times New Roman"/>
          <w:i/>
          <w:iCs/>
          <w:sz w:val="24"/>
        </w:rPr>
        <w:t>Я</w:t>
      </w:r>
      <w:r>
        <w:rPr>
          <w:rFonts w:cs="Times New Roman" w:ascii="Times New Roman" w:hAnsi="Times New Roman"/>
          <w:sz w:val="24"/>
        </w:rPr>
        <w:t xml:space="preserve"> не собираюсь говорить об этой нездоровой рев</w:t>
        <w:softHyphen/>
        <w:t>ности, которая на самом деле вовсе и не ревность — это подозрительность и недоверие. Истинная любовь «всему верит» (1 Кор. 13:7).</w:t>
      </w:r>
    </w:p>
    <w:p>
      <w:pPr>
        <w:pStyle w:val="Normal"/>
        <w:spacing w:lineRule="auto" w:line="240" w:before="0" w:after="0"/>
        <w:ind w:firstLine="142"/>
        <w:jc w:val="both"/>
        <w:rPr/>
      </w:pPr>
      <w:r>
        <w:rPr>
          <w:rFonts w:cs="Times New Roman" w:ascii="Times New Roman" w:hAnsi="Times New Roman"/>
          <w:color w:val="FF0000"/>
          <w:sz w:val="24"/>
        </w:rPr>
        <w:t>Существует здоровый тип ревности, который требует, чтобы истинная любовь не разделялась с третьей сторо</w:t>
        <w:softHyphen/>
        <w:t xml:space="preserve">ной. Истинная любовь говорит: </w:t>
      </w:r>
      <w:r>
        <w:rPr>
          <w:rFonts w:cs="Times New Roman" w:ascii="Times New Roman" w:hAnsi="Times New Roman"/>
          <w:i/>
          <w:iCs/>
          <w:color w:val="FF0000"/>
          <w:sz w:val="24"/>
        </w:rPr>
        <w:t>«Я</w:t>
      </w:r>
      <w:r>
        <w:rPr>
          <w:rFonts w:cs="Times New Roman" w:ascii="Times New Roman" w:hAnsi="Times New Roman"/>
          <w:color w:val="FF0000"/>
          <w:sz w:val="24"/>
        </w:rPr>
        <w:t xml:space="preserve"> очень тебя люблю, до</w:t>
        <w:softHyphen/>
        <w:t>рогая, но для того чтобы наш брак существовал, тебе необ</w:t>
        <w:softHyphen/>
        <w:t>ходимо сохранять свое тело и свою страсть исключительно для мен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ог очень ревнив в лучшем смысле слова. Он страстно желает, чтобы мы не разделяли нашу любовь ни с какими другими богами. Он настолько сильно этого хочет, что даже говорит: «Меня зовут Ревнитель» (см. Исх. 34:14). Так же как у мужа есть право на исключительную любовь своей жены, у Бога тоже есть право на исключительную любовь Своих люде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Лютая ревность Божь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sz w:val="24"/>
        </w:rPr>
        <w:t>В Книге Песни Песней Соломона (8:6) нам одновре</w:t>
        <w:softHyphen/>
        <w:t xml:space="preserve">менно показаны обе стороны Божьей любви. Его любовь к нам сильна, как смерть, но Его ревность к нам люта, как преисподняя. Мы хотим Его любви, но немногие готовы к силе Его ревности. </w:t>
      </w:r>
      <w:r>
        <w:rPr>
          <w:rFonts w:cs="Times New Roman" w:ascii="Times New Roman" w:hAnsi="Times New Roman"/>
          <w:color w:val="FF0000"/>
          <w:sz w:val="24"/>
        </w:rPr>
        <w:t xml:space="preserve">И все же вы не сможете иметь Божью любовь без ревности. </w:t>
      </w:r>
      <w:r>
        <w:rPr>
          <w:rFonts w:cs="Times New Roman" w:ascii="Times New Roman" w:hAnsi="Times New Roman"/>
          <w:i/>
          <w:iCs/>
          <w:color w:val="FF0000"/>
          <w:sz w:val="24"/>
        </w:rPr>
        <w:t>Его любовь чудесна, но ревность Его лют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вы молитесь словами из Песни Песней Соломо</w:t>
        <w:softHyphen/>
        <w:t>на (8:6): «Приди, Святой Дух, положи печать на сердце мое — заставь мою любовь стать истинной», вы должны знать две вещи: 1) вы открываете свое сердце для люб</w:t>
        <w:softHyphen/>
        <w:t>ви, которая сильнее, чем смерть, и 2) вы открываете свое сердце для ревности, которая люта, как преисподняя. Поэтому Господь спрашивает: «Понимаешь ли ты, что с Моей любовью приходит Моя ревность?»</w:t>
      </w:r>
    </w:p>
    <w:p>
      <w:pPr>
        <w:pStyle w:val="Normal"/>
        <w:spacing w:lineRule="auto" w:line="240" w:before="0" w:after="0"/>
        <w:ind w:firstLine="142"/>
        <w:jc w:val="both"/>
        <w:rPr/>
      </w:pPr>
      <w:r>
        <w:rPr>
          <w:rFonts w:cs="Times New Roman" w:ascii="Times New Roman" w:hAnsi="Times New Roman"/>
          <w:sz w:val="24"/>
        </w:rPr>
        <w:t>У Бога святая, праведная ревность к людям Своим. Он страстно желает любви всех людей, но ревнует Он толь</w:t>
        <w:softHyphen/>
        <w:t>ко к любви своей Невесты. Когда Его люди заблуждаются в сердце своем и увлекаются другими желаниями и удо</w:t>
        <w:softHyphen/>
        <w:t xml:space="preserve">вольствиями, поднимается Божья ревность. </w:t>
      </w:r>
      <w:r>
        <w:rPr>
          <w:rFonts w:cs="Times New Roman" w:ascii="Times New Roman" w:hAnsi="Times New Roman"/>
          <w:color w:val="FF0000"/>
          <w:sz w:val="24"/>
        </w:rPr>
        <w:t>Это страшное дело — войти в заветную любовь со святым Богом вселен</w:t>
        <w:softHyphen/>
        <w:t>ной, а потом начать блуждать глазами, ища другие привле</w:t>
        <w:softHyphen/>
        <w:t>кательные вещ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Жесток гнев, неукротима ярость; но кто устоит против ревности?» (Притч. 27:4). Этот стих показыва</w:t>
        <w:softHyphen/>
        <w:t>ет, что одно дело испытывать гнев Божий как грешник, и совсем другое испытывать ревность Божью как флир</w:t>
        <w:softHyphen/>
        <w:t>тующий, своенравный, равнодушный верующий. По</w:t>
        <w:softHyphen/>
        <w:t>этому Павел предупреждает христиан, ищущих компро</w:t>
        <w:softHyphen/>
        <w:t>мисса, такими словами: «Неужели мы решимся раздра</w:t>
        <w:softHyphen/>
        <w:t>жать Господа? Разве мы сильнее Его?» (1 Кор. 10:22). То есть он спрашивает: «Ощущаете ли вы себя достаточ</w:t>
        <w:softHyphen/>
        <w:t>но сильным, чтобы вызвать пугающую лютость Божьей ревност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следствия ревности</w:t>
      </w:r>
    </w:p>
    <w:p>
      <w:pPr>
        <w:pStyle w:val="Normal"/>
        <w:spacing w:lineRule="auto" w:line="240" w:before="0" w:after="0"/>
        <w:ind w:firstLine="142"/>
        <w:jc w:val="both"/>
        <w:rPr/>
      </w:pPr>
      <w:r>
        <w:rPr>
          <w:rFonts w:cs="Times New Roman" w:ascii="Times New Roman" w:hAnsi="Times New Roman"/>
          <w:sz w:val="24"/>
        </w:rPr>
        <w:t>Л</w:t>
      </w:r>
      <w:r>
        <w:rPr>
          <w:rFonts w:cs="Times New Roman" w:ascii="Times New Roman" w:hAnsi="Times New Roman"/>
          <w:color w:val="FF0000"/>
          <w:sz w:val="24"/>
        </w:rPr>
        <w:t>ютость Божьей ревности на самом деле привела не</w:t>
        <w:softHyphen/>
        <w:t>которых верующих к ранней смерти</w:t>
      </w:r>
      <w:r>
        <w:rPr>
          <w:rFonts w:cs="Times New Roman" w:ascii="Times New Roman" w:hAnsi="Times New Roman"/>
          <w:sz w:val="24"/>
        </w:rPr>
        <w:t>. В Первом послании к Коринфянам (11:30) Павел указывает на это, говоря нам, что некоторые умирают, потому что не рассуждают должным образом о теле и крови Христовой. В Первом послании к Коринфянам (5:5) он так же указывает на это, отмечая, что предпочтительнее некоторым быть убитым Божьей ревностью, но по крайней мере спасти дух свой, чем погибнуть в вечности без Христа.</w:t>
      </w:r>
    </w:p>
    <w:p>
      <w:pPr>
        <w:pStyle w:val="Normal"/>
        <w:spacing w:lineRule="auto" w:line="240" w:before="0" w:after="0"/>
        <w:ind w:firstLine="142"/>
        <w:jc w:val="both"/>
        <w:rPr/>
      </w:pPr>
      <w:r>
        <w:rPr>
          <w:rFonts w:cs="Times New Roman" w:ascii="Times New Roman" w:hAnsi="Times New Roman"/>
          <w:sz w:val="24"/>
        </w:rPr>
        <w:t>Предельная лютость Божьей ревности видна в Книге Откровение (3:15, 16): «Знаю твои дела; ты ни холоден, ни горяч; о, если бы ты был холоден или горяч! Но как ты тепл, а не горяч и не холоден, то извергну тебя из уст Моих». Раньше я смотрел в этот Стих, и своим обыч</w:t>
        <w:softHyphen/>
        <w:t xml:space="preserve">ным пониманием я думал: </w:t>
      </w:r>
      <w:r>
        <w:rPr>
          <w:rFonts w:cs="Times New Roman" w:ascii="Times New Roman" w:hAnsi="Times New Roman"/>
          <w:i/>
          <w:iCs/>
          <w:sz w:val="24"/>
        </w:rPr>
        <w:t>«О</w:t>
      </w:r>
      <w:r>
        <w:rPr>
          <w:rFonts w:cs="Times New Roman" w:ascii="Times New Roman" w:hAnsi="Times New Roman"/>
          <w:sz w:val="24"/>
        </w:rPr>
        <w:t xml:space="preserve"> нет. Господи! Конечно же Ты не будешь смотреть на того, кто верил в Тебя, чтобы потом в тот последний день выплюнуть его из Своего при</w:t>
        <w:softHyphen/>
        <w:t>сутствия!» Но я не учитывал горячее негодование Его рев</w:t>
        <w:softHyphen/>
        <w:t>ности.</w:t>
      </w:r>
    </w:p>
    <w:p>
      <w:pPr>
        <w:pStyle w:val="Normal"/>
        <w:spacing w:lineRule="auto" w:line="240" w:before="0" w:after="0"/>
        <w:ind w:firstLine="142"/>
        <w:jc w:val="both"/>
        <w:rPr/>
      </w:pPr>
      <w:r>
        <w:rPr>
          <w:rFonts w:cs="Times New Roman" w:ascii="Times New Roman" w:hAnsi="Times New Roman"/>
          <w:color w:val="FF0000"/>
          <w:sz w:val="24"/>
        </w:rPr>
        <w:t>Почему Иисус так жестоко обойдется с тем, кто верит в Него, но просто стал вялым в своей любви и преданно</w:t>
        <w:softHyphen/>
        <w:t>сти? Ответ можно увидеть у креста Христова. Когда смот</w:t>
        <w:softHyphen/>
        <w:t>ришь на крест, видишь пылающее пекло Его пламенной любви. Крест кричит: «Вот насколько горяча Моя лю</w:t>
        <w:softHyphen/>
        <w:t xml:space="preserve">бовь к тебе!» И Христос тоже кричит со Своего креста: </w:t>
      </w:r>
      <w:r>
        <w:rPr>
          <w:rFonts w:cs="Times New Roman" w:ascii="Times New Roman" w:hAnsi="Times New Roman"/>
          <w:i/>
          <w:iCs/>
          <w:color w:val="FF0000"/>
          <w:sz w:val="24"/>
        </w:rPr>
        <w:t>«Я</w:t>
      </w:r>
      <w:r>
        <w:rPr>
          <w:rFonts w:cs="Times New Roman" w:ascii="Times New Roman" w:hAnsi="Times New Roman"/>
          <w:color w:val="FF0000"/>
          <w:sz w:val="24"/>
        </w:rPr>
        <w:t xml:space="preserve"> хочу Невесту, которая будет любить Меня с такой же пылкостью и страстью. Я хочу Невесту, которая будет лю</w:t>
        <w:softHyphen/>
        <w:t>бить Меня так же, как Я люблю ее».</w:t>
      </w:r>
    </w:p>
    <w:p>
      <w:pPr>
        <w:pStyle w:val="Normal"/>
        <w:spacing w:lineRule="auto" w:line="240" w:before="0" w:after="0"/>
        <w:ind w:firstLine="142"/>
        <w:jc w:val="both"/>
        <w:rPr/>
      </w:pPr>
      <w:r>
        <w:rPr>
          <w:rFonts w:cs="Times New Roman" w:ascii="Times New Roman" w:hAnsi="Times New Roman"/>
          <w:color w:val="FF0000"/>
          <w:sz w:val="24"/>
        </w:rPr>
        <w:t>Когда вы смотрите на крест и видите Его пылающую любовь к вам, думаете ли вы, что Он будет удовлетворен, получив взамен равнодушную, зевающую прямо в лицо лю</w:t>
        <w:softHyphen/>
        <w:t xml:space="preserve">бовь? Нет! Он выплюнет эту отвратительного вида любовь из уст Своих. </w:t>
      </w:r>
      <w:r>
        <w:rPr>
          <w:rFonts w:cs="Times New Roman" w:ascii="Times New Roman" w:hAnsi="Times New Roman"/>
          <w:i/>
          <w:iCs/>
          <w:color w:val="FF0000"/>
          <w:sz w:val="24"/>
        </w:rPr>
        <w:t>Его любовь требует взамен пылающую чисто</w:t>
        <w:softHyphen/>
        <w:t>ту любви, не рвущуюся ни к чему другому, кроме лица Иисуса Христа.</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Охладевшая любов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предупреждал нас, что в последние дни любовь многих верующих охладеет: «И, по причине умножения беззакония, во многих охладеет любовь» (Мф. 24:12). Это одно из самых больших заболеваний церкви сегодня. Чем больше беззакония кишит вокруг, тем сильнее наша лю</w:t>
        <w:softHyphen/>
        <w:t>бовь к Иисусу склонна к охлаждению, потому что кишащее беззаконие обольщает и соблазняет нас. Беззаконие гово</w:t>
        <w:softHyphen/>
        <w:t>рит: «Это твое дело. Делай, что тебе хочется» или: «Каж</w:t>
        <w:softHyphen/>
        <w:t>дому свое», или: «Делай, что тебе кажется правильным». Беззаконие стирает все понятия и дает человеку право оп</w:t>
        <w:softHyphen/>
        <w:t>ределять самому, что есть добро, а что зл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таких условиях христианство сталкивается со сво</w:t>
        <w:softHyphen/>
        <w:t>им самым большим врагом. Костры гонений склонны ук</w:t>
        <w:softHyphen/>
        <w:t>репить решительность праведников, но дух терпимости и вседозволенности снижает защиту верующих и легко их вводит в заблуждение, заставляя идти на компромиссы.</w:t>
      </w:r>
    </w:p>
    <w:p>
      <w:pPr>
        <w:pStyle w:val="Normal"/>
        <w:spacing w:lineRule="auto" w:line="240" w:before="0" w:after="0"/>
        <w:ind w:firstLine="142"/>
        <w:jc w:val="both"/>
        <w:rPr/>
      </w:pPr>
      <w:r>
        <w:rPr>
          <w:rFonts w:cs="Times New Roman" w:ascii="Times New Roman" w:hAnsi="Times New Roman"/>
          <w:sz w:val="24"/>
        </w:rPr>
        <w:t xml:space="preserve">Итак, разве это не должно удивлять нас в наш век, когда вокруг кишит беззаконие, что любовь многих охладевает? Но Господь слишком ревнив, чтобы позволить всем Своим праведникам охладеть в своей любви. Что же Он делает? </w:t>
      </w:r>
      <w:r>
        <w:rPr>
          <w:rFonts w:cs="Times New Roman" w:ascii="Times New Roman" w:hAnsi="Times New Roman"/>
          <w:i/>
          <w:iCs/>
          <w:color w:val="FF0000"/>
          <w:sz w:val="24"/>
        </w:rPr>
        <w:t>Он посылает Своим людям раскаленные страдания, чтобы повернуть их сердца к Себе и чтобы запечатать их любо</w:t>
        <w:softHyphen/>
        <w:t>вью</w:t>
      </w:r>
      <w:r>
        <w:rPr>
          <w:rFonts w:cs="Times New Roman" w:ascii="Times New Roman" w:hAnsi="Times New Roman"/>
          <w:i/>
          <w:iCs/>
          <w:sz w:val="24"/>
        </w:rPr>
        <w:t>.</w:t>
      </w:r>
      <w:r>
        <w:rPr>
          <w:rFonts w:cs="Times New Roman" w:ascii="Times New Roman" w:hAnsi="Times New Roman"/>
          <w:sz w:val="24"/>
        </w:rPr>
        <w:t xml:space="preserve"> Псалмопевец провозглашал: «Прежде страдания мо</w:t>
        <w:softHyphen/>
        <w:t>его я заблуждал; а ныне слово Твое храню» (Пс. 118:67). Так же как страдания израильтян в Египте заставили их взмолиться Богу об освобождении, наши страдания тоже положат нам в сердце глубокую мольбу о том, чтобы при</w:t>
        <w:softHyphen/>
        <w:t>шел Освободитель, наш небесный Жених. Без этого стра</w:t>
        <w:softHyphen/>
        <w:t>дания мы привыкаем к Египту и забываем свою первую любов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Тому, кто позволяет страданию и кризису зажечь более глубокую любовь, приходит обетование: «За то, что он возлюбил Меня, избавлю его; защищу его, потому что он познал имя Мое» (Пс. 90:14).</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bCs/>
          <w:i/>
          <w:sz w:val="36"/>
          <w:szCs w:val="36"/>
        </w:rPr>
        <w:t>Глава 25</w:t>
      </w:r>
      <w:r>
        <w:rPr>
          <w:rFonts w:cs="Times New Roman" w:ascii="Times New Roman" w:hAnsi="Times New Roman"/>
          <w:b/>
          <w:i/>
          <w:sz w:val="36"/>
          <w:szCs w:val="36"/>
        </w:rPr>
        <w:t xml:space="preserve">  </w:t>
      </w:r>
      <w:r>
        <w:rPr>
          <w:rFonts w:cs="Times New Roman" w:ascii="Times New Roman" w:hAnsi="Times New Roman"/>
          <w:b/>
          <w:sz w:val="36"/>
        </w:rPr>
        <w:t>ТОЛКОВАНИЕ ЧЕРЕЗ ЛЮБОВЬ</w:t>
      </w:r>
    </w:p>
    <w:p>
      <w:pPr>
        <w:pStyle w:val="Normal"/>
        <w:spacing w:lineRule="auto" w:line="240" w:before="0" w:after="0"/>
        <w:ind w:firstLine="142"/>
        <w:jc w:val="both"/>
        <w:rPr/>
      </w:pPr>
      <w:r>
        <w:rPr>
          <w:rFonts w:cs="Times New Roman" w:ascii="Times New Roman" w:hAnsi="Times New Roman"/>
          <w:sz w:val="24"/>
        </w:rPr>
        <w:t>Писание дано нам по одной определенной причине: чтобы мы могли любить Бога всем своим существом и чтобы мы могли возлюбить своего ближнего, как самого себя. Павел выразительно утверждает, что Бог дал нам Писание, чтобы совершенствовать нашу любовь к Нему и друг к другу: «Цель же увещевания есть любовь от чистого сердца и доброй совести и нелицемерной веры» (1 Тим. 1:5).</w:t>
      </w:r>
    </w:p>
    <w:p>
      <w:pPr>
        <w:pStyle w:val="Normal"/>
        <w:spacing w:lineRule="auto" w:line="240" w:before="0" w:after="0"/>
        <w:ind w:firstLine="142"/>
        <w:jc w:val="both"/>
        <w:rPr/>
      </w:pPr>
      <w:r>
        <w:rPr>
          <w:rFonts w:cs="Times New Roman" w:ascii="Times New Roman" w:hAnsi="Times New Roman"/>
          <w:sz w:val="24"/>
        </w:rPr>
        <w:t>В предшествующем стихе (1 Тим. 1:4) Павел ясно говорит, что Библия была написана не для того, чтобы вызывать философские споры, и не для того, чтобы поддерживать стремление к богословским изысканиям.</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Цель Писания — любовь. Библия дана нам для того, чтобы возбудить и совершенствовать нашу любовь. Если время, которое я провожу с Библией, не усиливает мою любовь к Богу, значит, я не понял самой сути. Более того&gt; если мои учения и проповеди Божьего Слова не привлекают слушателей к более пылкой любви ко Христу\ значит, я оскорбляю Писани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се в Библии должно восприниматься как нечто более целостно направляющее наши сердца к любви Христово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сли есть какой-то отрывок, который вы не понимаете, то посмотрите на него, задав такой вопрос: «Каким образом этот отрывок ведет меня к любви Божьей?» И вы можете изумиться тому, что обнаружите. Единственный способ понять любой отрывок в Библии — смотреть на него как на что-то продвигающее вас к Божьей любви.</w:t>
      </w:r>
    </w:p>
    <w:p>
      <w:pPr>
        <w:pStyle w:val="Normal"/>
        <w:spacing w:lineRule="auto" w:line="240" w:before="0" w:after="0"/>
        <w:ind w:firstLine="142"/>
        <w:jc w:val="both"/>
        <w:rPr/>
      </w:pPr>
      <w:r>
        <w:rPr>
          <w:rFonts w:cs="Times New Roman" w:ascii="Times New Roman" w:hAnsi="Times New Roman"/>
          <w:sz w:val="24"/>
        </w:rPr>
        <w:t>Я обнаружил, что некоторые отрывки, которые меня озадачивали, прояснились, как только я посмотрел на них через призму любви. Я называю это «толкованием через любовь». Толкование через любовь анализирует и объясняет отрывки Писания через призму вопроса: «Как я могу увидеть любовь Божью в этих стихах?»</w:t>
      </w:r>
    </w:p>
    <w:p>
      <w:pPr>
        <w:pStyle w:val="Normal"/>
        <w:spacing w:lineRule="auto" w:line="240" w:before="0" w:after="0"/>
        <w:ind w:firstLine="142"/>
        <w:jc w:val="both"/>
        <w:rPr/>
      </w:pPr>
      <w:r>
        <w:rPr>
          <w:rFonts w:cs="Times New Roman" w:ascii="Times New Roman" w:hAnsi="Times New Roman"/>
          <w:sz w:val="24"/>
        </w:rPr>
        <w:t>Чтобы понять, что такое толкование через любовь, давайте обратимся к некоторым отрывкам, которые открылись мне по-новому, как только я рассмотрел эти стихи с точки зрения того, каким образом они направляют мое сердце к Божьей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 не обратя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всегда некоторым образом претыкался об ответ Иисуса Его ученикам, когда они спросили Его, почему Он всегда говорил с народом притчами:</w:t>
      </w:r>
    </w:p>
    <w:p>
      <w:pPr>
        <w:pStyle w:val="Normal"/>
        <w:spacing w:lineRule="auto" w:line="240" w:before="0" w:after="0"/>
        <w:ind w:firstLine="142"/>
        <w:jc w:val="both"/>
        <w:rPr/>
      </w:pPr>
      <w:r>
        <w:rPr>
          <w:rFonts w:cs="Times New Roman" w:ascii="Times New Roman" w:hAnsi="Times New Roman"/>
          <w:sz w:val="24"/>
        </w:rPr>
        <w:t>«И сказал им: вам дано знать тайны Царствия Божия, а тем внешним все бывает в притчах; так что они своими глазами смотрят, и не видят; своими ушами слышат, и не разумеют, да не обратятся, и прощены будут им грехи» (Мк. 4:11, 12).</w:t>
      </w:r>
    </w:p>
    <w:p>
      <w:pPr>
        <w:pStyle w:val="Normal"/>
        <w:spacing w:lineRule="auto" w:line="240" w:before="0" w:after="0"/>
        <w:ind w:firstLine="142"/>
        <w:jc w:val="both"/>
        <w:rPr/>
      </w:pPr>
      <w:r>
        <w:rPr>
          <w:rFonts w:cs="Times New Roman" w:ascii="Times New Roman" w:hAnsi="Times New Roman"/>
          <w:sz w:val="24"/>
        </w:rPr>
        <w:t>Я не мог понять, почему Бог умышленно прячет от людей истину и не дает им покаяться. Библия говорит, что Бог хочет, чтобы человек во всем раскаялся. Так зачем же</w:t>
      </w:r>
    </w:p>
    <w:p>
      <w:pPr>
        <w:pStyle w:val="Normal"/>
        <w:spacing w:lineRule="auto" w:line="240" w:before="0" w:after="0"/>
        <w:ind w:firstLine="142"/>
        <w:jc w:val="both"/>
        <w:rPr/>
      </w:pPr>
      <w:r>
        <w:rPr>
          <w:rFonts w:cs="Times New Roman" w:ascii="Times New Roman" w:hAnsi="Times New Roman"/>
          <w:sz w:val="24"/>
        </w:rPr>
        <w:t>Богу скрывать истину таким образом, что это не дает человеку покаяться?</w:t>
      </w:r>
    </w:p>
    <w:p>
      <w:pPr>
        <w:pStyle w:val="Normal"/>
        <w:spacing w:lineRule="auto" w:line="240" w:before="0" w:after="0"/>
        <w:ind w:firstLine="142"/>
        <w:jc w:val="both"/>
        <w:rPr/>
      </w:pPr>
      <w:r>
        <w:rPr>
          <w:rFonts w:cs="Times New Roman" w:ascii="Times New Roman" w:hAnsi="Times New Roman"/>
          <w:sz w:val="24"/>
        </w:rPr>
        <w:t>Чтобы ответить на этот вопрос, давайте привлечем «толкование через любовь» и посмотрим на эти слова через призму любви. Бог нацелен на то, чтобы все люди любили Его Сына, Господа Иисуса. Иисус представил послание Царства таким образом, что людям нужно принимать личное решение по поводу Него — любить Его или не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Бога заботил тот факт, что люди могли бы услышать истину, убедиться на уровне разума в том, что нужно покаяться, и на самом деле получить прощение грехов, но не иметь любви к Иисусу Христу. Послание было завуалировано таким образом, чтобы люди не могли покаяться на одном лишь рациональном уровне. Бог рассчитал все так, чтобы покаяние пришло на уровне сердца и любви, а не на уровне головы и мозг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Брачная одежд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т еще один отрывок, который я не понимал:</w:t>
      </w:r>
    </w:p>
    <w:p>
      <w:pPr>
        <w:pStyle w:val="Normal"/>
        <w:spacing w:lineRule="auto" w:line="240" w:before="0" w:after="0"/>
        <w:ind w:firstLine="142"/>
        <w:jc w:val="both"/>
        <w:rPr/>
      </w:pPr>
      <w:r>
        <w:rPr>
          <w:rFonts w:cs="Times New Roman" w:ascii="Times New Roman" w:hAnsi="Times New Roman"/>
          <w:sz w:val="24"/>
        </w:rPr>
        <w:t>«И рабы те, выйдя на дороги, собрали всех, кого только нашли, и злых и добрых; брачный пир наполнился возлежащими. Царь, войдя посмотреть возлежащих, увидел там человека, одетого не в брачную одежду, и говорит ему: „друг! как ты вошел сюда не в брачной одежде?“ Он же молчал. И тогда сказал царь слугам: „связав ему руки и ноги, возьмите его и бросьте во тьму внешнюю; там будет плач и скрежет зубов“» (Мф. 22:10-13).</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ой вопрос был такой: как кто-нибудь может войти на брачный пир Агнца без брачной одежд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росмотрев этот отрывок через призму любви, думаю, мы найдем удовлетворительный ответ. Иисус иллюстриру</w:t>
        <w:softHyphen/>
        <w:t>ет, как это может выглядеть, если кто-нибудь войдет на не</w:t>
        <w:softHyphen/>
        <w:t>беса, решив покаяться просто на уровне разума, вместо того чтобы возлюбить Христа. Не обретя любви к Агнцу, такой человек не будет одет, как это должно быть, в одежду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его спросили: «Друг, как ты вошел сюда не в брач</w:t>
        <w:softHyphen/>
        <w:t>ной одежде?», человек должен был ответить: «Все, что я знаю, — это то, что я люблю Тебя!» Но он не смог этого сказать. Он не любил Царя — он безмолвствовал. Так как он не любил, то был изгнан из Царст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и стихи выражают мысль, что есть только один путь, как стать частью Невесты Христа, — вы должны любить Жениха. И мой первоначальный вопрос становится воп</w:t>
        <w:softHyphen/>
        <w:t>росом, который Иисус направил Симону Петру: «Лю</w:t>
        <w:softHyphen/>
        <w:t>бишь ли ты Меня?» (см. Ин. 21:15-17).</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Читатель может пожаловаться: «Боб, ты уже уходишь в область догадок. Ты не можешь доказать, что человек без брачной одежды не любил Христа». Вам не обязательно принимать мой метод толкования этого отрывка, но мне кажется, что в этом есть смысл. Рассматривание этих стихов через призму любви (см. 1 Тим. 1:5) наводит нас на мысль, что этот человек пытался войти в Царство через какой-то другой путь, отличный от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Люди могут рационально расчленять Евангелие. Они могут взвешивать все за и против. Но Бог построил Цар</w:t>
        <w:softHyphen/>
        <w:t>ство так, что единственный способ, которым люди могут отвечать на Евангелие, — это любовь. Мы уполномочены показывать им крест и затем спрашивать: «Будете ли вы любить этого Иисус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очему Андрей был исключен?</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еня заинтересовало, почему Иисус избрал Петра, Иакова и Иоанна теми тремя, кто имел радость ощущать самые выдающиеся моменты в служении Иисуса. Напри</w:t>
        <w:softHyphen/>
        <w:t>мер, те трое были единственными, кто видел ярчайшее событие в жизни Иисуса на земле, — я имею в виду пре</w:t>
        <w:softHyphen/>
        <w:t>ображение Христа на горе. Иаков и Иоанн были братья</w:t>
        <w:softHyphen/>
        <w:t>ми, и Иисус их обоих включил в тройку. Но Петр и Анд</w:t>
        <w:softHyphen/>
        <w:t>рей тоже были братьями, и все же Иисус включил Петра, но Андрея исключил.</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чему Андрей был исключен? Думаю, ответом является любовь. Иисус учил, что «всякому имеющему дастся и при</w:t>
        <w:softHyphen/>
        <w:t>умножится» (Мф. 25:29). Иисус-знал, что трое из учени</w:t>
        <w:softHyphen/>
        <w:t>ков любили Его больше всего. И именно потому, что они любили, они познали величайшую славу. Их привязанность явилась тем самым качеством, которое определило их са</w:t>
        <w:softHyphen/>
        <w:t>мое невероятное переживание. Любовь Иакова к Иисусу засвидетельствована тем фактом, что он был первым из две</w:t>
        <w:softHyphen/>
        <w:t>надцати, кто принял мученическую смерть (см. Деян. 12:2). Должно быть, сердце Иакова было наполнено некой спо</w:t>
        <w:softHyphen/>
        <w:t>койной решимостью и рвением, скрытыми от нас, что по</w:t>
        <w:softHyphen/>
        <w:t>будило иудеев нацелить на него свою вражду. Иаков горел пламенной любовью к Иисусу и был за нее убит. Бог не де</w:t>
        <w:softHyphen/>
        <w:t>монстрирует лицеприятия, но у Него есть избранные — Он сохраняет самые трудные испытания для тех, кто при</w:t>
        <w:softHyphen/>
        <w:t>лежно ищет Его и ходит в преданном послушани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color w:val="FF0000"/>
          <w:sz w:val="24"/>
        </w:rPr>
        <w:t>Иисус сказал: «Всякому имеющему дастся и приумно</w:t>
        <w:softHyphen/>
        <w:t>жится» (Мф. 25:29). Если у вас есть любовь, то Он наделит вас еще большей любовью.</w:t>
      </w:r>
      <w:r>
        <w:rPr>
          <w:rFonts w:cs="Times New Roman" w:ascii="Times New Roman" w:hAnsi="Times New Roman"/>
          <w:sz w:val="24"/>
        </w:rPr>
        <w:t xml:space="preserve"> Думаю, это можно увидеть в жиз</w:t>
        <w:softHyphen/>
        <w:t>ни Андрея. Андрей мог бы оскорбленно кривить лицо: «Во- обще-то это я привел моего брата Симона Петра к Иису</w:t>
        <w:softHyphen/>
        <w:t>су, а теперь он превзошел меня по важности!» Он мог бы ожесточиться и обидеться. Но вместо этого он охранял свое сердце и усердно следовал за Иисусом. В конце Андрей был вознагражден за свое усердие. Когда Иисус в конце Своего служения открыл будущее Своим ученикам и показал им то, что будет происходить в последние дни, присутствовавших было уже не трое, а четверо! Иисус дал это откровение Пет</w:t>
        <w:softHyphen/>
        <w:t xml:space="preserve">ру, Иакову, Иоанну </w:t>
      </w:r>
      <w:r>
        <w:rPr>
          <w:rFonts w:cs="Times New Roman" w:ascii="Times New Roman" w:hAnsi="Times New Roman"/>
          <w:i/>
          <w:iCs/>
          <w:sz w:val="24"/>
        </w:rPr>
        <w:t>и Андрею</w:t>
      </w:r>
      <w:r>
        <w:rPr>
          <w:rFonts w:cs="Times New Roman" w:ascii="Times New Roman" w:hAnsi="Times New Roman"/>
          <w:sz w:val="24"/>
        </w:rPr>
        <w:t xml:space="preserve"> (см. Мк. 13:3). Почему теперь Андрей включен? Потому что он отдался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Притча о таланта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наконец, давайте через призму любви посмотрим на притчу Иисуса о талантах и особенно на того, кому дали один талант, но он его закопал. Иисус рассказывал так:</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дошел и получивший один талант и сказал: „гос</w:t>
        <w:softHyphen/>
        <w:t>подин! я знал тебя, что ты человек жестокий, жнешь, где не сеял, и собираешь, где не рассыпал, и убояв</w:t>
        <w:softHyphen/>
        <w:t>шись, пошел и скрыл талант твой в земле; вот тебе твое“» (Мф. 25:24, 25).</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 в конечном итоге Иисус сказал о нем: «А негодного раба выбросьте во тьму внешнюю» (Мф. 25:30). Этот че</w:t>
        <w:softHyphen/>
        <w:t>ловек был исключен из Царства, потому что он не любил. Он боялся, но не любил. Его искаженный взгляд на Госпо</w:t>
        <w:softHyphen/>
        <w:t>дина как на человека жестокого явился доказательством того, что на самом деле он не знал Господин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Эта притча иллюстрирует истину о том, что любовь ис</w:t>
        <w:softHyphen/>
        <w:t>полнена плодов, а страх бесплоден. Страх (такой, как пред</w:t>
        <w:softHyphen/>
        <w:t>ставлен в том, кто закопал талант) приведет нас к тому, что все наши усилия будут напрасны, но любовь (такая, как представлена в тех, кто умножил свои таланты) откроет нам более значительные сферы продуктивности и благо</w:t>
        <w:softHyphen/>
        <w:t>словений Царст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bCs/>
          <w:i/>
          <w:sz w:val="36"/>
          <w:szCs w:val="36"/>
        </w:rPr>
        <w:t>Глава 26</w:t>
      </w:r>
      <w:bookmarkStart w:id="43" w:name="bookmark92"/>
      <w:r>
        <w:rPr>
          <w:rFonts w:cs="Times New Roman" w:ascii="Times New Roman" w:hAnsi="Times New Roman"/>
          <w:b/>
          <w:i/>
          <w:sz w:val="36"/>
          <w:szCs w:val="36"/>
        </w:rPr>
        <w:t xml:space="preserve">  </w:t>
      </w:r>
      <w:r>
        <w:rPr>
          <w:rFonts w:cs="Times New Roman" w:ascii="Times New Roman" w:hAnsi="Times New Roman"/>
          <w:b/>
          <w:bCs/>
          <w:sz w:val="36"/>
        </w:rPr>
        <w:t>ПОЛНОЕ СОВЕРШЕНСТВО В ЛЮБВИ</w:t>
      </w:r>
      <w:bookmarkEnd w:id="43"/>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исание свидетельствует, «что Бог наш есть огонь по</w:t>
        <w:softHyphen/>
        <w:t>ддающий» (Евр. 12:29). Павел писал, что Бог «обитает в неприступном свете» (1 Тим. 6:16). Ого! Какое впечат</w:t>
        <w:softHyphen/>
        <w:t>ляющее описание Бога! Бог обитает во свете, который настолько ярок, что мы не можем подойти к нему близко. Свет неприступен, потому что он тоже огонь. Это горящее пекло, излучающее неприступный свет. И это Божий д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г дал нам огонь для того, чтобы мы могли Его лучше понять. Он также дал нам звезды для того, чтобы мы могли лучше понять, что Он в нас совершает, — естественный порядок обучает нас духовному развитию. В Библии гово</w:t>
        <w:softHyphen/>
        <w:t>рится, что мы будем сиять, как звезды (см. Дан. 12:3; Мф. 13:43), и чтобы понять это, мы должны ценить то, что за</w:t>
        <w:softHyphen/>
        <w:t>ставляет звезду горе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о, что заставляет звезду гореть, выражаясь простыми словами, есть ее гравитационная сила. Чем больше масса, тем больше гравитация. У звезд такая большая масса, что 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гравитация огромна. Когда частицы внутри звезды сильно сжимаются (из-за гравитации), происходит слияние. Ато</w:t>
        <w:softHyphen/>
        <w:t>мы сливаются друг с другом в ядерной реакции, выделяя колоссальный объем света и тепла. Таким образом, можно сказать, что звезды — огромные ядерные реактор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исус сказал, что мы будем, как ангелы на небесах, и воссияем, как солнце. Слово «слава» в Библии букваль</w:t>
        <w:softHyphen/>
        <w:t>но означает «тяжесть» или «весомость». Другими сло</w:t>
        <w:softHyphen/>
        <w:t>вами, Бог дарует нам такую весомость славы, что мы взо</w:t>
        <w:softHyphen/>
        <w:t>рвемся изнутри. И этот взрыв будет почти таким же, как ядерная реакция, происходящая в ядре звезды. И мы нач</w:t>
        <w:softHyphen/>
        <w:t>нем излучать сияющие лучи из самой глубины нашего есте</w:t>
        <w:softHyphen/>
        <w:t>ства, когда увидим престол Божи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Если мы будем сиять, как звезды, и если ангелы сияют, как звезды, насколько больше должен сиять Бог вселенной! Его слава (весомость) настолько невероятна, что из Его сокровенной сущности подобно ядерной реакции подни</w:t>
        <w:softHyphen/>
        <w:t>мается извержение, которое есть поток света и тепла. Это огонь Его присутствия. Этот свет и огонь неприступны — по крайней мере для плотского человек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color w:val="FF0000"/>
          <w:sz w:val="28"/>
        </w:rPr>
      </w:pPr>
      <w:bookmarkStart w:id="44" w:name="bookmark93"/>
      <w:r>
        <w:rPr>
          <w:rFonts w:cs="Times New Roman" w:ascii="Times New Roman" w:hAnsi="Times New Roman"/>
          <w:b/>
          <w:bCs/>
          <w:color w:val="FF0000"/>
          <w:sz w:val="28"/>
        </w:rPr>
        <w:t>Вечный огонь</w:t>
      </w:r>
      <w:bookmarkEnd w:id="44"/>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се мы пребудем в вечном огне. Единственный вопрос в том, что это будет за огонь? Огонь Божьей любви или огонь Божьего гнева? У обоих огней один и тот же источ</w:t>
        <w:softHyphen/>
        <w:t>ник — Сам Бог.</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Евангелии от Матфея (13:14-43) Иисус свидетельст</w:t>
        <w:softHyphen/>
        <w:t>вует, что всем нам предопределено быть в вечном огне. Каж</w:t>
        <w:softHyphen/>
        <w:t>дый человек будет гореть вечность. Некоторые будут ввер</w:t>
        <w:softHyphen/>
        <w:t>гнуты в печь огненную, а другие будут гореть, как солнце, в Царстве своего Отца. Так как Бог есть «огонь поядающий», мы станем пылающим пеклом Его любви и святост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гонь становится вами. Имейте в себе соль и имейте в себе огонь. Пусть жар Божий поглотит вас. Станьте пла</w:t>
        <w:softHyphen/>
        <w:t>менем, зажженным огнем Божьей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45" w:name="bookmark94"/>
      <w:r>
        <w:rPr>
          <w:rFonts w:cs="Times New Roman" w:ascii="Times New Roman" w:hAnsi="Times New Roman"/>
          <w:b/>
          <w:bCs/>
          <w:sz w:val="28"/>
        </w:rPr>
        <w:t>Цель огненных испытаний</w:t>
      </w:r>
      <w:bookmarkEnd w:id="45"/>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ля того чтобы вам и мне стать объятыми пламенем Божьей любви, мы должны пройти огненные испытания. Суть таких испытаний в том, чтобы мы могли достичь пол</w:t>
        <w:softHyphen/>
        <w:t>ного совершенства в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Любовь до того совершенства достигает в нас, что мы имеем дерзновение в день суда, потому что поступаем в мире сем, как Он. В любви нет страх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совершенная любовь изгоняет страх, потому что в страхе есть мучение. Боящийся несовершен в люб</w:t>
        <w:softHyphen/>
        <w:t>ви» (1 Ин. 4:17, 18).</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sz w:val="24"/>
        </w:rPr>
        <w:t>Когда мы не совсем понимаем цель Божью в огненных испытаниях, мы склоняемся к страху. Некоторые из моих друзей посмотрели на меня и подумали: «О нет, если Бог поступил так с Бобом, то не могу даже представить, что Он сделает со мной». Мы боимся, потому что непра</w:t>
        <w:softHyphen/>
        <w:t>вильно оцениваем то, что Божий огонь производит в нас. Откровенно говоря, я трясся от страха перед Божьим ог</w:t>
        <w:softHyphen/>
        <w:t>нем, думая, что если Он мог ранить меня таким образом, то Он мог бы нанести мне и еще большие раны. Потом, когда я определил в себе этот страх, я пришел к понима</w:t>
        <w:softHyphen/>
        <w:t xml:space="preserve">нию, что я еще не достиг полного совершенства в любви. </w:t>
      </w:r>
      <w:r>
        <w:rPr>
          <w:rFonts w:cs="Times New Roman" w:ascii="Times New Roman" w:hAnsi="Times New Roman"/>
          <w:i/>
          <w:iCs/>
          <w:color w:val="FF0000"/>
          <w:sz w:val="24"/>
        </w:rPr>
        <w:t>Любовь достигает полного совершенства, когда раб Божий больше не боится огненных отношений Божьих</w:t>
      </w:r>
      <w:r>
        <w:rPr>
          <w:rFonts w:cs="Times New Roman" w:ascii="Times New Roman" w:hAnsi="Times New Roman"/>
          <w:color w:val="FF0000"/>
          <w:sz w:val="24"/>
        </w:rPr>
        <w:t xml:space="preserve">, </w:t>
      </w:r>
      <w:r>
        <w:rPr>
          <w:rFonts w:cs="Times New Roman" w:ascii="Times New Roman" w:hAnsi="Times New Roman"/>
          <w:i/>
          <w:iCs/>
          <w:color w:val="FF0000"/>
          <w:sz w:val="24"/>
        </w:rPr>
        <w:t>но полно</w:t>
        <w:softHyphen/>
        <w:t>стью принимает в сердце своем великую милость, касаю</w:t>
        <w:softHyphen/>
        <w:t>щуюся его жизн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Такая полностью совершенная любовь достигается на протяжении месяцев и даже лет, проведенных в силь</w:t>
        <w:softHyphen/>
        <w:t>ном жаре Божьей печи. Страдающий раб не может сам управлять этим процессом, но ждет дня, когда Бог Сам ему откроется. Это славный день, когда праведник, стоя посреди огня, может сказать, истинно забыв обо всем: «Гори, огонь, гори. Любовь Божья, поглоти меня. Пусть огонь Твой горит в моем сердце. Господи, пока все не бу</w:t>
        <w:softHyphen/>
        <w:t>дет поглощено любовью». В соответствии со стихом 17 главы 4, из Первого послания Иоанна, когда эта любовь достигнет полного совершенства в сердце, придет великое дерзновение явиться пред престолом Христа. Когда в этой жизни вы выдержите огонь Божий, вы обретете великое дерзновение встретиться с огнем Его суда, который будет над всеми нами пред Его престол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Награда Иоанн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Иоанн, брат ваш и соучастник в скорби и в цар</w:t>
        <w:softHyphen/>
        <w:t>ствии и в терпении Иисуса Христа, был на острове, называемом Патмос, за слово Божие и за свидетель</w:t>
        <w:softHyphen/>
        <w:t>ство Иисуса Христа. Я был в духе в день воскресный и слышал позади себя громкий голос, как бы труб</w:t>
        <w:softHyphen/>
        <w:t>ный...» (Откр. 1:9, 10).</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оанн претерпевал огненное преследование, будучи из</w:t>
        <w:softHyphen/>
        <w:t>гнан на необитаемый остров. Он не совершил ничего, что заслуживало бы заточения, но несправедливо пострадал из-за слова Божьего и свидетельствования об Иисусе.</w:t>
      </w:r>
    </w:p>
    <w:p>
      <w:pPr>
        <w:pStyle w:val="Normal"/>
        <w:spacing w:lineRule="auto" w:line="240" w:before="0" w:after="0"/>
        <w:ind w:firstLine="142"/>
        <w:jc w:val="both"/>
        <w:rPr/>
      </w:pPr>
      <w:r>
        <w:rPr>
          <w:rFonts w:cs="Times New Roman" w:ascii="Times New Roman" w:hAnsi="Times New Roman"/>
          <w:sz w:val="24"/>
        </w:rPr>
        <w:t>Иоанн достиг того состояния, когда мог любить Бога, стоя посреди огня. Об этом свидетельствует его утверж</w:t>
        <w:softHyphen/>
        <w:t>дение: «Я был в духе в день воскресный». Он был одинок, отвергнут, подвергнут несправедливому наказанию и отделен от всякого проявления служения. Он мог бы устро</w:t>
        <w:softHyphen/>
        <w:t>ить праздник жалости к себе в день воскресный. Но вместо этого каким мы видим Иоанна? Он «в духе»! Он любил Иисуса, охваченный всей своей болью. Его сердце было право в его страданиях, и он славил воскресный де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таком правильном состоянии послушания к нему при</w:t>
        <w:softHyphen/>
        <w:t>шел Бог и дал мощное откровение Христово (содержится в Книге Откровение). Господи, как страстно я желаю, что</w:t>
        <w:softHyphen/>
        <w:t>бы Ты пришел ко мне и тоже дал откровение Христово! Если бы отношение Иоанна оказалось иным, он никогда бы не получил открове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есомненно враг пытался прийти к Иоанну и сказать: «Посмотри на себя. Ты любил Господа, ты приклонял</w:t>
        <w:softHyphen/>
        <w:t>ся к груди Его, ты назывался учеником, которого любил Иисус, — но посмотри, куда вся эта любовь привела тебя. Вот ты гниешь на Богом забытом острове. Так куда же при</w:t>
        <w:softHyphen/>
        <w:t>вела тебя твоя любовь к Иисусу?»</w:t>
      </w:r>
    </w:p>
    <w:p>
      <w:pPr>
        <w:pStyle w:val="Normal"/>
        <w:spacing w:lineRule="auto" w:line="240" w:before="0" w:after="0"/>
        <w:ind w:firstLine="142"/>
        <w:jc w:val="both"/>
        <w:rPr/>
      </w:pPr>
      <w:r>
        <w:rPr>
          <w:rFonts w:cs="Times New Roman" w:ascii="Times New Roman" w:hAnsi="Times New Roman"/>
          <w:sz w:val="24"/>
        </w:rPr>
        <w:t>Вместо ропота и жалоб Иоанн вошел в Дух. Его заточе</w:t>
        <w:softHyphen/>
        <w:t>ние доказало, что его любовь достигла полного совершен</w:t>
        <w:softHyphen/>
        <w:t xml:space="preserve">ства. Он сохранял свое сердце правым, будучи охваченным огнем, и был вознагражден за это. </w:t>
      </w:r>
      <w:r>
        <w:rPr>
          <w:rFonts w:cs="Times New Roman" w:ascii="Times New Roman" w:hAnsi="Times New Roman"/>
          <w:color w:val="FF0000"/>
          <w:sz w:val="24"/>
        </w:rPr>
        <w:t>Если вы среди всех своих страданий отдадите свою любовь Богу, Он вас тоже возна</w:t>
        <w:softHyphen/>
        <w:t>гради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Любовь лучше, нежели жиз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ид тоже понимал, как важно сохранять свое сердце правым среди незаслуженных страданий. Посмотрите, что Давид написал, пока находился в пустыне Иудейской: «Ибо милость Твоя лучше, нежели жизнь... » (Пс. 62:4). За ним охотился Саул, задумавший убить его, а Давид в это время пропитывался любовью Божьей. У Давида было две возможности убить Саула, но он отказался от них. Давид говорил: «Если Саул выследит меня и убьет, то я лучше умру имея эту любовь Божью, наполняющую мою душу чем пожелаю отмщения моему врагу и потеряю любовь Божью».</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У нас есть выбор: поиски удовлетворения в этой жизни или поиски милости Божьей. Его милость ведет нас доро</w:t>
        <w:softHyphen/>
        <w:t>гой смерти. «Кто хочет душу свою сберечь, тот потеряет ее, а кто потеряет душу свою ради Меня, тот обретет ее» (Мф. 16:25). Давид избрал Божью любовь и предпочел пустыню.</w:t>
      </w:r>
    </w:p>
    <w:p>
      <w:pPr>
        <w:pStyle w:val="Normal"/>
        <w:spacing w:lineRule="auto" w:line="240" w:before="0" w:after="0"/>
        <w:ind w:firstLine="142"/>
        <w:jc w:val="both"/>
        <w:rPr/>
      </w:pPr>
      <w:r>
        <w:rPr>
          <w:rFonts w:cs="Times New Roman" w:ascii="Times New Roman" w:hAnsi="Times New Roman"/>
          <w:sz w:val="24"/>
        </w:rPr>
        <w:t xml:space="preserve">Давид говорил: </w:t>
      </w:r>
      <w:r>
        <w:rPr>
          <w:rFonts w:cs="Times New Roman" w:ascii="Times New Roman" w:hAnsi="Times New Roman"/>
          <w:i/>
          <w:iCs/>
          <w:sz w:val="24"/>
        </w:rPr>
        <w:t>«Я</w:t>
      </w:r>
      <w:r>
        <w:rPr>
          <w:rFonts w:cs="Times New Roman" w:ascii="Times New Roman" w:hAnsi="Times New Roman"/>
          <w:sz w:val="24"/>
        </w:rPr>
        <w:t xml:space="preserve"> люблю быть с Тобой и радуюсь Тво</w:t>
        <w:softHyphen/>
        <w:t>ей любви больше, чем любым другим стремлениям и же</w:t>
        <w:softHyphen/>
        <w:t xml:space="preserve">ланиям в этой жизни». </w:t>
      </w:r>
      <w:r>
        <w:rPr>
          <w:rFonts w:cs="Times New Roman" w:ascii="Times New Roman" w:hAnsi="Times New Roman"/>
          <w:color w:val="FF0000"/>
          <w:sz w:val="24"/>
        </w:rPr>
        <w:t>Вы поймете, что любовь достигла полного совершенства в вашем сердце, когда для вас будет лучше находиться в руках Иисуса, чем заниматься чем- то другим. Лучше, чем смотреть фильм, лучше, чем быть с друзьями, лучше, чем отдыхать и развлекаться, лучше, чем поехать в круиз, — лучше, чем что бы то ни было, — я луч</w:t>
        <w:softHyphen/>
        <w:t>ше проведу время с Тобой, Господь Иисус.</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Существует любовь, которая лучше, чем что бы то ни было в этой жизни. Да усовершит нас Господь в этой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bookmarkStart w:id="46" w:name="bookmark95"/>
      <w:r>
        <w:rPr>
          <w:rFonts w:cs="Times New Roman" w:ascii="Times New Roman" w:hAnsi="Times New Roman"/>
          <w:b/>
          <w:bCs/>
          <w:sz w:val="28"/>
        </w:rPr>
        <w:t>Избавление Божье</w:t>
      </w:r>
      <w:bookmarkEnd w:id="46"/>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оведение Давида не было совершенным в каждой от</w:t>
        <w:softHyphen/>
        <w:t>дельной сфере его жизни, но даже обремененное ошибка</w:t>
        <w:softHyphen/>
        <w:t>ми его сердце с глубокой мольбой взывало к Богу. Давид на личном опыте испытал Божье свидетельство: «За то, что он возлюбил Меня, избавлю его; защищу его, потому что он познал имя Мое» (Пс. 90:14). Так как он искал Бога всем сердцем своим и любил Его, находясь в окружении всех своих несчастий. Господь избавил его. Он также про</w:t>
        <w:softHyphen/>
        <w:t>славил его и поддержал.</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решил для себя, что с богословской точки зрения я могу ошибаться, но если я люблю Его, то я победитель. И противоположное утверждение также верно: я могу быть прав с богословской точки зрения, но если я не люб</w:t>
        <w:softHyphen/>
        <w:t>лю Его, я проигравший. На самом деле это и есть первая и величайшая заповедь: возлюби Господа Бога тво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вы находитесь в горестных обстоятельствах, со</w:t>
        <w:softHyphen/>
        <w:t>ветую вам просто направить свою любовь к Нему. При</w:t>
        <w:softHyphen/>
        <w:t>лепитесь к Нему и отдайте Ему свою любовь, несмотря на то, что может встретиться на вашем пути. Бог предна</w:t>
        <w:softHyphen/>
        <w:t>значает избавление для тех, кто возлюбит Его среди испы</w:t>
        <w:softHyphen/>
        <w:t>таний и бедствий. Именно таким образом наша любовь может достичь полного совершенства. Полностью совер</w:t>
        <w:softHyphen/>
        <w:t>шенная любовь видит в жизненных горестях цели Божьи. Любовь обретает не только великое избавление, но также и зрелость, позволяющую огненным испытаниям очистить и усовершенствовать христианский характер.</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Выражение искренности; совершенствующей любовь</w:t>
      </w:r>
    </w:p>
    <w:p>
      <w:pPr>
        <w:pStyle w:val="Normal"/>
        <w:spacing w:lineRule="auto" w:line="240" w:before="0" w:after="0"/>
        <w:ind w:firstLine="142"/>
        <w:jc w:val="both"/>
        <w:rPr/>
      </w:pPr>
      <w:r>
        <w:rPr>
          <w:rFonts w:cs="Times New Roman" w:ascii="Times New Roman" w:hAnsi="Times New Roman"/>
          <w:sz w:val="24"/>
        </w:rPr>
        <w:t>Я по натуре Марфа (исполнитель). Бог сейчас работа</w:t>
        <w:softHyphen/>
        <w:t>ет над тем, чтобы сделать из меня прежде всего любяще</w:t>
        <w:softHyphen/>
        <w:t>го христианина, а потом уже исполнителя, но это требу</w:t>
        <w:softHyphen/>
        <w:t xml:space="preserve">ет генеральной перестройки сущности моего характера. В моем случае </w:t>
      </w:r>
      <w:r>
        <w:rPr>
          <w:rFonts w:cs="Times New Roman" w:ascii="Times New Roman" w:hAnsi="Times New Roman"/>
          <w:color w:val="FF0000"/>
          <w:sz w:val="24"/>
        </w:rPr>
        <w:t>Бог использует сезон большого личного кризиса для того, чтобы привести меня на новый уровень молитвенных отношений с Ним. Я являюсь свидетелем того, насколько властно Господь позволяет тревожащим нас обстоятельствам вытеснить нас из малости нашего те</w:t>
        <w:softHyphen/>
        <w:t>перешнего опыта, чтобы привести нас в большие глубины зрелости и зависимости от Не</w:t>
      </w:r>
      <w:r>
        <w:rPr>
          <w:rFonts w:cs="Times New Roman" w:ascii="Times New Roman" w:hAnsi="Times New Roman"/>
          <w:sz w:val="24"/>
        </w:rPr>
        <w:t>го.</w:t>
      </w:r>
    </w:p>
    <w:p>
      <w:pPr>
        <w:pStyle w:val="Normal"/>
        <w:spacing w:lineRule="auto" w:line="240" w:before="0" w:after="0"/>
        <w:ind w:firstLine="142"/>
        <w:jc w:val="both"/>
        <w:rPr/>
      </w:pPr>
      <w:r>
        <w:rPr>
          <w:rFonts w:cs="Times New Roman" w:ascii="Times New Roman" w:hAnsi="Times New Roman"/>
          <w:i/>
          <w:iCs/>
          <w:sz w:val="24"/>
        </w:rPr>
        <w:t>Я</w:t>
      </w:r>
      <w:r>
        <w:rPr>
          <w:rFonts w:cs="Times New Roman" w:ascii="Times New Roman" w:hAnsi="Times New Roman"/>
          <w:sz w:val="24"/>
        </w:rPr>
        <w:t xml:space="preserve"> вижу три постепенных уровня посвящения в нашем личном поклонении: дисциплина, радость и безысход</w:t>
        <w:softHyphen/>
        <w:t>ность. Мы все начинаем с уровня дисциплины, устанав</w:t>
        <w:softHyphen/>
        <w:t>ливая молитвенные отношения, которые строятся на дис</w:t>
        <w:softHyphen/>
        <w:t>циплинированном соблюдении установленного режима времени, проводимого с Богом. Со временем Господь при</w:t>
        <w:softHyphen/>
        <w:t xml:space="preserve">водит нас туда, где мы страстно желаем проводить с Ним время, потому что Он стал источником нашей истинной радости. </w:t>
      </w:r>
      <w:r>
        <w:rPr>
          <w:rFonts w:cs="Times New Roman" w:ascii="Times New Roman" w:hAnsi="Times New Roman"/>
          <w:color w:val="FF0000"/>
          <w:sz w:val="24"/>
        </w:rPr>
        <w:t>Но я обнаруживаю еще более высокий уровень поклонения, который я называю «безысходная зависи</w:t>
        <w:softHyphen/>
        <w:t>мость». На этом уровне Господь позволяет кризису заста</w:t>
        <w:softHyphen/>
        <w:t>вить нас поднять глаза к Его лицу. Его улыбка становится нашим единственным источником способности здраво мыслить. Мы гонимся за Господом Иисусом с рвением то</w:t>
        <w:softHyphen/>
        <w:t>нущего человека. Каждое слово из Его уст подобно глотку воздуха. Время, проводимое с Ним, становится единствен</w:t>
        <w:softHyphen/>
        <w:t>ным средством выживания. Это именно тот уровень зре</w:t>
        <w:softHyphen/>
        <w:t>лой зависимости, который так ярко выражен</w:t>
      </w:r>
      <w:r>
        <w:rPr>
          <w:rFonts w:cs="Times New Roman" w:ascii="Times New Roman" w:hAnsi="Times New Roman"/>
          <w:sz w:val="24"/>
        </w:rPr>
        <w:t xml:space="preserve"> </w:t>
      </w:r>
      <w:r>
        <w:rPr>
          <w:rFonts w:cs="Times New Roman" w:ascii="Times New Roman" w:hAnsi="Times New Roman"/>
          <w:color w:val="FF0000"/>
          <w:sz w:val="24"/>
        </w:rPr>
        <w:t>в образе опи</w:t>
        <w:softHyphen/>
        <w:t>рающейся невесты в Книге Песни Песней Соломона (8:5).</w:t>
      </w:r>
    </w:p>
    <w:p>
      <w:pPr>
        <w:pStyle w:val="Normal"/>
        <w:spacing w:lineRule="auto" w:line="240" w:before="0" w:after="0"/>
        <w:ind w:firstLine="142"/>
        <w:jc w:val="both"/>
        <w:rPr/>
      </w:pPr>
      <w:r>
        <w:rPr>
          <w:rFonts w:cs="Times New Roman" w:ascii="Times New Roman" w:hAnsi="Times New Roman"/>
          <w:i/>
          <w:iCs/>
          <w:sz w:val="24"/>
        </w:rPr>
        <w:t>Данное движение Духа, кажется, является зовом к вхож</w:t>
        <w:softHyphen/>
        <w:t>дению в близость с Иисусом.</w:t>
      </w:r>
      <w:r>
        <w:rPr>
          <w:rFonts w:cs="Times New Roman" w:ascii="Times New Roman" w:hAnsi="Times New Roman"/>
          <w:sz w:val="24"/>
        </w:rPr>
        <w:t xml:space="preserve"> Что-то внутри нас молит в от</w:t>
        <w:softHyphen/>
        <w:t>вет: «Господи, как мои отношения с Тобой могут стать бо</w:t>
        <w:softHyphen/>
        <w:t>лее близкими и живыми?» Когда я настойчиво добивался познания Иисуса Христа, то обнаружил для себя следую</w:t>
        <w:softHyphen/>
        <w:t>щие мысли очень полезными:</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Я обычно провожу время наедине с Господом, молясь и читая Библию, по утрам. Но я понял, что имеет значение также остановиться пару раз во время своих дневных забот, поднять лицо к Богу и снова подтвердить, что Он является всем, ради чего я живу. Это добавляет определенное чувство искренности в мою любовь к Господу</w:t>
      </w:r>
    </w:p>
    <w:p>
      <w:pPr>
        <w:pStyle w:val="Normal"/>
        <w:spacing w:lineRule="auto" w:line="240" w:before="0" w:after="0"/>
        <w:ind w:firstLine="142"/>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ясь на каком-то мероприятии, тихо ускользните от толпы на несколько минут и скажите Богу, что вы любите Его больше, чем тепло человеческой дружбы. Господь Иисус отвечает на такую искренность действительно совершенно невероятн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Я напоминаю себе, что время, проводимое мною с Ним, само по себе является целью, а не средством к достижению цели. Я раньше подсознательно видел свою жизнь в верности Иисусу как необходимость для получения чего-то, чем бы я потом мог поделиться с другими. Но я начал замечать, что моя душа заряжалась большей энергией от награды плодотворного служения, чем просто от радости познания Его. Нам открывается определенная близость, когда мы измеряем нашу личную значимость по степени того, насколько мы в своем поклонении затрагиваем Божье сердце, вместо того чтобы измерять ее достижениями служени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огда уединяйтесь на несколько дней, возможно, раз в год. Я хотел бы рекомендовать три составляющие, которые помогли мне сделать свое уединение наиболее существенным: пост, безлюдные места и погружение в Евангелие. Когда вы силой Святого Духа придете в живые отношения с таким Иисусом, как о Нем говорит Евангелие, ваша молитвенная жизнь преобразитс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bCs/>
          <w:i/>
          <w:sz w:val="36"/>
          <w:szCs w:val="36"/>
        </w:rPr>
        <w:t>Глава 27</w:t>
      </w:r>
      <w:r>
        <w:rPr>
          <w:rFonts w:cs="Times New Roman" w:ascii="Times New Roman" w:hAnsi="Times New Roman"/>
          <w:b/>
          <w:i/>
          <w:sz w:val="36"/>
          <w:szCs w:val="36"/>
        </w:rPr>
        <w:t xml:space="preserve"> </w:t>
      </w:r>
      <w:r>
        <w:rPr>
          <w:rFonts w:cs="Times New Roman" w:ascii="Times New Roman" w:hAnsi="Times New Roman"/>
          <w:b/>
          <w:sz w:val="36"/>
        </w:rPr>
        <w:t>ПРОСТАЯ МОЛИТВ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 начале этого года Господь дал мне троекратную молитву которую я использовал в своих личных молитвах к Нему и я обнаружил, что она является прекрасным способом начала моего общения с Ним каждое утро. Она очень простая, но я думаю, она вам понравится и вы включите эту троекратную молитву в свою личную молитвенную жизн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олитва 1. «Господи, я верую в Твою любовь ко мне и получаю ее».</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Господь говорит вам: «Любовью венною Я возлюбил тебя и потому простер к тебе благоволение» (Иер. 31:3).</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оэтому ответьте Ему прямо сейчас. Скажите: «Господи, я верую, что Ты любишь меня. И вот я получаю Твою любовь». Мы не способны любить Его, пока сначала не получим Его любовь к н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оанн писал: «И мы познали любовь, которую имеет к нам Бог, и уверовали в нее... » (1 Ин. 4:16). Многие верующие до сих пор еще полностью не постигли этот стих. Они все еще борются с мыслью, что Бог может их люби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Любить меня? — спрашивают они. — Как Бог может любить такого безнадежного человека, как 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орогие возлюбленные Божьи, это должно быть решено раз и навсегда в вашем духе. Вы должны осознать, что Бог любит вас лично и страстно не из-за того, кем вы являетесь, но из-за того, Кем является Он. Божья любовь к вам не основывается на том, кто вы или что вы сделали, но она основывается на том, Кто Он и что Он сделал (на Голгофе). Его сердце настолько велико, что Он верным сердцем Отца протягивает руку помощи всему человечеств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сердце Отца можно прочитать в Евангелии от Иоанна (3:16): «Ибо так возлюбил Бог мир, что отдал Сына Своего Единородного, дабы всякий верующий в Него не погиб, но имел жизнь вечную». Слово «вечная» обозначает как количество, так и качество. Божья жизнь вечна по количеству: Божья жизнь настолько полна и насыщенна, что она будет длиться вечность. Божья жизнь вечна и по качеству: Божья жизнь настолько динамична и полна жизни и энергии, что ничто не сможет ее погубить, даже сама вечность. Бог говорит: «Я изолью на тебя такое качество жизни, которое не похоже ни на одну из каких-либо известных тебе жизней. Эта жизнь настолько невероятно динамична и изобильна, что Я называю ее жизнью вечной». Эта жизнь исходит из вечного источника жизни Самого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г использует то же самое прилагательное для описания любви к нам. Он говорит, что возлюбил нас «любовью вечною» (Иер. 31:3). И опять слово «вечная» обозначает как количество, так и качество. Божья любовь вечна по количеству — то есть Он настолько полон любви к нам, что сокровищница Его любви никогда не иссякнет. Во веки веков пламя Его любви не задрожит и не погаснет, потому что оно питается от вечного источника. Но еще значительнее тот факт, что Божья любовь вечна по качеству — то есть огонь Его любви к нам настолько обилен, полон и глубок, что ничто не сможет его задуть. В одном источнике новозаветное слово «любовь» («агапе») определено как «несокрушимое милосердие и непобедимое благоволение». Эта Божья любовь описывается как вечная не потому, что она просто будет продолжаться вечно, но из-за того, какого качества эта любовь. Это любовь, горящая с такой пламенной силой, что не может быть ничем угашена, даже вечностью. Еще долго после того как вечность погасит огонь нашего солнца. Божья любовь будет продолжать гореть с той же страстью, которую Он показал вам во время Своего распятия.</w:t>
      </w:r>
    </w:p>
    <w:p>
      <w:pPr>
        <w:pStyle w:val="Normal"/>
        <w:spacing w:lineRule="auto" w:line="240" w:before="0" w:after="0"/>
        <w:ind w:firstLine="142"/>
        <w:jc w:val="both"/>
        <w:rPr/>
      </w:pPr>
      <w:r>
        <w:rPr>
          <w:rFonts w:cs="Times New Roman" w:ascii="Times New Roman" w:hAnsi="Times New Roman"/>
          <w:sz w:val="24"/>
        </w:rPr>
        <w:t>Остановитесь прямо сейчас и скажите еще раз: «Господи, я получаю Твою невероятную любовь ко мне».</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олитва 2. «Господи, я люблю Теб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Пусть это станет вашим вторым утверждением в повседневной личной молитве. Так хорошо, что мы можем говорить Ему, что любим Его.</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аходите способы расширить это утверждение. Поищите в своем сердце слова, чтобы выразить свои сокровенные чувства и мысли. Учитесь повышать выразительность своей страсти к Нему. Попросите помощи у Духа Святого, потому что для того, чтобы любить Бога, нужен Бог.</w:t>
      </w:r>
    </w:p>
    <w:p>
      <w:pPr>
        <w:pStyle w:val="Normal"/>
        <w:spacing w:lineRule="auto" w:line="240" w:before="0" w:after="0"/>
        <w:ind w:firstLine="142"/>
        <w:jc w:val="both"/>
        <w:rPr/>
      </w:pPr>
      <w:r>
        <w:rPr>
          <w:rFonts w:cs="Times New Roman" w:ascii="Times New Roman" w:hAnsi="Times New Roman"/>
          <w:sz w:val="24"/>
        </w:rPr>
        <w:t>Страх и любовь двигаются по одному и тому же каналу в нашем сердце. От наших сердец к Богу течет река, и Иисус в Евангелии от Иоанна (7:38) сказал, что эта река любви питается от Духа Святого. Но сатана пытается препятствовать потоку, вызывая страх. Страх — это обратный поток, текущий против Божьей любви, который стремится помешать, сдержать и остановить нашу любовь к Богу. Но Первое послание Иоанна (4:18) уверяет нас, что «совершенная любовь изгоняет стра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Господь хочет, чтобы мы наполнились таким сильным потоком Духа Святого, чтобы страх буквально был смыт из нашей жизни напором Его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Господи, я хочу достичь полного совершенства в этой любви. Я на самом деле очень люблю Тебя!»</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вид молился: «Готово сердце мое, Боже...» (Пс. 107:2). То есть Давид говорил: «Мое сердце не дрожит, о Боже. Я не бегаю то вверх, то вниз, не бросаюсь то в жар, то в холод. Наоборот, я постоянен в моем рвении к Тебе». Божья любовь, как сказано в Писании, постоянна (см. Плач 3), и Давид говорит, что у него такая же любовь к Богу. Одним словом, такая любовь называется «постоянство».</w:t>
      </w:r>
    </w:p>
    <w:p>
      <w:pPr>
        <w:pStyle w:val="Normal"/>
        <w:spacing w:lineRule="auto" w:line="240" w:before="0" w:after="0"/>
        <w:ind w:firstLine="142"/>
        <w:jc w:val="both"/>
        <w:rPr/>
      </w:pPr>
      <w:r>
        <w:rPr>
          <w:rFonts w:cs="Times New Roman" w:ascii="Times New Roman" w:hAnsi="Times New Roman"/>
          <w:sz w:val="24"/>
        </w:rPr>
        <w:t xml:space="preserve">Давид говорит: «Пылкость моей любви к Тебе постоянна. Я непрерывно вглядываюсь в лицо Твое с неослабевающей страстью. Моя любовь к Тебе такая же, как у Тебя ко мне». </w:t>
      </w:r>
      <w:r>
        <w:rPr>
          <w:rFonts w:cs="Times New Roman" w:ascii="Times New Roman" w:hAnsi="Times New Roman"/>
          <w:color w:val="FF0000"/>
          <w:sz w:val="24"/>
        </w:rPr>
        <w:t>Каждый день уделяйте время тому, чтобы говорить Богу, что вы Его любите. И говорите, что ваше рвение к Нему сегодня горит так же ярко, как и всегд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Молитва 3. «Господи, каким образом мне выразить свою любовь к ближнему своему сегодня?»</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исус сказал: «Сия есть заповедь Моя, да любите друг друга, как Я возлюбил вас» (Ин. 15:12).</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Генри Нувен сказал: «Это невероятная тайна Божьей любви — чем больше вы знаете, как глубоко вы любимы, тем больше вы будете видеть, как глубоко ваши братья и сестры в человеческой семье любимы».</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я полностью приду к тому, чтобы любить Бога в совершенстве и разделять стремления Его сердца, я обнаружу что без труда люблю и тех, кого любит Он.</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Есть только одно, ради чего жить, — и это поддержка Иисуса. Как получить одобрительный кивок головы Царя? Одной из величайших тайн прикосновения к Его сердцу является прикосновение к людям, которых Он так страстно люби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т немного из простой «божественной математик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ужение — любовь = истощение физических и духовных сил, «перегорание» служение + любовь = плодотворност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Объясню. Если мое служение другим людям не мотивировано любовью ко Христу, я столкнусь с неминуемым «перегоранием». Но если мое служение — это выражение моей страстной любви к Иисусу, я приму участие в истинном сборе урожая для Царст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Господи, пусть моя любовь к другим станет естественным продолжением моей любви к Тебе. Научи меня любить таким образом, чтобы меня увлекло силой Твоей невероятной любви к миру».</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bCs/>
          <w:i/>
          <w:sz w:val="36"/>
          <w:szCs w:val="36"/>
        </w:rPr>
        <w:t>Глава 28</w:t>
      </w:r>
      <w:bookmarkStart w:id="47" w:name="bookmark99"/>
      <w:r>
        <w:rPr>
          <w:rFonts w:cs="Times New Roman" w:ascii="Times New Roman" w:hAnsi="Times New Roman"/>
          <w:b/>
          <w:i/>
          <w:sz w:val="36"/>
          <w:szCs w:val="36"/>
        </w:rPr>
        <w:t xml:space="preserve">  </w:t>
      </w:r>
      <w:r>
        <w:rPr>
          <w:rFonts w:cs="Times New Roman" w:ascii="Times New Roman" w:hAnsi="Times New Roman"/>
          <w:b/>
          <w:sz w:val="36"/>
        </w:rPr>
        <w:t>МАКСИМАЛЬНАЯ ВЕРШИНА</w:t>
      </w:r>
      <w:bookmarkEnd w:id="47"/>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хочу закончить эту книгу, обратив ваше внимание на высшую точку всей открытой истины. Я отношусь к восьмой главе Послания к Римлянам, как к «Гималаям Библии», потому что ни одна другая глава во всей Библии (по моему мнению) не имеет большего количества вершин славной истины. Послание к Римлянам, глава 8, — это на</w:t>
        <w:softHyphen/>
        <w:t>стоящая горная цепь самых возвышенных и вдохновляю</w:t>
        <w:softHyphen/>
        <w:t>щих истин во всем Писании, имеющая самый высокий пик, свою гору Эверест священного откровения.</w:t>
      </w:r>
    </w:p>
    <w:p>
      <w:pPr>
        <w:pStyle w:val="Normal"/>
        <w:spacing w:lineRule="auto" w:line="240" w:before="0" w:after="0"/>
        <w:ind w:firstLine="142"/>
        <w:jc w:val="both"/>
        <w:rPr/>
      </w:pPr>
      <w:r>
        <w:rPr>
          <w:rFonts w:cs="Times New Roman" w:ascii="Times New Roman" w:hAnsi="Times New Roman"/>
          <w:sz w:val="24"/>
        </w:rPr>
        <w:t>Мы оставляем предгорья позади и поднимаемся на пер</w:t>
        <w:softHyphen/>
        <w:t>вый великий пик Гималаев, описанный в Послании к Рим</w:t>
        <w:softHyphen/>
        <w:t>лянам (8:1</w:t>
      </w:r>
      <w:r>
        <w:rPr>
          <w:rFonts w:cs="Times New Roman" w:ascii="Times New Roman" w:hAnsi="Times New Roman"/>
          <w:color w:val="FF0000"/>
          <w:sz w:val="24"/>
        </w:rPr>
        <w:t>): «Итак, нет ныне никакого осуждения тем, ко</w:t>
        <w:softHyphen/>
        <w:t>торые во Христе Иисусе живут не по плоти, но по духу». В Боге есть место, где мы живем свободными от вражеских обвинений, и, хотя на эту гору взойти нелегко, благодатью Божьей эту гору одолеть можно. Это первая настоящая гора, на которую должен взойти христианин.</w:t>
      </w:r>
      <w:r>
        <w:rPr>
          <w:rFonts w:cs="Times New Roman" w:ascii="Times New Roman" w:hAnsi="Times New Roman"/>
          <w:sz w:val="24"/>
        </w:rPr>
        <w:t xml:space="preserve"> Мы могли бы подробно рассмотреть эту огромную гору истины, но я хочу быстрее добраться до величайшей высоты.</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едующая великая вершина в этой главе — это Посла</w:t>
        <w:softHyphen/>
        <w:t>ние к Римлянам (8:11): «Если же Дух Того, Кто воскресил из мертвых Иисуса, живет в вас, то Воскресивший Христа из мертвых оживит и ваши смертные тела Духом Своим, живущим в в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тсюда мы отправляемся на огромную высоту из По</w:t>
        <w:softHyphen/>
        <w:t>слания к Римлянам (8:15): «Потому что вы не приня</w:t>
        <w:softHyphen/>
        <w:t>ли духа рабства, чтобы опять жить в страхе, но приняли Духа усыновления, Которым взываем: „Авва, Отче!“». «Авва» — это арамейское слово, означающее отец. Это язык, на котором Иисус говорил каждый день. И когда мы используем именно это слово, мы произносим такие же звуки, какие произносил Иисус, и удивительным образом касаемся сердца Отц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Справляясь со страданиям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ледующие три вершины главы 8 Послания к Римлянам дают нам возможность взглянуть с высоты гор на то, как нам/христианам, справляться со страданиям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Ибо думаю, что нынешние временные страдания ничего не стоят в сравнении с тою славою, которая откроется в нас» (Рим. 8:18). Павел указывает, что соотношение страданий и вечной славы непропорционально, — то есть малое страдание здесь превращается в великую славу там. Нет страданий — нет славы. Чем больше страдание, тем больше слава.</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Также и Дух подкрепляет нас в немощах наших; ибо мы не знаем, о чем молиться, как должно, но Сам Дух ходатайствует за нас воздыханиями неизреченными» (Рим. 8:26). Этот стих говорит нам, что, когда мы терпим боль, Дух помогает нам молиться. Он помогает нам в наших муках, ходатайствуя за нас в молитве, родить Божью цель в нашей жизн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w:t>
      </w: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Притом знаем, что любящим Бога, призванным по Его изволению, все содействует ко благу» (Рим. 8:28).</w:t>
      </w:r>
    </w:p>
    <w:p>
      <w:pPr>
        <w:pStyle w:val="Normal"/>
        <w:spacing w:lineRule="auto" w:line="240" w:before="0" w:after="0"/>
        <w:ind w:firstLine="142"/>
        <w:jc w:val="both"/>
        <w:rPr/>
      </w:pPr>
      <w:r>
        <w:rPr>
          <w:rFonts w:cs="Times New Roman" w:ascii="Times New Roman" w:hAnsi="Times New Roman"/>
          <w:i/>
          <w:iCs/>
          <w:color w:val="FF0000"/>
          <w:sz w:val="24"/>
        </w:rPr>
        <w:t>Я</w:t>
      </w:r>
      <w:r>
        <w:rPr>
          <w:rFonts w:cs="Times New Roman" w:ascii="Times New Roman" w:hAnsi="Times New Roman"/>
          <w:color w:val="FF0000"/>
          <w:sz w:val="24"/>
        </w:rPr>
        <w:t xml:space="preserve"> должен несколько замедлить ход и уделить немного времени этому стиху Послания к Римлянам (8:28). Про</w:t>
        <w:softHyphen/>
        <w:t>ходя через вершины главы 8 Послания к Римлянам, можно заметить, что стих 28 является одной из самых потрясаю</w:t>
        <w:softHyphen/>
        <w:t>щих истин всего Писания. Этот стих просто заверяет нас: Бог содействует в наших болезненных обстоятельствах нам во благо — если мы будем продолжать любить Его, на</w:t>
        <w:softHyphen/>
        <w:t>ходясь посреди своих бедстви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а истина прекрасно подтверждается жизнью одной женщины в Библии, чей муж умер семь лет спустя после их свадьбы. Не догадываетесь, о ком я говорю? В Библии не указывается, были ли у нее дети. После того, как ее муле умер, никто больше не хотел брать ее в жены. Думаю, она бы с удовольствием еще раз вышла замуж и родила детей, но не нашлось ни одного поклонника.</w:t>
      </w:r>
    </w:p>
    <w:p>
      <w:pPr>
        <w:pStyle w:val="Normal"/>
        <w:spacing w:lineRule="auto" w:line="240" w:before="0" w:after="0"/>
        <w:ind w:firstLine="142"/>
        <w:jc w:val="both"/>
        <w:rPr/>
      </w:pPr>
      <w:r>
        <w:rPr>
          <w:rFonts w:cs="Times New Roman" w:ascii="Times New Roman" w:hAnsi="Times New Roman"/>
          <w:sz w:val="24"/>
        </w:rPr>
        <w:t>Такая ситуация могла бы стать искушением для нее, склоняя к огорчению и одиночеству. В те давние времена жизнь вдовы была чрезвычайно трудна. Уверен, она сер</w:t>
        <w:softHyphen/>
        <w:t xml:space="preserve">дилась на Бога, по крайней мере вначале. </w:t>
      </w:r>
      <w:r>
        <w:rPr>
          <w:rFonts w:cs="Times New Roman" w:ascii="Times New Roman" w:hAnsi="Times New Roman"/>
          <w:color w:val="FF0000"/>
          <w:sz w:val="24"/>
        </w:rPr>
        <w:t>Но вместо того, чтобы цепляться за свои вопросы, злость и горечь, она от</w:t>
        <w:softHyphen/>
        <w:t>далась любви к Богу. Среди всей своей личной сердечной боли она просто любила Бог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Мало-помалу Божья цель начала открываться в ее жиз</w:t>
        <w:softHyphen/>
        <w:t>ни, и она приняла призвание пророчицы. Месяцы превра</w:t>
        <w:softHyphen/>
        <w:t>тились в годы, и Библия говорит, что она «день и ночь» служила Богу «постом и молитвою». Ее молитва, скорее всего, была такой: «Господи, принеси освобождение Изра</w:t>
        <w:softHyphen/>
        <w:t>илю!» Сейчас вы, должно быть, уже догадались, что я гово</w:t>
        <w:softHyphen/>
        <w:t>рю про Анну (см. Лк. 2:36-38).</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уверен, что Анна своим ходатайством сыграла решаю</w:t>
        <w:softHyphen/>
        <w:t>щую роль в приготовлении пути Мессии, Который должен был родиться в дни ее жизни. Она молитвами проложила Ему путь, а потом получила радость видеть Его лично.</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Бог не мог найти вдову в Израиле во времена Илии, когда Он хотел прийти к народу. Иисус сказал, что в Из</w:t>
        <w:softHyphen/>
        <w:t>раиле во времена Илии было много вдов, но ни к одной из них Илия не был послан. Ему пришлось идти в дом вдовы не из израильского народа, потому что в Израиле не нашлось ни одной вдовы, которой Бог мог бы доверять. -В дни Анны Бог захотел опять прийти к народу, и так же, как в дни Илии, Он стал искать вдову в Израиле, которая была бы годной для Его целей. Но в этот раз ему не нуж</w:t>
        <w:softHyphen/>
        <w:t>но было искать в другом народе. Богу нужна была вдова, не отвлеченная другими важными занятиями, которая могла бы посвятить себя полностью предназначенному Богом заданию ходатайствовать в молитве. По Своему всевластию Он подготовил Анну стать той вдовой. Когда Он забралу нее мужа, думаю, Он спросил: «Анна, будешь ли ты такой вдовой? Будешь ли ты вдовой, которая нужна Мне в этот час, чтобы ходатайством в молитве пригото</w:t>
        <w:softHyphen/>
        <w:t>вить путь Мессии?» По своей любви к Богу, которую она сохранила, несмотря на всю боль, Анна была определена подходящим кандидатом на эту священную роль.</w:t>
      </w:r>
    </w:p>
    <w:p>
      <w:pPr>
        <w:pStyle w:val="Normal"/>
        <w:spacing w:lineRule="auto" w:line="240" w:before="0" w:after="0"/>
        <w:ind w:firstLine="142"/>
        <w:jc w:val="both"/>
        <w:rPr/>
      </w:pPr>
      <w:r>
        <w:rPr>
          <w:rFonts w:cs="Times New Roman" w:ascii="Times New Roman" w:hAnsi="Times New Roman"/>
          <w:sz w:val="24"/>
        </w:rPr>
        <w:t>Когда Иосиф и Мария представили младенца Иисуса Господу в храме, Анна увидела ответ на свои молитвы. Пи</w:t>
        <w:softHyphen/>
        <w:t>сание говорит таким образом: «И она в то время, подойдя, славила Господа и говорила о Нем всем, ожидавшим избав</w:t>
        <w:softHyphen/>
        <w:t>ления в Иерусалиме» (Лк. 2:38). Какую великую славу по</w:t>
        <w:softHyphen/>
        <w:t>знала она в конце! Жизнь Анны иллюстрирует истину вы</w:t>
        <w:softHyphen/>
        <w:t xml:space="preserve">сказанную в Послании к Римлянам (8:28): </w:t>
      </w:r>
      <w:r>
        <w:rPr>
          <w:rFonts w:cs="Times New Roman" w:ascii="Times New Roman" w:hAnsi="Times New Roman"/>
          <w:i/>
          <w:iCs/>
          <w:sz w:val="24"/>
        </w:rPr>
        <w:t xml:space="preserve">ключом </w:t>
      </w:r>
      <w:r>
        <w:rPr>
          <w:rFonts w:cs="Times New Roman" w:ascii="Times New Roman" w:hAnsi="Times New Roman"/>
          <w:i/>
          <w:iCs/>
          <w:color w:val="FF0000"/>
          <w:sz w:val="24"/>
        </w:rPr>
        <w:t>к тому, как обратить трагедию в триумф</w:t>
      </w:r>
      <w:r>
        <w:rPr>
          <w:rFonts w:cs="Times New Roman" w:ascii="Times New Roman" w:hAnsi="Times New Roman"/>
          <w:color w:val="FF0000"/>
          <w:sz w:val="24"/>
        </w:rPr>
        <w:t xml:space="preserve">&gt; </w:t>
      </w:r>
      <w:r>
        <w:rPr>
          <w:rFonts w:cs="Times New Roman" w:ascii="Times New Roman" w:hAnsi="Times New Roman"/>
          <w:i/>
          <w:iCs/>
          <w:color w:val="FF0000"/>
          <w:sz w:val="24"/>
        </w:rPr>
        <w:t>является любовь к Богу через все испытания.</w:t>
      </w:r>
    </w:p>
    <w:p>
      <w:pPr>
        <w:pStyle w:val="Normal"/>
        <w:spacing w:lineRule="auto" w:line="240" w:before="0" w:after="0"/>
        <w:ind w:firstLine="142"/>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spacing w:lineRule="auto" w:line="240"/>
        <w:ind w:firstLine="142"/>
        <w:jc w:val="both"/>
        <w:rPr>
          <w:rFonts w:ascii="Times New Roman" w:hAnsi="Times New Roman" w:cs="Times New Roman"/>
          <w:b/>
          <w:b/>
          <w:bCs/>
          <w:sz w:val="28"/>
        </w:rPr>
      </w:pPr>
      <w:r>
        <w:rPr>
          <w:rFonts w:cs="Times New Roman" w:ascii="Times New Roman" w:hAnsi="Times New Roman"/>
          <w:b/>
          <w:bCs/>
          <w:sz w:val="28"/>
        </w:rPr>
        <w:t>Гора Эверест</w:t>
      </w:r>
    </w:p>
    <w:p>
      <w:pPr>
        <w:pStyle w:val="Normal"/>
        <w:spacing w:lineRule="auto" w:line="240" w:before="0" w:after="0"/>
        <w:ind w:firstLine="142"/>
        <w:jc w:val="both"/>
        <w:rPr/>
      </w:pPr>
      <w:r>
        <w:rPr>
          <w:rFonts w:cs="Times New Roman" w:ascii="Times New Roman" w:hAnsi="Times New Roman"/>
          <w:sz w:val="24"/>
        </w:rPr>
        <w:t>Последняя и величайшая вершина Послания к Римля</w:t>
        <w:softHyphen/>
        <w:t xml:space="preserve">нам, главы 8, — это то, что я бы назвал горой Эверест всей Библии. Она представляет наивысшую точку библейской истины в славе Божьей. </w:t>
      </w:r>
      <w:r>
        <w:rPr>
          <w:rFonts w:cs="Times New Roman" w:ascii="Times New Roman" w:hAnsi="Times New Roman"/>
          <w:i/>
          <w:iCs/>
          <w:sz w:val="24"/>
        </w:rPr>
        <w:t>Я</w:t>
      </w:r>
      <w:r>
        <w:rPr>
          <w:rFonts w:cs="Times New Roman" w:ascii="Times New Roman" w:hAnsi="Times New Roman"/>
          <w:sz w:val="24"/>
        </w:rPr>
        <w:t xml:space="preserve"> вспоминаю, как однажды летел в Сиэтл, и мы пролетали прямо мимо горы Раньер. Когда я выглянул в иллюминатор, гора Раньер закрывала собой весь горизонт и темнела в высоте над нашим самолетом, уходя в небо.</w:t>
      </w:r>
    </w:p>
    <w:p>
      <w:pPr>
        <w:pStyle w:val="Normal"/>
        <w:spacing w:lineRule="auto" w:line="240" w:before="0" w:after="0"/>
        <w:ind w:firstLine="142"/>
        <w:jc w:val="both"/>
        <w:rPr/>
      </w:pPr>
      <w:r>
        <w:rPr>
          <w:rFonts w:cs="Times New Roman" w:ascii="Times New Roman" w:hAnsi="Times New Roman"/>
          <w:sz w:val="24"/>
        </w:rPr>
        <w:t xml:space="preserve">Сейчас мы быстро «пролетим» мимо горы Эверест. Повернитесь и посмотрите, представьте эту необъятную гору перед собой. Эта гора называется «любовь Божья». </w:t>
      </w:r>
      <w:r>
        <w:rPr>
          <w:rFonts w:cs="Times New Roman" w:ascii="Times New Roman" w:hAnsi="Times New Roman"/>
          <w:i/>
          <w:iCs/>
          <w:sz w:val="24"/>
        </w:rPr>
        <w:t>Любовь Божья</w:t>
      </w:r>
      <w:r>
        <w:rPr>
          <w:rFonts w:cs="Times New Roman" w:ascii="Times New Roman" w:hAnsi="Times New Roman"/>
          <w:sz w:val="24"/>
        </w:rPr>
        <w:t xml:space="preserve"> — </w:t>
      </w:r>
      <w:r>
        <w:rPr>
          <w:rFonts w:cs="Times New Roman" w:ascii="Times New Roman" w:hAnsi="Times New Roman"/>
          <w:i/>
          <w:iCs/>
          <w:sz w:val="24"/>
        </w:rPr>
        <w:t>это самая величественная и возвышенная истина из всех истин Писания.</w:t>
      </w:r>
      <w:r>
        <w:rPr>
          <w:rFonts w:cs="Times New Roman" w:ascii="Times New Roman" w:hAnsi="Times New Roman"/>
          <w:sz w:val="24"/>
        </w:rPr>
        <w:t xml:space="preserve"> Это библейская гора Эве</w:t>
        <w:softHyphen/>
        <w:t xml:space="preserve">рест. Когда смотришь на эту гору </w:t>
      </w:r>
      <w:r>
        <w:rPr>
          <w:rFonts w:cs="Times New Roman" w:ascii="Times New Roman" w:hAnsi="Times New Roman"/>
          <w:color w:val="FF0000"/>
          <w:sz w:val="24"/>
        </w:rPr>
        <w:t>Божьей любви, то зады</w:t>
        <w:softHyphen/>
        <w:t>хаешься в изумлении, говоря: «Смотрите, какую любовь дал нам Отец, чтобы нам называться и быть детьми Божиими» (1 Ин. 3:1). Павел сказал, что в благодати Божьей есть еще вершины, такие как вера и надежда, «но любовь из них больше» (1 Кор. 13:13).</w:t>
      </w:r>
    </w:p>
    <w:p>
      <w:pPr>
        <w:pStyle w:val="Normal"/>
        <w:spacing w:lineRule="auto" w:line="240" w:before="0" w:after="0"/>
        <w:ind w:firstLine="142"/>
        <w:jc w:val="both"/>
        <w:rPr/>
      </w:pPr>
      <w:r>
        <w:rPr>
          <w:rFonts w:cs="Times New Roman" w:ascii="Times New Roman" w:hAnsi="Times New Roman"/>
          <w:i/>
          <w:iCs/>
          <w:sz w:val="24"/>
        </w:rPr>
        <w:t>Я</w:t>
      </w:r>
      <w:r>
        <w:rPr>
          <w:rFonts w:cs="Times New Roman" w:ascii="Times New Roman" w:hAnsi="Times New Roman"/>
          <w:sz w:val="24"/>
        </w:rPr>
        <w:t xml:space="preserve"> хочу, чтобы вы видели любовь Божью, как необъят</w:t>
        <w:softHyphen/>
        <w:t>ную гору. Павел говорит об огромных размерах этой гран</w:t>
        <w:softHyphen/>
        <w:t>диозной горы Божьей любви в Послании к Ефесяна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ерою вселиться Христу в сердца ваши, чтобы вы,</w:t>
      </w:r>
    </w:p>
    <w:p>
      <w:pPr>
        <w:pStyle w:val="Normal"/>
        <w:spacing w:lineRule="auto" w:line="240" w:before="0" w:after="0"/>
        <w:ind w:firstLine="142"/>
        <w:jc w:val="both"/>
        <w:rPr/>
      </w:pPr>
      <w:r>
        <w:rPr>
          <w:rFonts w:cs="Times New Roman" w:ascii="Times New Roman" w:hAnsi="Times New Roman"/>
          <w:sz w:val="24"/>
        </w:rPr>
        <w:t>укорененные и утвержденные в любви, могли постигнуть со всеми святыми, что широта и долгота, и глу</w:t>
        <w:softHyphen/>
        <w:t>бина и высота, и уразуметь превосходящую разуме</w:t>
        <w:softHyphen/>
        <w:t>ние любовь Христову, дабы вам исполниться всею полнотою Божиею» (Еф. 3:17-19).</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Чтобы вы... могли постигнуть со всеми святыми». Когда Павел призывает нас погрузиться глубже в Божью любовь, он обращает наше внимание, что мы никогда не откроем любовь Божью в пустоте сами. Мы сможем по</w:t>
        <w:softHyphen/>
        <w:t>стигнуть Его любовь, только когда будем работать в еди</w:t>
        <w:softHyphen/>
        <w:t>ном Теле Христовом. Полнота Божьей любви может быть открыта только через большое многообразие тела Христо</w:t>
        <w:softHyphen/>
        <w:t>ва. Наши братья и сестры помогут нам увидеть и понять Божью любовь.</w:t>
      </w:r>
    </w:p>
    <w:p>
      <w:pPr>
        <w:pStyle w:val="Normal"/>
        <w:spacing w:lineRule="auto" w:line="240" w:before="0" w:after="0"/>
        <w:ind w:firstLine="142"/>
        <w:jc w:val="both"/>
        <w:rPr/>
      </w:pPr>
      <w:r>
        <w:rPr>
          <w:rFonts w:cs="Times New Roman" w:ascii="Times New Roman" w:hAnsi="Times New Roman"/>
          <w:color w:val="FF0000"/>
          <w:sz w:val="24"/>
        </w:rPr>
        <w:t>«Уразуметь превосходящую разумение любовь Хрис</w:t>
        <w:softHyphen/>
        <w:t>тову». Основываясь на этом утверждении, я раньше ду</w:t>
        <w:softHyphen/>
        <w:t>мал, что Божья любовь выше нашего понимания. Но те</w:t>
        <w:softHyphen/>
        <w:t xml:space="preserve">перь я вижу, что этот стих означает, что нам не понять всю Божью любовь своим </w:t>
      </w:r>
      <w:r>
        <w:rPr>
          <w:rFonts w:cs="Times New Roman" w:ascii="Times New Roman" w:hAnsi="Times New Roman"/>
          <w:i/>
          <w:iCs/>
          <w:color w:val="FF0000"/>
          <w:sz w:val="24"/>
        </w:rPr>
        <w:t>разумом</w:t>
      </w:r>
      <w:r>
        <w:rPr>
          <w:rFonts w:cs="Times New Roman" w:ascii="Times New Roman" w:hAnsi="Times New Roman"/>
          <w:color w:val="FF0000"/>
          <w:sz w:val="24"/>
        </w:rPr>
        <w:t xml:space="preserve">, что есть аспекты Его любви, которые мы должны </w:t>
      </w:r>
      <w:r>
        <w:rPr>
          <w:rFonts w:cs="Times New Roman" w:ascii="Times New Roman" w:hAnsi="Times New Roman"/>
          <w:i/>
          <w:iCs/>
          <w:color w:val="FF0000"/>
          <w:sz w:val="24"/>
        </w:rPr>
        <w:t>ощутить на опыте.</w:t>
      </w:r>
      <w:r>
        <w:rPr>
          <w:rFonts w:cs="Times New Roman" w:ascii="Times New Roman" w:hAnsi="Times New Roman"/>
          <w:color w:val="FF0000"/>
          <w:sz w:val="24"/>
        </w:rPr>
        <w:t xml:space="preserve"> У Божьей любви есть такие аспекты, которые можно понять лишь сердце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абы вам исполниться всею полнотою Божиею». Ключ к открыванию самой полноты Божьей в том, чтобы следовать за Божьей любовью во всех ее измерения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center"/>
        <w:rPr/>
      </w:pPr>
      <w:r>
        <w:rPr/>
        <w:t>Измерения Божьей любв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фесянам 3:1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го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уб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оанна 3: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бо так возлюбил Бог ми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то отдал Сына Своего Единород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бы всякий; верующий в него, не поги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 имел жизнь вечную».</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ис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г обнимает людей любой расы, любого социального слоя, любого характера и падших до любого предела греш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ест представляет долгий путь, который Бог прошел, чтобы сойти с высот Своей святости и коснуться человека в глубинах его развращ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яя часть этой пещеристой горы — богатый прииск бесконечных сокровищ, которые мы будем исследовать и открывать во веки ве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то славные вершины, на которые нас подняла Его любовь.</w:t>
            </w:r>
          </w:p>
        </w:tc>
      </w:tr>
    </w:tbl>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Эта таблица указывает на необъятные размеры этой потрясающей и могучей горы под названием «Любовь Божья». Подобно горе Эверест, она простирается в четы</w:t>
        <w:softHyphen/>
        <w:t>рех славных измерения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Широта: гора Божьей любви настолько широка, что ее широта превосходит любые измерения. Руки Божьи так широко раскрылись, что ни один не исключен из объятий Его любви. Нет ни одного настолько низко падшего греш</w:t>
        <w:softHyphen/>
        <w:t>ника, который оказался бы за пределами досягаемости Божьих любящих рук. Божья любовь достаточно широка, чтобы обнять каждого отдельного человека на всем про</w:t>
        <w:softHyphen/>
        <w:t>странстве земного шар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Долгота: это указывает на то, до каких пределов спуска</w:t>
        <w:softHyphen/>
        <w:t>ется Божья любовь. Божья любовь — это гора, основание которой достигает глубин человеческой развращеннос</w:t>
        <w:softHyphen/>
        <w:t>ти. У подножия этой горы, горы Голгофы, висит Человек, смиривший Себя до принятия крестной смерти. Когда мы смотрим на крест, мы видим с открытой ясностью потря</w:t>
        <w:softHyphen/>
        <w:t>сающую долготу Божьей любви, которая послала Христа спуститься со славы небес до бездны человеческой грехов</w:t>
        <w:softHyphen/>
        <w:t>н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Глубина: это относится к внутреннему измерению горы Божьей любви. Б этой горе добываются заветные драго</w:t>
        <w:softHyphen/>
        <w:t>ценности истины, но для этого требуется прилежное ко</w:t>
        <w:softHyphen/>
        <w:t>пание. Вечность окажется нескончаемым обретением веч</w:t>
        <w:softHyphen/>
        <w:t>но раскрывающегося откровения в благоговении, красоте и славе непостижимой любви Божь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ысота: и, наконец, гора Божьей любви Эверест подни</w:t>
        <w:softHyphen/>
        <w:t>мается перед нами вверх в небо своей потрясающей снеж</w:t>
        <w:softHyphen/>
        <w:t>ной вершиной невероятного благоговения. Смотрите на какие славные высоты Бог поднял нас Своей любовью! Когда Его любовь говорит нам, что мы были сотворены, чтобы сидеть со Христом на небесах, мы можем лишь ши</w:t>
        <w:softHyphen/>
        <w:t>роко открыть рот от удивления и изумления такому откро</w:t>
        <w:softHyphen/>
        <w:t>вению. Наши сердца парят на ветрах, летающих через вы</w:t>
        <w:softHyphen/>
        <w:t>ступающую вершину обширной любви Божьей.</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sz w:val="28"/>
        </w:rPr>
      </w:pPr>
      <w:r>
        <w:rPr>
          <w:rFonts w:cs="Times New Roman" w:ascii="Times New Roman" w:hAnsi="Times New Roman"/>
          <w:b/>
          <w:sz w:val="28"/>
        </w:rPr>
        <w:t>Ничто не отлучит нас</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Итак, мы рассмотрели вершины истин в Послании к Римлянам, главе 8. Теперь, подходя к концу этой великой главы, мы стоим у самой высокой вершины из всех, у биб</w:t>
        <w:softHyphen/>
        <w:t>лейской горы Эверес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то отлучит нас от любви Божией: скорбь, или тес</w:t>
        <w:softHyphen/>
        <w:t>нота, или гонение, или голод, или нагота, или опас</w:t>
        <w:softHyphen/>
        <w:t>ность, или меч? как написано: „За Тебя умерщвляют нас всякий день, считают нас за овец, обреченных на заклание". Но все сие преодолеваем силою Возлю</w:t>
        <w:softHyphen/>
        <w:t>бившего нас. Ибо я уверен, что ни смерть, ни жизнь, ни Ангелы, ни Начала, ни Силы, ни настоящее, ни бу</w:t>
        <w:softHyphen/>
        <w:t>дущее, ни высота, ни глубина, ни другая какая тварь не может отлучить нас от любви Божией во Христе Иисусе, Господе нашем» (Рим. 8:35-39).</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В этом отрывке Павел исследует изумительную истину, что ничто не отлучит нас от любви Божией во Христе. Пат</w:t>
        <w:softHyphen/>
        <w:t>риция Блу сказала: «Грех отлучает нас от Его присутствия, но ничто не отлучает нас от Его любви».</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firstLine="142"/>
        <w:jc w:val="both"/>
        <w:rPr>
          <w:rFonts w:ascii="Times New Roman" w:hAnsi="Times New Roman" w:cs="Times New Roman"/>
          <w:b/>
          <w:b/>
          <w:sz w:val="28"/>
        </w:rPr>
      </w:pPr>
      <w:r>
        <w:rPr>
          <w:rFonts w:cs="Times New Roman" w:ascii="Times New Roman" w:hAnsi="Times New Roman"/>
          <w:b/>
          <w:sz w:val="28"/>
        </w:rPr>
        <w:t>Безусловная любов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Когда я размышлял над этим отрывком, я начал пред</w:t>
        <w:softHyphen/>
        <w:t>ставлять, могли бы мои дети сделать что-то такое, что от</w:t>
        <w:softHyphen/>
        <w:t>резало бы от них мою любовь. У меня трое детей, которых я очень люблю: Джоул, Кэти и Майкл. И я не могу даже придумать, что могло бы заставить меня прекратить лю</w:t>
        <w:softHyphen/>
        <w:t>бить их.</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Я смог представить несколько возможных ситуаций, в которых мои дети потенциально могли бы абсолютно вывести меня из себя. Я смог представить несколько воз</w:t>
        <w:softHyphen/>
        <w:t>можных ситуаций, в которых мои дети могли бы причи</w:t>
        <w:softHyphen/>
        <w:t>нить мне боль и ужасно ранить. Но я не смог представить ни одной ситуации^ в которой мои дети могли бьгчто-то такое сделать, что заставило бы меня забрать от них мою любовь.</w:t>
      </w:r>
    </w:p>
    <w:p>
      <w:pPr>
        <w:pStyle w:val="Normal"/>
        <w:spacing w:lineRule="auto" w:line="240" w:before="0" w:after="0"/>
        <w:ind w:firstLine="142"/>
        <w:jc w:val="both"/>
        <w:rPr/>
      </w:pPr>
      <w:r>
        <w:rPr>
          <w:rFonts w:cs="Times New Roman" w:ascii="Times New Roman" w:hAnsi="Times New Roman"/>
          <w:sz w:val="24"/>
        </w:rPr>
        <w:t xml:space="preserve">Поэтому если даже я, будучи злым, люблю моих детей с безусловным упорством, </w:t>
      </w:r>
      <w:r>
        <w:rPr>
          <w:rFonts w:cs="Times New Roman" w:ascii="Times New Roman" w:hAnsi="Times New Roman"/>
          <w:i/>
          <w:iCs/>
          <w:sz w:val="24"/>
        </w:rPr>
        <w:t>тем более</w:t>
      </w:r>
      <w:r>
        <w:rPr>
          <w:rFonts w:cs="Times New Roman" w:ascii="Times New Roman" w:hAnsi="Times New Roman"/>
          <w:sz w:val="24"/>
        </w:rPr>
        <w:t xml:space="preserve"> Бог, Который гово</w:t>
        <w:softHyphen/>
        <w:t>рит, что любит нас бесконечной любовью, никогда не забе</w:t>
        <w:softHyphen/>
        <w:t>рет Свою любовь от нас! Ничто и никогда не сможет отлу</w:t>
        <w:softHyphen/>
        <w:t xml:space="preserve">чить нас от Его любви, потому что </w:t>
      </w:r>
      <w:r>
        <w:rPr>
          <w:rFonts w:cs="Times New Roman" w:ascii="Times New Roman" w:hAnsi="Times New Roman"/>
          <w:i/>
          <w:iCs/>
          <w:sz w:val="24"/>
        </w:rPr>
        <w:t>мы Его дети.</w:t>
      </w:r>
      <w:r>
        <w:rPr>
          <w:rFonts w:cs="Times New Roman" w:ascii="Times New Roman" w:hAnsi="Times New Roman"/>
          <w:sz w:val="24"/>
        </w:rPr>
        <w:t xml:space="preserve"> Не имеет значения, что вы делаете, и не имеет значения, что с вами случается. Он по-прежнему вас любит.</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тих 36 продолжает: «Как написано: „За Тебя умерщ</w:t>
        <w:softHyphen/>
        <w:t>вляют нас всякий день, считают нас за овец, обреченных на заклание"». В этом стихе Павел описывает новозавет</w:t>
        <w:softHyphen/>
        <w:t>ное христианство. Мы думали, что полным выражением того, что на самом деле означает быть христианином, яв</w:t>
        <w:softHyphen/>
        <w:t>ляются сила, мощь, господство и крепость. Мы думали, что полностью зрелый новозаветный христианин может зубами ловить пули и одним прыжком перепрыгивать вы</w:t>
        <w:softHyphen/>
        <w:t xml:space="preserve">сокие здания. Но то, что описывает Павел в этом стихе, больше похоже на сообразование со смертью Христовой. </w:t>
      </w:r>
      <w:r>
        <w:rPr>
          <w:rFonts w:cs="Times New Roman" w:ascii="Times New Roman" w:hAnsi="Times New Roman"/>
          <w:i/>
          <w:iCs/>
          <w:sz w:val="24"/>
        </w:rPr>
        <w:t>Истинным образом христианской зрелости является за</w:t>
        <w:softHyphen/>
        <w:t>кланная овца.</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о все сие преодолеваем силою Возлюбившего нас» (Рим. 8:37). Обратите внимание, Павел говорит: «Все сие». Что все? Все то, что перечислено в стихе 35: скорбь, или теснота (боль), или гонение, или голод, или нагота (бедность), или опасность (насилие), или меч (война). Па</w:t>
        <w:softHyphen/>
        <w:t>вел утверждает, что новозаветные христиане испытывают на себе все, что перечислено в стихе 35, и выглядят, как сказано в стихе 36!</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142"/>
        <w:jc w:val="both"/>
        <w:rPr>
          <w:rFonts w:ascii="Times New Roman" w:hAnsi="Times New Roman" w:cs="Times New Roman"/>
          <w:b/>
          <w:b/>
          <w:sz w:val="28"/>
        </w:rPr>
      </w:pPr>
      <w:r>
        <w:rPr>
          <w:rFonts w:cs="Times New Roman" w:ascii="Times New Roman" w:hAnsi="Times New Roman"/>
          <w:b/>
          <w:sz w:val="28"/>
        </w:rPr>
        <w:t>Все преодолеваем</w:t>
      </w:r>
    </w:p>
    <w:p>
      <w:pPr>
        <w:pStyle w:val="Normal"/>
        <w:spacing w:lineRule="auto" w:line="240" w:before="0" w:after="0"/>
        <w:ind w:firstLine="142"/>
        <w:jc w:val="both"/>
        <w:rPr/>
      </w:pPr>
      <w:r>
        <w:rPr>
          <w:rFonts w:cs="Times New Roman" w:ascii="Times New Roman" w:hAnsi="Times New Roman"/>
          <w:sz w:val="24"/>
        </w:rPr>
        <w:t>«Но все сие преодолеваем». Когда я рисую в уме кар</w:t>
        <w:softHyphen/>
        <w:t>тину преодолевающего человека, человека-победителя, я представляю себе чемпиона по боксу. Его руки подняты вверх, на лице выражение гордости, его мускулы пульсиру</w:t>
        <w:softHyphen/>
        <w:t>ют, он скачет по рингу в победном танце, он силен, воздух вокруг него пропитан непобедимостью, он несокрушим — он чемпион! Но Павел рисует не такой образ христиани</w:t>
        <w:softHyphen/>
        <w:t>на. Наоборот, образ, который он использует, — это овца, идущая на заклание. Но овца, идущая на заклание, никак не похожа на то, что, как я думал, представляет собой по</w:t>
        <w:softHyphen/>
        <w:t>бедитель.</w:t>
      </w:r>
    </w:p>
    <w:p>
      <w:pPr>
        <w:pStyle w:val="Normal"/>
        <w:spacing w:lineRule="auto" w:line="240" w:before="0" w:after="0"/>
        <w:ind w:firstLine="142"/>
        <w:jc w:val="both"/>
        <w:rPr/>
      </w:pPr>
      <w:r>
        <w:rPr>
          <w:rFonts w:cs="Times New Roman" w:ascii="Times New Roman" w:hAnsi="Times New Roman"/>
          <w:sz w:val="24"/>
        </w:rPr>
        <w:t xml:space="preserve">Иногда я думал: «Господи, я даже не похож на </w:t>
      </w:r>
      <w:r>
        <w:rPr>
          <w:rFonts w:cs="Times New Roman" w:ascii="Times New Roman" w:hAnsi="Times New Roman"/>
          <w:i/>
          <w:iCs/>
          <w:sz w:val="24"/>
        </w:rPr>
        <w:t>победи</w:t>
        <w:softHyphen/>
        <w:t>теля,</w:t>
      </w:r>
      <w:r>
        <w:rPr>
          <w:rFonts w:cs="Times New Roman" w:ascii="Times New Roman" w:hAnsi="Times New Roman"/>
          <w:sz w:val="24"/>
        </w:rPr>
        <w:t xml:space="preserve"> не говоря уж о том, чтобы </w:t>
      </w:r>
      <w:r>
        <w:rPr>
          <w:rFonts w:cs="Times New Roman" w:ascii="Times New Roman" w:hAnsi="Times New Roman"/>
          <w:i/>
          <w:iCs/>
          <w:sz w:val="24"/>
        </w:rPr>
        <w:t>все</w:t>
      </w:r>
      <w:r>
        <w:rPr>
          <w:rFonts w:cs="Times New Roman" w:ascii="Times New Roman" w:hAnsi="Times New Roman"/>
          <w:sz w:val="24"/>
        </w:rPr>
        <w:t xml:space="preserve"> преодолевать». По</w:t>
        <w:softHyphen/>
        <w:t>этому я искал ответа на то, что Павел имел в виду, сказав эту фразу: «все преодолеваем».</w:t>
      </w:r>
    </w:p>
    <w:p>
      <w:pPr>
        <w:pStyle w:val="Normal"/>
        <w:spacing w:lineRule="auto" w:line="240" w:before="0" w:after="0"/>
        <w:ind w:firstLine="142"/>
        <w:jc w:val="both"/>
        <w:rPr/>
      </w:pPr>
      <w:r>
        <w:rPr>
          <w:rFonts w:cs="Times New Roman" w:ascii="Times New Roman" w:hAnsi="Times New Roman"/>
          <w:i/>
          <w:iCs/>
          <w:color w:val="FF0000"/>
          <w:sz w:val="24"/>
        </w:rPr>
        <w:t>Я</w:t>
      </w:r>
      <w:r>
        <w:rPr>
          <w:rFonts w:cs="Times New Roman" w:ascii="Times New Roman" w:hAnsi="Times New Roman"/>
          <w:color w:val="FF0000"/>
          <w:sz w:val="24"/>
        </w:rPr>
        <w:t xml:space="preserve"> слышу, как Павел говорит: «Мы все преодолеваем, по</w:t>
        <w:softHyphen/>
        <w:t>тому что у нас есть любовь Христова». Мы слабы, разбиты и испытываем боль — но у нас есть Христова любовь. По</w:t>
        <w:softHyphen/>
        <w:t>этому, даже тогда, когда кажется, что мы проигрываем, сам факт того, что у нас есть эта потрясающая любовь, делает нас победителями. Кто может проиграть с такой любовью? Если потерять жизнь означает получить эту любовь, тогда потерять означает обре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вел заключает: «Чем хуже я выгляжу, тем больше моя победа». Мир говорит: «Это не победа». Нет, это больше чем победа. Это победа вопреки слабост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На самом деле, — слышу, как продолжает Павел, — если вы убьете меня, то я одержу высочайшую победу!» Мученичество — это воистину самая благородная из побед.</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се преодолевать означает следующее: самая немощная армия добивается величайшей победы.</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sz w:val="24"/>
        </w:rPr>
        <w:t>Основываясь на Послании к Римлянам, главе 8, хочу по</w:t>
        <w:softHyphen/>
        <w:t>делиться своим теперешним пониманием того, как работа</w:t>
        <w:softHyphen/>
        <w:t>ет Царство: Божьи праведники измождены, гонимы и ис</w:t>
        <w:softHyphen/>
        <w:t>пытывают разного рода боль, когда они с великим рвением и страданием добиваются полноты Божьей цели. Бог поз</w:t>
        <w:softHyphen/>
        <w:t>воляет сатане им препятствовать, и они переносят многие поражения и трудности. Но Бог верен, и Он спасает их из трудностей, когда они сохраняют свое сердце правым перед Ним. Именно таким образом силы ада побеждаются слабой и зависимой Церковью. Победа этой Церкви дости</w:t>
        <w:softHyphen/>
        <w:t>гается не тем, что Бог использует Свою суверенную власть разрушать каждое препятствие, как только оно появляется. Наоборот, христиане упорно продолжают делать свое дело, проходя через бедствия, боль и кризис, но в конце они полу</w:t>
        <w:softHyphen/>
        <w:t>чают свидетельство неизменной благодати Божьей, и сата</w:t>
        <w:softHyphen/>
        <w:t xml:space="preserve">на побеждается самой жалкой армией из всех, которые вы когда-либо видели. </w:t>
      </w:r>
      <w:r>
        <w:rPr>
          <w:rFonts w:cs="Times New Roman" w:ascii="Times New Roman" w:hAnsi="Times New Roman"/>
          <w:color w:val="FF0000"/>
          <w:sz w:val="24"/>
        </w:rPr>
        <w:t>Бог в Своей благодати свергнул Своего противника с помощью разбитых, раненых, но преданных людей, любящих Иисуса Христа.</w:t>
      </w:r>
      <w:r>
        <w:rPr>
          <w:rFonts w:cs="Times New Roman" w:ascii="Times New Roman" w:hAnsi="Times New Roman"/>
          <w:sz w:val="24"/>
        </w:rPr>
        <w:t xml:space="preserve"> </w:t>
      </w:r>
      <w:r>
        <w:rPr>
          <w:rFonts w:cs="Times New Roman" w:ascii="Times New Roman" w:hAnsi="Times New Roman"/>
          <w:color w:val="FF0000"/>
          <w:sz w:val="24"/>
        </w:rPr>
        <w:t>В процессе боли они усо</w:t>
        <w:softHyphen/>
        <w:t>вершенствовались до образа Христа, а у сатаны нет обви</w:t>
        <w:softHyphen/>
        <w:t>нений против справедливости Бога, так как Бог не уничто</w:t>
        <w:softHyphen/>
        <w:t xml:space="preserve">жил сатану просто преимуществом Своей силы. Наоборот, в мудрости Своей Он выбрал слабых этого мира для того, чтобы разрушить мощь сатаны. </w:t>
      </w:r>
      <w:r>
        <w:rPr>
          <w:rFonts w:cs="Times New Roman" w:ascii="Times New Roman" w:hAnsi="Times New Roman"/>
          <w:i/>
          <w:iCs/>
          <w:color w:val="FF0000"/>
          <w:sz w:val="24"/>
        </w:rPr>
        <w:t>В конце сатана будет разъ</w:t>
        <w:softHyphen/>
        <w:t>ярен оттого</w:t>
      </w:r>
      <w:r>
        <w:rPr>
          <w:rFonts w:cs="Times New Roman" w:ascii="Times New Roman" w:hAnsi="Times New Roman"/>
          <w:color w:val="FF0000"/>
          <w:sz w:val="24"/>
        </w:rPr>
        <w:t xml:space="preserve">, </w:t>
      </w:r>
      <w:r>
        <w:rPr>
          <w:rFonts w:cs="Times New Roman" w:ascii="Times New Roman" w:hAnsi="Times New Roman"/>
          <w:i/>
          <w:iCs/>
          <w:color w:val="FF0000"/>
          <w:sz w:val="24"/>
        </w:rPr>
        <w:t>что разбит такой ничтожной армией, а Бог прославится в величии Своей благодати, которая смогла со</w:t>
        <w:softHyphen/>
        <w:t>вершить такую победу такими ограниченными средст</w:t>
      </w:r>
      <w:r>
        <w:rPr>
          <w:rFonts w:cs="Times New Roman" w:ascii="Times New Roman" w:hAnsi="Times New Roman"/>
          <w:i/>
          <w:iCs/>
          <w:sz w:val="24"/>
        </w:rPr>
        <w:t>вами.</w:t>
      </w:r>
    </w:p>
    <w:p>
      <w:pPr>
        <w:pStyle w:val="Normal"/>
        <w:spacing w:lineRule="auto" w:line="240" w:before="0" w:after="0"/>
        <w:ind w:firstLine="142"/>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firstLine="142"/>
        <w:jc w:val="both"/>
        <w:rPr>
          <w:rFonts w:ascii="Times New Roman" w:hAnsi="Times New Roman" w:cs="Times New Roman"/>
          <w:b/>
          <w:b/>
          <w:bCs/>
          <w:sz w:val="24"/>
        </w:rPr>
      </w:pPr>
      <w:r>
        <w:rPr>
          <w:rFonts w:cs="Times New Roman" w:ascii="Times New Roman" w:hAnsi="Times New Roman"/>
          <w:b/>
          <w:bCs/>
          <w:sz w:val="24"/>
        </w:rPr>
        <w:t>Божий ответ</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Когда живешь в напряжении, боли, гонении и нужде, о которых говорится в стихе 35 главы 8 Послания к Рим</w:t>
        <w:softHyphen/>
        <w:t xml:space="preserve">лянам, то совсем не чувствуешь себя победителем. Скорее ты чувствуешь себя гамбургером. Ты любишь Бога, но </w:t>
      </w:r>
      <w:r>
        <w:rPr>
          <w:rFonts w:cs="Times New Roman" w:ascii="Times New Roman" w:hAnsi="Times New Roman"/>
          <w:i/>
          <w:iCs/>
          <w:color w:val="FF0000"/>
          <w:sz w:val="24"/>
        </w:rPr>
        <w:t>чув</w:t>
        <w:softHyphen/>
        <w:t>ствуешь</w:t>
      </w:r>
      <w:r>
        <w:rPr>
          <w:rFonts w:cs="Times New Roman" w:ascii="Times New Roman" w:hAnsi="Times New Roman"/>
          <w:color w:val="FF0000"/>
          <w:sz w:val="24"/>
        </w:rPr>
        <w:t xml:space="preserve"> себя ужасно. Ты чувствуешь себя так, как будто </w:t>
      </w:r>
      <w:r>
        <w:rPr>
          <w:rFonts w:cs="Times New Roman" w:ascii="Times New Roman" w:hAnsi="Times New Roman"/>
          <w:i/>
          <w:iCs/>
          <w:color w:val="FF0000"/>
          <w:sz w:val="24"/>
        </w:rPr>
        <w:t>умираешь.</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Но в этот момент происходит нечто сильное. Когда Бог смотрит вниз на этого страдающего раба Своего, Он видит праведника, который не открывает своего рта. Он не жалуется, он не сердится на Бога. Он смиренно подчи</w:t>
        <w:softHyphen/>
        <w:t>няется страданиям Христовым. И он просто любит Бога.</w:t>
      </w:r>
    </w:p>
    <w:p>
      <w:pPr>
        <w:pStyle w:val="Normal"/>
        <w:spacing w:lineRule="auto" w:line="240" w:before="0" w:after="0"/>
        <w:ind w:firstLine="142"/>
        <w:jc w:val="both"/>
        <w:rPr/>
      </w:pPr>
      <w:r>
        <w:rPr>
          <w:rFonts w:cs="Times New Roman" w:ascii="Times New Roman" w:hAnsi="Times New Roman"/>
          <w:sz w:val="24"/>
        </w:rPr>
        <w:t>Когда Бог смотрит на этого страдающего праведника. Он говорит: «Он... он похож на Сына Моего! Именно так умер Мой Сын! Этот праведник напоминает Мне Моего Сына, сходство невероятное!» И в сердце Отца открыва</w:t>
        <w:softHyphen/>
        <w:t>ется что-то из вечной любви Божьей. Такая жертва затра</w:t>
        <w:softHyphen/>
        <w:t xml:space="preserve">гивает Отца и буквально растапливает Его сердце. </w:t>
      </w:r>
      <w:r>
        <w:rPr>
          <w:rFonts w:cs="Times New Roman" w:ascii="Times New Roman" w:hAnsi="Times New Roman"/>
          <w:i/>
          <w:iCs/>
          <w:sz w:val="24"/>
        </w:rPr>
        <w:t>Когда вы похожи на закланного агнца, в глазах Отца вы точь-в-точь похожи на Иисуса Христа.</w:t>
      </w:r>
      <w:r>
        <w:rPr>
          <w:rFonts w:cs="Times New Roman" w:ascii="Times New Roman" w:hAnsi="Times New Roman"/>
          <w:sz w:val="24"/>
        </w:rPr>
        <w:t xml:space="preserve"> Вы не можете себе представить, что происходит, когда вы начинаете открывать вечную со</w:t>
        <w:softHyphen/>
        <w:t>кровищницу Божьей любви таким образо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Вот праведник, испытывающий боль, страдающий, по</w:t>
        <w:softHyphen/>
        <w:t>битый, — и он начинает пьянеть от любви Отца! Павел говорит: «Когда такая любовь изливается на меня, не име</w:t>
        <w:softHyphen/>
        <w:t>ет значения, сколько боли я испытываю, я просто не могу проиграть!»</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Павел убедился в этом лично еще до того, как стал хрис</w:t>
        <w:softHyphen/>
        <w:t>тианином. В то время, когда его еще звали Савл, он смот</w:t>
        <w:softHyphen/>
        <w:t>рел, как Стефана забивали до смерти камнями. Когда кам</w:t>
        <w:softHyphen/>
        <w:t>ни наносили ему удары по телу, Стефан не говорил: «Ох! Ой! Ах! Ой, как больно!» Наоборот, Стефан говорил: «Вот, я вижу небеса отверстые и Сына Человеческого, сто</w:t>
        <w:softHyphen/>
        <w:t>ящего одесную Бога» (Деян. 7:56). Иисус, сидящий одес</w:t>
        <w:softHyphen/>
        <w:t>ную Бога на небесах, встал, чтобы приветствовать этого первого мученика за веру нашу.</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Стефан едва ли даже чувствовал камни, потому что пе</w:t>
        <w:softHyphen/>
        <w:t>ред ним открылись небеса, и Иисус изливал на него лю</w:t>
        <w:softHyphen/>
        <w:t>бовь, которой он никогда не знал. Его тело забивали кам</w:t>
        <w:softHyphen/>
        <w:t>нями до смерти, но его душа крестилась в любви. Я могу представить, как Стефан думал: «Не останавливайтесь, ребята, закончите то, что начали. Хорошо выполните эту работу! Я вижу моего Возлюбленного, и сердце мое жаж</w:t>
        <w:softHyphen/>
        <w:t>дет быть с Ним».</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 xml:space="preserve">О, когда Отец изливает эту любовь на вас! В Послании к Римлянам (8:28) Павел говорит о том, что происходит, </w:t>
      </w:r>
      <w:r>
        <w:rPr>
          <w:rFonts w:cs="Times New Roman" w:ascii="Times New Roman" w:hAnsi="Times New Roman"/>
          <w:i/>
          <w:iCs/>
          <w:sz w:val="24"/>
        </w:rPr>
        <w:t>когда мы любим Бога</w:t>
      </w:r>
      <w:r>
        <w:rPr>
          <w:rFonts w:cs="Times New Roman" w:ascii="Times New Roman" w:hAnsi="Times New Roman"/>
          <w:sz w:val="24"/>
        </w:rPr>
        <w:t xml:space="preserve"> (и это прекрасно). Но в стихе 37 он говорит о чем-то намного более славном — о том, что про</w:t>
        <w:softHyphen/>
        <w:t xml:space="preserve">исходит, </w:t>
      </w:r>
      <w:r>
        <w:rPr>
          <w:rFonts w:cs="Times New Roman" w:ascii="Times New Roman" w:hAnsi="Times New Roman"/>
          <w:i/>
          <w:iCs/>
          <w:sz w:val="24"/>
        </w:rPr>
        <w:t>когда Бог любит нас!</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Уверенность, которую дают нам стихи 37 и 38, в следу</w:t>
        <w:softHyphen/>
        <w:t>ющем: когда вы полагаете свою жизнь, как овца для закла</w:t>
        <w:softHyphen/>
        <w:t>ния, нет ничего, что могло бы препятствовать этой люб</w:t>
        <w:softHyphen/>
        <w:t xml:space="preserve">ви Божьей излиться на вас! </w:t>
      </w:r>
      <w:r>
        <w:rPr>
          <w:rFonts w:cs="Times New Roman" w:ascii="Times New Roman" w:hAnsi="Times New Roman"/>
          <w:i/>
          <w:iCs/>
          <w:color w:val="FF0000"/>
          <w:sz w:val="24"/>
        </w:rPr>
        <w:t>Несчастья и бедствия</w:t>
      </w:r>
      <w:r>
        <w:rPr>
          <w:rFonts w:cs="Times New Roman" w:ascii="Times New Roman" w:hAnsi="Times New Roman"/>
          <w:color w:val="FF0000"/>
          <w:sz w:val="24"/>
        </w:rPr>
        <w:t xml:space="preserve"> — </w:t>
      </w:r>
      <w:r>
        <w:rPr>
          <w:rFonts w:cs="Times New Roman" w:ascii="Times New Roman" w:hAnsi="Times New Roman"/>
          <w:i/>
          <w:iCs/>
          <w:color w:val="FF0000"/>
          <w:sz w:val="24"/>
        </w:rPr>
        <w:t>это те самые врата, которые открываются в высшие измере</w:t>
        <w:softHyphen/>
        <w:t>ния Божьей любви!</w:t>
      </w:r>
    </w:p>
    <w:p>
      <w:pPr>
        <w:pStyle w:val="Normal"/>
        <w:spacing w:lineRule="auto" w:line="240" w:before="0" w:after="0"/>
        <w:ind w:firstLine="142"/>
        <w:jc w:val="both"/>
        <w:rPr>
          <w:rFonts w:ascii="Times New Roman" w:hAnsi="Times New Roman" w:cs="Times New Roman"/>
          <w:sz w:val="24"/>
        </w:rPr>
      </w:pPr>
      <w:r>
        <w:rPr>
          <w:rFonts w:cs="Times New Roman" w:ascii="Times New Roman" w:hAnsi="Times New Roman"/>
          <w:sz w:val="24"/>
        </w:rPr>
        <w:t>О, как же слабы мои возможности показать вам эту гору Божьей любви! Посмотрите еще раз на вершину этой слав</w:t>
        <w:softHyphen/>
        <w:t>ной горы, горы Эверест благодати Божьей:</w:t>
      </w:r>
    </w:p>
    <w:p>
      <w:pPr>
        <w:pStyle w:val="Normal"/>
        <w:spacing w:lineRule="auto" w:line="240" w:before="0" w:after="0"/>
        <w:ind w:firstLine="142"/>
        <w:jc w:val="both"/>
        <w:rPr>
          <w:rFonts w:ascii="Times New Roman" w:hAnsi="Times New Roman" w:cs="Times New Roman"/>
          <w:color w:val="FF0000"/>
          <w:sz w:val="24"/>
        </w:rPr>
      </w:pPr>
      <w:r>
        <w:rPr>
          <w:rFonts w:cs="Times New Roman" w:ascii="Times New Roman" w:hAnsi="Times New Roman"/>
          <w:color w:val="FF0000"/>
          <w:sz w:val="24"/>
        </w:rPr>
        <w:t>«Ибо я уверен, что ни смерть, ни жизнь, ни Анге</w:t>
        <w:softHyphen/>
        <w:t>лы, ни Начала, ни Силы, ни настоящее, ни будущее, ни высота, ни глубина, ни другая какая тварь не мо</w:t>
        <w:softHyphen/>
        <w:t>жет отлучить нас от любви Божией во Христе Иису</w:t>
        <w:softHyphen/>
        <w:t>се, Господе нашем» (Рим. 8:38, 39).</w:t>
      </w:r>
    </w:p>
    <w:p>
      <w:pPr>
        <w:pStyle w:val="Normal"/>
        <w:spacing w:lineRule="auto" w:line="240" w:before="0" w:after="0"/>
        <w:ind w:firstLine="142"/>
        <w:jc w:val="both"/>
        <w:rPr>
          <w:rFonts w:ascii="Times New Roman" w:hAnsi="Times New Roman" w:cs="Times New Roman"/>
          <w:b/>
          <w:b/>
          <w:color w:val="FF0000"/>
          <w:sz w:val="24"/>
        </w:rPr>
      </w:pPr>
      <w:bookmarkStart w:id="48" w:name="bookmark100"/>
      <w:r>
        <w:rPr>
          <w:rFonts w:cs="Times New Roman" w:ascii="Times New Roman" w:hAnsi="Times New Roman"/>
          <w:b/>
          <w:color w:val="FF0000"/>
          <w:sz w:val="24"/>
        </w:rPr>
        <w:t>Аллилуйя!</w:t>
      </w:r>
      <w:bookmarkEnd w:id="48"/>
    </w:p>
    <w:p>
      <w:pPr>
        <w:pStyle w:val="Normal"/>
        <w:spacing w:lineRule="auto" w:line="240" w:before="0" w:after="0"/>
        <w:ind w:firstLine="142"/>
        <w:jc w:val="both"/>
        <w:rPr>
          <w:rFonts w:ascii="Times New Roman" w:hAnsi="Times New Roman" w:cs="Times New Roman"/>
          <w:b/>
          <w:b/>
          <w:color w:val="FF0000"/>
          <w:sz w:val="24"/>
        </w:rPr>
      </w:pPr>
      <w:r>
        <w:rPr>
          <w:rFonts w:cs="Times New Roman" w:ascii="Times New Roman" w:hAnsi="Times New Roman"/>
          <w:b/>
          <w:color w:val="FF0000"/>
          <w:sz w:val="24"/>
        </w:rPr>
      </w:r>
    </w:p>
    <w:sectPr>
      <w:headerReference w:type="default" r:id="rId3"/>
      <w:type w:val="nextPage"/>
      <w:pgSz w:w="11906" w:h="16838"/>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hyperlink r:id="rId1">
      <w:r>
        <w:rPr>
          <w:rStyle w:val="InternetLink"/>
          <w:rFonts w:cs="Times New Roman" w:ascii="Times New Roman" w:hAnsi="Times New Roman"/>
        </w:rPr>
        <w:t>http://udovichenko.ucoz.ru/load/4-1-2</w:t>
      </w:r>
    </w:hyperlink>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pk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dovichenko.ucoz.ru/load/4-1-2" TargetMode="Externa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8:00Z</dcterms:created>
  <dc:creator>Иисус Христос Бог</dc:creator>
  <dc:description/>
  <cp:keywords/>
  <dc:language>en-US</dc:language>
  <cp:lastModifiedBy>Лариса Войтенко</cp:lastModifiedBy>
  <dcterms:modified xsi:type="dcterms:W3CDTF">2012-01-24T22:26:00Z</dcterms:modified>
  <cp:revision>117</cp:revision>
  <dc:subject/>
  <dc:title/>
</cp:coreProperties>
</file>