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40"/>
          <w:szCs w:val="18"/>
          <w:lang w:val="en-US"/>
        </w:rPr>
      </w:pPr>
      <w:r>
        <w:rPr>
          <w:rFonts w:cs="Cambria" w:ascii="Cambria" w:hAnsi="Cambria"/>
          <w:sz w:val="40"/>
          <w:szCs w:val="18"/>
          <w:lang w:val="en-US" w:eastAsia="en-US"/>
        </w:rPr>
        <w:drawing>
          <wp:inline distT="0" distB="0" distL="0" distR="0">
            <wp:extent cx="3446780" cy="449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446780" cy="4497070"/>
                    </a:xfrm>
                    <a:prstGeom prst="rect">
                      <a:avLst/>
                    </a:prstGeom>
                  </pic:spPr>
                </pic:pic>
              </a:graphicData>
            </a:graphic>
          </wp:inline>
        </w:drawing>
      </w:r>
    </w:p>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40"/>
          <w:szCs w:val="18"/>
          <w:lang w:val="en-US"/>
        </w:rPr>
      </w:pPr>
      <w:r>
        <w:rPr>
          <w:rFonts w:cs="Cambria" w:ascii="Cambria" w:hAnsi="Cambria"/>
          <w:sz w:val="40"/>
          <w:szCs w:val="18"/>
          <w:lang w:val="en-US"/>
        </w:rPr>
      </w:r>
    </w:p>
    <w:p>
      <w:pPr>
        <w:pStyle w:val="Normal"/>
        <w:spacing w:lineRule="auto" w:line="288" w:before="0" w:after="0"/>
        <w:rPr>
          <w:rFonts w:ascii="Cambria" w:hAnsi="Cambria" w:cs="Cambria"/>
          <w:sz w:val="70"/>
          <w:szCs w:val="70"/>
        </w:rPr>
      </w:pPr>
      <w:r>
        <w:rPr>
          <w:rFonts w:cs="Cambria" w:ascii="Cambria" w:hAnsi="Cambria"/>
          <w:sz w:val="70"/>
          <w:szCs w:val="70"/>
        </w:rPr>
        <w:t>Школа Христа</w:t>
      </w:r>
    </w:p>
    <w:p>
      <w:pPr>
        <w:pStyle w:val="Normal"/>
        <w:spacing w:lineRule="auto" w:line="288" w:before="0" w:after="0"/>
        <w:rPr>
          <w:rFonts w:ascii="Cambria" w:hAnsi="Cambria" w:cs="Cambria"/>
          <w:color w:val="808080"/>
          <w:sz w:val="40"/>
          <w:szCs w:val="18"/>
        </w:rPr>
      </w:pPr>
      <w:r>
        <w:rPr>
          <w:rFonts w:cs="Cambria" w:ascii="Cambria" w:hAnsi="Cambria"/>
          <w:color w:val="808080"/>
          <w:sz w:val="40"/>
          <w:szCs w:val="18"/>
        </w:rPr>
        <w:t>Теодор Остин-Спаркс</w:t>
      </w:r>
    </w:p>
    <w:p>
      <w:pPr>
        <w:pStyle w:val="Normal"/>
        <w:spacing w:lineRule="auto" w:line="288" w:before="0" w:after="0"/>
        <w:rPr>
          <w:rFonts w:ascii="Cambria" w:hAnsi="Cambria" w:cs="Cambria"/>
          <w:color w:val="808080"/>
          <w:sz w:val="40"/>
          <w:szCs w:val="18"/>
        </w:rPr>
      </w:pPr>
      <w:r>
        <w:rPr>
          <w:rFonts w:cs="Cambria" w:ascii="Cambria" w:hAnsi="Cambria"/>
          <w:color w:val="808080"/>
          <w:sz w:val="40"/>
          <w:szCs w:val="18"/>
        </w:rPr>
      </w:r>
    </w:p>
    <w:p>
      <w:pPr>
        <w:pStyle w:val="Normal"/>
        <w:spacing w:lineRule="auto" w:line="288" w:before="0" w:after="0"/>
        <w:rPr>
          <w:rFonts w:ascii="Cambria" w:hAnsi="Cambria" w:cs="Cambria"/>
          <w:sz w:val="40"/>
          <w:szCs w:val="18"/>
        </w:rPr>
      </w:pPr>
      <w:r>
        <w:rPr>
          <w:rFonts w:cs="Cambria" w:ascii="Cambria" w:hAnsi="Cambria"/>
          <w:sz w:val="40"/>
          <w:szCs w:val="18"/>
        </w:rPr>
      </w:r>
    </w:p>
    <w:p>
      <w:pPr>
        <w:pStyle w:val="Normal"/>
        <w:spacing w:lineRule="auto" w:line="288" w:before="0" w:after="0"/>
        <w:rPr>
          <w:rFonts w:ascii="Cambria" w:hAnsi="Cambria" w:cs="Cambria"/>
          <w:sz w:val="40"/>
          <w:szCs w:val="18"/>
        </w:rPr>
      </w:pPr>
      <w:r>
        <w:rPr>
          <w:rFonts w:cs="Cambria" w:ascii="Cambria" w:hAnsi="Cambria"/>
          <w:sz w:val="40"/>
          <w:szCs w:val="18"/>
        </w:rPr>
      </w:r>
    </w:p>
    <w:p>
      <w:pPr>
        <w:pStyle w:val="Normal"/>
        <w:spacing w:lineRule="auto" w:line="288" w:before="0" w:after="0"/>
        <w:rPr>
          <w:rFonts w:ascii="Cambria" w:hAnsi="Cambria" w:cs="Cambria"/>
          <w:sz w:val="40"/>
          <w:szCs w:val="18"/>
        </w:rPr>
      </w:pPr>
      <w:r>
        <w:rPr>
          <w:rFonts w:cs="Cambria" w:ascii="Cambria" w:hAnsi="Cambria"/>
          <w:sz w:val="40"/>
          <w:szCs w:val="18"/>
        </w:rPr>
        <w:t>Предисловие Давида Вилкерсона</w:t>
      </w:r>
    </w:p>
    <w:p>
      <w:pPr>
        <w:pStyle w:val="Normal"/>
        <w:spacing w:lineRule="auto" w:line="288" w:before="0" w:after="0"/>
        <w:rPr>
          <w:rFonts w:ascii="Cambria" w:hAnsi="Cambria" w:cs="Cambria"/>
          <w:sz w:val="40"/>
          <w:szCs w:val="18"/>
        </w:rPr>
      </w:pPr>
      <w:r>
        <w:rPr>
          <w:rFonts w:cs="Cambria" w:ascii="Cambria" w:hAnsi="Cambria"/>
          <w:sz w:val="40"/>
          <w:szCs w:val="18"/>
        </w:rPr>
        <w:t xml:space="preserve">к книге "Школа Христа" Т. Остина-Спаркса </w:t>
      </w:r>
    </w:p>
    <w:p>
      <w:pPr>
        <w:pStyle w:val="Normal"/>
        <w:spacing w:lineRule="auto" w:line="288" w:before="0" w:after="0"/>
        <w:rPr>
          <w:rFonts w:ascii="Cambria" w:hAnsi="Cambria" w:cs="Cambria"/>
          <w:sz w:val="28"/>
          <w:szCs w:val="18"/>
        </w:rPr>
      </w:pPr>
      <w:r>
        <w:rPr>
          <w:rFonts w:cs="Cambria" w:ascii="Cambria" w:hAnsi="Cambria"/>
          <w:sz w:val="28"/>
          <w:szCs w:val="18"/>
        </w:rPr>
      </w:r>
    </w:p>
    <w:p>
      <w:pPr>
        <w:pStyle w:val="Normal"/>
        <w:spacing w:lineRule="auto" w:line="288" w:before="0" w:after="0"/>
        <w:rPr/>
      </w:pPr>
      <w:r>
        <w:rPr>
          <w:rFonts w:cs="Cambria" w:ascii="Cambria" w:hAnsi="Cambria"/>
          <w:sz w:val="28"/>
        </w:rPr>
        <w:t xml:space="preserve">Именно во время сильного духовного голода, я обратил внимание на служение и труды Остина-Спаркса. Мой дорогой друг </w:t>
      </w:r>
      <w:hyperlink r:id="rId3">
        <w:r>
          <w:rPr>
            <w:rStyle w:val="InternetLink"/>
            <w:rFonts w:cs="Cambria" w:ascii="Cambria" w:hAnsi="Cambria"/>
            <w:sz w:val="28"/>
          </w:rPr>
          <w:t>Леонард Равенхилл</w:t>
        </w:r>
      </w:hyperlink>
      <w:r>
        <w:rPr>
          <w:rFonts w:cs="Cambria" w:ascii="Cambria" w:hAnsi="Cambria"/>
          <w:sz w:val="28"/>
        </w:rPr>
        <w:t xml:space="preserve"> попросил меня прочитать одну из книг, которую он очень ценил. Это была распечатанная на принтере копия «Школы Христ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Я был глубоко тронут духовной силой этой книги приносящей освобождение и обновление. Я был настолько благословлен, что захотел поделиться ей со всеми моими друзьями-служителями. После того как я узнал что эта книга больше не издается, я разыскал 91-летнюю миссис Остин-Спаркс в Лондоне. Эта драгоценная женщина Божия дала разрешение и благословила на новое издание этой книги. Я уверен, что это послание, его дух, затронет любого, по настоящему голодного по Богу, служителя. Хотя Остин-Спаркс сейчас с Господом, его взрывное послание по-прежнему меняет сердца тех, кто ищет глубин истины Дух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Я согласен с братом Спарксом, что ни какой человек не может быть использован Богом в достижении вечных ценностей до тех пор, пока не обретет твердой уверенности, что принят в Возлюбленном. Кроме того, истинный человек Божий, должен полностью принять основополагающий принцип – НИ ЧЕГО НЕ МОЖЕТ СДЕЛАТЬ ОТ СЕБЯ, ВСЕ СОВЕРШАЕТСЯ И ИСХОДИТ ОТ БОГ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Эту книгу вы захотите прочитать множество раз. Во время чтения, в третий раз, находящаяся в ней истина вдруг совершенно открылась мне. Это повлияло на мою проповедь, взгляды на жизнь и усилило голод по славной свободе Крест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Мы считаем, что это книга предназначена Богом, чтобы благословить и наставлять множество духовно-голодных служителей и простых христиан.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hyperlink r:id="rId4">
        <w:r>
          <w:rPr>
            <w:rStyle w:val="InternetLink"/>
            <w:rFonts w:cs="Cambria" w:ascii="Cambria" w:hAnsi="Cambria"/>
            <w:sz w:val="28"/>
          </w:rPr>
          <w:t>Давид Вилкерсон</w:t>
        </w:r>
      </w:hyperlink>
      <w:r>
        <w:rPr>
          <w:rFonts w:cs="Cambria" w:ascii="Cambria" w:hAnsi="Cambria"/>
          <w:sz w:val="28"/>
        </w:rPr>
        <w:t>.</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40"/>
          <w:szCs w:val="18"/>
        </w:rPr>
      </w:pPr>
      <w:r>
        <w:rPr>
          <w:rFonts w:cs="Cambria" w:ascii="Cambria" w:hAnsi="Cambria"/>
          <w:sz w:val="40"/>
          <w:szCs w:val="18"/>
        </w:rPr>
        <w:t>Предисловие к третьему переработанному изданию</w:t>
      </w:r>
    </w:p>
    <w:p>
      <w:pPr>
        <w:pStyle w:val="Normal"/>
        <w:spacing w:lineRule="auto" w:line="288" w:before="0" w:after="0"/>
        <w:rPr>
          <w:rFonts w:ascii="Cambria" w:hAnsi="Cambria" w:cs="Cambria"/>
          <w:sz w:val="28"/>
          <w:szCs w:val="18"/>
        </w:rPr>
      </w:pPr>
      <w:r>
        <w:rPr>
          <w:rFonts w:cs="Cambria" w:ascii="Cambria" w:hAnsi="Cambria"/>
          <w:sz w:val="28"/>
          <w:szCs w:val="18"/>
        </w:rPr>
      </w:r>
    </w:p>
    <w:p>
      <w:pPr>
        <w:pStyle w:val="Normal"/>
        <w:spacing w:lineRule="auto" w:line="288" w:before="0" w:after="0"/>
        <w:rPr>
          <w:rFonts w:ascii="Cambria" w:hAnsi="Cambria" w:cs="Cambria"/>
          <w:sz w:val="28"/>
        </w:rPr>
      </w:pPr>
      <w:r>
        <w:rPr>
          <w:rFonts w:cs="Cambria" w:ascii="Cambria" w:hAnsi="Cambria"/>
          <w:sz w:val="28"/>
        </w:rPr>
        <w:t xml:space="preserve">Служение, описанное в этой маленькой книге, было выковано на наковальне глубокой и серьёзной работы Божьей с сосудом. Это послание описывает не только доктрины, но и опыт. Только те, кто желают по-настоящему иметь дело с Богом, смогут воспринять болезненные моменты при прочтении. Для таковых хотелось бы посоветовать две вещи. Первое, помните, что в речевом варианте всё выглядит в ином свете. Я выступал с этими посланиями на конференции, и читатель должен попытаться проникнуться духом и мыслями слушателя, а не только читателя. В разговоре спикер может определить по лицам сидящих перед ним слушателей, где нужно повторить, где подчеркнуть мысль тоном голоса, а где разъяснить тему. Это во многом объясняет то, что данная книга не совсем соответствует характеристикам литературного произведения. При чтении некоторые строки покажутся не совсем удобовразумительными, но это не умаляет ценности данной брошюры.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Далее, советую вам не переусердствовать, начните с малого, понемногу. Практически каждая страница требует детального обдумывания; утомление не замедлит себя ждать, если вы прочтёте слишком много, и при этом не будете размышлять в покое.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з всех книг, выпущенных в результате данного служения, я считаю, что именно эта наиболее глубоко проникает до самых корней и оснований нашей жизни во Христе с Бого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усть результатом прочтения этой книги будет полное осознание значения Хрис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 ОСТИН-СПАРКС</w:t>
      </w:r>
    </w:p>
    <w:p>
      <w:pPr>
        <w:pStyle w:val="Normal"/>
        <w:spacing w:lineRule="auto" w:line="288" w:before="0" w:after="0"/>
        <w:rPr>
          <w:rFonts w:ascii="Cambria" w:hAnsi="Cambria" w:cs="Cambria"/>
          <w:sz w:val="28"/>
        </w:rPr>
      </w:pPr>
      <w:r>
        <w:rPr>
          <w:rFonts w:cs="Cambria" w:ascii="Cambria" w:hAnsi="Cambria"/>
          <w:sz w:val="28"/>
        </w:rPr>
        <w:t>ЛОНДОН, ИЮЛЬ 1964 Г.</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40"/>
        </w:rPr>
      </w:pPr>
      <w:r>
        <w:rPr>
          <w:rFonts w:cs="Cambria" w:ascii="Cambria" w:hAnsi="Cambria"/>
          <w:b/>
          <w:sz w:val="40"/>
          <w:szCs w:val="40"/>
        </w:rPr>
        <w:t>Глава 1 – Основа духовного обучения</w:t>
      </w:r>
    </w:p>
    <w:p>
      <w:pPr>
        <w:pStyle w:val="Normal"/>
        <w:spacing w:lineRule="auto" w:line="288" w:before="0" w:after="0"/>
        <w:rPr>
          <w:rFonts w:ascii="Cambria" w:hAnsi="Cambria" w:cs="Cambria"/>
          <w:b/>
          <w:b/>
          <w:sz w:val="28"/>
          <w:szCs w:val="40"/>
          <w:lang w:val="en-US"/>
        </w:rPr>
      </w:pPr>
      <w:r>
        <w:rPr>
          <w:rFonts w:cs="Cambria" w:ascii="Cambria" w:hAnsi="Cambria"/>
          <w:b/>
          <w:sz w:val="28"/>
          <w:szCs w:val="40"/>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rPr>
      </w:pPr>
      <w:r>
        <w:rPr>
          <w:rFonts w:cs="Cambria" w:ascii="Cambria" w:hAnsi="Cambria"/>
          <w:sz w:val="28"/>
        </w:rPr>
        <w:t>Места Писания: Ез. 40:2-4; 43:10-11; Мф. 3:17; 11:25-30; Ин. 1:51; Лк. 9:23; Еф. 4:20-2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Главная мысль из прочитанного, которая важна для нас, записана в Евангелии от Матфея 11:29: «Возьмите иго Моё на себя и научитесь от Меня».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Научитесь от Меня. Апостол Павел, в немного другой форме, раскрывает нам смысл слов Господа Иисуса: «Но вы не так познали Христа» (Еф. 4:20).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тсутствие одного небольшого слова изменяет всё и определяет истинное значение. Господь Иисус, когда Он был здесь, мог говорить об этом только косвенно, поскольку непосредственное время ещё не настало. И поэтому Он вынужден был сказать: «Научитесь (познайте - англ. прим. перев.) от Меня». Когда же настала пора, Дух Святой побудил Апостола убрать предлог «от» и сказать «познать Хрис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Я абсолютно уверен, что большинство из вас сразу же узнают очень популярное сегодня в христианстве течение – своего рода, косвенное подражание Христу, ведущее в никуда, в отличие от непосредственного познания Иисуса, открывающего двери в любые сферы.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Именно с этой целью нам следует обратиться к Школе Христа, куда Он привёл 12, которых избрал, чтобы «с Ним были и чтобы посылать их на проповедь» (Мк. 3:14). Сначала они назывались учениками, т.е., проще говоря, они решились пройти обучение. Прежде, чем мы когда-нибудь сможем стать апостолами, другими словами, посланниками, мы должны пройти обучение; чтобы быть учениками, быть наученными, и наоборот. Именно в эту школу приводится всякий рожденный свыше; и нам очень важно знать сущность этой школы, что мы должны усвоить, и принципы нашего духовного обучения.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ЕДМЕТ НАШЕГО ОБУЧЕНИЯ ВПЕРВЫЕ ПРЕДСТАВЛЕН В ПОЛНОМ ОБЪЁМ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огда мы приходим в эту школу, первое, что делает Дух Святой – великий Учитель и Толкователь, если мы, действительно, находимся под Его рукой, - показывает материал обучения в полном объёме, представляет нашему вниманию огромный предмет обучения. Мы читали места Писания из Езекииля, которые, на мой взгляд, имеют большое значение в данном вопросе. В дни, когда настоящее проявление Божьего мышления среди Его народа было утеряно, и люди Божьи не имели моментального доступа к божественным мыслям, где-то там, в этой далёкой стране, Дух Божий кладет Свою руку на пророка и ведёт его в Духе в видении Божьем обратно в Иерусалим, ставит на высокую гору, показывает ему новый храм, из под которого будет течь река жизни до самого края земли. Затем Он повторяет эту мысль, описывая каждую малейшую деталь и, далее, даёт указание пророку показать этот храм дому Израилеву, чтобы сформировать у них представление о грядущем духовном исцелении в соответствии с этим грандиозным по масштабам и деталям откровением Божьего замысла, чтобы, в первую очередь, устыдить и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егодня идёт немало дебатов по вопросу того, будет ли храм, описанный Езекиилем, в прямом смысле, воздвигнут на земле. Мы не будем спорить об этом, но одно не должно вызывать у нас никаких сомнений – всё, что видел Езекииль, имеет духовное отражение и воплощение в Церкви, которая является Его Телом; в духовном смысле, это всё – во Христе. Божий метод, который Он использует по отношению к Своему народу, чтобы не исказить полного выражения Своего замысла, - это, в первую очередь, совершенный Объект. Именно это произошло при Иордане, когда Он разверз небеса и сказал: «Сей есть Сын Мой возлюбленный, в котором Моё благоволение». Он представил и засвидетельствовал о том, что было полным, доступным и детальным выражением Его замысла для Его народа. Апостол Павел ярко выражает следующую мысль в знакомых нам словах: «Ибо кого Он предузнал, тем и предопределил быть подобными образу Сына Своего» (Рим.8:29).</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ей есть Сын Мой возлюбленный, в котором Моё благоволение» - «Подобными образу Сына Своего». С Его точки зрения, это и есть демонстрация, свидетельство и заявление Божественной цели. Ещё раз повторюсь, наипервейшая задача Духа Святого – познакомить нас с тем, что находится в поле зрения нашего духовного обучения; а именно, с тем, что Он должен открыть нам Христа, а затем осуществить работу по уподоблению нас Христу. Чтобы познать Христа, мы должны сначала увидеть 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ОТЛИЧИТЕЛЬНЫЙ ПРИЗНАК ЖИЗНИ ПОД ВОДИТЕЛЬСТВОМ ДУХ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Признаком жизни под водительством Духа Святого является факт того, что такая жизнь постепенно, всё более и более отдается в распоряжение Христу; по мере времени Христос возрастает всё больше и больше. Результат работы Духа Святого в нас – привести нас на берег мощного океана, простирающегося намного дальше нашего представления, коснувшись которого мы ощущаем – о, глубину и полноту Христа! Даже, если мы проживём дольше всех на земле, мы так и останемся на самом краешке всеобъемлющей полноты, которой является Христос.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 данное обстоятельство уже становится для нас проблемой, не говоря о чём-то большем. Это не просто слова. Не просто разглагольствования; это – истина. Давайте задам самим себе вопрос. Действительно ли это так в нашей жизни? Знакома ли нам такая жизнь? Мы зашли в тупик по этому вопросу? Другими словами, НАС самих так много, что мы осознаем своё поражение, понимаем, что не достигли своей глубины и никогда не будем на должном уровне. Это намного больше нас, намного, однако, мы всё равно стремимся и будем стремиться к этому. У вас так? Это – признак жизни под водительством Духа Святого. Христос проявляется всё сильнее и сильнее по мере нашего пути с Ним. Если это так, именно такой и должна быть жизнь. Если вы или я когда-нибудь начнём считать, что мы знаем, всем обладаем, всего достигли, и с этого момента всё становится статичным, можно смело заявить, что Дух Святой больше не действует, а жизнь утратила всякий смысл.</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вайте рассмотрим это на примере одного человека, который, с моей точки зрения, приводится в Писании, чтобы показать пути Божьи – Апостол Павел. Он так описывает и выражает произошедшее с ним в день, который стал его точкой отсчёта: «Бог …благоволил открыть во мне Сына Своего» (Гал. 1:16). С этого момента этот человек очень много учил и проповедовал. Он сделал огромный вклад. Его жизнь была долгой и насыщенной, не только потому, что он много совершил, но и потому что он глубоко копнул. На закате своей жизни, наполненной событиями, этот человек, который в начале своего пути заявил: «Бог благоволил открыть во мне Своего Сына», взывает из самой глубины своего сердца: «чтобы познать Его (чтобы я мог познать Его – англ.) (Флп. 3:10); подчеркивая, что, не смотря на все данные в начале пути откровения, постоянные открытия позднее, даже вознесение на третье небо и созерцание вещей неподдающихся описанию словами, не смотря на всё это, в конце он заявляет, что ничего не знает так, как должно знать. Познать Его! Вот смысл жизни под водительством Духа Святого. Ни что иное не освободит нас от смерти, застоя, бездействия. Работа Духа в Школе Христа – представить Христа во всём Его величии и не выпускать Его из поля зрения. Поэтому Бог, в самом начале, выводит Христа, представляет Его нам, ставит печать одобрения и говорит: «Я сделаю тебя похожим на Него, преобразую в Его образ!».</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После начального знакомства начинается главный урок. Дух Святой не удовлетворится проведением просто прекрасного показа Христа; Он начнет проводить настоящую работу, и Своей рукой подведет нас к двум или трём основным моментам в нашем духовном обучении.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МЫСЛ ОТВЕРСТОГО НЕБ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оя цель, в сотрудничестве с Господом, применить, по-возможности, всё на практике. Приступим к делу, и я задам вам вопрос: Дух Святой, Который в вас, всё больше и больше раскрывает Божью полноту в Своем Сыне? Такова природа вашей духовной жизни? Если нет, тогда вам явно нужно придти с этим вопросом к Господу – тут что-то не так. Речь идёт о помазании. Если природа вашей духовной жизни не такова, тогда у вас что-то не ладно в вопросе помазания. Господь Иисус сказал Нафанаилу: «Отныне (с этого времени, впредь – англ. В древнеанглийском языке стояло слово «в будущем, грядущем, загробный мир», мне думается, многие ошибочно остановились именно на последнем значении «после жизни») увидите небеса отверстые и ангелов Божьих восходящих и сходящих к Сыну Человеческому». Впредь, несомненно, употреблялось в значении ближайшего будущего, дней сошествия Духа Святого, которые не заставили себя ждать. Когда небеса отверсты, мы можем понять и увидеть Божье намерение о Своем Сын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Открытые небеса для Господа Иисуса – это помазание. Дух сошел и почил на Нем – помазание, то же самое относится и к нам. Отверстое небо – это помазание Духа со дня Пятидесятницы и далее на Христа в нас. Эти отверстые небеса означают постоянно растущее откровение Христа.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Позвольте мне подчеркнуть эту мысль. Хочу вернуться к ней, чтобы выделить её. Не следует поспешно рассматривать другие аспекты, но нужно убедиться, что мы правильно всё поняли в этом вопросе. Отверстое небо сразу же кладёт к вашим "дверям" Божье откровение во Христе, открывает к нему доступ, чтобы вы, в первую очередь, полагались не на библиотеки, книги, адреса и т.п. Откровение дается для вас. Как Господь Иисус может извлечь благо, дав вам в помощь и нечто другое, так же Он желает, чтобы над вами небеса были отверсты, вы четко видели путь, и купол был бы открыт над вашей головой. Господь Иисус становится всё более и более прекрасным в вашем сердце, потому что «Бог, повелевший из тьмы воссиять свету, озарил наши сердца, дабы просветить нас познанием славы Божьей в лице Иисуса Христа» (2-е Кор. 4:6).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ПОХОЖИЙ» ХРИСТО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 правда – а, если нет, возможно, вам стоит здесь остановится, пока вы не разберётесь с Господом, - что Дух Святой приступает к работе, как я уже сказал, чтобы две или три вещи стали нам вполне понятны; первое, сразу же, «непохожесть» Христа, насколько Он отличается от нас. Возьмем, к примеру, учеников, которые пришли в Его школу, что отличалось от нашей школы Духа Святого, но результат их общения с Господом на протяжении трёх или трёх с половиной лет, был точно таким же: первое, что они уяснили - как сильно Он был не похож на них. Им пришлось это понять. Я не думаю, что они увидели это с самого первого момента их встречи. По мере общения с Иисусом, они снова и снова сталкивались с тем, что Его мысли сильно отличались от их, Его образ мышления - от их, Его пути – от их путей. Они убеждали Его придерживаться определенного курса, делать определенные вещи, идти в определенные места; они стремились навязать Ему свои суждения, чувства, мысли. Но всё это было чуждо Его природе. На браке в Кане Галлилейской у Его родной Матери появилась идея, и Она подошла к Нему со словами, что у них нет вина. Он ответил: «Что Мне и Тебе, Жено? Ещё не пришел час Мой» («Что у Меня общего с Тобою, Жено?» - англ.). «Что Мне и Тебе, Жено» - слишком лояльный перевод. Лучше сказать так: «Женщина, Ты и Я мыслим категориями разных миров. У нас нет ничего общего». На протяжение всей жизни ученики стремились разрушить Его мышление своим. Но нет, каждый раз Он ставил их на место, и показывал, насколько сильно Его мысли, Его пути, Его идеи, Его суждения отличаются от их; во всём отличаются. Мне думается, что в конце-концов, они отчаялись. Он бы тоже, однозначно, сдался, если бы не знал, что именно эту цель и преследует в них. Уловите эту мысль, это вам поможет. «Господь, почему я всегда попадаю впросак, всегда ошибаюсь? Или одно, или другое, но я всегда говорю и делаю что-то не то, я всегда не на том берегу! Я никогда не могу достичь согласия с Тобой; я так хочу хотя бы однажды сделать все, как надо». И Господь отвечает: «Просто Я учу тебя, вот и всё; не спеша, абсолютно никакой спешки. Я пытаюсь, чтобы ты наконец-то это понял. Пока ты не уяснишь этот урок, мы не сдвинемся с места. Когда ты основательно усвоишь этот материал, тогда мы приступим к созидательной работе, но сейчас необходимо, чтобы ты достиг абсолютного понимания, что Я во всем не похож на тебя. Разница настолько большая, что мы движемся в двух совершенно противоположных друг другу мира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Обычный человеческий разум, в самом лучшем его проявлении, не имеет ничего общего с разумом Божьим. Воля человека, в самом лучшем её проявлении, даже близко не стоит с волей Божьей. Вы никогда не знаете, что скрывается за вашими мотивами, пока Дух Святой не проникнет в самые глубины вашего естества и не покажет вам. Вы можете выражать свои чувства и желания самыми благочестивыми словами. Вы можете отреагировать на Божьи слова «Если не омою ног твоих, не имеешь части со Мною» так же, как это сделал Пётр: « Господи, тогда не только ноги, но и руки и голову», а на самом деле, выступает чистой воды эгоизм – моё благословение. Я хочу иметь благословение, и упускается весь смысл того, что пытается донести Господин. «Я стремлюсь научить тебя опустошать самого себя, а ты стараешься ухватиться за любое Моё предложение, чтобы наполнить самого себя, чтобы что-то получить; Я же пытаюсь сказать тебе: «Оставь, отпусти, отдай!» Этот эгоизм проявляется самым духовным образом. Эгоизм жаждет духовного благословения. Мы не знаем, что скрывается за всем этим. Мы должны сесть за парту очень суровой школы Духа, где, в конце-концев, мы поймём, что наши самые лучшие намерения являются скверными, наичистейшие мотивы выглядят грязными в Его глазах; то, что мы подразумевали сделать для Бога, где-то в самой глубине, - эгоизм. Наша падшая природа не может произвести хотя бы что-то, приемлемое для Бога. Бог может принять только то, что во Христе, а не в нас. В земной жизни этого никогда не будет в нас, не станет присущим нам. Всегда будет существовать разница между нами и Христом. Несмотря на то, что Он обитает в нас, Он и только Он является предметом Божьего благоволения и удовлетворения. Один из основных материалов, которые нужно усвоить вам и мне в этой жизни под наставничеством Духа Святого, Его откровением и обучением, состоит в том, что Он не такой, как мы, и эта «непохожесть» является, несомненно, одним из камней преткновения и непростым уроком.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ир, однозначно, не захочет его уяснить. Он его просто не примет, т. к. это абсолютно противоречит всей системе учения гуманизма – какое прекрасное творение человек!</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О, нет, стремление довести себя до совершенства прокладывает пропасть между вами и началом Христа, над которой нельзя проложить мост. Если бы вы добились высот, Христос бы даже и не начал проявляться. Это радикально, но, едва ли, стоит очень пристального внимания. Большинство из нас уже кое-что усвоили.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 делает с нами Господь, Дух Святой? Для начала, Он даёт нам понять, что мы – это одно, а Христос – это другое. Это – самый важный урок, который нам нужно уяснить; никакого созидания не будет до тех пор, пока мы это не усвоим. Следовательно, самое первое – Христос является нашей полной противоположностью во всех отношения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ВОЗМОЖНО ДОСТИЧЬ СООТВЕТСТВИЯ БОЖЬИМ ТРЕБОВАНИЯМ СВОИМИ СИЛА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Далее, во-вторых, Дух Святой лицом к лицу ставит нас перед фактом нашей абсолютной несостоятельности. Видите ли, Бог установил стандарт, представил Свою модель, дал нам Свой объект, на которой мы должны быть похожи; и следующее, с чем мы сталкиваемся, - абсолютная неспособность стать таковыми. Да, своими силами это не возможно. Вы ещё не усвоили урок безнадежности? Нужно ли Духу Святому снова приводить вас в это состояние? Почему нельзя впасть в жуткое отчаяние, а потом тут же всё сразу получить? Почему безысходность приходит каждый день? Только, потому что вы продолжаете искать чего-то где-то, огрызков чего-то доброго в себе самом, чтобы принести это Богу и снискать Его расположение, удовлетворить Его и соответствовать Его требованиям. Вы никогда ничего не найдете. Зарубите себе на носу – «наша праведность, как запачканная одежда». Наша праведность, всё то, что старается быть таким добродетельным и благочестивым, Господь называет «Запачканной одеждой!». Давайте запомним это навсегда! Если вы задумаетесь над моими словами, то увидите, куда это ведет. Это ведёт к самому замечательному положению, к восхитительному моменту, который Господь Иисус выразил таким образом: «Научитесь от Меня.. и обретёте покой душам вашим». Вот и всё. Но наши души не смогут обрести покой до тех пор, пока мы, перво на перво, не усвоим то, что мы и Христос – абсолютно разные; а затем, что мы совершенно не способны уподобиться Ему своими силами, или тем, что можем обнаружить в себе, произвести или выработать. Этого нет ни в нас, ни в нашей природе. Нам лучше придти к полному разочарованию на свой счёт. Эти два момента являются основными.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КЛЮЧЕНИЕ И НАСТАВЛ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ледующее, что будет делать Дух Святой, - начнёт показывать нам, как это осуществить. Мы не будем переходить к этой теме сейчас, уясните себе – Дух Святой ничего не сможет делать до тех пор, пока эти два аспекта не будут чётко вами поняты. О, Бог очень ревностно относится к Своему Сыну. Его Сын прошел по самому острию данного вопроса, должен был принять вид человека и жизнь в послушании, Он добровольно опустошил Себя от Своей Божественности*, что означало, что в любой момент Он, будучи Богом, мог Сам Себя освободить, спасти, обеспечить, сохранить; Он отказался от этого права и сказал: «На этот отрезок времени Я не буду пользоваться Своими Божественными правами, прерогативами и силой. Я принимаю решение быть человеком, полностью зависящим от Бога как Моего Отца. Я переживу всё, с чем сталкивается человек во время своего земного пути. Он встречался с этим в каждой ситуации, причем в наибольшем проявлении и силе, безупречно прошел через всё, как самый что ни наесть человек; вернулся на Трон, одержав абсолютную победу над любой силой, с которой когда-либо предстоит сразиться человеку в угоду Богу. И вы думаете, что после всего этого Бог откажется от Своего Сына, от всего, что Он совершил от лица человека, и скажет: «Веди себя, как можно лучше, и этого для Меня достаточно»? О, каким слепым по отношению к Христу и Богу является современное христианство, так популярное сегодня! Нет, в этой Вселенной есть только Один, о Ком Бог может сказать от всего сердца «в Котором Моё благоволение», это – Господь Иисус Христос. Если когда-нибудь вы или я получим такое расположение, это будет только «во Христе», никак в нас сами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огда мы это уясним или, когда данная часть материала будет пройдена, тогда Дух Святой может приступать к труду нашего преобразования в образ Сына Божьего. В случае с апостолами и первый, и второй урок были усвоены. Месяц за месяцем, год за годом они всё яснее и яснее видели, как сильно Он отличался от них, и, в конце-концев, впали в отчаяние по данному вопросу, чего и добивался Господь. Он всё это предвидел. Он не мог препятствовать этому, Он не мог сохранить их от этого, Он должен был позволить им двигаться в данном направлении; и прямо в самом конце, когда они громче всего кричали о своей верности, преданности, стойкости, о том, что они совершат, когда настанет мир, Он говорит им: «теперь веруете? Вот, наступает час, и настал уже, что вы рассеетесь каждый в свою сторону и Меня оставите одного; но Я не один, потому что Отец со Мною» (Ин.16:31-32). А одному конкретно Он сказал: «Не пропоёт петух, как отречешься от Меня трижды» (Ин. 13:38). Как вы думаете. Что чувствовали эти люди, когда Его распяли, и им всем пришлось бежать, они бросили Его, а один отрёкся от Него? Разве страшное отчаяние не поселилось в их душах, не только по поводу утраченных планов на будущее и ожиданий, но и полное разочарование в себе самих? Да, Он должен был это допустить. Он и шага не мог сделать, чтобы предотвратить всё это; так было нужно. Если мы с вами пришли в ту же самую школу, то нам предстоит точно такой же путь. Это необходимо. Никакая созидательная работа не совершится, пока эта мысль не поглотит на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вучит ужасно, но должно нас радовать! В конце-концев, это приведёт к созиданию. Что Господь делает во мне? Приготовляет путь для Своего Сына, расчищает основание, чтобы явить полноту Христову. Вот что Он делает. Он осуществлял то же самое с Апостолами, а Пятидесятница и последующие события были Его ответом на то, что произошло в день Его вознесения, всего, что случилось с ними. Вы скажете: «Тогда Он начал Свою созидательную работу». Да, после Креста и Пятидесятницы всё начало меняться, и с этого момента вы видите, что Христос всё сильнее и сильнее проявлялся в этих мужах. Может, им еще многое нужно пройти, но вы не можете не заметить, что основание положено, точка отсчета обозначена. Есть разница, и она состоит не в том, что они так сильно изменились, а в том, что теперь Христос в них возвышается над их грешной природой. Дело не в том, что они стали лучше, а в том, что Христос в них становится всё более и более явным как сил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 сегодня всё. Давайте склоним наши головы. Это – Школа Христа. Я знаю, как это трудно, сложно для ветхого человека, который так тяжело умирает, сдается с большим боем. Возможно, все наши тренинги и учения отличались от этого. Нам в наследство осталась страшная штука – гуманизм: я должен достичь совершенства в чем только можно, быть на высоте! Я говорю то, что говорю. Это не значит, что можно жить просто легкомысленно, небрежно, не стараться или делать что-то спустя рукава, просто, потому что я так сказал; но вы знаете, о чем я говорю. Добившись своих высот, мы никогда не сможем преодолеть пропасть, разделяющую человека и Иисуса Христа. Нет, эта пропасть останется, и единственный способ перейти на ту сторону – умереть и воскреснуть их мёртвых; но это уже другая тем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lang w:val="en-US"/>
        </w:rPr>
      </w:pPr>
      <w:r>
        <w:rPr>
          <w:rFonts w:cs="Cambria" w:ascii="Cambria" w:hAnsi="Cambria"/>
          <w:sz w:val="28"/>
        </w:rPr>
        <w:t>* ПРИМЕЧАНИЕ: Это не значит, что Он перестал быть Богом, но Он отказался от Своих Божественных прав на время Своего земного существования.</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40"/>
        </w:rPr>
      </w:pPr>
      <w:r>
        <w:rPr>
          <w:rFonts w:cs="Cambria" w:ascii="Cambria" w:hAnsi="Cambria"/>
          <w:b/>
          <w:sz w:val="40"/>
          <w:szCs w:val="40"/>
        </w:rPr>
        <w:t>Глава 2 – Познаете истину</w:t>
      </w:r>
    </w:p>
    <w:p>
      <w:pPr>
        <w:pStyle w:val="Normal"/>
        <w:spacing w:lineRule="auto" w:line="288" w:before="0" w:after="0"/>
        <w:rPr>
          <w:rFonts w:ascii="Cambria" w:hAnsi="Cambria" w:cs="Cambria"/>
          <w:b/>
          <w:b/>
          <w:sz w:val="28"/>
          <w:szCs w:val="40"/>
        </w:rPr>
      </w:pPr>
      <w:r>
        <w:rPr>
          <w:rFonts w:cs="Cambria" w:ascii="Cambria" w:hAnsi="Cambria"/>
          <w:b/>
          <w:sz w:val="28"/>
          <w:szCs w:val="40"/>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огда сказал Иисус к уверовавшим в Него Иудеям: если пребудете в слове Моем, то вы истинно Мои ученики, и познаете истину, и истина сделает вас свободными. Ему отвечали: мы семя Авраамово и не были рабами никому никогда; как же Ты говоришь: сделаетесь свободными? Иисус отвечал им: истинно, истинно говорю вам: всякий, делающий грех, есть раб греха. Но раб не пребывает в доме вечно; сын пребывает вечно. Итак, если Сын освободит вас, то истинно свободны будете» (Ин.8:31-36).</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Ин.8:44).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И вы не познали Его, а Я знаю Его; и если скажу, что не знаю Его, то буду подобный вам лжец. Но Я знаю Его и соблюдаю слово Его» (Ин.8:55).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Иисус сказал ему: Я есмь путь и истина и жизнь; никто не приходит к Отцу, как только через Меня» (Ин.14:6).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уха истины, Которого мир не может принять, потому что не видит Его и не знает Его; а вы знаете Его, ибо Он с вами пребывает и в вас будет» (Ин.14:17).</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Когда же приидет Утешитель, Которого Я пошлю вам от Отца, Дух истины, Который от Отца исходит, Он будет свидетельствовать о Мне» (Ин.15:26).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бо открывается гнев Божий с неба на всякое нечестие и неправду человеков, подавляющих истину неправдою» (Рим.1:18).</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ни заменили истину Божию ложью» (Рим.1:25).</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тому что вы слышали о Нем (вы слышали Его – англ.) и в Нем научились, - так как истина во Иисусе» (Еф.4:2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блечься в нового человека, созданного по Богу, в праведности и святости истины» Еф.4:2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ак говорит Святый, Истинный» (Откр.3:7).</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ак говорит Аминь (= истинно, поистине), свидетель верный и истинный» (Откр.3:1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нашем предыдущем занятии мы говорили о школе Христа. Мы выяснили, что рука Духа Святого, Духа помазания, приводит каждое истинное дитя Божье в школу Христа; и первой наиважнейшей задачей Духа Святого является откровение Христа в наше сердце как Божьего предмета и основания всех действий в нас Духа Святого. Христос явлен и засвидетельствован Самим Богом как объект Его благоволения; затем Дух Святой раскрывает Божьи намерения в плане внутреннего, духовного откровения Иисуса Христа, и именно, тот факт, что мы должны быть преобразованы в образ Сына Божьего. Затем мы говорили о двух или трёх основных уроках в этой школе, о том, что проходит красной нитью по всему курсу обучения. Во-первых, при помощи боли Дух Святой даёт познать всем, находящимся под Его ученичеством (отсюда понятие «ученик»), на личном опыте, на уровне духа и глубин сердца, насколько Христос отличается от нас, во всём. Затем Он подводит нас к тому моменту осознания, насколько безнадёжно наше положение, если Бог не совершит чудо, своими силами мы никогда не сможем уподобиться Христу. Отсюда следует единственно-возможный вывод – это не в наших силах, а, исключительно, работа Божь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о это – всего лишь подготовительные курсы в Школе Христа, хотя, мне кажется, что данная вводная часть образовательного процесса длиться до последнего дня жизни. В любом случае, на это уходит приличный отрезок нашего земного существования, хотя, мы должны придти к какому-то концу, претерпев фиаско в данном вопросе, но именно тогда и закладывается основание; мы не продвинемся ни на йоту, пока эти три аспекта не будут признаны и приняты. Только тот человек начинает развиваться, кто окончательно отчаялся на свой счет, и ясно увидел, просвещённый Духом Святым, что «уже не я, но Христос» - «Не то, что я есть, о, Господь, а то, что Ты есть, это, и только это даст истинный покой моей душе: Твоя любовь, не моя; Твой мир, не мой; Твой покой, не мой; всё Твоё и ничто моего; Ты!» Это – важнейшее основание духовного роста, духовного познания, духовного обучен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ЕСТЬ ИСТИ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вайте в этой теме более пристально рассмотрим Иисуса Христа как Божий объект и стандарт работы Духа Святого в нас, чем Он отличается от нас; мы прочитали несколько мест Писания, и все они, как вы заметили, говорят об истине. Несомненно, эти отрывки из Евангелий, должно быть, сыграли роль и в обучении Апостолов. На первом месте мы видим утверждение или заявление, сделанное для евреев – ученики своими ушами услышали нечто потрясающее. Некоторые евреи превратили веру в профессию. С ними Господь Иисус затрагивает вопрос ученичества. Он сказал евреям, которые поверили Ему (здесь не написано, что они поверили в Него): «Если пребудете в слове Моем, то вы истинно Мои ученики; и познаете истину, и истина сделает вас свободными». Они тут же отпарировали: «Мы семя Авраамово, и не были рабами никому никогда». Он дальше продолжает разговор об истине, связи между Ним и истиной: «Если Сын освободит вас, то истинно свободны будете». «Познаете истину, и истина сделает вас свободными». Фраза « Если Сын освободит вас, то истинно свободны будете» поднимает вопрос, чье они семя. Прослеживаете? Познать истину – это значит, познать Сына. Истина делает нас свободными, когда мы познаем 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тем евреям (думаю, более непробиваемым типам) Он говорит слова ни с чем не сравнимые по силе: «Ваш отец диавол; и вы хотите исполнять похоти отца вашего. Он был человекоубийца от начала и не устоял в истине... Когда говорит он ложь, говорит свое, ибо он лжец и отец лжи». Очень жестко сказано, и всё это по вопросу истины, истины, неразрывно связанной с Ни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лее в 14 главе мы видим Его наедине с учениками, и Филипп говорит Ему: «Господи, покажи нам Отца, и довольно для нас». «Иисус сказал ему: столько времени Я с вами, и ты не знаешь Меня, Филипп? Видевший Меня видел Отца». Следующий вопрос в школе: «Господи, не знаем, куда идёшь, и как можем знать путь?» «Я есть путь и истина…» Я и есть истина. Истина – это не что-то отстраненное; истина – это Личность. Всё это проходят в Школе Христа, рассматривая Его как Истин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 знаю, насколько сильны ваши переживания по данному вопросу, но наш предмет требует от нас рвения по данному аспекту. Видите ли вы необходимость иметь истинное основание? В конце-концев, самая главная черта в основании – истина, то, что должно быть прочно и твердо заложено. На этот фундамент налагается огромный груз ответственности, не меньше, чем наша жизнь вечная и судьба, даже более того, что ни на есть доказательство Самого Бога. Поэтому, это должно быть абсолютно верным, истиной, и мы должны чётко знать, где мы находимся; другими словами, разделаться со всем, что рисует наше воображение; покончить раз и навсегда со всем поддельным и не правильным, что есть в нашей жизни. А теперь давайте немного поразмышляем над этим. Последствия настолько масштабны, что мы не можем позволить себе оставить хотя бы что-то сомнительно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Речь идет о следующем. Однажды вы и я предстанем пред Богом. В вечности мы, в прямом смысле, встретимся с Богом лицом к лицу, и тогда встанет вопрос: Бог когда-нибудь подвёл нас? Сможем ли мы, упрекнуть Его в какой-то малейшей мелочи: «Господь, Ты обманул меня. Ты не выполнил Своё слово»? Даже немыслимо представить, что кто-то сможет положить подобное обвинение у Божьего порога, подвергнуть сомнению Божью истину, действительность, верность. Дух Святой был послан как Дух истины, чтобы направлять нас на всякую истину, дабы у нас не было и тени сомнения в Его абсолютной верности, в Его истинности по отношению к Самому Себе и всему Своему Слову. Для этого пришел Дух Святой. Если это так, то Дух Святой будет трудиться над каждым учеником в Школе Христа, обрезая всё ложное, фальшивое, поставляя его на фундамент, который устоит перед Богом в день Его абсолютного и явного доказательств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ОБХОДИМОСТЬ В ПРАВИЛЬНОМ ОСНОВАНИ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бы это произошло, вы и я, под руководством Духа Святого, должны подойти к такому моменту, где мы будем совершенно приспособленными для Бога, в состоянии абсолютной готовности подчиниться Духу Святому; ничто в нас не будет противиться или бунтовать против Духа Святого, но мы совершенно открыты и готовы принять самые неприятные последствия, если Дух Святой укажет Своим перстом на какой-то аспект нашей жизни, который нужно искоренить или исправить. Именно для этого Он пришел.</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Либо мы позволим Духу Святому совершать в нас Свою работу, либо мы окажемся в неправильном положении, что, само по себе, слишком дорогое удовольствие, несмотря на то, что это затронет лишь некоторые аспекты. Мы живем в фальшивом мире, мире построенном на лжи. Этот мир просто пропитан ложью до мозга и костей, ложь стала неотъемлемой частью человека, хотя миллионы не знают этого, и считают себя правыми. Они пытаются построить мир на иллюзорном основании. Царство Божье является абсолютной противоположностью. Его фундамент - Иисус Христос, Который и есть Исти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Сейчас мне бы хотелось поговорить о том, насколько важно, чтобы мы осознали свою нужду в настоящем основании. Для мужчин и женщин, в которых истина Христова совершает свою работу, которые и дальше будут идти за Богом, чего бы это ни стоило: «Кто может обитать на святой горе твоей? Тот, кто …говорит истину в сердце своем…кто клянётся хотя бы злому и не изменяет» - тот, кто предпочитает правду, хотя, ему приходится дорого за это платить. Мы находимся под влиянием огромного количества ложных суждений, традиций, нам не всё равно, что о нас думают или говорят другие, особенно в религиозных кругах; всё это – ложные взгляды и воздействия. Они держат в оковах многих мужчин и женщин, не позволяя им двигаться с Богом по пути света. В конечном итоге, это приводит к тому, что мы занимаем неправильное положение.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имите ли вы моё заявление, если я скажу, что в нас нет истины? Это один из моментов, которые мы обнаружим по мере того, как Дух Святой производит в нас Свою работу, - в нашем разуме, по природе, нет истины. Мы можем быть абсолютно уверены, даже готовы умереть за свои убеждения, подвергнуться суровым испытаниям, считая, что всё, во что мы верим всем своим существом, - правильно, и оказаться абсолютно неправыми в этом вопросе. Именно в таком положении находился Павел из Тарса: «Правда, и я думал, что мне должно много действовать против имени Иисуса Назорея» (Деян.26:9) И ещё: «Наступает время, когда всякий, убивающий вас, будет думать, что он тем служит Богу» (Ин.16:2); так усердно отстаивают свои убеждения: «Это Божья воля! Божья воля! Я уверен, что это Божья воля!». Кто-то кладёт жизнь за свои убеждения, кто-то лишает других жизни из-за своих убеждений. Как далеко можно зайти в своих убеждениях и оказаться неправым, совершенно неправым; ошибаться в своих взглядах так же, как и в вопросе честности. Ложные убеждения; не существует такого человеческого разума, который бы не был склонен к этому. Семена этого кроются в человеческой природе, в каждом из нас; в разуме – убеждение, в сердце – желание. Мы можем считать своё желание совершенно непорочным и правильными, а в действительности, это может быть абсолютно не так; то же самое можно сказать и о нашей воле. По природе в нас вообще нет истин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ЖИТЬ ПО ИСТИН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еперь заглянем прямо вглубь вопроса. Дайте определение слову христианин. Христианин – это человек, который некогда имел взрывной характер, а теперь – спокойный; тот, кто раньше был недоброжелательным, а теперь стал более приветливым; тот, кто не был усердным, а теперь стал очень старательным; человек, который отличается от той личности, которой он был раньше. Является ли такое описание христианина верным? Предоставьте мне кабинет аптекаря. Приведите очень раздражительного человека. Дадим ему дозу, - ну чего? – успокоительного; через два или три часа он станет самым умиротворенным человеком. Он христианин? Дадим ему что-то другое, он вернётся в свое прежнее состояние. Означает ли это, что он был спасен, а теперь отступил? Таблетки могут изменить нрав человека за несколько часов. Из вялого, невнимательного, равнодушного вы превращаетесь в живого, энергичного, активного; из жалкого, неудовлетворенного, угрюмого, меланхоличного, хмурого, раздражительного - в любезного, приятного, свободного от всякого нервного напряжения, что и являлось причиной вашего дурного нрава, и всякого рода несварения пищи, что делало вас таким невыносимым занудой. На какое-то время вы создали христианина при помощи таблеток! Понимаете, о чём реч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чём же заключается правда? Если истина о моем спасении находится только в области чувств, пищеварительного тракта, нервной системы – жалкий я христианин; поскольку все эти факторы будут меняться в зависимости от погоды или еще чего-то. О, нет! Истина, где же истина? «Дело не в том, кто я есть, но в том, кто Ты» - в этом сокрыта истина. «Познаете истину, и истина сделает вас свободными». Свободными от чего? Рабства! Какого рабства? Сатана махом заковывает вас в кандалы осуждения, потому что сегодня вы не чувствуете себя на должной высоте. Ваш организм ощущает дискомфорт, вы подавлены; вам кажется, что вокруг вас нет жизни; раздражение так и лезет наружу, подходит Сатана и говорит: «Ты не христианин! Ничего себе, верующий!» И вы падаете под этим грузом. Но разве это правда? Ложь! Единственным ответом для освобождения и избавления станет: «Дело не в том, чем являюсь я, а дело в том, кем является Он. Христос неизменен. Он – не я, кто каждый час и каждый день меняется в зависимости от жизненных обстоятельств; Он друго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остите меня за то, что я уделяю такое пристальное внимание данному вопросу, но, мне кажется, это – единственный путь быть по-настоящему спасенным. Видите ли, Иисус говорит: «Я есть истина». Что такое истина? Истина – это то, что противостоит всем аргументам Сатаны, который есть «лжец и отец лжи». Истина – это то, что освобождает нас от нашего фальшивого «я», которым мы являемся; а мы, действительно, таковы. Мы – это ни что иное, как комок противоречий. Мы никогда не сможем с уверенностью сказать, что Его мысли стали нашими навсегда, что обвинения в наш адрес больше не вернуться. О, нет, дело вовсе не в нас, а в Христе. Вы понимаете, в каком неправильном положении мы бы оказались, если бы остались на своём естественном уровне? Какие трюки дьявол мог бы проделывать с на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Я прибегаю к различным иллюстрациям, чтобы добраться до самой сути вопроса. Что такое истина? Что истинно? В нас этого нет. Истины нет ни в одной малейшей частичке нашего существа. Только Христос есть истина, и нам с вами нужно научиться жить во Христе, пока мы этого не сделаем, Дух Святой не сможет двигаться дальше. Вы возразите: «Разве настоящий христианин не должен обладать хорошим характером? Разве нет никакой разницы? Разве христианин поступает правильно, раздражаясь или делая что-то в этом роде?» Я этого не говорил; я говорю о том, что в школе, пока мы с вами не научимся верой держаться за Христа, Дух Святой не имеет почвы для Своего труда по нашему преобразованию в образ Христов. Если мы будем строить свою жизнь на ложном представлении о самих себе, то Дух Святой оставит нас в покое. Когда мы начинаем жить по вере в Христа, тогда Дух Святой может придти и явить Его в нас, научить нас побеждать и пользоваться властью; освобождая, обучить нас, как не стать жертвой хороших или плохих чувств, переживаемых нами, но жить на новом уровне. Когда вы, действительно, встаёте на основание Христово, то почва должна быть выбита во многих аспектах.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пример, раздражительность. Некоторые из вас, конечно же, понятия не имеют, что это такое, однако другие знают не понаслышке, какая это борьба. Рассмотрим именно такой случай. Сегодня ваши нервы на пределе, вы натянуты, как струна; резки. Что с этим делать? Станет ли это христианской жизнью или её отрицанием? Если мы займем такое положение, тогда Сатана всякий раз будет раздувать ситуацию до громадных размеров, ввергать в страшное рабство и, в действительности, губить на корню любое проявление христианской жизни. Но, если вы скажете: “Да, сегодня я таков. Это моя немощь. Но Господь Иисус, Ты не такой, как я; я просто покоюсь в Тебе, держусь за Тебя, Ты – моя жизнь», увидите, что произойдет. Вы выбили почву из под ног Сатаны, лишив его всякого основания, и вы найдете мир и покой, хотя, возможно внешний человек не измениться, но внутренний успокоиться. Враг отрезан от вашего духовного существа, ему нет там места. Мир Божий охраняет сердце и разум через Христа Иисуса; крепость в безопасности. Сатана всегда пытается пробраться в дух через тело или душу и выстроить твердыню в духе, и поработить его. Но мы можем оставаться свободными внутри, хотя внешне нам плохо. Это и есть свобода в истине. Это и есть истина! Не нечто, не провозглашение, но Личность. Таков Христос, и Он абсолютно отличается от нас. Дух Святой, Дух Истины, научит нас, что пребывание во Христе подразумевает всё. Альтернативами этому могут быть зацикленность на себе, на других, на мирских ценностях. Пребывайте во Христе – там есть покой, мир и освобожд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о помните, если мы хотим иметь дело с Духом Святым, Он не позволит нам жить в обмане. Я имею в виду то, что Он откроет наше истинное лицо. Он обнажит нас и покажет в мельчайших деталях, что в нас нет ничего разумного; ничего надежного, чтобы мы чётко уяснили, что только во Христе, Сыне Божьем, есть защита, безопасность и жизн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Похоже, мне не удалось во всей полноте раскрыть вам всё, что есть у меня на сердце. Многие думают, что духовная жизнь, жизнь дитя Божьего, это нечто само собой разумеющееся. Духовная жизнь – это «послание Креста». Духовная жизнь – это освящение. Духовная жизнь – это освобождение. Духовная жизнь – это смерть со Христом. Люди пытаются обрести всё это, но так освобождение не приходит. Не получается. «Это или то» не поможет. Всё дело в Личности, в Господе Иисусе, Дух Святой никогда не спасет нас благодаря «этому» или «тому». Каждый раз Он будет подводить нас к Личности и делать Христа основанием нашей жизни, нашего освобождения, нашего всего. Итак, слово говорит: «Христос Иисус, Который сделался для нас премудростью от Бога, праведностью и освящением и искуплением» (1Кор.1:30).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СТОЯННАЯ ПОТРЕБНОСТЬ В ВЕР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до заканчивать. Работа Духа Святого состоит в том, чтобы уподобить нас Христу; побудить нас принять Его образ, сформировать Христа в нас; но Христос всегда останется непохожим на нас, поэтому призыв к вере будет звучать постоянно. Вы надеетесь достигнуть такого момента на этом земном пути, когда можно будет обойтись без веры? Это – ложная надежда. В самые последние минуты вашей жизни вера понадобиться, как никогда. Вера – это нечто пребывающее и необходимое для продолжения жизни. Если такое заявление истинно, то оно лишает нас всякой надежды, кроме того, что всё необходимое заключено в нас самих. Что и явилось первым грехом Адама – его выбор, иметь всё в себе самом, а не в Боге; полная независимость от Него, желание избавиться от всякой мысли о вере. Он согрешил по неверию, и следы любого греха, который с тех пор вошел в мир, ведут к одному – неверию. Вера – величайший фактор искупления, спасения, освящения, восхваления; всё через веру. Она разрушает дела дьявола. Вера, всего на всего, означает, что мы находимся в таком положении, что в нас нет ничего, но это есть в Другом, и мы знаем это и наслаждаемся этим только по вере в Того Самого Другого. В связи с этим, 20 стих 2-й главы Послания к Галатам звучит с новой силой: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Я живу во плоти верою в Сына Божь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Господь разъясняет нам Своё слов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b/>
          <w:b/>
          <w:sz w:val="40"/>
          <w:szCs w:val="40"/>
        </w:rPr>
      </w:pPr>
      <w:r>
        <w:rPr>
          <w:rFonts w:cs="Cambria" w:ascii="Cambria" w:hAnsi="Cambria"/>
          <w:b/>
          <w:sz w:val="40"/>
          <w:szCs w:val="40"/>
        </w:rPr>
        <w:t>Глава 3 – Познание через откровение</w:t>
      </w:r>
    </w:p>
    <w:p>
      <w:pPr>
        <w:pStyle w:val="Normal"/>
        <w:spacing w:lineRule="auto" w:line="288" w:before="0" w:after="0"/>
        <w:rPr>
          <w:rFonts w:ascii="Cambria" w:hAnsi="Cambria" w:cs="Cambria"/>
          <w:b/>
          <w:b/>
          <w:sz w:val="28"/>
          <w:szCs w:val="40"/>
        </w:rPr>
      </w:pPr>
      <w:r>
        <w:rPr>
          <w:rFonts w:cs="Cambria" w:ascii="Cambria" w:hAnsi="Cambria"/>
          <w:b/>
          <w:sz w:val="28"/>
          <w:szCs w:val="40"/>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видениях Божиих привел Он меня в землю Израилеву и поставил меня на весьма высокой горе, и на ней, с южной стороны, были как бы городские здания; и привел меня туда. И вот муж, которого вид как бы вид блестящей меди, и льняная вервь в руке его и трость измерения, и стоял он у ворот. И сказал мне этот муж: «сын человеческий! смотри глазами твоими и слушай ушами твоими, и прилагай сердце твое ко всему, что я буду показывать тебе, ибо ты для того и приведен сюда, чтоб я показал тебе это; все, что увидишь, возвести дому Израилеву» (Иез.40:2-5).</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ы, сын человеческий, возвести дому Израилеву о храме сем, чтобы они устыдились беззаконий своих и чтобы сняли с него меру. И если они устыдятся всего того, что делали, то покажи им вид храма и расположение его, и выходы его, и входы его, и все очертания его, и все уставы его, и все образы его, и все законы его, и напиши при глазах их, чтобы они сохраняли все очертания его и все уставы его и поступали по ним» (Иез.43:10-12).</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начале было Слово, и Слово было у Бога, и Слово было Бог. Оно было в начале у Бога.</w:t>
      </w:r>
    </w:p>
    <w:p>
      <w:pPr>
        <w:pStyle w:val="Normal"/>
        <w:spacing w:lineRule="auto" w:line="288" w:before="0" w:after="0"/>
        <w:rPr>
          <w:rFonts w:ascii="Cambria" w:hAnsi="Cambria" w:cs="Cambria"/>
          <w:sz w:val="28"/>
        </w:rPr>
      </w:pPr>
      <w:r>
        <w:rPr>
          <w:rFonts w:cs="Cambria" w:ascii="Cambria" w:hAnsi="Cambria"/>
          <w:sz w:val="28"/>
        </w:rPr>
        <w:t>Все чрез Него начало быть, и без Него ничто не начало быть, что начало быть. В Нем была жизнь, и жизнь была свет человеков» (Иоан.1:1-5).</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 Слово стало плотию, и обитало с нами, полное благодати и истины; и мы видели славу Его, славу, как Единородного от Отца» (Иоан.1:1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 говорит ему: истинно, истинно говорю вам: отныне будете видеть небо отверстым и Ангелов Божиих восходящих и нисходящих к Сыну Человеческому» (Иоан.1:5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БОЖИЙ ОТВЕТ НА ОТСТУПЛ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ы рассмотрели то, что, когда Божественный замысел, представленный храмом и Иерусалимом, был позабыт и утрачен, и слава отошла, Иезекииль получил видение нового небесного жилища и повеление записать увиденное, храм, описание и размеры которого были даны свыше. То же самое можно сказать и о Церкви Нового Завета, когда Она утратила Свою чистоту, истину и силу, и мощная слава тех Новоапостольских времен отошла, тогда Дух побудил Иоанна записать новый, прекрасный, небесный, духовный образ личности Иисуса Христа; речь идет о небесном описании Христа, которое мы видим в Евангелии от Иоанна, его посланиях и книге Откровения: нам следует помнить, что записанное Иоанном Евангелие, с точки зрения временных рамок, является, практически, последним в Новом Завете. Возможно, настоящая ценность данного факта не поражает нас с должной силой и мощью. Мы воспринимаем Евангелия в той последовательности, как они расположены в книге Нового Завета, и они сразу же отправляют нас в те дни, когда Господь Иисус ходил по земле, и именно в тех временных рамках мы находимся при прочтении Евангелий. С нашей точки зрения, когда мы читаем Евангелия, остальные части Нового Завета ещё не написаны, это касается как посланий, так и Книги Деяний, всё это - в будущем. Такое понимание, возможно, практически неизбежно, но мы должны попытаться оставить 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чему было написано Евангелие от Иоанна? Для того, чтобы просто задокументировать события жизни Иисуса Христа на земле на ряду с другими двумя или тремя версиями, чтобы на земле остались исторические подтверждения жизни Иисуса Христа во плоти? И всё? Для большинства людей именно это является исключительной целью Евангелий. Евангелия читают для того, чтобы изучить земную жизнь Иисуса. Наверное, это прекрасно, но я хотел бы подчеркнуть, что далеко не это было основной задачей Духа Святого, когда Он побуждал авторов к написанию Евангелий. Практически, мы видим это в Евангелии от Иоанна, которое было записано многие годы спустя, прямо в самом конце всего; когда Иоанн писал свои последние Послания, другие Апостолы уже были с Господом в славе. Евангелие от Иоанна было написано, когда Церковь Нового Завета, как мы уже и сказали, утратила первоначальную форму и силу, духовную жизнь, Свои небесные характеристики и Божественный порядок; именно в таких условиях Оно писалось, что подчеркивается в обращениях к церквям в Асии в самом начале книги Апокалипсис, и, что ясно видно из его Послани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Что в центре внимания? Всего лишь то, что записал Иоанн: всё уже не так, как было, не так, как задумывал Бог; Церковь уже не представляет того, что Бог замысливал для Своего народа. Порядок, Божественный порядок нарушен и расшатывается еще больше. Небесная природа отброшена в сторону, а в христианстве формируется плотское; настоящая жизнь утрачена, слава отходит. На эту ситуацию Бог реагирует небесным и духовным откровением Своего Сына; характерные черты и характеристики Иоанна – божественность и духовность. Разве не так? О, да, Бог снова представляет нашему вниманию Своего Сына. Но как! Не просто и только лишь, как Иисуса из Назарета, а как Сына Человеческого, Сына Божьего; Бог открывшийся и явивший Себя в образе человека, пришедший из вечности со всей полнотой Божественной сущности, чтобы Его народ мог увидеть это.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этому, мы должны смотреть на Евангелие от Иоанна и другие его записи с точки зрения Духа Святого, и увидеть следующее: когда Его абсолютный и первоначальный замысел утрачен, небесное откровение уходит, Божественная слава исчезает, Бог приносит исцеление при помощи нового откровения Своего Сына, не для того, чтобы снова вернуть вас к церковным методам, Евангелию или доктрине, но, чтобы мы снова устремили свой взгляд на Его Сына, снова представить Христа в колоссальном масштабе Его небесного и духовного значения сердечному взору Его людей. Такой ответ мы находим у Иоанна на ситуацию, с которой сталкиваемся во времена Нового Завета, где чётко показано, что Церковь сдавала Свои небесные позиции, вползали всевозможные новообразования и, понемногу, всё становилось земным. Что предпримет Бог? Как Ему удастся сохранить Свои намерения, когда они, практически, сведены на нет? Он снова предоставит нашему взору Своего Сына. Помните, Божий ответ всегда кроется в Его Сыне, на любое действие. Идёт ли речь о стремительном движении этого мира на встречу Антихристу (Христос во всём сиянии Его Божественной славы будет ответом Бога Антихристу) или о Церкви в состоянии тепло-хладности и отступления, Божий ответ будет заключатся в Его Сын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этом состоит смысл первых строк Книги Откровения. Церковь утратила Своё положение, слава отошла, но Бог пробивается, открывая Своего Сы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Живый; и был мертв, и се, жив во веки веков, аминь; и имею ключи ада и смерти» (Откр.1:18)</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Христос явлен, и затем всё измеряется и судиться во свете этого небесного Мужа с измерительной тростью в руке. Если бы мы увидели это и уловили, уверяю вас, для нас было бы достаточно. Для Бога и для нас всё тесно связано с личным откровением Господа Иисуса, которое мы должны пережить в своем сердце. О, и тогда, как я сказал, всё будет сводиться не просто к тому, чтобы восстановить методы Нового Завета, или порядок Нового Завета; и даже не к подтверждению Новозаветных истин и доктрин. Всё это – аспекты, они могут использоваться для формирования системы взглядов, но они не могут выступать гарантами жизни, силы и славы. На земле много людей, владеющих доктринами, методами и порядком Нового Завета, но это всего лишь холодная и безжизненная структура. Там нет жизни, славы, нет восхищения. Нет, проявление Божьей славы – в Его Сыне, жизни Божьей – в Его Сыне, Божьей силы – в Его Сыне, Божественного небесного естества – в Его Сыне. Это и есть Евангелие от Иоанна вкратце, то, что излагает в нём Бог. Всё – в Сыне, и единственное, что нам нужно, только одно – увидеть Сына, и, если Бог откроет глаза и вы увидите Сына, всё остальное придёт как следствие. Это – снова Евангелие от Иоан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 открылись твои глаза? Кто отверз твои очи? Что сделал Он с тобою?» Человек так ответил и отреагировал на допрос: «Вы просите меня раскрыть вам способ. Я не могу это сделать, я не могу объяснить, как это произошло. Но я имею то, что имею, и только это имеет значение». «Одно знаю, что я был слеп, а теперь вижу». Это свет, который приносит жизнь. «В Нём была жизнь, и жизнь была све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ы не хотим просто описывать методы истины, растолковывать её и давать определения. Это далеко не самое главное. Наиважнейшее – жизнь, производящая свет, а это сокрыто в откровении Сына. Если попытаться объяснить всё кратко, то, во-первых, Бог заключил Себя в Своем Сыне; исключается любая возможность познать или обрести что-то от Бога вне Господа Иисуса, Его Сына. Это твёрдо решено Богом и обсуждению не подлежи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ХРИСТОС, КОТОРОГО МЫ ПОЗНАЁМ ТОЛЬКО ЧЕРЕЗ ОТКРОВ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о-вторых, невозможно что-то обрести или познать из всей полноты, которую Бог вложил в Своего Сына, без данного откровения Духа Святого. Должно произойти чудо, соделанное Духом Святым в каждом мужчине и женщине, если они стремятся познать нечто из того, что Бог сокрыл во Христе. Эта мысль снова подводит итог Евангелию от Иоанна, в центре которого стоит слепорожденный. Он до этого никогда не видел. В его случае произошло не исцеление утраченного, а сотворение глаз как органа зрения. Это во-первых. Этот человек увидел абсолютно иной мир. Что бы он ни предполагал, о чем бы ни догадывался, что бы ни воображал, что бы ему ни описывали, реальное зрение открывало новую страничк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оизошло настоящее чудо, в результате которого открылся абсолютно новый мир, и все его догадки о том, что есть в этом мире, и на что он похож, оказались совершенное неверными, когда он увидел всё своими глазами. Правильное понимание приходит только в результате совершенного в духе чуд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1) Бог заключил всю Свою сущность в Своем Сын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2) Невозможно получить правильное познание без откровения. «Никто не знает Сына, кроме Отца; и Отца не знает никто, кроме Сына, и кому Сын хочет открыть» (Матф.11:27). Откровение приходит лишь в том случае, когда мы выбираем Сы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ТКРОВЕНИЕ И ПРАКТИК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ретье: Бог всегда раскрывает откровение о Себе во Христе на практике. Я хочу, чтобы вы это уяснили. Бог всегда раскрывает откровение о Себе во Христе на практике. Мы с вами никогда не получим откровения, если в этом нет надобности. Мы не можем получить его просто для информации. Информация не имеет ничего общего с откровением. Мы не можем получить его, изучая какие-то материалы. Когда Господь посылал манну в пустыне (прообраз Христа как Хлеба, сшедшего с Небес), Он поставил очень жесткое условие – собирать только суточную норму; если они будут брать больше, чем было необходимо на день, Он пошлёт на них болезнь и смерть и подвергнет их поражению. Принцип, закон манны заключается в том, что Бог являет откровение Себя в Сыне в конкретной ситуации по мере необходимости; откровение не дается как просто учение, доктрина, истолкование, теория или ещё что-то, т. е. это говорит о том, что Бог поставит нас в такие ситуации, где лишь Христово откровение сможет помочь и спасти на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ы заметили, что Апостолы получали откровение для Церкви в каких-то жизненных ситуациях. Они никогда не собирались на конференцию Круглого Стола, чтобы обрисовать схему учения и практических шагов для церкви. Они шли на дело и противостояли безнадежным ситуациям, и в случаях жутчайшего давления, нередко, отчаяния, они должны были приходить к Богу и получать откровение. В Новом Завете, как ни в одной другой книге, описывается масса ситуаций; потому что это послание рождалось в трудные времена. Господь проливал свет на ситуацию. Можно сказать, что откровение Христа в экстренным ситуациях – это способ сохранить Христа живущим; это – единственный способ, где Христос, действительно, жив ради Себя Самого. Вы понимаете, о чём я говорю.</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н – есть Слово. «В начале было Слово» - это означает, что Бог сделал Себя доступным нашему разуму в Личности, не в книге. Перво-наперво, Бог написал не книгу, хотя, у нас есть Библия, а Личность. Доктор Симпсон использует следующий пример, или объясняет это таким образом в одном из своих буклетов: однажды он увидел Конституцию Соединенных Штатов в письменном варианте, она была записана на пергаменте. Он стоял рядом и мог прочитать все пункты Конституции Соединенных Штатов. Но, когда он отошел от пергамента на несколько ярдов, всё, что он мог видеть на нём, это изображение головы Джорджа Вашингтона. Затем он снова подошел ближе и увидел, что Конституция была записана в свете и тени в форме головы Джорджа Вашингтона. Вот и всё. Бог записал откровение о Себе в Личности Своего Сына, главенстве Господа Иисуса, и вы можете обрести конституцию неба только в Личности, а конституция неба есть Личность в образе Божьего Сы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lang w:val="en-US"/>
        </w:rPr>
      </w:pPr>
      <w:r>
        <w:rPr>
          <w:rFonts w:cs="Cambria" w:ascii="Cambria" w:hAnsi="Cambria"/>
          <w:sz w:val="28"/>
        </w:rPr>
        <w:t>Эта мысль лишь подтверждает всё вышесказанное. Надеюсь, вы примите к сведению выявленный факт и обратитесь с этим к Господу Иисусу. Просите более полного познания Господа Иисуса. Это есть путь, единственный настоящий путь узнать Его; и помните, Бог всегда приносит познание Себя в Церкви через практические ситуации. Это говорит о том, что мы должны попасть в какую-то ситуацию. Дух Святой приведет в нашу жизнь, если мы находимся в Его руках, такую проблему, где потребуется новое познание Господа. Это одна сторона. Другая сторона – если мы столкнулись с очень сложной и тяжелой ситуацией, мы находимся в самом замечательном положении, чтобы просить откровения Господня.</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40"/>
        </w:rPr>
      </w:pPr>
      <w:r>
        <w:rPr>
          <w:rFonts w:cs="Cambria" w:ascii="Cambria" w:hAnsi="Cambria"/>
          <w:b/>
          <w:sz w:val="40"/>
          <w:szCs w:val="40"/>
        </w:rPr>
        <w:t>Глава 4 – Обитель Божья</w:t>
      </w:r>
    </w:p>
    <w:p>
      <w:pPr>
        <w:pStyle w:val="Normal"/>
        <w:spacing w:lineRule="auto" w:line="288" w:before="0" w:after="0"/>
        <w:rPr>
          <w:rFonts w:ascii="Cambria" w:hAnsi="Cambria" w:cs="Cambria"/>
          <w:b/>
          <w:b/>
          <w:sz w:val="28"/>
          <w:szCs w:val="40"/>
        </w:rPr>
      </w:pPr>
      <w:r>
        <w:rPr>
          <w:rFonts w:cs="Cambria" w:ascii="Cambria" w:hAnsi="Cambria"/>
          <w:b/>
          <w:sz w:val="28"/>
          <w:szCs w:val="40"/>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итаем: Иезекииль 40:2-4; 43:10-1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ы помните, что это было время, когда всё то, что раньше считалось Божьим, т.е. откровение Его замыслов в среде Своего народа, было разрушено и потеряно, и люди не ощущали никакой связи (как в духовном, так и в прямом смысле) с этими объектами (храмом и Иерусалимом); Господь взял Своего слугу Иезекииля и в видении перенёс его обратно в землю, поставил на высокой горе и показал ему город и величественный, новый, духовный небесный дом. Само видение и его разъяснение было абсолютно полным, понятным и очень детальным; пророку был показан каждый закоулок, каждый угол, шаг за шагом он исследовал весь духовный храм целиком; снаружи и внутри, наверху, внутри, вокруг – всякий раз ангел с измерительной тростью давал размеры, размеры всего; самое изнурительное описание всего строения этого духовного жилища. Далее, после того, как были показаны все формы и устройство, священство, жертвы и т.п., пророку было дано повеление показать это жилище дому Израилеву и описать каждую деталь этого Божественного замысла. В наших предыдущих размышлениях мы указали, в этой связи, что на всяком месте, где есть отступление от Божественного плана, утрата изначального откровения Бога, всего небесного, духовности, Божественной силы и прекращение действий Божьих среди Своего народа, реакцией Господа на такое положение дел является разворот нашего взгляда на Его Сына; мы рассмотрели и увидели, что в такую эпоху в истории первоапостольской Церкви, когда всё начало отступать от первоначальной славы, Дух Святой взял в удел Иоанна и написанное им Евангелие, Послания и Апокалипсис, чтобы дать новый полный, небесный, духовный взгляд на Господа Иисуса, и, делая сие, напомнить нам, что Евангелие от Иоанна является, практически, последней книгой времён Нового Завета, так что, по своей духовной значимости и важности оно стоит после всего, написанного в Новом Завете. Другими словами, это говорит о повторном вторжении Божьем с новым откровением Своего Сына в рамках небесного и духовного, когда все сбились с пут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не хотелось бы на несколько минут остановится на этом, я чувствую такое побуждение: давайте откроем Евангелие от Иоанна, первая глава. Заметьте, Бог снова возвращается к отношениям в полноте Своего замысла для народа Господня, это означает следующее: Христос является воплощением полноты Божественного плана для нас, и Дух Святой (представленный в виде Ангела в книге Иезекииля), пришел с чёткой целью и задачей – даровать нам и ввести нас в каждую деталь Христа, чтобы мы получили доступное и подробное выражение Божественного замысла, сокрытого во Христе, и вошли в н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1-й главе Иоанна мы сразу же отмечаем новое, величественное, вечное описа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начале было Слово, и Слово было у Бога, и Слово было Бог».</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 говорит о том, что происхождение Божественного замысла берет начало своего происхождения в вечности. Дале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 Слово стало плотью, и обитало (здесь используется слово «кущи» - англ.) с на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нный Божественный план пришел из вечности и был явлен просто среди нас в развернутом и доступном виде; все Божьи мысли были собраны воедино в Его Сыне, великом Вечном Замысле, и помещены среди людей в Личности Христа. Далее мы читаем (я не собираюсь рассматривать всё, что записано между этими отрывками) конец первой главы, и вы не можете не увлечься этим прекрасным описанием, если увидите его значимость. Это слова, обращенные к Нафанаилу. Если бы Христос сказал это Петру, Иакову или Иоанну, то мы восприняли бы Его речь, как высказывание в адрес, своего рода, ограниченного круга людей. Но Нафанаил являлся представителем широких слоев населения, обращавшихся к Христу, а значит, то, что было сказано ему, было сказано ко все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тныне будете видеть небо отверстым и Ангелов Божиих восходящих и нисходящих к Сыну Человеческому» (Иоан.1:5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ЕФИЛЬ – ДОМ БОЖИ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ля справки: наше сознание переносит нас к Ветхозаветному месту Писания, Книге Бытие, где пред нами тут же предстает Иаков; мы помним, что Иаков шел из одного места в другое, оказался в некоем промежуточном, пункте, между небом и землёй; и ни земля, в полном понимании, и ни небо, что-то среднее. В ту ночь в этом промежуточном месте он лёг и уснул, и видит лестницу, стоящую на земле и ведущую в небеса, по которой восходили и нисходили ангелы, и Бог говорил с ним. Иаков проснулся ото сна и сказал: «Точно Господь на месте сём, а я и не знал; это – ничто иное, как обиталище Божье!» И он назвал это место Вефиль или Дом Божи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Господь Иисус в Своих словах Нафанаилу выразил эту мысль по отношению к Себе Самому, из чего следует такой вывод: «Я есть Вефиль, Обитель Божья; Я есть Тот, Кто и не на 100 % от земли, хотя я обитаю на ней, и не на 100 % от неба в смысле Моей ограниченной на данный момент власти, хотя я имею непосредственное отношение к небесному; Я являюсь посредником между небом и землёй, местом встречи Бога с человеком, Храмом Божьим, в Котором Бог говорит и открывает Себя – Он говорит в Своем Жилище, открывается в Своем Обиталище – Я и есть Обитель Божья: общение Бога с этим миром заключается во Мне, и только во Мне: «никто не приходит к Отцу, как только через Меня»». Вероятнее всего, Он так и сказал, хотя такое высказывание нигде не записано: Отец не приходит к кому-либо, как только через Мен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Жилище Божье, представленное Христом, и есть замысел для нас, который ведёт нас к практическому свидетельству, выраженному в крещении: Иисус – Жилище Божье. Нам известно, что любое другое место обитания, описанное в Библии, является не чем иным, как изображением Христа: будь то скиния в пустыне или храм Соломона или любой другой поздний храм, цель которого заключалась в том, чтобы исполнить ту же самую функцию, или то, что в более духовных Новозаветных терминах называется Церковью, есть ни что иное как Христос, Сам Христос. В замысле Божьем это только Христос, ничто иное, кроме Христа, не какое-то дополнение ко Христу, Который есть Церковь или Дом Божи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о, на что Господь желает обратить наше внимание в данных размышлениях – как всё, в конечном счёте, единственно и только, связано с Его Сыном, не возможно найти Бога где-то вне Христа, через откровение Его Духом Святым, когда Он являет Христа в наши сердца. Итак, Господь Иисус, будучи Обителью Бога, выполнил все функции, которые были усмотрены для других храмов на земл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чнём с самого святого места – Святого Святых. В Нём и есть Святое Святых, где Бог поистине, лично и действительно обитает, живёт. Бог – во Христе, и Он ни в ком другом не пребывает так, как в Нём. Верно, что Отец устроит Своё жилище и в нас. Но, возлюбленные мои, есть разница. Когда Отец обитает в нас, это не говорит о том, что мы превратились в множество Христов. Сам Бог пребывает в нас в несколько ином смысле, чем в Сыне. Разницу мы увидим через минуту. Обитание Бога во Христе – уникально, и Святое Святых – только в Нём Одно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xml:space="preserve">Он - Священник; это голос, голос, говорящий со властью, и решительной властью. Не подлежащая обсуждению власть голоса Божьего выражена во Христе, и только во Христе. Три ученика оказались в самом высоком положении, как телесно, так и духовно – на горе Преображения. Это был прекрасное, чудное переживание, масштабное по своей значимости духовное событие. Но, даже, находясь в приподнятом и возвышенном духовном состоянии, переполненные вдохновением и радостью, мы можем совершать самые грубые ошибки. Пётр, имея наичистейшие намерения и наивысшие цели, сказал: «Господи, хорошо нам быть здесь: если хочешь, сделаем здесь три кущи: Тебе одну, и Моисею одну, и одну Илии». И, когда он ещё говорил – т.е. Бог вмешался и не дал ему ни малейшей возможности закончить, сказав: «Хватит». Когда он ещё говорил, облако осенило их, и был глас с неба, глаголющий: «Сей есть Сын Мой возлюбленный, в Котором Моё благоволение; Его слушайте». «Не начинайте выражать свои мысли или идеи - решительное слово власти в Нём: молчите перед Ним. Здесь не место, чтобы выражать свой восторг; вы не должны поддаваться влиянию даже самых возвышенных чувств, которые переполняют вас». Божье слово власти во Христе есть окончательное и бесповоротное слово власти. Он есть священник, как это было в старом святилище. Мы можем пройти от одного места скинии или храма в другое, и увидим Его как исполнение всего описанного, как Обитель Божью, где можно найти Бога, и, где Он вступает в общение. </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БИТЕЛЬ БОЖЬЯ В ПОЛНОМ СМЫСЛ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 такое Жилище Божье в полном смысле? Если мы рассмотрим это прекрасное выражение, упоминающееся в Новом Завете почти 200 раз, то мы найдём только одно значение – «во Христе». Быть во Христе, значит, находится в Божьей Обители, а не быть во Христе – быть вне Божьего Жилища, потому что мы во Христе. Он и есть Дом Божий. Мы пришли к Нем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днако, пребывать во Христе, значит, полностью исключить всё, чем Он не является; в предыдущих размышлениях мы чётко обозначили один аспект – Христос абсолютно и во всём не похож на нас, даже, когда мы являемся образцом всего самого лучшего. Как кардинально Он отличается от человека, даже в вопросе наивысшего почитания Бога и религиозности; Его разум, сердце и воля отличаются от нашей; по сути Своей и складу Он – другой; под наставничеством Духа Святого всю свою жизнь мы познаем насколько мы не похожи на Христа, а Он – на нас. Он знает это, и, другими словами, говорит: «Разница между тобой и Христом настолько огромна и неизменна, что лишь глубина и ширина могилы могут измерить её. Только окончательная смерть. Никакого обходного пути. Смерть и могила – финал. С одной стороны, явный конец всему, что ты есть, и, если за этим что-то последует, то только в результате смерти как промежуточного этапа, а это нечто появится лишь через воскресение: перейти от себя к Нему или пройти через смерть и воскреснуть. Т.е. в смерти ты умрёшь для мира того, кто ты есть, даже в самых лучших твоих проявлениях; и перейдёшь в мир того, чем является Он. Вас с Христом разделяет глубина могилы, обхода нет. Это – конец. Вот что значит попасть в Обитель Божью.</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АЛТАР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 вы уже заметили, возвращаясь к 1 главе Иоанна, здесь истина представлена в образном виде. Более детально и ясно это раскрыто далее в Новом Завете, когда Дух Святой пришел с данной целью – напомнить слова Христа и осуществить их во всей полноте – но в 1-й главе Иоанна задолго до того, как вы дойдёте до Обители Божьей, вы встретите неоднократный повтор данной фразы: «Вот, Агнец Божий, Который берет на Себя грех мира». Прежде, чем войти в Храм, нужно изначально прийти к алтарю. Агнец, Божий Агнец, и алтарь отделяют нас от святилища; Агнец говорит о том, что умер вместо нас, и, таки образом, мы можем пройти. Сначала мы отождествляемся с Христом в Его смерти, Его смерть – наша смерть. Далее, на основании Его драгоценной Крови, Которой окроплено всё от алтаря до Святого Святых, именно благодаря Его бесценной Крови мы обретаем путь жизни. Всё дело в Его Крови, не в нашей; не в нашей восстановленной или исправленной жизни, не в нашей жизни вообще, а в Его. Христос и только Христос, лишь на основании Его жизни мы приходим в присутствие Божье. Ни один Первосвященник не осмелится предстать пред Богом без драгоценной крови, крови агнца, крови с алтаря. Вот, Агнец Божий! Это находится прямо напротив пути в Дом Божий, смерть как осуждение тому, чем мы являемся. Это – всего лишь наброски того, что вы видите гораздо лучше, чем мне удается выразит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о что особенно бросается в глаза на данном этапе – это важность пребывания во Христе, и, соответственно, в Обители Божьей. Божья Обитель – Христос, если говорить о Доме Божьем как некоем теле или собрании, частью которого мы являемся, то это только благодаря тому, что мы во Христе. Кто во Христе – тот в Доме Божьем, и является Обителью Божьей благодаря единству с Ним. Такие люди вошли в такое состояние, где Бог реален, где Он говорит; где Бог познан, где власть Божья сокрыта лишь во Христе, и мы сразу же переходим к словам Павла в Послании к Колоссянам: «Он есть глава Церкви». Перед нами Тело и Его Глава. Главенство Христа подразумевает Божью власть, которую Он передал Ему для управлен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РЕЩ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еперь мы видим две вещи. Первым шагом на пути к Обители Божьей, а именно, к алтарю, смерти, является крещение, т.е. мы занимаем надлежащее нам место во Христе, воплощенном в нас, тем самым, полагая конец всему, чем мы являемся. Уничтожаются не только наши грехи; умереть должна наша сущность, мы сами, такие непохожие на Христа. С Божьей точки зрения, это является концом нашего естества. Давайте уясним данный факт. Это – Божий взгляд. В Христовой смерти Бог положил конец нашей человеческой природе. Воскресение Христово и наше единство с Ним, с Божьей точки зрения, говорят о том, что нас, как таковых, уже не существует. Есть только Христос, работа Духа Святого в каждом дите Божьем заключается в том, чтобы в реальности воплотить то, что зародилось. Мы не должны умереть, мы уже мертвы. Всё, что нам нужно сделать, это принять свою смерть. Если мы этого не понимаем, то мы всё время будем испытывать борьбу, пытаясь умертвить себя. Именно такое положение определил для нас Бог – это решено, непреложно и не подлежит обсуждению. В этом и заключается смысл того, чтобы почитать себя мёртвым. Т.е. нам нужно занять место, определенное для нас Богом, встать на него и сказать: «Я принимаю положение, которое предназначил для меня Бог: задача Духа Святого – разобраться со всем остальным, но я принимаю тот факт, что меня больше нет». Если вы или я когда-нибудь отвергнем работу Духа Святого в нас, то этот шаг – нечто большее, чем просто отказ идти дальше. Это – нежелание принять изначально-предназначенное место, что намного серьёзнее. На самом деле, тем самым мы занимаем положение, абсолютно противоположенное тому, которое однажды приняли в Нё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так, крещение – это алтарь, где Бог видит нас как умерших во Христе; другими словами, мы говорим: «Данное место определено для меня Богом, и я принимаю это, свидетельствуя тем самым, что я принял Божью волю для меня – на Кресте мне положен конец». Господь Иисус пошел таким путём и принял крещение в самом начале Своего служения. С того момента, находясь под помазанием Духа Святого, Он напрочь отказался прислушиваться к Своему разуму, поддаваться влиянию чего-либо, идущего от Его человеческой природы, каким бы безгрешным Он ни был. Всё время Он был водим помазанием – что бы Он ни говорил,что бы ни делал, что бы ни отказывался делать, куда бы ни шел, когда бы ни шел; ни ученикам, ни Дьяволу, ни обстоятельствам не удалось повлиять на Него. Его интересовало только одно: «Отче, что Ты думаешь об этом? Настало ли Твоё время?» Другими словами, Он каждый раз говорил: «Не Моя, но Твоя воля; не Моё суждение, но Твоё; не Мои чувства, но Твои». Т.е. Его, как такового, не было; Он был заживо погребён. Именно такое значение имело для Него крещение, и только на этом мы стои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ОЗЛОЖЕНИЕ РУК</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сть еще и второй аспект. Когда мы приняли отведенное нам положение в смерти, наступает время для воскресения. Как я уже сказал, воскресение – во Христе, и, с точки зрения Бога, воскресение заключается не только во Христе, но и под Его руководством, или, другими словами, под абсолютной и окончательной властью, которую Бог передал Христу, поэтому Он – наш разум, Иисус – наше руководство, Он – Глава! Когда верующие времен Нового Завета принимали крещение, провозглашая свою смерть во Христе, и выходили из воды, некоторые члены Тела, не всегда Апостолы, возлагали руки на их головы и молились за них, Дух Святой являл, что они находятся в Обители. Помазание, обитавшее на Христе как на Главе, сходило на них во Христе; не какое-то отдельное помазание, а помазание во Христе (2-е Кор. 1:21, 1-е Кор. 12:13).</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Однако, что такое Помазание? Какое Помазание было на Христе, когда Он принял человеческий образ и, на какое-то время, отказался от Своего права жить и действовать как часть Троицы и Бог, чтобы осуществить спасение человечества как Человек? Какое значение имело Помазание? В случае с Иисусом всё предельно ясно. Помазание значило, что Он находился под непосредственным руководством Бога во всём, и должен был отказаться от того, чтобы опираться или считаться с Собственными суждениями или чувствами о чем-либо. Через Помазание Отец управлял Им во всём, не говоря уже о том, что Он был полностью отделен. Когда Иисус сказал: «Если кто хочет идти за Мною, отвергнись себя, и возьми крест свой, и следуй за Мною» или «Кто не несет креста своего и идет за Мною, не может быть Моим учеником» (Лук.9:23, 14:27). Иными словами, Он говорил: «Ты никогда не сможешь познать Меня до тех пор, пока Крест не будет постоянно действовать в твоей жизни, уничтожая тебя и открывая путь Мне, чтобы ты смог принять Мой разум; Крест означает, что ты должен быть распят для своего понимания о чем бы то ни было: твой разум должен покориться Кресту; твоя воля должна покориться Кресту; твои чувства и пути должны ежедневно покоряться Кресту, именно так ты познаешь Меня, Мой разум, Моё руководство, Моё мнение, Моё всё. </w:t>
      </w:r>
      <w:r>
        <w:rPr>
          <w:rFonts w:cs="Cambria" w:ascii="Cambria" w:hAnsi="Cambria"/>
          <w:sz w:val="28"/>
          <w:lang w:val="en-US"/>
        </w:rPr>
        <w:t>Это – школа ученичества, школа Христа».</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rPr>
      </w:pPr>
      <w:r>
        <w:rPr>
          <w:rFonts w:cs="Cambria" w:ascii="Cambria" w:hAnsi="Cambria"/>
          <w:sz w:val="28"/>
        </w:rPr>
        <w:t>По воскресении Руководство Христа под Помазанием становится или должно стать главным фактором в жизни верующего, а возложение рук на голову является не чем иным, как заявлением, что эта голова теперь находится в подчинении у более могущественной Головы. Недавно эта голова сама распоряжалась своей жизнью, но отныне так не будет; у неё появился Руководитель. Этот человек подчиняется Христу как Главе в Помазании. Во времена ранней церкви Дух свидетельствовал об этом, провозглашая, что данный человек находится в той Обители, где есть Помазание, и подчиняется Главе Дом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ы можем прочувствовать дух всего вышесказанного в Послании к Еврееям: «Христос - как Сын в доме Его; дом же Его – мы» (Евр.3:6). Думаю, этим всё сказано. Мы лишь находимся на пути небесного откровения о Христе; в крещении мы добровольно принимаем отведенное нам Богом положение относительно нас, а именно, собственную смерть! В дальнейшем наше «я» будет стремиться заявить о себе, мы же должны обратиться к нему со словами: «Я сказал раз и навсегда – меня больше нет!». Держите себя в том положении, которое определил вам Бог.</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следующее возложение рук членов Тела – не что иное, как свидетельство того факта, что во Христе этот человек находится в Дому Божьем, под руководством Христа через Помазание, и Его Главенство делает нас единым целым с Ни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усть Господь сделает это реальным в жизни каждого, живой действительностью, чтобы мы на самом деле пришли в Вефиль и могли сказать, радуясь во Христе: «Воистину Господь на сём месте! Я – там, где Господь: это – Жилище Божье!» Что означает практическое познание пребывания во Христе, под Его руководством и Помазанием.</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18"/>
        </w:rPr>
      </w:pPr>
      <w:r>
        <w:rPr>
          <w:rFonts w:cs="Cambria" w:ascii="Cambria" w:hAnsi="Cambria"/>
          <w:b/>
          <w:sz w:val="40"/>
          <w:szCs w:val="18"/>
        </w:rPr>
        <w:t>Глава 5 – Свет жизни</w:t>
      </w:r>
    </w:p>
    <w:p>
      <w:pPr>
        <w:pStyle w:val="Normal"/>
        <w:spacing w:lineRule="auto" w:line="288" w:before="0" w:after="0"/>
        <w:rPr>
          <w:rFonts w:ascii="Cambria" w:hAnsi="Cambria" w:cs="Cambria"/>
          <w:b/>
          <w:b/>
          <w:sz w:val="28"/>
          <w:szCs w:val="18"/>
        </w:rPr>
      </w:pPr>
      <w:r>
        <w:rPr>
          <w:rFonts w:cs="Cambria" w:ascii="Cambria" w:hAnsi="Cambria"/>
          <w:b/>
          <w:sz w:val="28"/>
          <w:szCs w:val="1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 вот, слава Бога Израилева шла от востока, и глас Его - как шум вод многих, и земля осветилась от славы Его. И слава Господа вошла в храм путем ворот, обращенных лицом к востоку. И поднял меня дух, и ввел меня во внутренний двор, и вот, слава Господа наполнила весь храм» (Иез.43:2, 4-5).</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том привел меня путем ворот северных перед лице храма, и я видел, и вот, слава Господа наполняла дом Господа, и пал я на лице мое» (Иез.44: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том привел он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 (Иез.47: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Нём была жизнь, и жизнь была свет человеков» (Иоан.1: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пять говорил Иисус к народу и сказал им: Я свет миру; кто последует за Мною, тот не будет ходить во тьме, но будет иметь свет жизни» (Иоан.8:12).</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исус сказал ему в ответ: истинно, истинно говорю тебе, если кто не родится свыше, не может увидеть Царствия Божия» (Иоан.3:3).</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околе Я в мире, Я свет миру» (Иоан.9:5).</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з пришедших на поклонение в праздник были некоторые Еллины. Они подошли к Филиппу, который был из Вифсаиды Галилейской, и просили его, говоря: господин! нам хочется видеть Иисуса. Филипп идет и говорит о том Андрею; и потом Андрей и Филипп сказывают о том Иисусу. Иисус же сказал им в ответ: пришел час прославиться Сыну Человеческому. Истинно, истинно говорю вам: если пшеничное зерно, пав в землю, не умрет, то останется одно; а если умрет, то принесет много плода» (Иоан.12:20-2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свет пришел в мир, чтобы всякий верующий в Меня не оставался во тьме» (Иоан.12:46).</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 у которых бог века сего ослепил умы, чтобы для них не воссиял свет благовествования о славе Христа, Который есть образ Бога невидимого» (2Кор.4:4).</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Еф.1:17-19).</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вет жизни! Прежде чем мы пристально рассмотрим данную тему свет жизни, можно мне задать простой, но, вместе с тем, очень прямой вопрос? Можем ли мы от всего сердца заявить, что мы, действительно, заинтересованы в том, чтобы действовать в соответствии с целью Божьей; знать, в чём она заключается, и найти своё место в ней? Всё зависит от того, есть ли у нас такое стремление. Это – практический аспект. Это сразу же сведёт на ноль всякий просто интерес к истине и пополнению багажа знаниями или информацией о духовных вещах. Если мы заглянем в свои сердца – давайте именно так и сделаем, каждый – можем ли мы сказать, что в нём есть искреннее и сильное желание соответствовать Его цели, великой вечной цели Божьей? Готовы ли мы отдать себя Господу в этом внутреннем вопросе, согласиться с Ним, что Он не остановится ни перед чем и сметет всё наше, чтобы сохранить нас в Своей вечной воле, чего бы это ни стоило? Как дети Божьи, готовы ли мы остановится и принять это, согласившись на задуманный Богом финал? Знаю, что многие из вас уже достигли такого состояния, таковым уже нет надобности много упражняться в этом, но, вероятнее всего, есть и те, кто воспринимает всё, как само собой разумеющееся. Другими словами, они – христиане, верующие, принадлежат Господу, спасены, верят в Христа, они так давно имеют отношение к христианским организациям и мероприятиям, может, с самого рождения. Именно к таким я обращаюсь. В Слове Божьем неоднократно повторяется такая фраза: «по воле Своей, которую Он предопределил во Христе Иисусе до сотворения мира». Выделяется ли это крупным планом на нашем горизонте или мы представляем нечто отдаленное, размытое, что-то там на заднем фоне? Я упорно гну свою линию, потому что нам нужно основание для созидания. Бог должен иметь фундамент, позволяющий Ему работать, и, если такова наша позиция, тогда мы можем двигаться дальше к откровению о цели и пути её достижения. Но пока наше решение и отношение к данному вопросу не станет положительным, вы будете слышать много речей, которые так и останутся просто словами, в большей или меньшей степени относящимися к ва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БОЖЬЯ ЦЕЛ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еперь, когда мы озадачены, хотя бы в некоторой мере, что оправдывает продолжение нашего пути, давайте зададим вопрос – какую цель преследует Бог? К какому финалу Он подводит? Мне кажется, всё можно свести к одному. Можно сказать, что целью Божьей является то, что настанет время, когда Он обретёт сосуд, в котором и через который Его слава засияет этому миру. Мы видим нечто подобное в отношении Нового Иерусалима, снисходящего с Небес от Бога, наделенного славой Божьей, чье сияние подобно самому драгоценному камню, яспису, чистому, как хрусталь. «Обитель славы Божьей!» Такова конечная цель, к которой Бог ведет людей; быть, в духовном смысле, для Его сверхъестественного мира тем же, чем является солнце для этой Вселенной; дабы всякий народ ходил во свете, не имея нужды в солнце или луне, ибо ночи не существует; всё это говорит нам о том, что Бог желает иметь людей, наполненных светом, «светом познания славы Божьей». Это и есть конечная цель, к которой устремляется Бог сразу же, как дитя Божье рождается свыше; именно для этого рождения, рождения свыше, рассеивается тьма и проникает све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 мере нашего обучения в Школе Христа Дух Святой увлекает нас именно в это, всё больше и больше ведет нас в свет, «познание славы Бога в лице Иисуса Христа», чтобы в нашем случае можно было бы сказать, что «стезя праведных, как светило лучезарное, которое более и более светлеет до полного дня» (Притчи 4:18). Многие думали – и, думая так, разочаровывались -, что значение этих слов говорит о том, что будет всё проще и проще, светлее и светлее, веселее по мере нашего следования по этому пути. Но так не получается. Я не вижу, чтобы обстоятельства и внешние условия святых всех времен соответствовали этому умозаключению. Внешне нельзя было сказать, что в их случае стезя становилась все яснее и яснее. Но, если мы ходим, действительно, под водительством Духа Святого, мы можем сказать с твёрдой уверенностью, что свет возрастает внутри. Стезя становится всё ярче и ярче; мы видим, видим и видим. Такова цель Божья; пока не настанет день, когда совсем не станет тьмы, тени, туманности, но всё станет светом, абсолютным светом: мы увидим не через тусклое стекло гадательно, но лицом к лицу, познаем так, как Он нас познал. Такова цель Божья, выраженная определенным способом. Интересует? Занимательн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нный аспект состоит из кризиса, но так же и процесса в духовной жизни, и славным апогеем в момент восхищения. Сейчас меня больше всего интересует процес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ы читаем в Иезекииле о сошествии славы Божьей и наполнении Храма; в предыдущих размышлениях мы говорили, что Господь Иисус и есть Храм. Он – великий Божий Вефиль, где восходят и нисходят ангелы, в Ком обитает Господь, в Ком Он говорит, в Ком заключена Его Божественная власть, последнее слово. Он – есть Обитель, и слава Господня в Нём, свет Божий – в Нё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ЕСТО ШЕКИНА СЛАВ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глядываясь назад на скинию или старый храм, где обитала Шекина слава, мы не можем не заметить, что тот свет, та самая слава, которая служила, своего рода, лестницей между небом и землёй, находила отражение во Святом Святых. Вы знаете, что во Святом Святых всё было накрыто тканью или завернуто, чтобы исключить малейшую вероятность проникновения света; поэтому в этом месте, кроме обиталища славы Шекина, была кромешная тьма; но в момент схождения славы, там был абсолютный свет, Божественный свет, небесный свет, свет Божий. Святое Святых – внутренняя жизнь Господа Иисуса, Его дух, где обитает Бог, свет с небес, свет того, Кем является Бог в Нём. Его Дух – Святое Святых во святом Доме Божьем, и он был там, в этом Святом Святых, где присутствовал свет славы, где Бог обещал говорить со Своим народом через все атрибуты. «Я буду открываться тебе и говорить с тобою над крышкою, посреди двух херувимов» (Исх.25:22). Место общения – «Я буду говорить». Какое замечательное слово «общаться, говорить». Ничего сложного, ничего ужасного, ничего устрашающего. «Я буду говорить с тобой». Это место. Где говорит Господь; в общении Бог говорит, открывает Себя. Это место разговора. Это Место Искупления и Милости, и всё это – Господь Иисус. Написано, что Бог предложил Его в жертву умилостивления (Рим. 3:25), и в Нём Бог имеет общение со Своим народом. В Нём Бог обращается и говорит со Своими деть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лючевыми здесь являются слова «в Нём», ибо ни о каком общении с Богом или Бога с нами, ни о каких услышанных словах, ни о какой встрече с Богом, кроме как во Христе, и речи быть не может. Это – место смерти и разрушения плотского человека; более того, нам дается страшное предупреждение о том, если мы решим придти в это место без правильного снаряжения; символические атрибуты, которые говорят нам о плотском человеке, должны были быть покрыты, а другой, Небесный Человек, должен одеть нас в небесные одежды, одеяния праведности. Только в таком случае можно было дерзнуть войти в это место, иначе – «смертью да умрё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сли вы хотите узнать, как это на практике, обратитесь к Новому Завету и прочтите историю о путешествии Савла Тарсянина в Дамаск. Он рассказывает: «В полдень, о царь, осиял меня свет с неба, который был ярче солнца…И, когда все пали на лица, я услышал голос, говоривший мне: «Савл, Савл, что ты гонишь Меня?» Вы помните, что потом его подняли и повели в город, потому что он ослеп. По милости Божьей он лишился зрения лишь на три дня и три ночи. Бог посылает Ананию к этому ослепшему человеку и велит ему передать: «Иисус, Который явился тебе на пути, послал меня, чтобы ты прозрел». Иначе Савл из Тарса оставался бы слепым до конца своих дней. Такие последствия ожидают плотского человека, пережившего встречу со славой Божьей в лице Иисуса Христа – полное разрушение. Плотскому человеку просто нет места в присутствии этого света; он умрёт. Однако, в Евангелии от Иоанна 8 главе мы встречаем такие слова - «свет жизни», который противостоит тьме смерти. Во Христе Иисусе плотской человек должен исчезнуть. Ему там нет мес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Т МЕСТА ПЛОТ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 означает, что плотской человек не может войти в свет, ни исполнить великую цель Божью, найтись в обиталище Его славы, не является сосудом, через который Он явит Свою славу этому миру. Плотской человек не может пребывать в таком месте. Говоря о плотском человеке, я имею в виду не только неспасенных людей, т.е. тех, кто никогда не приходил к Господу Иисусу. Я говорю о тех, кого Бог считает уклонившимися в сторон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Апостол Павел между строк обращается к верующим Коринфской церкви. Они были обращенные, спасенные, но очарованные мудростью и властью этого мира; мирская мудрость, знание, сила – их крен или отклонение заключалось в том, что они пытались искать и держаться Божьего, анализируя, исследуя и практикуя посредством плотской мудрости, понимания, философии, философии и мудрости этого мира. Они тащили плотское в Божественное, и Апостол написал им на доступном для них языке: «Душевный человек (речь идет не о нерожденном свыше или не имевшим встречи с Господом Иисусом на основании Его труда по спасению души; не о таком человеке) не принимает того, что от Духа Божия… и не может разуметь» (1 Кор. 2:14). Человек-психо и есть плотской человек. Психология является самой молодой из всех наук, наука о душе: что такое психология? Она имеет дело с человеческим разумом, это наука человеческого разума; отсюда мы получаем следующее – я перефразирую, потому что именно об этом и идёт речь – наука разума никогда не сможет принять то, что от Духа Божьего, и не сможет это постичь. Такой человек очень умный, начитанный, прекрасно подготовленный, а его природные чувства высокоразвиты и остры, но такой человек полный профан, когда речь заходит о познании вещей Божьих: ему это не под силу, он находится вне этого. Обретая первый опыт познания Бога, чудо есть не что иное, как само совершенство, когда слепые, никогда не видевшие глаза, получают прозрение, когда свет, как озарение, приходит, и можно сказать: «Блажен ты…ибо не плоть и кровь открыли это тебе, но Отец Мой, обитающий на Небеса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 констатирует потрясающий факт. Малейшая частичка настоящего света, проливаемого в направлении этого абсолютного сияния, откровение славы Божьей в нас и через нас, сокрыто только во Христе, и может быть обретено нами в Нём только лишь при условии, что плотской человек отойдёт в сторону и уступит место новому творению, наделенному духовными способностями: как было сказано Никодиму, лучшему представителю религиозной школы тех дней и того мира: «Кто не родится свыше, не сможет увидеть…». Он не сможет увидеть. Это говорит о том, что даже знакомство с первыми буквами Божьего алфавита обязывает нас быть во Христе, и всё, что за этим последует, есть не что иное, как познание Христа и аспекта пребывания в Нё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 ОБРЕСТИ СВЕТ ЖИЗН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w:t>
      </w:r>
      <w:r>
        <w:rPr>
          <w:rFonts w:cs="Cambria" w:ascii="Cambria" w:hAnsi="Cambria"/>
          <w:sz w:val="28"/>
          <w:lang w:val="en-US"/>
        </w:rPr>
        <w:t>a</w:t>
      </w:r>
      <w:r>
        <w:rPr>
          <w:rFonts w:cs="Cambria" w:ascii="Cambria" w:hAnsi="Cambria"/>
          <w:sz w:val="28"/>
        </w:rPr>
        <w:t>) КРИЗИ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ши рассуждения приводят нас к этому вопросу. Каков путь во Христе или как обрести свет жизни? Ответ, кратко, - чтобы иметь свет, мы должны иметь жизнь. Свет есть свет жизни, он – есть производное жизни. Любой Божественный свет, истинный свет от Бога, - есть реальность. Он никогда не будет чем-то теоретическим или чисто богословским понятием, речь идёт о практическом свете. Как же обрести этот свет жизн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и два аспекта широко представлены нам в Евангелии от Иоанна, а именно, - Христос в нас и мы во Христе. Господь предоставил нашему вниманию прекрасную иллюстрацию, что это значит; мы прочитали об этом в 12 главе. Что значит быть во Христе? Что значит иметь Христа в нас? Что значит иметь жизнь и быть во свете? А вот что. В пшеничном зерне сокрыта жизнь, но это всего лишь одно зерно. Я хочу, чтобы заключенная в этом зернышке жизнь попала и в горсть зерен, множество зерен, чтобы засеять всю землю. Как это сделать? Господь сказал, что его нужно закопать в землю; оно должно упасть в почву и умереть; пусть оно упадёт в черную землю и будет поглощено. Что произойдёт? Оно сразу же начнёт распадаться, увядать для себя, т.е. утрачивать свою собственную жизнь. Вскоре из земли пробьется росток, затем покажется стебель, а немного спустя – колос, тяжелый колос, полный семян пшеницы; если бы я смог увидеть жизнь и заглянуть в зерно пшеницы, я бы узрел, что жизнь, которая находилась в одном посеянном зернышке, сейчас уже в каждом из этих зерен. Потом я сею все зерна с этого колоса: предположим, я сею сто зерен, а получаю тысячу; затем я снова их сею, таким образом, их количество увеличивается в несколько сотен раз, и так далее, пока все поле не будет засеяно. Если бы я имел возможность заглянуть в каждое из этих миллионов зернышек, если бы текущая в них жизнь стала чем-то видимым, я бы усмотрел, что изначально заложенная жизнь находится в каждом из них. Это и есть отве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 данная жизнь попадает в нас, этот свет жизни? Господь Иисус говорит, что смерть должна иметь место, смерть для всего, что мы из себя представляем, смерть для эгоистичной жизни, смерть для жизни без Него. Мы должны вместе с Ним погрузиться в смерть, и именно там, под воздействием Духа Святого в союзе со Христом погребённым, произойдёт передача Его жизни нам, а Он возродится не как единичное пшеничное зерно, а во всех нас. Такое чудо ежегодно имеет место быть в природе, и именно по такому принципу Господь обитает в нас. Теперь вы видите необходимость свести к нулю все попытки иметь жизнь независимо от Господа, необходимость полного отказа от жизни для себя? В начале именно в этом и заключается кризис, настоящий кризис. Рано или поздно, но вы с ним столкнётес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то-то скажет: «У меня не было такого кризиса. Для меня было очень просто стать христианином. Меня научили этому в детстве (или однажды я просто произнёс, что верю в Иисуса как в Господа), и с этого дня и принадлежу Господу; я христианин!» А вы возрастаете в познании откровения Господа Иисуса? Неужели? Небеса открыты для вас? Открывает ли вам Себя Бог во Христе в ещё больших чудесах и полноте? Правда? Я не утверждаю, что вы не принадлежите Господу Иисусу, я лишь говорю, что единственным основанием открытого Неба является смерть, кризис, к которому вы приходите в конце своей жизни для себя. Это кризис настоящего практического отождествление со Христом в Его смерти, но уже не за свои грехи, а вас как личности. Будет ли Небо открыто для вас зависит именно от этого. Это кризис. Дело обстоит таким образом не с одним или с двумя, но со многими. Истина заключается в том, что они были детьми Божьими, они знали Христа, они были спасёнными и не сомневались в этом; но наступил момент, когда Господь, Свет Жизни, показал им, что Он умер и вознёс Своим телом на древо не только их грехи, но их эгоистичную плотскую жизнь. Не только грехи, но и человек, был послан на Крест. Этот человек – ты, этот человек – я: многие, после нескольких лет христианства, столкнулись с этим кризисом – отождествить себя с Христом как мужчина или женщина, представитель человеческой расы, не только как грешники, но как представители человечества, люди плоти, речь не идёт о невозрожденных, а о грешных, каковыми мы все являемся по своей природе. Многие подошли к этому кризису, и с этого момента всё стало таким масштабным, во много раз весомее всего того, что было раньше в христианской жизни. Небеса отверзлись, видение расширилось, свет жизни засиял намного ярч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 это происходит? А вот так и происходит, этот кризис придёт в жизнь каждого. Если вы его еще не пережили, спросите Господа Иисуса. Но помните, если вы хотите пережить это перерождение с Господом, вы напрашиваетесь еще на кое-что – на неприятности; я уже сказал, что этот плотской человек умирает не просто и не сразу; он упорно борется, ему не нравится, что его образ всё чаще и чаще откладывают в сторону. Посмотрите на пшеничное зерно. Когда оно упадёт в землю, проследите, что с ним будет происходить. Думаете, что-то приятное? Что происходит? Оно теряет свою индивидуальность. Его не узнаешь. Выньте его из земли и рассмотрите. Это то самое хорошенькое пшеничное зёрнышко, которое я посадил в землю? Оно стало таким страшным! Оно утратило всё своё своеобразие, целостность, разваливается на части. Какая мерзость! Да, именно в этом заключается задача смерти. Как только смерть Христова внедряется в нас, наша плотская природа начинает разлетаться на части. Она рассеивает, разбирает по кусочкам, разрушает всю красоту. Мы начинаем осознавать, в конце концов, что в нас нет ничего, кроме греха и порока. Это правда. Распадаясь, мы теряем всю красоту, которая присутствовала в нас с человеческой точки зрения. Ничего приятного в том, чтобы упасть в землю и умереть, нет. Именно это и происходи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о если умрёт…» «Если мы умерли со Христом, веруем, что и жить будем с Ним» (Рим. 6:8). Мы разделим Его участь и примем жизнь, обретём новую форму, новую жизнь; не нашу, но Его. В этом заключается кризис. Я настоятельно рекомендую вам детально обсудить с Господом данный вопрос. Если вы решитесь на этот шаг, приготовьтесь к тому, что я сказал, - вы начнёте распадаться на части, а красота, которой, по вашему мнению, вы обладали, исчезнет; готовьтесь выяснить, что вы, оказывается, куда более порочны, чем думали; Господь подведёт вас к такому моменту, когда вы зарыдаете: «Горе мне, ибо я грешный человек!», но далее последует следующее благословение: «О, Господь! Самое лучшее, что может произойти в моей жизни, это – смерть!», а Господь ответит: «Именно этого Я и ждал. Я не могу прославлять плоть». «Тленному сему надлежит облечься в нетление» (1-Кор. 15:53), это нетленное – и есть зародыш Божественной жизни в зерне, которое сдаёт свои позиции, чтобы получить Его жизнь. Бог не будет прославлять человеческое. Он уподобит нас славному телу Христову. Это уже слишком глубоко, многое предстоит, но я хочу чтобы вы поняли: если вы хотите войти в славу, увидеть задуманный Богом конечный результат, в вашу жизнь обязательно должен придти кризи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б) ПРОЦЕС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тем начнётся процесс. Господь Иисус сказал: «Кто хочет идти за Мной, отвергни себя, возьми свой крест (бери свой крест каждый день – англ.) и следуй за Мной»; подобное заявление не является ошибочным принципом. Крест, который берут или входят в этот процесс раз и навсегда, - является реальностью, так же, как и кризис, когда мы говорим: «Господь, отныне и навсегда я принимаю значение Креста!». Но мы обнаружим это после кризиса, абсолютного кризиса, Крест нужно брать ежедневно, и именно Крест производит Свою работу во всех скорбях и трудностях, которые допускает Господь в жизни Своего народа. По Своей суверенности Он поместил тебя в сложную ситуацию – проблемы в семье, на работе, со здоровьем, в отношениях с людьми. Драгоценные, в этом и заключается действие Креста в вашей жизни, чтобы проложить путь Господу Иисусу, дать Ему больше места. Крест проложит путь Его терпению, Христовой стойкости и любви. Крест расчистит Ему дорогу; вы не будете вставать на колени каждое утро со словами: «О, Боже, выведи меня из этой семьи, с этой работы, из этой проблемы!». Вместо этого вы скажете: «Господи, если сегодня мне нужно понести такой Крест, я беру его». Реагируя на ситуацию данным образом, вы найдёте силу, победу, поддержку Господа, увидите плод, это не пройдёт даром. Именно в этом смысле Господь озвучил правильный принцип, возводя Крест в ранг ежедневного опыта. «Кто не берёт креста своего и не следует за Мною, не может быть Моим учеником» - это один из Моих уроков, так вы познаёте Меня! Когда мы изо дня в день переносим какую-то трудность, о чем бы ни шла речь, именно так мы познаём Христа; это процесс проникновения света, света жизни, познания, прозрения, обретения полноты. Мы с вами никогда ничего не увидим и не познаем без Креста. Крест призван очистить почву греховной жизни. Господь знает, что мы будем делать, если Он не будет возлагать на нас Крест каждый день. Интересно, чем мы тогда займемс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жедневный крест, нести свой крест изо дня в день» - скорее всего, это не просто фразеологический оборот поздней эпохи Нового Завета, или просто красиво сказанное выражение. Вероятнее всего, более ясный смысл данного принципа заключается в том, что данный Ему Крест становится и моим каждый день. Может быть и так, но получается всё только по такой схеме. Если бы Господь снял с нас то, что представляет для нас ежедневный Крест, и убрал его с наших плеч, это не принесло бы нам блага, наоборот, тут же бы открыло дверь для воскресения греховного человека. Понаблюдайте, что происходит, когда в жизнь людей приходит небольшое облегчение от скорбей. Их плоть тут же набирает обороты! Они начинают лезть из кожи вон, смотрят на вас сверху вниз; вы ошибаетесь, они правы. Гордость, самоуверенность, всё всплывает на поверхность. Тогда как же Павел? В моих глазах Павел – духовный гигант. Рядом с этим человеком мы лишь щенки, в духовном смысле, но, несмотря на это, Павел, духовный гигант, смиренно признается, что Господь послал ему жало в плоть, ангела Сатаны, удручать его, чтобы он не превозносился. Да, и духовные гиганты могут возгордиться, если Господь не примет меры предосторожности; для того, чтобы путь для чрезвычайного откровения оставался открытым и бесприпятственным, чтобы оно могло расти и расти, Господь сказал: «Павел, Я должен подвергать тебя сильным унижениям, постоянно в чем-то ограничивать, это единственный выход, иначе твоё «я», Павел, возвысится, умалит свет, испортит откров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аков принцип. Свет жизни. Это – Его жизнь, о чем говорит Апостол: «Всегда носим в теле мертвость Господа Иисуса, чтобы и жизнь Иисусова открылась в теле нашем» (2Кор.4:10).</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го жизнь – это то, в чём мы нуждаемся, с этой жизнью приходит и свет. Свет от жизни. Нет иного настоящего Божественного света, а лишь тот, который исходит из Его жизни в нас, а Его смерть в нас прокладывает дорогу Его жизн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десь остановимся. Взгляните на задуманный Богом финал – свет, слава, полнота. Всё это во Христе. Количество света и славы показывают сколько в нас Христа, а сколько Христа целиком и полностью зависит от того, какое пространство в нас будет отдано Господу; чтобы это место было приготовлено для Него, мы должны придти в такое состояние, когда наша греховная сущность будет полностью убрана – на это уйдёт вся жизнь. Но благословен Господь, мы увидим пик славы, когда Он придет прославится в Своих святых и явится дивным во всех ожидающих Его. Дивным! Исполненным славы Божьей! О, пусть хотя бы отблеск света этой славы сойдёт на наши сердца прямо сейчас, чтобы ободрить и утешить нас, придать нам сил и в дальнейшем познании Его Сына, во Имя 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18"/>
        </w:rPr>
      </w:pPr>
      <w:r>
        <w:rPr>
          <w:rFonts w:cs="Cambria" w:ascii="Cambria" w:hAnsi="Cambria"/>
          <w:b/>
          <w:sz w:val="40"/>
          <w:szCs w:val="18"/>
        </w:rPr>
        <w:t>Глава 6 – Отверстые Небеса</w:t>
      </w:r>
    </w:p>
    <w:p>
      <w:pPr>
        <w:pStyle w:val="Normal"/>
        <w:spacing w:lineRule="auto" w:line="288" w:before="0" w:after="0"/>
        <w:rPr>
          <w:rFonts w:ascii="Cambria" w:hAnsi="Cambria" w:cs="Cambria"/>
          <w:b/>
          <w:b/>
          <w:sz w:val="28"/>
          <w:szCs w:val="18"/>
        </w:rPr>
      </w:pPr>
      <w:r>
        <w:rPr>
          <w:rFonts w:cs="Cambria" w:ascii="Cambria" w:hAnsi="Cambria"/>
          <w:b/>
          <w:sz w:val="28"/>
          <w:szCs w:val="1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этих размышлениях мы представляем себя в Школе Христа, где всё обучение, все наставления, дисциплина направлены на познание Христа, изучение Христа, не о Христе, а Христа. Именно с этой сложностью мы сталкиваемся, пытаясь объяснить все как можно проще и яснее. Мы могли изложить весь материал о Христе как учение, богословие, однако, мы преследуем иную цель. Господь тоже не к этому стремится. Всё дело в Самом Христе. Он Сам есть живое, личностное воплощение, полнота жизни и истины во плоти; цель и воля Господа для нас – не познание всех аспектов истины, но познание Личности, живой Личности практическим путём, чтобы эта Личность обитала в нас, мы были живым воплощением этой Личности, а каждая истина стала реальной, а не просто теорией или методико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щё раз повторюсь: мне не выразить, как сильно это лежит у меня на сердце и, как давит. Когда возникает опасность отойти от Его полного и абсолютного понимания, всякий раз Бог будет давать новое откровение Своего Сына. Он не будет добавлять что-то новое к уже сказанным истинам, но напомнит всё необходимое через новое откровение Своего Сына, раскроет или покажет Своего Сына в полноте. В связи с этим, мы неоднократно говорили в наших размышлениях, что Евангелие от Иоанна, его Послания и Апокалипсис являются заключительными словами в разделе Нового Завета. Они были написаны и опубликованы, когда Новозаветная церковь начала отдалятся от первоначальной и непорочной славы, чистоты, истины, святости, духовности и превратилась в обычную земную христианскую систему. Бог ответил на данную ситуацию через эти послания, по-новому представив Своего Сына в небесной, Божественной, духовной полноте. Это – возврат к Христу, и Дух Святой будет проделывать это каждый раз. Он будет возвращать нас к Личности, чтобы мы могли увидеть эту Личность в духовном и небесном свете. Переходя от Евангелий к Посланиям, нам следует быть очень острожными, чтобы, даже неосознанно, не занять такую позицию, когда мы отбрасываем что-то элементарное, и углубляемся в то, что таковым не является; например, Послания, во многом, являются расширенной версией Евангелий. Категорически неверно. Они всего лишь раскрывают Евангелия. Всё, написанное в Посланиях, записано в Евангелиях, но Послания всего-навсего объясняют нам Христа, и Господь бы никогда не нагрузил нас истолкованиями, в следствии чего сама Личность исчезнет из вид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СЁ - ВО ХРИСТ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сли бы мы разговаривали с людьми, ответственными за созидание Церкви, было бы неплохо задержаться на данном вопросе, но для нас это имеет несколько иную степень важности. Рассмотрим Деяния и Послания как описание методов Церкви и церквей, и позаимствуем описанное как выхолощенную систему практических действий, порядка, формы, принципов, но упустим самое главное – Господь Иисус будет выпущен из вида и просто потерян. Понимаете ли вы, о чем я? Видите ли, Дух Святой желает явить Христа и открыть Его сердцу, показать, что Христос и есть Божественный порядок; Послания даны не как инструкция о Божественном порядке, но как свидетельство того, что Христос и есть этот порядок, и всё, что имеет отношение к порядку, должно быть неразрывно связано с отношениями с живой Личностью. Если же это становится чем-то иным, тогда это превращается в человеческую систему; из Посланий можно создать сотни различных систем. Их используют, чтобы подкрепить несметное количество различных систем, истолкований, представленных христианами на земле, а причина вся в том, что верующие находятся в разводе с Личностью.</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Видите ли, существует множество вещей, множество предметов, тем, учений – о «Царстве Божьем», «освящении», «жизни вечной», «победоносной жизни», «победителе» или «жизни в победе», «втором пришествии Христа». Это всего лишь несколько вопросов, тем, истин, как их называют, которые были подхвачены и разработаны на основании Писаний, стали тем, чему люди уделяют слишком много внимания, и, к чему они проявляют огромный интерес, как к некоей вещи. Некоторые люди так сильно погружаются в учение об освящении, что становятся «санктификционистами» (от английского “</w:t>
      </w:r>
      <w:r>
        <w:rPr>
          <w:rFonts w:cs="Cambria" w:ascii="Cambria" w:hAnsi="Cambria"/>
          <w:sz w:val="28"/>
          <w:lang w:val="en-US"/>
        </w:rPr>
        <w:t>sanctification</w:t>
      </w:r>
      <w:r>
        <w:rPr>
          <w:rFonts w:cs="Cambria" w:ascii="Cambria" w:hAnsi="Cambria"/>
          <w:sz w:val="28"/>
        </w:rPr>
        <w:t>” – освящение), а само понятие становится очередным «измом». Другие углубляются в учение о втором пришествии Господа, пророчестве и т. п. Мы встречаем подобные группки. Хочу заявить, что подобные казусы были бы абсолютно невозможны, если бы Личность Господа Иисуса занимала главенствующее место. Что есть Царство Божье? Это Христос. Если вчитаетесь в Евангелия, вы обнаружите, что Царство Божье заключается в Иисусе Христе. Если вы пребываете во Христе и живете в Нём, вы – в Царстве, и вы знаете, что по мере того, как Дух Святой открывает вам Христа, вы познаете каждый элемент Царства. Царство – не то, что должно стоять на первом месте. Царство, когда оно становится всеобъемлющим, просто-напросто является выражением и проявлением Христа. Вот и всё. Мы приходим в Царство через Христа; то же самое можно сказать и об остально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 такое освящение? Это – не какое-то учение. Это – Христос. Он сделался для нас освящением (1-Кор. 1:30). Если вы во Христе и Дух Святой открывает вам Иисуса, там вам известно всё об освящении; если же Он не открывает вам Христа, тогда вы имеете теорию или учение об освящении, но это отделит вас от других христиан, а им, в свою очередь, создаст проблемы. Возможно, учение об освящении принесло христианам столько проблем, сколько ни одна другая доктрина, когда мы превратили её во что-то, вместо того, чтобы Христос оставался нашим освящение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говорю всё это, пытаясь объяснить, что я имею в виду – мы должны оказаться в Школе Христа, где Дух Святой не учит нас каким-то вещам; не церковным доктринам, не освящению, не пришествию или еще чему-то, но учит нас Христу. Что такое адвентизм? Что такое второе пришествие Христа? Ну. Это второе пришествие Господа. А что такое пришествие Господа? Следующие слова укажут нам на ключ всего: «Он придет прославиться во святых Своих и явиться дивным в день оный во всех веровавших, так как вы поверили нашему свидетельству» (2Фесс.1:10). Видите, это завершение какого-то внутреннего процесса. Тогда как мне понять, что пришествие Господа приближается? Лучше всего об этом скажут не пророческие знамения, а то, что происходит в сердцах народа Божьего. Это самый лучший показатель времени, а именно, что Дух Божий совершает в людях Божьих. Возможно, вас это не слишком интересует. Мы бы предпочли знать, что произойдёт между Россией и Германией, как скоро эти две страны заключат мир? Как далеко это нас уведет? Куда приведут все разговоры о восставшей Римской Империи? Это – пришествие как понятие. Если мы будет держаться близ Него, Который есть полнота истины в совокупности, будем двигаться с Ним и познавать Его, мы будем знать любой предмет во всей его глубине. Мы будем знать, что надвигается. В своих сердцах мы будем слышать шепот о том, что пора приготовится. Самая лучшая подготовка ко второму пришествию – познание Господа. Я не говорю, что пророчество лишено всякого смысла, поймите меня правильно. Но я знаю массы людей, поглощенных пророчеством, как понятием, чья духовная жизнь абсолютно пустая, в их сердцах нет близкого хождения с Господом. Мы часто видим подобные картин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никогда не забуду визит в одну страну, мы приехали в один из больших городов, где мне предстояло проповедовать неделю. Всё было организовано таким образом, что моя первая проповедь должна была следовать за последним выступлением человека, который служил за неделю до меня, он все семь дней говорил о пророчестве. Я попал на его последнюю проповедь, посвященную знамениям времени. Все держали блокноты и, как завороженные, записывали услышанный материал. Речь шла о чисто внешних и вещественных проявлениях, например, восстановление Римской Империи и Палестины. Кое что из этого вам знакомо. Он закончил, а они ждали ещё, блокноты были наготове. Господь вложил в мое сердце, что первым должно прозвучать вот что: «И всякий, имеющий сию надежду на Него, очищает себя так, как Он чист» (1Иоан. 3:3); говорить о духовном эффекте подобного духовного упования. Им это было неинтересно. Блокноты закрылись, ручки были отложены в сторону, ни малейшего интереса к тому, что Бог верен всему тому, что сказано в данном отрывке Писания, как покориться Господу и т. п. Они не могли дождаться конца служения. Когда я закончил – они еле усидели до этого момента – они тут же встали и вышл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 нет, всё дело в Господе, и Дух Святой вернёт нас к Нему; смысл не в том, в конце-концов, чтобы вернуться к чему-то второстепенному, элементарному, а ко Христу. Возвратиться к единственно правильному основанию, на котором Дух Святой сможет осуществить всю Божью волю и задачу; очутиться в Школе Христа, где Дух Святой учит нас Христу; Дух Святой открывает нам Христа только посредством практического опы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ЕОБХОДИМОСТЬ В ИНЫХ НАВЫКА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менно в этом вопросе, кажется, мы упростились до нельзя. Суть данной школы требует самых радикальных перемен от нас. Невозможно сесть за парту в Школе Христа, где великим учителем является Дух Святой, пока в нас не произойдёт самое глобальное изменение. Из нас нужно сделать нечто новое, иначе, в данной школе нет смысла. Мы не можем придти в эту школу с мизерной надеждой хотя бы чуть-чуть познать Христа, пока не получим абсолютно новый набор необходимых для этого инструментов. Нам должны быть даны такие способности, которые по природе нам абсолютно не свойственны. «Если не родитесь свыше, не можете увидеть Царство Божье» (Ин. 3:3); таким образом Бог констатирует потрясающий факт.</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 Царство является таковым, что, присущие ему вещи, абсолютно несвойственны мне, по природе своей у меня нет силы устанавливать какое-то сообщение. Пройдитесь по огороду. Подойдите к картошке и овощам, и поговорите, о чем хотите. Что подумает о вас картошка? А что скажет о вас капуста? Они или не слышат, или не понимают предмета вашего разговора, о чём бы не шла речь. Их образ жизни координально отличается от вашего. Они не созданы для вашего царства. Между ними и вами нет абсолютно никакой связи. Они не обладают способностью, даром, навыком для самых элементарных вещей, о которых вы говорите. Может, вы говорите о таких пустяках, как одежда, повседневных делах: они не знают. Нечто подобное. Между нами и Царством Божьим существует огромная пропасть. «Душевный человек не принимает того, что от Духа Божия, потому что он почитает это безумием; и не может разуметь…» (1Кор.2:14). Различие настолько колоссальное, что, если нас с вами, в нашем природном состоянии, поместить в то место, где говорит Дух Божий, если только Он не совершит чудо в нас, тогда абсолютно всё будет, действительно, не от мира сего. Разве не так? Верующие, пойдите в мир и расскажите людям о делах Божьих, у них челюсть отвиснет! Для них это чуждо. Вот на что это похожею «Кто не родится свыше, не может увидеть Царствие Божье». Чтобы мы пришли в эту школу, с нами должно что-то произойти, т.е. мы должны быть заново созданы, с иными навыками и способностями для дел Божьих. В этом суть данной школы. Это – школа Духа Божь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наю, всё это настолько элементарно, но, с другой стороны, разве не это постоянно удручает нас? Еще в семьях нас научили тому, что можно слышать какие-то речи, но они не будут для нас значить ровным счётом ничего. Нам нужно, чтобы наша способность понимания духовных вещей всё более и более расширялась. Мы от природы неполноценны в этом вопрос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РАЗРУШЕНИЕ ЭГОИСТИЧНОЙ ЖИЗН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дин отрывок Писания постоянно крутиться у меня в голове уже довольно давно. Мы уже упоминали его как основу для размышлений. Я говорю об Иоанна 1: 51, мне кажется, что эти словам, своего рода, знакомят нас со Школой Христа, и именно, обращение Господа Иисуса к Нафанаилу. Давайте прочитаем с 47 стих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исус, увидев идущего к Нему Нафанаила, говорит о нем: вот подлинно Израильтянин, в котором нет лукавства. Нафанаил говорит Ему: почему Ты знаешь меня? Иисус сказал ему в ответ: прежде нежели позвал тебя Филипп, когда ты был под смоковницею, Я видел тебя. Нафанаил отвечал Ему: Равви! Ты Сын Божий, Ты Царь Израилев. Иисус сказал ему в ответ: ты веришь, потому что Я тебе сказал: Я видел тебя под смоковницею; увидишь больше сего. И говорит ему: истинно, истинно говорю вам: отныне будете видеть небо отверстым и Ангелов Божиих восходящих и нисходящих к Сыну Человеческому» (Иоан.1:47-51).</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т отрывок является подступом к школе Христа, есть еще кое-что важное, прежде, чем мы встанем не порог этой школы, центральная мысль этих слов: «Вот подлинно Израильтянин, в котором нет лукавства!» Заключительные слова, следующие параллельно этой фразе – «Ангелов Божиих восходящих и нисходящих к Сыну Человеческому» - даёт полное представление о том, что стоит за всем этим в духовном смысл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тот момент, когда Иаков по лукавству – вы помните его историю – украл первородство и должен был спасаться бегством, он увидел огромную истину, хотя, немного туманно, как некий образ, истину, которую он не мог понять. В то время он был не способен даже осознать увиденное, а именно, Божью Обитель – Вефиль; место, где земля встречается с небом, Бог встречается с человеком, где слава – единение неба и земли, Бога и человека – является величайшим связующим звеном, где Бог говорит и открывается, где раскрываются Божьи намерения. Почему Иаков ничего не понял? Потому что он был лукавый. Пусть он покинет это место, как и надлежит, пойдет своим путём, будет в течении 20 лет подвергаться дисциплине, а в конце этого срока переживёт влияние небес на его земную жизнь, его душевную природу, влияние Духа на его плоть, влияние Божье на себя в Иавоке, отдав плотскую и естественную жизнь на полное уничтожение и разрушение, и до конца своих дней носить отметину о том, что сделал Бог; затем осужденный, сокрушенный, израненный, уничтоженный он сможет вернуться и излить свою чашу предложения в Вефиле, пребывая в этом. С лукавством покончено. Он уже не Иаков, а Израиль, в котором, выражаюсь фигуральным и образным языком, больше нет лукавства. Работа не закончена, но кризис имел место быт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десь Господь Иисус говорит просто–напросто о том, своими словами: придти в такое состояние, когда небеса откроются; где Бог будет говорить, а слава Божья пребывать, где осознание значения Вефиля будет вашей усладой – есть ни что иное, как придти ко Мне; придти ко Мне и пребыть во Мне, как в Вефиле, Доме Божьем, иметь все блага небес и общение с Богом означает такое состояние, когда плотская жизнь снижена до предела, сокрушена, уничтожена. Вы не сможете придти в Его Школу, пока это не свершится; Господу важно сказать нам во Христе, когда мы стоим на пороге перед дверью этой школы: «Вот, истинно Израильтянин, в котором нет Иакова; ты увидишь небеса открытыми!» Жизнь Иакова, другими словами, ни что иное, как жизнь для себя; для своего эго – в этом весь смысл плотской жизни; не просто жизнь в свое удовольствие в положительном смысле её греховных проявлений, но абсолютно и только для себя. Иаков имел исторические знания о Боге, но переход от плотского к духовному произошел благодаря дисциплине и кризис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становимся на этом. Вот Господь Иисус. Никто не посмеет сказать, что жизнь Христа во плоти была такая же, как и наша жизнь для себя – грязная, безнравственная, грешная. Однозначно нет!!! Да, у Него тоже была жизнь для Себя, только она была безгрешной. Для Него это значило, что Он мог действовать и говорить, думать и судить, двигаться по Своему усмотрению. Вот и всё. Не с какими-то нечистыми намерениями, не под воздействием влияния со стороны чего-то греховного или аморального, а всего лишь независимо от Отца. Он мог бы сделать и сказать много доброго от Себя. Но, не смотря на Свою безгрешность, Он принял такое решение и занял такую позицию - делать и говорить только то, что желает Отец. Всё остальное является независимостью от Бога и открывает дверь врагу, который только этого и добивается. Но мы можем занять и другое полож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пытаюсь сказать вот что: нам с вами не следует рассматривать жизнь как нечто эгоцентричное, только, если речь идёт о чем-то явно безнравственном. Многое из сделанного для Бога из самых чистых побуждений, является отсебятиной. Существует много возвышенных и прекрасных мыслей, идей, мнений, но они являются продуктом нашей деятельности, а, следовательно, если бы мы знали истину, не имеют ничего общего с Божьи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ямо перед дверями Своей школы Господь устанавливает нечто кардинальное. Это – Иавок. Иавок являлся притоком Иордана, причастность к Иордану находится прямо у порога в Школу Христа. Он вошел в Иордан, чтобы попасть в школу Духа на три с половиной года. Для нас с вами нет иного пути в эту школу Помазания. Всё должно быть именно так. Если мы с вами хотим познать Христа, это произойдет только при условии, что природа Иакова будет уничтожена. Я не объясняю вам просто богословие или методику. Поверьте мне, я прекрасно знаю, о чём говорю.</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Я знаю это, как удивительную реальность в моей жизни. Я знаю, что такое трудиться для Бога изо всех сил и проповедовать Евангелие от себя. О, я это пережил; я знаю, какое трудное это занятие, если между тобой и небом есть купол. Сколько раз я стоял за кафедрой и говорил в своем сердце: «Если бы каким-нибудь образом в этом куполе над моей головой появилась трещина, и вместо проповеди материала, собранного мной из книг и записанного в тетрадь, вызубренного наизусть, я мог сказать то, что Бог говорит моему сердцу!» Годами я томился в этом желании. Я ощущал, что должно быть нечто подобное, но оно не пришло в мою жизнь, пока 6 глава Послания к Римлянам не повергла меня в полный крах, а с ним и открытые небеса. С тех пор всё изменилось, причём кардинально. «Увидите Небеса отверстыми»; напряжение, скованность, ограниченность – всё пропало, больше не было никакого купола. В этом сегодня заключается моя слава. Простите, что говорю о себе. Я должен извиниться перед вами, потому что наша цель – не дать чей-то адрес; мы говорим о том, что Святой Дух прямо и внезапно открывает нам Христа, и это – возрастающая реальность, но ничего не произойдёт, пока мы не придём в Иавок, пока кризис не разберётся с жизнью Иакова, пока Господь не произнесёт следующие слова: «Вот, истинно Израильтянин, в котором нет Иакова; увидишь Небеса отверстыми!» Наша греховная натура выстроила купол над головой и закрыла от нас небо, слава Богу, Крест пробил небеса, завеса разодралась сверху донизу, а Христос явлен сквозь разорванный покров Своей плоти. Больше нельзя увидеть Человека по имени Иисус; но Его можно усмотреть в наших сердцах как полноту Божьего замысла для человека. Видеть Господа Иисуса – потрясающе, а продолжать видеть Его яснее и яснее – просто грандиозно. Всё начинается с: «Вот, истинно Израильтянин, в котором нет лукавства, нет Иакова! Увидишь Небеса отверсты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РУГАЯ ПЕРСПЕКТИВА ДЛЯ НОВОГО ЧЕЛОВЕК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Фраза «увидишь Небеса отверстыми!» является иной перспективой для нового человека. Новый человек, новая перспектива! В авторской версии добавлено слово. Которое было изъято в переработанном издании. Я же беру его по той простой причине, которая, как-бы, подразумевает его наличие в оригинале, несмотря на то, что непосредственно само слово отсутствует. Авторская версия гласит: «В дальнейшем увидишь Небеса отверстыми!» В переработанном здании первое слово удалено и мы читаем: «Увидишь …» Но «увидишь» само по себе подразумевает нечто в перспективе, время указывает на будущее. Не написано «видишь», а «увидишь». В этом и заключается иная перспектива для нового человека; отсюда берёт отсчет новая эпоха. Это эра Духа Святого, ибо, лишь когда сойдёт Дух Святой, открытые Небеса станут реальностью. Крест непосредственно влияет на то, чтобы небо отверзлось для нас, но именно Дух Святой делает это явным в наших сердцах, как это имело место быть с символической смертью, погребением и воскресением Господа Иисуса Христа в Иордане, когда Небеса открылись для Него. Небеса отверзлись, когда Он вышел новым и воскресшим. После чего Дух сходил и почивал на Нём; Дух стал, если можно так выразиться, каналом связи, совершая отверстые небеса тем, чем они и должны быть – центром общения, взаимодействия, единства. Именно эпоха Духа оживляет в нас все ценности Христа. «Увидишь»; благодарение Богу за то, что нашей действительностью стало то, что Нафанаилу было только обещан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а эпоха наступила. Мы с вами живём в эру Духа Святого, отверстых Небе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РИЗНАК ЖИЗНИ, ПОМАЗАННОЙ ДУХОМ СВЯТЫ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о же является признаком жизни, помазанной Духом Святым? Помните, когда Павел пошел в Ефес, он нашел неких учеников, и, не объясняя нам причину для своего вопроса, он сразу же говорит: «Приняли ли вы Духа Святого, когда уверовали?» На что они ответили: «Мы не слышали, что есть Дух Святой». В следующем вопросе Павла заключается очень важный момент, который возвращает нас обратно к Иордану. «Тогда во что же вы крестились?» Крещение тесно связано с данной жизненной реальностью. Если вы не знаете Духа Святого, тогда какое значение имеет ваше крещение? «мы крестились в Иоаново крещение» «А, понятно. Иоан крестил крещением покаяния, призывая людей веровать в того, кто придёт за ним, т.е. в Иисуса». Когда они услышали это, они крестились во Имя Господа Иисуса, они крестились в Христа, и Дух Святой сошел на них. Так они попали в Школу Христа; признак жизни, помазанной Духом Святым, заключается в том, что ваше познание Христа имеет практический и возрастающий характер.</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ослушайте, это не так просто и неважно, как может показаться на первый взгляд. Некоторые из нас, увы, - жалкие ученики, нам требуется много времени, чтобы научиться. У меня ушел не один десяток лет, чтобы придти к истинному осознанию данного факта. Мы так много знаем, но, наряду с этим, обнаруживаем, своё жалкое состояние в плане личного познания Христа. Нас всегда воспитывали против этого. В конце концов, рано или поздно, мы с вами окажемся в таком положении, что воскликнем: «Мне нужно знать не богословие, истины, темы, предметы или Писания!». Это прекрасно, когда вы знакомы со всем этим; но, когда в жизнь человека приходит огненное испытание, глубокие потрясения, проблемы или замешательство, что тогда прикажете делать со всеми доктринами, темами и разборами Писания? Будут ли они иметь хоть какое-то значение? Это не решит ваших проблем, не поможет вам пройти испытания. Это – трагедия. Так обстоят дела со многими из нас, понабравшимися определенного богословия, просмотревшими Библейские доктрины и проработавшими их, знающими, что говорит Библия по той или иной теме – возрождение, искупление, примирение, праведность по вере, освящение и т.п.; да, правда, проработав данный материал, мы неплохо знаем эту тему; мы приобретаем страшный духовный опыт, когда всё равно нулю, и, если бы не Господь, могли с лёгкостью бросить всё и заявить: «Христианство не срабатывает!» Да, для тех, кто знает Господа годами, если говорить о собирании истины, главное заключается в её ценности в момент самых глубочайших духовных потрясений. В такие моменты вам сможет помочь вовсе не красивая тетрадка, исписанная богословскими тезисами, а «Каково моё личное и практическое познание о Господе? Что открыл Дух Святой мне и во мне, сделал частью меня, частью Христа во мне?» Рано или поздно, но мы подойдём именно к этому. Мы снова вернёмся к практическому, духовному познанию Господа, ибо Он Один, как открылось в самых глубинах нашего естества Духом Святым, может спасти нас в самый жуткий час. Настанет день, когда с нас будет удалено всё недуховное, останется только внутреннее познание Христа; все умозаключения и интеллектуальные познания будут содраны. Многие из тех, кого считают гигантами учения и богословия переживали час ужасного мрака на закате своей жизни, очень тёмное время. Как им удалось пройти через это, полагаясь на личное познание Господа, а не на интеллектуальные умозаключения? Как бы мне объяснить, что я имею в вид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пример, вы нашли какой-то продукт питания, который улучшает ваше самочувствие. Вы испробовали всё, все продукты, которые предлагали вам люди, желая как-то помочь вам справится с вашей немощью, но всё было напрасно. Вдруг неожиданно вы обнаруживаете то, что, действительно, помогает; в следующий раз вы решаете провести эксперимент – вы употребляете немного этой пищи и понимаете, что выход найден. То, что поможет вам справится с трудностями, вошло внутрь вас. Вот что я имею в виду, говоря о том, как и что должен быть для нас Христос. Он должен быть в нас, благодаря чему мы можем с уверенностью и непоколебимостью пребывать в покое – именно таким образом Он проводит нас. Мы должны познать Его в таком смысле. Это – единственный способ познания Христа, и он – чисто практичный. «Увидишь Небо отверстым!» Дух Святой должен придти, чтобы установить для нас абсолютно иной порядок вещей, дабы наша жизнь и была ни чем иным, как откровением Христа. Вы увидите, когда приходит Дух: это есть признак жизни в помазании. Увидите! Ничто не может сравниться с теми моментами, когда мы видим. Кто-то пережил эти драгоценные минуты в конкретных ситуациях. Нам известно, что они знали всё об этом, их этому учили, вдалбливали в них годами; вдруг, через несколько лет это обрушилось на них, и они сказали: «Смотрите-ка, похоже, я начинаю понимать, о чём говорилось все эти год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Помню одного человека, который воспитывался в самой благочестивой семье, его отец всегда напоминал мне Чарльза Финнея. Он был похож на Финнея в духе, душе и теле; один из его сыновей, выросший в этой богобоязненной семье, многие годы являлся моим большим другом. Мы по-настоящему общались, постоянно говорили о делах Божьих. Однажды – как сейчас вижу, это произошло на углу Ньювингтон Грин – мы должны были встретиться, и, когда я подходил к Ньювингтон Грин, я издали увидел его. Он улыбался, мы встретились и пожали друг другу руки. Он представлял из себя одну большую улыбку. «Знаешь, что я обнаружил?» - спросил он. «Что?» «Что Христос – во мне! «Христос в вас, упование славы» - стало для меня реальностью». «Я мог бы сказать тебе это несколько лет назад», - ответил я. «В этом-то и вся разница», - возразил он. </w:t>
      </w:r>
      <w:r>
        <w:rPr>
          <w:rFonts w:cs="Cambria" w:ascii="Cambria" w:hAnsi="Cambria"/>
          <w:sz w:val="28"/>
          <w:lang w:val="en-US"/>
        </w:rPr>
        <w:t>«Теперь я понимаю и знаю это».</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rPr>
      </w:pPr>
      <w:r>
        <w:rPr>
          <w:rFonts w:cs="Cambria" w:ascii="Cambria" w:hAnsi="Cambria"/>
          <w:sz w:val="28"/>
        </w:rPr>
        <w:t>Понимаете, что я имею в виду. Всего-то навсего. О, если бы мир наполнился подобными христианами! Разве не в этом мы нуждаемся? Но, в той же мере, в какой это было сказано Нафанаилу, точно так же это должно стать реальностью для всех нас. Данные слова не были обращены в адрес Петра, Иакова или Иоанна на горе Преображения; они были сказаны Нафанаилу – представителю одной из основных групп людей. Они касаются всех; если для этого потребуется укрепление, подтверждение, то заметьте, что Господь Иисус сказал: «Увидишь Небеса отверстыми, и Ангелов Божьих восходящими и сходящими к Сыну Человеческому». Что случилось? В нескольких предложениях описан фундаментальный переворот. Вот, истинно Израильтянин! Эти слова обращены к Израилю; к Иакову, да, который является отцом Израиля; для сыновей Иакова, для раннего Израиля. Ну да, это относится только к происходящему на земле, только к группе людей, проживающей среди народов; только к определенному виду. А вот и грандиозный переворот. Господь убрал нечто из сказанного Нафанаилом: «Истинно Ты – Царь Израильский», - воскликнул он. Царь Израиля? Да это ничто. «Увидишь большее. Увидишь Небеса отверстыми, и Ангелов Божьих восходящими и сходящими к Сыну Человеческому!» Это несравненно больше, чем Израиль. Сын Человеческий! Это нечто доступное всем расам и народам; всякому приходящему, не только Израилю. Увидишь больше сих дел! Отверстые Небеса – для кого? Не только для Израиля, но для каждого во Христ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ын Человеческий! Название Сын Человеческий выражает Божий замысел в отношении человека. Небеса открываются для человека, когда он приходит в Божье понимание сокрытого во Христе. Небеса отверсты для человека: Бог открывается человеку в Человеке. Данное наследие предназначено нам всем. Не нужно думать, что небеса открываются, помазание изливается только на некоторых. О, нет, это – для каждого. Божье желание и замысел заключаются в том, чтобы вы и я, самые простецкие, неразумные, слабые среди людей, с самыми ограниченными природными способностями и навыками обнаружили, что нашим первородством является, не больше, не меньше, а отверстое Небо. Другими словами, мы с вами, во Христе, знаем чудную работу Духа Святого во всевозрастающей в полноте духовного откровения Христа. И это – для нас, для каждого. Пусть самые передовые христиане станут еще ближе к Господу в данном вопросе, а мы все, действительно, подойдём к первому кризису, когда купол над нами будет пробит, мы познаем отверстые небеса, Дух явит откровение Христа в наших сердцах для Его слав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b/>
          <w:b/>
          <w:sz w:val="40"/>
          <w:szCs w:val="18"/>
        </w:rPr>
      </w:pPr>
      <w:r>
        <w:rPr>
          <w:rFonts w:cs="Cambria" w:ascii="Cambria" w:hAnsi="Cambria"/>
          <w:b/>
          <w:sz w:val="40"/>
          <w:szCs w:val="18"/>
        </w:rPr>
        <w:t>Глава 7 – Познание под помазанием</w:t>
      </w:r>
    </w:p>
    <w:p>
      <w:pPr>
        <w:pStyle w:val="Normal"/>
        <w:spacing w:lineRule="auto" w:line="288" w:before="0" w:after="0"/>
        <w:rPr>
          <w:rFonts w:ascii="Cambria" w:hAnsi="Cambria" w:cs="Cambria"/>
          <w:b/>
          <w:b/>
          <w:sz w:val="28"/>
          <w:szCs w:val="18"/>
        </w:rPr>
      </w:pPr>
      <w:r>
        <w:rPr>
          <w:rFonts w:cs="Cambria" w:ascii="Cambria" w:hAnsi="Cambria"/>
          <w:b/>
          <w:sz w:val="28"/>
          <w:szCs w:val="1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Чтение: Матф 11:29; Иоан 1:51; Матф 3:16; Иоан 1:4; Рим 8:2; 2 Кор 3:16-18.</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Школа Христа; это Школа, где Христос является великим Уроком, а Дух – великим Учителем; это Школа, где преподавание не объективно, но субъективно, где учат не понятиям, а тому чтобы сделать Христа внутренней частью самого себя путем личного опыта – вот истинная природа этой Школы.</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НАЧЕНИЕ ПОМАЗАН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тныне будете видеть небо отверстым». «И се, отверзлись Ему небеса, и увидел Иоанн Духа Божия, как голубя, сходящего на Нег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Каково значение помазания Духа Святого? Это ни чего меньше и ничего кроме Духа Святого, занявшего Свое место, место абсолютного Господа. Помазание несет с собой абсолютное господство Святого Духа, Духа Господа. Это означает, что все иные господства свергнуты и отставлены в сторону: господство нашей собственной жизни; власть наших мыслей, наших волеизъявлений, наших желаний; господство других людей. Власть любого интереса и любого влияния упраздняется и уступает место нераздельной и полной власти Святого Духа и до тех пор, пока все это не произойдет, помазание нельзя познать и им невозможно наслаждаться. Именно поэтому Господь Иисус сошел в воды Иордана, в смерть и погребение, заняв место человека, чтобы, исполняя волю Божью, с этого момента, не управлять Своей собственной жизнью ни в каком отношении, но быть в полном и совершенном подчинении Духу Божьему в каждой детали. Иорданская «могила» положила начало тому, что господство всего независимого, всего иного, любое влияние извне ушло, и если вы почитаете в Евангелиях о духовной жизни Христа, вы увидите, что это именно та позиция, которой, в каждый следующий момент, Он всегда придерживался. Многочисленны и сильны были влияния, воздействовавшие на Него, чтобы, повлияв, получить возможность управлять Его действиями. Иногда это была открытая атака Сатаны в полную силу, направленная на то, чтобы Он сделал что-то для своей собственной выгоды или для того, чтобы продлить Свою физическую жизнь. Иногда сатана опутывал Его аргументами и увещеваниями через Его возлюбленных спутников, когда они пытались удержать Его от определенных шагов или повлиять на Него, ради продления Его жизни, путем избавления Его от определенных страданий. Со всех сторон, разными путями на Него оказывалось воздействие, и многие советчики казались такими добрыми и мудрыми. Например, в отношение праздника, на который Он должен был пойти, Его убеждали: Это то, что все делают: если ты не пойдешь, ты создашь предвзятое мнение и нанесешь ущерб своему делу. Если ты хочешь продолжать делать то, что ты делаешь, ты должен выполнять определенные религиозные ритуалы, а если ты этого не сделаешь, ТО ВЕРНО ПРОИГРАЕШЬ; твое влияние уменьшится, ты ограничишь сферу, в которой можешь быть эффективным! Разве это не аргумент, когда ты имеешь в сердце нечто большое, некое дело для Бога, и успех этого дела для тебя крайне важен? Вот такого рода давление было оказано на Него. Но как бы ни старался Сатана, во всей прямоте своей хитрости, и лукавства, и умение располагать, будь то через Его дорогих и самых близких учеников и спутников, какими бы ни были аргументы, - этот Человек ни на йоту не отступил от своих принципов. «Я нахожусь под помазанием; Я посвящен абсолютной власти Святого Духа, и Я не могу двинуться, чего бы Мне это ни стоило. Будет ли это стоить Мне жизни, или сферы Моего влияния, или Моей репутации, или всего, чем Я дорожу, Я не могу сдвинуться, пока не буду знать от Святого Духа, что это замысел Отца, а не кого-либо еще, что это воля Отца, а не чья-либо еще, что это действие исходит от Отца». Таким образом, Он все отклонял, пока не убеждался в Своем духе, чего желает Дух Божий. Он жил по этому закону, по этому принципу, абсолютного авторитета, власти и господства помазания, и именно поэтому помазание и пришло.</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от в чем значение помазания. Вы просите помазания Святого Духа? Почему вы просите помазания Святого Духа? Помазание – это то, чего вы страстно желаете? До какой степени? Чтобы быть использованными, чтобы вам была дарована власть, влияние, чтобы вы могли совершать множество чудесных вещей? Первое и исключительное значение помазания заключается в том, что мы не можем делать ничего, кроме того, чему оно нас учит и что побуждает сделать. Помазание забирает все из наших рук. Помазание распоряжается нашей репутацией. Помазание берет на себя ответственность о самой цели Господа. Помазание берет в свои руки полное управление всем, и все с этого момента находится в руках Святого Духа, и мы должны помнить, если мы хотим познать Христа, то мы должны помнить, что познание Христа возможно только через работу Святого Духа в нас, а это значит, что мы должны идти точно таким путем, по которому шел Христос в принципах и закон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Таким образом, мы обнаруживаем, что мы не слишком далеко ушли в чтении Евангелия от Иоанна, которое, если говорить точнее, является Евангелием духовной Школы Христа, когда впервые услышим, как Он говорит: «Сын ничего не может делать Сам от Себя». «Слова, которые Я говорю вам, говорю не от Себя». «Дела, которые Я делаю, не Мои; Отец, Который во Мне, совершает эти дела», «Сын ничего не может делать Сам от Себ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идите, есть и негативная сторона помазания; в то время как позитивная сторона может быть выражена одним словом – только Отец. Возможно, эта идея помазания немного отличается от той, которую мы имеем. О, быть помазанным Святым Духом! Какие чудеса за этим последуют! Как чудесна будет такая жизнь! Первая и неизменная вещь, которая касается помазания, - мы заключены в темницу под властью Духа Божьего, поэтому в нашей жизни не может быть ничего, если Бог этого не совершает. Ничего! Это не очень приятное переживание, если естественная, повседневная жизнь сильна и имеет большую власть. Поэтому Иордан должен иметь место до того, как помазание станет возможным. Отложить в сторону силу своего естества и жизнь ради самого себя – это необходимость, так как помазание, по сути, несет с собой абсолютное господство Дух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ы отметите то же во 2 Кор 3:16. «Но когда обращаются к Господу», когда Господь является объектом внимания, «тогда это покрывало снимается… мы же все, открытым лицем, как в зеркале, взирая на славу Господню, преображаемся в тот же образ, … как от Господня Духа», или «как от Духа который есть Господь». Вы находитесь в Школе, и вы можете видеть Христа и познавать Христа, а значит преображаться в образ Христа под властью Духа. «Когда обращаются к Господу», когда объект нашего видения – Господь! Но для нас, для нас, христиан, для нас, таких преданных, таких серьезных христиан, как много времени требуется на то, чтобы Господь стал для нас единственным объектом! Это звучит ужасно? Мы говорим, что любим Господа; да, но еще мы любим поступать по-своему и совсем не любим, когда нам в этом мешают. Достиг ли кто-нибудь из нас той степени духовного совершенства, когда трудностей в общении с Господом уже не возникает? О нет, мы все еще находимся на той ступени, когда часто рассуждаем так: это угодно Господу и наши сердца тянуться к чему-то; а Он не позволяет нам так поступить – и нам тут же становится тяжело; все это разоблачает нашу сущность. Наши сердца обнажаются. Нам вовсе не было легко и просто сказать: «Отлично, Господь, я доволен так же, как если бы Ты позволил мне исполнить задуманное. Я всегда с наслаждением подчиняюсь Твоей воле!» Мы разочаровываемся, если Господь не позволяет нам чего-то; или, если Господь откладывает это, какие времена нам приходится пережить! О, если бы только нам удалось это совершить! Время нас разоблачает. Разве это не касается большинства из нас? Конечно, касается. Мы отлично вписываемся в эту картинку, и все это означает, что Господь не настолько главенствует в нашей жизни, как мы себе воображали. Рядом с Господом стоит нечто иное – то, чем мы хотели бы быть или что мы хотели бы совершить; то, куда бы мы хотели поехать или что хотели бы иметь. Все это существует, и Святой Дух знает об этом. В этой Школе Христа, где объектом Бога является Христос, только Христос, единственно Христос, суть помазания заключается в том, чтобы принять Христа как Господа в Духе. Помазание занимает такую позицию. Вот, что касается значения помазания в данный момент. Оно было истинно на Нем, и оно должно быть истинно на на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ГОСПОДСТВО» И «ПОДЧИНЕНИ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сли мы собираемся закончить эту Школу, закончить ради славы Божьей, ради полной и окончательной славы Христа, стать полноправным инструментом в Его царстве, то единственный способ познать духовное, божественное, небесное управление – судьбу, уготованную для всех святых, - это подчиниться Святому Духу. Это очень интересное слово – слово «подчинение» - в Новом завете. Думаю, с этим словом обошлись не совсем верно и придали ему неправильное и неприятное значение. Идея подчинения обычно заключается в том, что тебя могут раздавить, подмять под себя, оказать давление. «Жены, будьте послушны своим мужьям» В данном контексте это звучит как «Преклонитесь» (Вы должны стать ниже и подчиниться, быть в зависимости от мужа); а ведь это слово не имеет такого значения. Как же нам передать, что на самом деле означает греческое слово «подчинение» или «повиновение»? Что ж, напишите цифру 1, а после нее вы напишите то, что является подчинением или повиновением. Как вы это запишите? Не надо снова ставить еще одну цифру 1 ниже. Слово означает «поставить рядом или после чего-то». Номер 1 – это первый номер, он стоит впереди всего, что за ним следует, он управляет и придает ценность всему остальному. Подчинение означает, что Он во всем имеет первенство, преимущество. Мы же стоим после и приобретаем свою ценность через Него. Подчиниться – это не быть раздавленным, а черпать все из Него как из первоисточника. И вы никогда не почерпнете никакого блага, пока не подчинитесь Христу. Другими словами, вы следуете - за, идете вторым номером, занимаете место, на котором вы получаете все благо (преимущества), вы приобретаете ценность, занимая определенное место. Церковь не подчиняется Христу в репрессивном смысле, не лежит у Него под каблуком, а просто идет следом, бок о бок, Он имеет первенство, а церковь, Его Невеста, приобретает все блага из Его первенства, из того, что Он стоит на первом месте. Да - Церковь на втором месте, но кого это заботит, если ты получишь все преимущества номера один именно тогда, когда стоишь под номером - два? Вот это подчинение. Замысел Господа в отношении церкви заключается в том, чтобы она имела ВСЕ. Но как же ей это получить? Не попыткой занять первое место, но следованием за Господом и предоставлением ему преимущества во всем. Вот это подчинение, повиновение. Господство Духа – это не что-то трудное, что лишает нас чего-то, забирает у нас все и постоянно держит нас в таком положении, так что мы не отваживаемся даже и пальцем пошевелить. Господство Духа ведет нас ко всей полноте подобного лидерства. Но нам придется понять, что являет собой это господство, прежде, чем мы сможем прийти к этой полноте. Мы обретаем именно Его полноту.</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о времен Адама и до наших дней проблема всегда заключалась в том, что человек ищет не чьей-либо полноты, но своей собственной. Он хочет иметь ее в себе, а не в другом. Дух Святой выбивает почву у нас из-под ног и говорит, что это Его полнота и она в Нем. Он должен занять место абсолютного Господа, прежде чем мы узнаем Его полноту. Думаю, на настоящий момент этого достаточно для объяснения значения помазания. Вы все усвоили? Господь дает нам благодать, чтобы мы осознали значение Иордана. Таким образом, небеса открываются для нас, и мы получаем помазание, которое несет с собой полноту небес. Но это также означает абсолютное господство Духа. Урок номер 1 в Школе – о, это не просто урок номер 1, а это сама основа (фундамент), нашего прихода в Школу; это вступительный экзамен. Мы никогда не поступим в Школу, пока не примем господство Святого Духа. Вот почему многие не могут далеко продвинуться в познании Господа. Они не могут принять все стороны помазания, и никогда по-настоящему не сходят в Иордан. Их прогресс в познании чрезвычайно незначительный и медленный. Найдите человека, который действительно знает значение Креста, Иордана, который расчищает путь для господства Духа, и вы обнаружите быстрый рост, духовное развитие, намного опережающее развитие остальных. В этом истина. Это вступительный экзамен.</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ПЕРЫЙ УРОК В ШКОЛЕ ХРИС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о вот вы зачислены в Школу, и начинается первый урок. Это ничто иное, как повторение того, что было сказано выше. Первый урок в Школе Христа, который преподает нам Святой Дух, - это совершенная «непохожесть» Христа на нас самих. Этот урок может быть не только первым – он может продолжаться на протяжении всей нашей жизни. Но первая вещь, которой начинает учить нас Святой Дух, - «отличие» Христа от того, чем являемся мы. Перечитайте евангелие от Иоанна медленно и последовательно, размышляя только об этом. Как сильно Христос отличается от других людей, даже от Своих апостолов! Перейдите к другим евангелиям и снова размышляйте только об этом. Если Святой Дух будет с вами во время чтения, вы узнаете очень много. Насколько Он не похож на других! Эта разница подчеркивается снова и снова. «Вы от нижних, Я от вышних» (Иоан 8:23). Вот в чем отличие, и это отличие постоянно становится причиной столкновений, столкновений между суждениями, столкновений между менталитетами, между образом мыслей, между идеями, между ценностями, конфликта во всем между Ним и окружающими, даже со своими апостолами, которые с Ним на одной стороне, в Его школе. Его природа другая. Его природа божественна, она берет начало в небесах. Ни у кого другого нет такой природы. Его образ мыслей, Его менталитет исходит с небес. А менталитет всех остальных имеет земное основание, и эти две вещи несовместимы ни при каких обстоятельствах. Это последнее слово - между землей и небом огромная, огромная пропасть. Христос абсолютно другой!</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Если так, скажете вы, то дело совсем плохо. Он такой, а мы совершенно другие. Но это и есть природа и значение этой Школы. Как решить данную проблему? А вот как: Он постоянно говорит о том времени, когда Он будет в них, а они будут в Нем, и когда это время придет, они полностью изменятся в своей глубочайшей внутренней сути. То есть в них будет то, что есть Христос, Христос во всем том, в чем Он является Другим. Иногда они будут думать, что они должны поступить так или иначе, но этот Другой внутри них не позволит им сделать этого. Иногда они будут думать, что мудрее всего будет этого не делать, но Другой изнутри будет говорить: «Давай, сделай это!» Внешний человек говорит: «Это безумие! Я только беду навлеку на свою голову!» А внутренний человек говорит: «Ты должен это сделать!» Эти двое несовместимы. Он внутри нас, и Он другой, и наша задача научиться следовать за Ним, ходить Его путями. «Если кто хочет идти за Мной, он должен отречься себя…. И следовать за Мной». Отречься себя: своих аргументов, своих суждений, а иногда и своего здравого смысла. Следуйте за мной! – и каждый раз Христос прав. Люди совершали безумнейшие поступки с точки зрения этого мира, но они оказывались правы. Это вовсе не означает, что пора идти безумствовать. Я говорю о власти Христа внутри нас, об отличие Христа от нас, в этом и заключается первый урок, которому Дух Святой будет учить каждого, кто приходит в Школу Христа: существует огромная разница, огромное расхождение между нами и Христом. Мы никогда не можем быть уверены, что поступаем правильно, пока не подчинимся Ему полностью.</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менно поэтому молитва должна занимать столь важное место в жизни Божьего чада, и поэтому она занимала такое важное место в Его жизни, когда Он был здесь. Молитвенная жизнь Господа Иисуса, в определенном смысле, - это самая большая проблема, с которой мы сталкиваемся. Он – Христос, Он – Божий Сын, Он помазан Святым Духом, Он безгрешен, и, тем не менее, Он вынужден проводить всю ночь в молитве после напряженного дня. Снова и снова мы наблюдаем, как Он молится. Зачем ему молиться? Потому что есть иное влияние в совершаемом деле, есть вещи, которые требуют рассмотрения и ответа и послушания, и Он должен следовать помазанию, управлению которому Он себя вверил, находиться в гармонии с Духом, потому что Он не может принять какое-либо решение, исходя из собственной воли. Если Он должен делать все это, то что же говорить о нас? Мы даже недотягиваем до Его безгрешного уровня. Наша внутренняя природа яро борется против Бога, Его разума, Его воли. Так насколько же больше нам необходимо иметь молитвенную жизнь – ведь с ее помощью Дух получает возможность вести нас, чтобы нам оставаться верными, на пути божественных целей, вести нас путями Господа, подчинять нас Божьим срока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озлюбленные, если есть нечто, чему Божье дитя научается под господством Святого Духа, то это то, насколько Он отличается от нас и мы от Него, мы абсолютно разные. Но, благословен Господь, в этом Божьем замысле, если мы истинно дети Божьи, в этом случае совершенно Другой является не просто целью, но Он находится внутри нас. Это вторая стадия нашей «непохожести». Первая стадия – сам факт отличия. Вы приняли его? Готовы ли вы, прямо сейчас, прямо здесь в этот самый момент признать это? Господь Иисус совершенно не похож на меня. Даже когда мне кажется, что я прав на все 100, Он все еще может быть абсолютно другим, и я никогда-никогда не могу полагаться на свое чувство правильности, пока не подчиню свою правоту Ему! Это очень категорично, но совершенно необходимо. Многие из нас усвоили эти уроки. Не из книг, а из собственного опыта. Временами мы были уверены в своей правоте и потому отстаивали правильность своих суждений, но заканчивалось все это плачевно – нас окутывал жуткий туман замешательства и неразберихи. Мы ведь были уверены в своей правоте, но посмотрите, куда это нас завело! Когда нам приходится задуматься об этом и принести это пред лицо Господа, мы спрашиваем самих себя: насколько я полагался на Бога и ждал Его ответа по этому поводу? Не поступили ли мы немного опрометчиво, положившись на свое чувство правильности? Обратимся вновь к Давиду и ковчегу. Мотивация Давида была правильной, и чувство Давида в отношении Божьей цели было правильным. Бог хотел, чтобы ковчег доставили в Иерусалим, но Давид принял эту идею близко к сердцу, и отсюда берет начало его огромный энтузиазм, поэтому он сделал колесницу. Отличный мотив, отличная идея, преданная душа – все это привело его к огромной беде. Господь поразил Озу, и он умер пред лицом Господа, а ковчег попал в дом Аведдара и оставался там, а все потому, что у человека была хорошая и правильная идея, но он не вопросил о ней Господа. Последствия вам известны. Позднее Давид говорил левитам: «вы, начальники родов левитских, освятитесь сами и братья ваши, и принесите ковчег Господа Бога Израилева на место, которое я приготовил для него; ибо как прежде не вы это делали, то Господь Бог наш поразил нас за то, что мы не взыскали Его, как должно». Инструкции были там все время, но он не вопросил Господа. Если бы Давид спокойно принес свой преданный энтузиазм пред лицо Господа, Он направил бы его к закону Моисея, сказав: «Да, все правильно, но не забудь – вот как следует везти его». Не было бы смертей, не было бы промедления, все произошло бы так, как должно было произойт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Да, мы можем иметь отличные идеи для Господа, но нам нужно принести их пред Господом, чтобы убедиться, что это не просто наш личный замысел, но что Господь зародил в нас эту мысль. Очень важно познать Христа, Он так не похож на нас.</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идите ли, это, в значительной степени, делит христиан на две большие группы. Все христиане, в основном, подпадают под это деление. Существует большая группа христиан, чье христианство является косвенным, оно направлено на внешнее. Главное для них – вести христианский образ жизни, они начинают делать такие вещи, которых раньше никогда бы не сделали. Они ходят на собрания, ходят в церковь, читают Библию и делают еще многое из того, чего не совершали раньше. А еще они отказываются от многих вещей, которые раньше делали. Вот что эта группа более или менее считает добром. Главное для них – делать или не делать, ходить или не ходить, то есть внешне быть хорошим христианином. Эта группа большая, даже очень, имеющая в себе некоторые варианты «оттенков».</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А есть другие – люди из Школы Христа, для которых христианская жизнь – дело внутреннее хождение в Господе, познание Господа в своем сердце в большей или меньшей степени. Главная сущность для них – это настоящее, внутреннее хождение с живым Господом в их сердце. Существует огромная разница между этими двумя группам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КОН ДУХА, ИЛИ ОРУДИЕ ПРОСВЕЩЕН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Итак, я должен уже закончить. Полная «непохожесть», с помощью каких средств Дух дает нам узнать об этой «непохожести»? Дух не говорит с нами словами, которые мы можем слышать. Никакой потусторонний голос не вещает нам: «Вот он, твой путь! Следуй по нему!» В таком случае как нам его узнать? Апостол Павел называет его «законом Духа жизни во Христе Иисусе», «В нем была жизнь, и эта жизнь была светом». Откуда же нам знать, каким образом нам прольют свет на отличия между нашими и Божьими путями, мыслями, чувствами? Как же нам получить этот свет? Сама жизнь была светом. «Кто последует за Мною, тот не будет ходить во тьме, но будет иметь свет жизни». (Иоан 8:12) «Закон Духа жизни во Христе Иисусе освободил меня от греха и смерти». Далее, орудием (если можно его так назвать) Духа для нашего просвещения, обучения - является жизнь во Христе. Значит, мы можем знать мнение Святого Духа по разным вопросам при первых шевелениях жизни, при ощущении и различении жизни, божественной жизни, Духа жизни. Или, с другой стороны, если мы живы в Господе, мы знаем, когда Дух чему-то противится, ощущая смерть, смерть в определенном направлении, которому противится Дух.</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Этому никто не может научить нас при помощи слов или преподав нам урок. Но мы понимаем это. Понимаем по реакциям, часто по сильным реакциям. Вы выбрали направление, в котором хотите двигаться, но чувствуете сопротивление. Вы стремитесь, осуществить определенный замысел, но стоит на минуту остановиться и взглянуть на это, как становится ясно: вы сами пытаетесь сделать это. Вы понимаете, что ваше действие не спонтанно, не самопроизвольно, ему не хватает той спонтанности, которая является знаком Господа. Вы осознаете, что Господь не проявляется в этом. Вы прекрасно знаете, что не испытываете чувство спонтанности и мира. Чтобы осуществить задуманное, вам приходится прилагать усилия, преодолевать сопротивление, вести дело самому. Думаю, каждое Божье дитя в большей или меньшей степени понимает, о чем я говорю. Но помните, духовный инструмент в Школе для познания Христа - жизнь. Признак водительства Духом, помазания Духом, - это когда мужчина или женщина движутся в жизни, несут в служении жизнь, и то, что исходит от них, является жизнью, они знают именно через этот закон жизни, где сейчас Господь, в чем Он, в чем Он заинтересован, чего Он хочет. Именно таким образом они узнают об этом. Никаких голосов, никаких видений, но глубоко в духе жизнь выносит решение, Дух жизни.</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Совершенно необходимо для нас быть живым для Бога во Христе Иисусе. Очень важно всегда держаться за жизнь. Если только сатане удастся возложить на нас свой дух смерти, а наш собственный дух накрыть покрывалом смерти, свет для нас сразу гаснет, и мы начинаем барахтаться в темноте, мы перестаем понимать, где мы и что делать. Сатана всегда стремиться, сделать это, а мы постоянно ведем с ним борьбу за жизнь. Все это для реализации Божьей цели, связанной с этой - «жизнью». Эта «жизнь» является возможной суммой всех божественных целей. Как в семени есть жизнь, но жизнь не только самого семени, а целого дерева, так и через эту жизнь, если только ее высвободить, произрастет огромное дерево. В жизни, которая дается нам в ранней стадии духовного развития, при рождении свыше, заключается вся сила полного, окончательного и совершенного Божьего замысла. А сатана рыщет, чтобы не просто прервать эту жизнь, но предотвратить осуществление в полной мере конечных интересов и задач Бога в той жизни, что дана нам, той вечной жизни, данной нам сейчас. Дух Святой постоянно заботится об этой жизни, и Он говорит нам: «Стой на страже своей жизни, не позволяй никому вмешиваться в нее, смотри, как только возникает нечто, огорчающее Дух и останавливающее действие жизни, сразу же обращайся к драгоценной Крови, которая является свидетелем против смерти, к драгоценной Крови Иисуса, к неподкупной жизни, к свидетелю на небесах о победе над грехом и смертью, через которою ты можешь быть спасен из тюрьмы – лап сатаны». Эта драгоценная Кровь является тем основанием, на котором мы должны стоять, когда имеем дело с тем, что огорчает Дух и проверяет действие жизни, из которой мы узнаем, узнаем этот живой путь – Христа в постоянно растущей полноте.</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lang w:val="en-US"/>
        </w:rPr>
      </w:pPr>
      <w:r>
        <w:rPr>
          <w:rFonts w:cs="Cambria" w:ascii="Cambria" w:hAnsi="Cambria"/>
          <w:sz w:val="28"/>
        </w:rPr>
        <w:t>Господь да поможет нам.</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b/>
          <w:b/>
          <w:sz w:val="40"/>
          <w:szCs w:val="18"/>
        </w:rPr>
      </w:pPr>
      <w:r>
        <w:rPr>
          <w:rFonts w:cs="Cambria" w:ascii="Cambria" w:hAnsi="Cambria"/>
          <w:b/>
          <w:sz w:val="40"/>
          <w:szCs w:val="18"/>
        </w:rPr>
        <w:t>Глава 8 - Главенствующий закон божественной любви</w:t>
      </w:r>
    </w:p>
    <w:p>
      <w:pPr>
        <w:pStyle w:val="Normal"/>
        <w:spacing w:lineRule="auto" w:line="288" w:before="0" w:after="0"/>
        <w:rPr>
          <w:rFonts w:ascii="Cambria" w:hAnsi="Cambria" w:cs="Cambria"/>
          <w:b/>
          <w:b/>
          <w:sz w:val="28"/>
          <w:szCs w:val="18"/>
        </w:rPr>
      </w:pPr>
      <w:r>
        <w:rPr>
          <w:rFonts w:cs="Cambria" w:ascii="Cambria" w:hAnsi="Cambria"/>
          <w:b/>
          <w:sz w:val="28"/>
          <w:szCs w:val="18"/>
        </w:rPr>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Места Писания для чтения: Иоанн. 1.4; 2.3; 3.3; 4.13-14; 5.5-9; 6.33-35; 9.1-7; 11.1-6, 17, 21, 23, 25-26</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НАЧАЛО ОТСЧЕТ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се эти отрывки, которые мы прочитали, образуют одну взаимосвязанную цепь. Все они вытекают из первого: «В Нём была жизнь, и жизнь была свет человеков». И вы можете наблюдать, что они все приводят к началу отсчета. Мать Иисуса говорит Ему: «У них больше нет вина, там негде взять его». В следующей главе то же самое сказано немного по-другому: Никодим пришёл к Иисусу и попробовал начать с того момента, который он считал подходящим, чтобы начать разговор с Господом. Но этот момент выходил далеко за пределы того, что Господь Иисус мог принять. Таким образом, Он вернул его к началу отсчета и сказал: «Должно вам родиться свыше». И нет другой точки, с которой мы могли бы начать. Если мы хотим действительно прийти к живому общению с Господом, мы должны вернуться к этой истине: мы должны вернуться к началу отсчета и начать с нуля. «Должно вам родиться свыше». Так как, если человек не рождён свыше, то он не может и видеть. Нет смысла начинать с пункта, где мы в принципе не способны видеть. 4-ая глава открывает снова ту же истину немного по-другому. Женщина находится в состоянии банкротства, у нулевой отметки. Иисус шаг за шагом ведёт ее к окончательному выводу: «Ну, я ничего не знаю, у меня нет ничего из этого, я день за днём приходила сюда, но я ничего не знаю о том, что Ты говоришь». Она пришла к началу отсчета. На это Он говорит: «Именно с этого мы и начнём. Вода, которую Я даю, не из ваших собственных ресурсов, не проистекает из вашего источника, это не что-то, что вы можете произвести, а Я после это улучшу. Нет, это что-то, что приходит исключительно от Меня Самого. Это абсолютно новое действие, не зависящее от вас, это вода, которую Я дам. И мы начнём в этом всё с самого начал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тем глава 5. Дух Святой показывает совершенно ясно, что этот бедный человек в 5-ой главе находился в безнадёжном состоянии; все усилия были напрасны, вся надежда потеряна. Это продолжалось уже 38 лет, целый период жизни, и в этом человеке можно заметить отчаяние. Господь Иисус не говорит ему: «Посмотри, ты же бедный калека; Я займусь тобой, и после короткого лечения я поставлю тебя на ноги, Я обновлю твои старые члены, Я улучшу твоё состояние». Вообще нет. Тут же, в одно мгновение, происходит новое начало. Действие, которое Он производит, похоже на новое рождение. Здесь не просто исцеляется прежний человек, но в принципе появляется новый человек. Здесь есть кое-что, чего до этого не было и что до этого и не могло появиться. Для этого не имелось основания, это было что-то, что совершил и мог совершить только Христос. Это была нулевая точка, начало отсчета и Господь начал с нул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В 6-ой главе мы находим множество народа. «Где нам купить достаточно хлеба для такого множества?» Эта ситуация также является поначалу действительно безнадёжной, но благодаря Своему действию Господь разрешает ситуацию, и затем следует великое учение, для того, чтобы разъяснить, что именно Он сделал, накормив людей. Он говорит: «Я – хлеб, сшедший с небес. На этой земле нет ничего, что могло бы удовлетворить эту нужду. Это должно прийти с неба. Хлеб с неба, для того чтобы мир имел жизнь, иначе мир будет мёртв. Мы начинаем с нуля». (Хлеба и рыбы представляют собой нашу маленькую «меру» Христа, которая может быть преумножен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Затем в 9-ой главе следует повествование о слепорождённом человеке. Это не человек, потерявший зрение, которому его снова восстанавливают. Не это показано здесь. Слава Божья является ни в улучшении, ни в «починке». Слава Божья является в воскресении. Это и находит здесь выражение. Слава Божья состоит не в том, что мы в состоянии что-то произвести или положить что-либо в Божью руку – что-то наше, что Он сможет принять и использовать. Слава Божья – это то, что полностью приходит от Бога, и мы не можем ничего своего добавить в это. Слава Божья выходит из нуля, (из полного отсутствия чего-либо): человек родился слепым. Господь Иисус даёт ему зрение – до этого он ещё никогда не видел.</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11-ая глава всё это обобщает. Если вы желаете сесть и посмотреть на Лазаря, вы придёте к выводу, что Лазарь воплощает в себе: «У них больше нет вина». Он является воплощением: «Должно вам родиться свыше». В нем воплощается: «Вода, которую Я дам ему сделается в нем…» Он воплощение полного банкротства. Уже 4 дня во гробе! Но тут приходит Господь. В Лазаре воплощена также 6-ая глава: «Я – хлеб живый, сшедший с небес… чтобы мир имел жизнь». Лазарь воплощает 9-ую главу, человека, который ничего не может видеть и который получает зрение, благодаря Господу Иисусу. Лазарь является обобщением всего этого. Но обратите внимание на следующее: обобщая всё это, Дух Святой очень сильно старается подчеркнуть одно - Господь Иисус до тех пор не берётся за дело, пока оно не будет вне всяких человеческих возможностей. Он лишь тогда выйдет «на сцену» и займётся этим, когда все человеческие опоры рухнут, когда со всех человеческих точек зрения ситуация будет казаться полным банкротом и находится на нулевой отметке. И это не вопрос недостатка интереса, или недостатка сочувствия, или недостатка любви, потому что Дух Святой указывает на то, что любовь при этом была. Но любовь связана с законом.</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ГОСПОДСТВУЮЩИЙ ЗАКОН — СЛАВА БОЖ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Божественная любовь связана законом. Любовь имеет свой закон, когда речь идет о Боге. Божья любовь находится под этим законом. Она подчинена закону славы Божьей, и Бог может являть Свою любовь настолько, насколько она будет содействовать славе Божьей. Он руководствуется этим. Во всех проявлениях Его любви Божья цель состоит в том, чтобы Он был прославлен, а слава Божья связана с воскресением. «Не сказал ли Я тебе, что если будешь веровать, увидишь славу Божью?», «Воскреснет брат твой». Слава Божья – в воскресении, и поэтому любовь требует, чтобы всё пришло к точке, где только воскресение может спасти положение, это не исцеление и не исправление ветхого человека.</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 если в этом есть необходимость, то позвольте мне снова начать с самого начала. Ещё многие люди в этом мире думают, что в человеке есть что-то, что может послужить к славе Божьей, и что христианство, собственно, в том и заключается, чтобы извлечь из человека что-то такое, что послужит к славе Божьей. Эта давнее, давнее заблуждение и ложь. Это неправда. Называйте это, как хотите, этому дают разные названия – например, «внутренний свет», «жизненная искра», «доброе в человеке», «доброе зерно» и т.д. Слово Божье полностью ниспровергает это. Я начинаю с нуля, и ноль означает для меня, что я не могу ни чего добавить. Всё должно прийти от Бога. Уже тот факт, что вечная жизнь является Божьим даром, означает, что вы её не имеете, пока она вам не будет дана. Вы слепы, пока Бог не даст вам способность видеть. Вы мертвы, пока Бог не даст вам жизнь. Вы – безнадёжный калека, пока Бог не сделает что-то для вас и в вас, чего вы никогда не сможете сделать сами. Если Бог этого не сделает, если это Божье вмешательство не произойдёт, то вы всё ещё в прежнем состоянии - слепые, беспомощные, безнадёжные. Именно так и обстоит дело с вами с духовной точки зрения. Вы ничего не можете внести. Никодим, тебе нечего дать, ты должен родиться свыше, Я не могу тебя принять с той позицией, с которой ты ко Мне пришёл. Женщина из Самарии, у тебя нет ничего, и ты это знаешь и признаешь – вот здесь Я начинаю! Муж из Вифезды, ты не можешь ничего сделать, и ты знаешь это, всё зависит только от Меня! Если что-то и должно произойти, то это зависит только от Меня! Лазарь, что ты можешь теперь сделать, и кто может сделать с тобою хоть что-то? Если Я сейчас не войду, как сшедший с небес, чтобы совершить это, то ничего не будет кроме тления!</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rFonts w:ascii="Cambria" w:hAnsi="Cambria" w:cs="Cambria"/>
          <w:sz w:val="28"/>
        </w:rPr>
      </w:pPr>
      <w:r>
        <w:rPr>
          <w:rFonts w:cs="Cambria" w:ascii="Cambria" w:hAnsi="Cambria"/>
          <w:sz w:val="28"/>
        </w:rPr>
        <w:t>Один из великих уроков, который мы, вы и я, должны выучить в школе Христа, заключается в том, что слава Божья начинается с нуля. Посредством Духа Святого Бог сделает всё возможное, чтобы дать нам понять, что это действительно нулевая отметка, Он осознанно будет вести нас к нулю с той целью, чтобы мы поняли, что все лишь в Нем. Вы видите, что у Бога всегда есть определённая цель, и этой целью является слава Божья. Возьмите это слово и ещё раз прочтите Евангелие – и вы увидите славу Божью, явленную через Христа. В одном из предыдущих размышлений мы говорили, что важной целью Божьей для нас во Христе является слава, полнота славы. Да, но затем также добавляется следующее – что никакая плоть не должна хвалиться перед Ним! Где мы находим это? «Хвалящийся хвались Господом» (1 Кор. 1:29-30). И с чем это связано? «Который сделался для нас премудростью от Бога, праведностью и освящением и искуплением; чтоб было, как написано: хвалящийся хвались Господом». Речь идёт о том, Кем является Он. Никакая плоть не должна хвалиться перед Ним. «И не дам славы Моей иному» (Ис. 42:8; 48:11). Итак, это полностью дело Господа, и Он держит его целиком в Своей руке. «Когда же услышал, то пробыл два дня на том месте, где находился» (Иоан. 11:6). И это в любви, будучи исполненным любовью. Для того чтобы была явлена слава Божья, Он ещё некоторое время оставался там (вместо того, чтобы сразу же поспешить на помощь).</w:t>
      </w:r>
    </w:p>
    <w:p>
      <w:pPr>
        <w:pStyle w:val="Normal"/>
        <w:spacing w:lineRule="auto" w:line="288" w:before="0" w:after="0"/>
        <w:rPr>
          <w:rFonts w:ascii="Cambria" w:hAnsi="Cambria" w:cs="Cambria"/>
          <w:sz w:val="28"/>
        </w:rPr>
      </w:pPr>
      <w:r>
        <w:rPr>
          <w:rFonts w:cs="Cambria" w:ascii="Cambria" w:hAnsi="Cambria"/>
          <w:sz w:val="28"/>
        </w:rPr>
      </w:r>
    </w:p>
    <w:p>
      <w:pPr>
        <w:pStyle w:val="Normal"/>
        <w:spacing w:lineRule="auto" w:line="288" w:before="0" w:after="0"/>
        <w:rPr/>
      </w:pPr>
      <w:r>
        <w:rPr>
          <w:rFonts w:cs="Cambria" w:ascii="Cambria" w:hAnsi="Cambria"/>
          <w:sz w:val="28"/>
        </w:rPr>
        <w:t xml:space="preserve">Поняли ли мы это? Нам нужно время до тех пор, пока мы не выучим этот основополагающий, элементарный урок. Мы всё ещё цепляемся за мысль, что мы можем что-то произвести, и все наши несчастные, жалкие дни являются лишь результатом того, что мы всё ещё надеемся что-то предложить Господу. И поскольку это нам не удаётся, поскольку мы всё время терпим поражение, мы становимся несчастными, абсолютно несчастными. Нам необходимо так много времени, пока мы не достигнем полной и окончательной ясности в том вопросе, что даже если бы мы прожили на земле так долго, как никто из людей не жил, мы не были бы в состоянии добавить ни одну йоту, которую Бог мог бы принять во внимание, чтобы хоть немного использовать её для нашего искупления, для нашего освящения, для нашей славы, нет ни капли. Единственное, что Он может использовать, это Его Сын, и мера нашей окончательной славы будет мерой Христа в нас – только так. Будет существовать разница в славе, также как звезда разнится в славе от других звёзд; иная слава солнца, иная слава луны, иная – опять-таки звёзд. Будет существовать разница в степени славы, и в конце концов разница степени славы будет той мере Христа, которую имеет каждый из нас в отдельности. Опять-таки это зависит от того, в какой мере мы, вы и я, по вере в действительности делаем Христа основанием нашей жизни, фундаментом нашего образа жизни, нашего бытия, и также насколько сильно нашёл применение в нашем случае принцип этих знакомых слов: «Не чего я хочу, но чего Ты». </w:t>
      </w:r>
      <w:r>
        <w:rPr>
          <w:rFonts w:cs="Cambria" w:ascii="Cambria" w:hAnsi="Cambria"/>
          <w:sz w:val="28"/>
          <w:lang w:val="en-US"/>
        </w:rPr>
        <w:t>Христос есть вся слава.</w:t>
      </w:r>
    </w:p>
    <w:p>
      <w:pPr>
        <w:pStyle w:val="Normal"/>
        <w:spacing w:lineRule="auto" w:line="288" w:before="0" w:after="0"/>
        <w:rPr>
          <w:rFonts w:ascii="Cambria" w:hAnsi="Cambria" w:cs="Cambria"/>
          <w:sz w:val="28"/>
          <w:lang w:val="en-US"/>
        </w:rPr>
      </w:pPr>
      <w:r>
        <w:rPr>
          <w:rFonts w:cs="Cambria" w:ascii="Cambria" w:hAnsi="Cambria"/>
          <w:sz w:val="28"/>
          <w:lang w:val="en-US"/>
        </w:rPr>
      </w:r>
    </w:p>
    <w:p>
      <w:pPr>
        <w:pStyle w:val="Normal"/>
        <w:spacing w:lineRule="auto" w:line="288" w:before="0" w:after="0"/>
        <w:rPr>
          <w:rFonts w:ascii="Cambria" w:hAnsi="Cambria" w:cs="Cambria"/>
          <w:sz w:val="28"/>
        </w:rPr>
      </w:pPr>
      <w:r>
        <w:rPr>
          <w:rFonts w:cs="Cambria" w:ascii="Cambria" w:hAnsi="Cambria"/>
          <w:sz w:val="28"/>
        </w:rPr>
        <w:t>Дорогие друзья, возьмите отсюда следующее: с Божьей точки зрения слава жизни полностью зависит от нашей веры, которой мы принимаем, обретаем и ценим Христа, для нас нет славы ни сейчас, ни в будущем, кроме как на этом основании и согласно этому направлению. Я знаю, насколько всё это просто и как элементарно, но, о, как много определяется этим принципом (т.е. как много от этого зависит!). Слава в том, чтобы Господь мог быть через нас прославлен! Ведь что может быть больше, чем то, что Господь будет через нас прославлен? Слава Божья тесно связана с воскресением, а воскресение является единственно Божьей уникальной прерогативой (правом). Итак, если Богу должно прославиться в нас, тогда мы, вы и я, должны день за днём черпать жизнь из Него, как из воскресения и жизни, и в течение всей этой жизни познавать Его таковым.</w:t>
      </w:r>
    </w:p>
    <w:sectPr>
      <w:headerReference w:type="default" r:id="rId5"/>
      <w:footerReference w:type="default" r:id="rId6"/>
      <w:type w:val="nextPage"/>
      <w:pgSz w:w="11906" w:h="16838"/>
      <w:pgMar w:left="1701" w:right="850" w:gutter="0" w:header="708" w:top="15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0</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color w:val="BFBFBF"/>
        <w:sz w:val="20"/>
        <w:szCs w:val="20"/>
      </w:rPr>
      <w:t xml:space="preserve">Школа Христа </w:t>
    </w:r>
    <w:r>
      <w:rPr>
        <w:rFonts w:cs="Cambria" w:ascii="Cambria" w:hAnsi="Cambria"/>
        <w:color w:val="BFBFBF"/>
        <w:sz w:val="20"/>
        <w:szCs w:val="20"/>
        <w:lang w:val="en-US"/>
      </w:rPr>
      <w:t>/ Теодор Остин-Спаркс</w:t>
    </w:r>
  </w:p>
  <w:p>
    <w:pPr>
      <w:pStyle w:val="Header"/>
      <w:rPr>
        <w:rFonts w:ascii="Cambria" w:hAnsi="Cambria" w:cs="Cambria"/>
        <w:color w:val="BFBFBF"/>
        <w:sz w:val="18"/>
        <w:szCs w:val="20"/>
        <w:lang w:val="en-US"/>
      </w:rPr>
    </w:pPr>
    <w:r>
      <w:rPr>
        <w:rFonts w:cs="Cambria" w:ascii="Cambria" w:hAnsi="Cambria"/>
        <w:color w:val="BFBFBF"/>
        <w:sz w:val="18"/>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goblog.ru/leonard-ravenhill" TargetMode="External"/><Relationship Id="rId4" Type="http://schemas.openxmlformats.org/officeDocument/2006/relationships/hyperlink" Target="http://bogoblog.ru/david-wilkers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32:00Z</dcterms:created>
  <dc:creator>User</dc:creator>
  <dc:description/>
  <dc:language>en-US</dc:language>
  <cp:lastModifiedBy>User</cp:lastModifiedBy>
  <dcterms:modified xsi:type="dcterms:W3CDTF">2013-07-04T05:32:00Z</dcterms:modified>
  <cp:revision>2</cp:revision>
  <dc:subject/>
  <dc:title/>
</cp:coreProperties>
</file>